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Learning Programme Unit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h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arning Programme: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ritical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ources and Cont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gramme Organi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ing Outco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&amp; learning proce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Strate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hat evidence will be collected</w:t>
            </w:r>
            <w:r>
              <w:rPr/>
              <w:t>?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arners will be able to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: Introductory “tuning in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 what the learners already know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arners will be able to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: Main “finding out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 of learning skills in outcom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arners will be able to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: “Concluding comments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 of growing competencies and action-tak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9:18:00Z</dcterms:created>
  <dc:creator>David Jacobs</dc:creator>
  <dc:description/>
  <dc:language>en-US</dc:language>
  <cp:lastModifiedBy>Sanita Groenewald</cp:lastModifiedBy>
  <dcterms:modified xsi:type="dcterms:W3CDTF">2001-10-17T10:00:00Z</dcterms:modified>
  <cp:revision>3</cp:revision>
  <dc:subject/>
  <dc:title>Learning Programme Unit</dc:title>
</cp:coreProperties>
</file>