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Short Description</w:t>
      </w:r>
    </w:p>
    <w:p>
      <w:pPr>
        <w:pStyle w:val="Heading1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Leucosperm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ivar name: 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239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cteristics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s of expression</w:t>
            </w:r>
          </w:p>
        </w:tc>
      </w:tr>
      <w:tr>
        <w:trPr>
          <w:trHeight w:val="254" w:hRule="atLeast"/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</w:t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: growth habi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ect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eading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r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: lignotuber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ent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: lengt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: widt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: average number of teeth (mature leaf tips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: colour (if a combination of colours occur, please combine the colours accordingly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y</w:t>
            </w:r>
          </w:p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llow</w:t>
            </w:r>
          </w:p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</w:t>
            </w:r>
          </w:p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k green</w:t>
            </w:r>
          </w:p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specif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 (observations to be done on freshly fully opened flower heads)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ing season (months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 hemisphere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thern Hemisphere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ern Hemisphe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ing branch: clustering of fully developed flower heads (“conflorescence” habit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ways absent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times present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ways pres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 head: lengt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 head: diameter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trHeight w:val="127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 head: predominant colour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S:</w:t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et: colour of rolled up perianth segment (“ribbons”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S:</w:t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et: predominant colour of style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S: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2690</wp:posOffset>
            </wp:positionH>
            <wp:positionV relativeFrom="paragraph">
              <wp:posOffset>335280</wp:posOffset>
            </wp:positionV>
            <wp:extent cx="73152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9970</wp:posOffset>
            </wp:positionH>
            <wp:positionV relativeFrom="paragraph">
              <wp:posOffset>335280</wp:posOffset>
            </wp:positionV>
            <wp:extent cx="928370" cy="914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33528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6.4pt" to="65.8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3352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6.4pt" to="65.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3352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6.4pt" to="159.4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33528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6.4pt" to="159.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810</wp:posOffset>
                </wp:positionH>
                <wp:positionV relativeFrom="paragraph">
                  <wp:posOffset>335280</wp:posOffset>
                </wp:positionV>
                <wp:extent cx="0" cy="54864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6.4pt" to="260.3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170</wp:posOffset>
                </wp:positionH>
                <wp:positionV relativeFrom="paragraph">
                  <wp:posOffset>335280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6.4pt" to="260.2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Flower head: length and wid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8370</wp:posOffset>
                </wp:positionH>
                <wp:positionV relativeFrom="paragraph">
                  <wp:posOffset>426720</wp:posOffset>
                </wp:positionV>
                <wp:extent cx="27432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3.6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5650</wp:posOffset>
                </wp:positionH>
                <wp:positionV relativeFrom="paragraph">
                  <wp:posOffset>518160</wp:posOffset>
                </wp:positionV>
                <wp:extent cx="27432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0.8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7250</wp:posOffset>
                </wp:positionH>
                <wp:positionV relativeFrom="paragraph">
                  <wp:posOffset>518160</wp:posOffset>
                </wp:positionV>
                <wp:extent cx="27432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0.8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631825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49.75pt" to="65.8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330</wp:posOffset>
                </wp:positionH>
                <wp:positionV relativeFrom="paragraph">
                  <wp:posOffset>814705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64.15pt" to="159.4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8610</wp:posOffset>
                </wp:positionH>
                <wp:positionV relativeFrom="paragraph">
                  <wp:posOffset>723265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6.95pt" to="260.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81470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4.15pt" to="1.1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997585</wp:posOffset>
                </wp:positionV>
                <wp:extent cx="640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8.55pt" to="51.4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0</wp:posOffset>
                </wp:positionH>
                <wp:positionV relativeFrom="paragraph">
                  <wp:posOffset>81470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4.15pt" to="51.5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690</wp:posOffset>
                </wp:positionH>
                <wp:positionV relativeFrom="paragraph">
                  <wp:posOffset>81470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64.15pt" to="94.7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2690</wp:posOffset>
                </wp:positionH>
                <wp:positionV relativeFrom="paragraph">
                  <wp:posOffset>997585</wp:posOffset>
                </wp:positionV>
                <wp:extent cx="640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78.55pt" to="145.0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2770</wp:posOffset>
                </wp:positionH>
                <wp:positionV relativeFrom="paragraph">
                  <wp:posOffset>81470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64.15pt" to="145.1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1410</wp:posOffset>
                </wp:positionH>
                <wp:positionV relativeFrom="paragraph">
                  <wp:posOffset>814705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64.15pt" to="188.3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1410</wp:posOffset>
                </wp:positionH>
                <wp:positionV relativeFrom="paragraph">
                  <wp:posOffset>1089025</wp:posOffset>
                </wp:positionV>
                <wp:extent cx="7315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5.75pt" to="245.8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2930</wp:posOffset>
                </wp:positionH>
                <wp:positionV relativeFrom="paragraph">
                  <wp:posOffset>81470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64.15pt" to="245.9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906145</wp:posOffset>
                </wp:positionV>
                <wp:extent cx="274320" cy="2743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1.3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5570</wp:posOffset>
                </wp:positionH>
                <wp:positionV relativeFrom="paragraph">
                  <wp:posOffset>906145</wp:posOffset>
                </wp:positionV>
                <wp:extent cx="365760" cy="2743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1.35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5730</wp:posOffset>
                </wp:positionH>
                <wp:positionV relativeFrom="paragraph">
                  <wp:posOffset>906145</wp:posOffset>
                </wp:positionV>
                <wp:extent cx="274320" cy="2743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1.3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5490" cy="742950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object w:dxaOrig="3456" w:dyaOrig="14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.1pt;margin-top:17.9pt;width:172.8pt;height:73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7657674" r:id="rId5"/>
        </w:object>
      </w:r>
      <w:r>
        <w:rPr>
          <w:rFonts w:cs="Arial" w:ascii="Arial" w:hAnsi="Arial"/>
          <w:sz w:val="22"/>
        </w:rPr>
        <w:t>Flower head: clustering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ent                           present</w:t>
      </w:r>
    </w:p>
    <w:sectPr>
      <w:type w:val="nextPage"/>
      <w:pgSz w:w="11906" w:h="16838"/>
      <w:pgMar w:left="1418" w:right="1418" w:gutter="0" w:header="0" w:top="1134" w:footer="0" w:bottom="66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kker">
    <w:altName w:val="Courier New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0"/>
    </w:pPr>
    <w:rPr>
      <w:rFonts w:ascii="Trekker;Courier New" w:hAnsi="Trekker;Courier New" w:cs="Trekker;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kker;Courier New" w:hAnsi="Trekker;Courier New" w:cs="Trekker;Courier New"/>
      <w:shadow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9:00Z</dcterms:created>
  <dc:creator>JOAN</dc:creator>
  <dc:description/>
  <dc:language>en-US</dc:language>
  <cp:lastModifiedBy>Joan Sadie</cp:lastModifiedBy>
  <cp:lastPrinted>1998-02-19T12:29:00Z</cp:lastPrinted>
  <dcterms:modified xsi:type="dcterms:W3CDTF">2017-12-14T09:59:00Z</dcterms:modified>
  <cp:revision>3</cp:revision>
  <dc:subject/>
  <dc:title>INTERNATIONAL REGISTRATION AUTHORITY FOR PROTEACEAE</dc:title>
</cp:coreProperties>
</file>