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THE TRANSFER OF OWNERSHIP OF A VARIE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NISGEWING VAN OORDRAG VAN EIENAARSKAPVAN ‘N VARIЁTE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REGISTRATION NUMBER / REGISTRASIENOMM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….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>NAME AND ADDRESS OF TRANSFEROR / NAAM EN ADRES VAN OORDRAGGEWE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</w:t>
        <w:tab/>
        <w:t>KIND OF PLANT / SOORT PLAN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</w:t>
        <w:tab/>
        <w:t>VARIETY DENOMINATION / VARIëTEITSBENAMING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NAME AND ADDRESS OF TRANSFEREE /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AM EN ADRES VAN PERSOON/INSTANSIE AAN WIE OORGEDR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</w:t>
        <w:tab/>
        <w:t>DATUM VAN OORDRAG / DATE OF TRANSFE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</w:t>
        <w:tab/>
        <w:t>NAME AND ADDRESS OF NEW AGENT (IF APPLICABLE)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NAAM EN ADRES VAN NUWE AGENT (INDIEN VAN TOEPASSING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gned at/Geteken te ……………………………….. on this/op hede die ………………….. day of/dag v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20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ignature of transferor / Handtekening van oordragge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3:00Z</dcterms:created>
  <dc:creator>joan</dc:creator>
  <dc:description/>
  <cp:keywords/>
  <dc:language>en-US</dc:language>
  <cp:lastModifiedBy>JoanS</cp:lastModifiedBy>
  <cp:lastPrinted>2006-04-10T12:52:00Z</cp:lastPrinted>
  <dcterms:modified xsi:type="dcterms:W3CDTF">2009-09-16T07:34:00Z</dcterms:modified>
  <cp:revision>3</cp:revision>
  <dc:subject/>
  <dc:title>KENNISGEWING VAN DIE OORDRAG VAN ‘N PLANTTELERSREG</dc:title>
</cp:coreProperties>
</file>