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IPCR Short Description:</w:t>
      </w:r>
    </w:p>
    <w:p>
      <w:pPr>
        <w:pStyle w:val="Heading1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Leucadendr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r name: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39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of expression</w:t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sex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growth habi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lignotub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age leaf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predominant colour (if a combination of colours occur, please combine the colours accordingl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low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 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lish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specif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e flowering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season (months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hemispher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ern Hemisph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ern Hemisph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fragranc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involucral leaf: lengt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uter involucral leaves are the leaves surrounding the inner involucral leaves and are implanted on the apical 5-10 mm of the flowering branch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involucral leaf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involucral leaf: predominant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lengt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ner involucral leaves are the leaves closest to the cone at their base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predominant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shape of apex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 acut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t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us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nc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 (inflorescence): degree of concealment by involucral leave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y expos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what conceal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y conceal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: length</w:t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e: diameter</w:t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 xml:space="preserve">Leucadendron </w:t>
      </w:r>
      <w:r>
        <w:rPr>
          <w:rFonts w:cs="Arial Rounded MT Bold" w:ascii="Arial Rounded MT Bold" w:hAnsi="Arial Rounded MT Bold"/>
          <w:sz w:val="24"/>
        </w:rPr>
        <w:t>(cont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r name: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39"/>
      </w:tblGrid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 cone: colour (when styles are visible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 cone: colour (before shedding of pollen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 changes out of flowering season (e.g. ‘Safari Sunset’)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age leaf: colour change out of flowering seaso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age leaf: season of colour chang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involucral leaf: colour change out of flowering seaso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involucral leaf: season of colour chang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colour change out of flowering seaso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leaf: season of colour chang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r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lower head</w: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2758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4.4pt;width:137.9pt;height:1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6908334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length of cone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diameter of cone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basal bract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inner involucral leaf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outer involucral leaf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 foliage leaf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20" w:top="1134" w:footer="0" w:bottom="66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kker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Trekker;Courier New" w:hAnsi="Trekker;Courier New" w:cs="Trekker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kker;Courier New" w:hAnsi="Trekker;Courier New" w:cs="Trekker;Courier New"/>
      <w:shadow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JOAN</dc:creator>
  <dc:description/>
  <dc:language>en-US</dc:language>
  <cp:lastModifiedBy>Joan Sadie</cp:lastModifiedBy>
  <cp:lastPrinted>1998-02-19T12:29:00Z</cp:lastPrinted>
  <dcterms:modified xsi:type="dcterms:W3CDTF">2017-12-14T09:58:00Z</dcterms:modified>
  <cp:revision>4</cp:revision>
  <dc:subject/>
  <dc:title>INTERNATIONAL REGISTRATION AUTHORITY FOR PROTEACEAE</dc:title>
</cp:coreProperties>
</file>