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LTERATION OR SUPPLEMENTATION OF A DENOMI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erms of the Plant Improvement Act, 1976 (Act No 53 of 1976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SOEK OM WYSIGING OF AANVULLING VAN ‘N BENAMING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terme van die Plantverbeteringswet, 1976 (Wet Nr. 53 van 1976)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* Full name and address of applicant/hold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* Volle naam en adres van aansoeker/houer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2.</w:t>
        <w:tab/>
        <w:t>Kind of plant / Soort plant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nl-NL"/>
        </w:rPr>
        <w:t>3.</w:t>
        <w:tab/>
        <w:t>* Proposed/Approved denomination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ab/>
        <w:t>* Voorgestelde/Goedgekeurde benaming:</w:t>
        <w:tab/>
        <w:t>……......................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nl-NL"/>
        </w:rPr>
        <w:t>4.</w:t>
        <w:tab/>
        <w:t>* Application/Registration number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* </w:t>
      </w:r>
      <w:r>
        <w:rPr>
          <w:rFonts w:cs="Arial" w:ascii="Arial" w:hAnsi="Arial"/>
          <w:sz w:val="20"/>
          <w:szCs w:val="20"/>
        </w:rPr>
        <w:t xml:space="preserve">Aansoek/Registrasienommer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* I hereby apply for the *alteration/supplementation of the *proposed/approved denomination of the above-mentioned variety as follows: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* Ek doen hierby as volg aansoek om die *wysiging/aanvulling van die *voorgestelde/goedgekeurde benaming van bogenoemde variëteit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New denomination/Nuwe benaming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Reasons for application/Rede vir aansoek (use a separate page if necessary/gebruik aparte bladsy </w:t>
        <w:tab/>
        <w:t xml:space="preserve">indien nodig)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860" w:leader="none"/>
          <w:tab w:val="left" w:pos="6660" w:leader="none"/>
          <w:tab w:val="left" w:pos="82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6.</w:t>
        <w:tab/>
        <w:t>Signed at (place)/</w:t>
        <w:tab/>
        <w:t xml:space="preserve"> on this/</w:t>
        <w:tab/>
        <w:t xml:space="preserve">  day of/</w:t>
      </w:r>
    </w:p>
    <w:p>
      <w:pPr>
        <w:pStyle w:val="Normal"/>
        <w:tabs>
          <w:tab w:val="left" w:pos="720" w:leader="none"/>
          <w:tab w:val="left" w:pos="4500" w:leader="none"/>
          <w:tab w:val="left" w:pos="5940" w:leader="none"/>
          <w:tab w:val="left" w:pos="82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Geteken te (plek) ………………………….…….. op hede die …….… dag van …………….….. 20…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60" w:after="0"/>
        <w:rPr/>
      </w:pPr>
      <w:r>
        <w:rPr>
          <w:rFonts w:cs="Arial" w:ascii="Arial" w:hAnsi="Arial"/>
          <w:sz w:val="20"/>
          <w:szCs w:val="20"/>
          <w:lang w:val="nl-NL"/>
        </w:rPr>
        <w:tab/>
        <w:t>………………………………………………………….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SIGNATURE OF *APPLICANT/HOLDER/AG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HANDTEKENING VAN *AANSOEKER/HOUER/AG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nl-NL"/>
        </w:rPr>
        <w:t>*</w:t>
      </w:r>
      <w:r>
        <w:rPr>
          <w:rFonts w:cs="Arial" w:ascii="Arial" w:hAnsi="Arial"/>
          <w:sz w:val="18"/>
          <w:szCs w:val="18"/>
          <w:lang w:val="nl-NL"/>
        </w:rPr>
        <w:t xml:space="preserve"> DELETE WHICHEVER IS NOT APPLICABLE / SKRAP WAT NIE VAN TOEPASSING IS NI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0:00Z</dcterms:created>
  <dc:creator>joan</dc:creator>
  <dc:description/>
  <cp:keywords/>
  <dc:language>en-US</dc:language>
  <cp:lastModifiedBy>JoanS</cp:lastModifiedBy>
  <cp:lastPrinted>2007-02-14T11:06:00Z</cp:lastPrinted>
  <dcterms:modified xsi:type="dcterms:W3CDTF">2009-09-22T10:00:00Z</dcterms:modified>
  <cp:revision>3</cp:revision>
  <dc:subject/>
  <dc:title>KENNISGEWING VAN DIE OORDRAG VAN ‘N PLANTTELERSREG</dc:title>
</cp:coreProperties>
</file>