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ins w:id="0" w:author="Unknown" w:date="2009-08-07T10:34:00Z">
        <w:r>
          <w:rPr/>
          <w:drawing>
            <wp:inline distT="0" distB="0" distL="0" distR="0">
              <wp:extent cx="2771775" cy="933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9" r="-13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it-IT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</w:rPr>
        <w:t>Enquiries:</w:t>
      </w:r>
      <w:r>
        <w:rPr>
          <w:rFonts w:cs="Arial"/>
          <w:sz w:val="16"/>
        </w:rPr>
        <w:t xml:space="preserve"> Mr L A Mabena</w:t>
      </w:r>
    </w:p>
    <w:p>
      <w:pPr>
        <w:pStyle w:val="Normal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Animal Product Technician: Animal Improvement</w:t>
      </w:r>
    </w:p>
    <w:p>
      <w:pPr>
        <w:pStyle w:val="Normal"/>
        <w:jc w:val="center"/>
        <w:rPr>
          <w:rFonts w:cs="Arial"/>
          <w:bCs/>
          <w:sz w:val="16"/>
          <w:lang w:val="it-IT"/>
        </w:rPr>
      </w:pPr>
      <w:r>
        <w:rPr>
          <w:rFonts w:cs="Arial"/>
          <w:b/>
          <w:sz w:val="16"/>
          <w:lang w:val="it-IT"/>
        </w:rPr>
        <w:t>Tel:</w:t>
      </w:r>
      <w:r>
        <w:rPr>
          <w:rFonts w:cs="Arial"/>
          <w:bCs/>
          <w:sz w:val="16"/>
          <w:lang w:val="it-IT"/>
        </w:rPr>
        <w:t xml:space="preserve"> 012-319-7434 </w:t>
      </w:r>
      <w:r>
        <w:rPr>
          <w:rFonts w:cs="Arial"/>
          <w:b/>
          <w:sz w:val="16"/>
          <w:lang w:val="it-IT"/>
        </w:rPr>
        <w:t>Fax:</w:t>
      </w:r>
      <w:r>
        <w:rPr>
          <w:rFonts w:cs="Arial"/>
          <w:bCs/>
          <w:sz w:val="16"/>
          <w:lang w:val="it-IT"/>
        </w:rPr>
        <w:t xml:space="preserve"> 012-319-7570 / 7425 </w:t>
      </w:r>
      <w:r>
        <w:rPr>
          <w:rFonts w:cs="Arial"/>
          <w:sz w:val="16"/>
          <w:lang w:val="it-IT"/>
        </w:rPr>
        <w:t>E</w:t>
      </w:r>
      <w:r>
        <w:rPr>
          <w:rFonts w:cs="Arial"/>
          <w:b/>
          <w:sz w:val="16"/>
          <w:lang w:val="it-IT"/>
        </w:rPr>
        <w:t>-mail:</w:t>
      </w:r>
      <w:r>
        <w:rPr>
          <w:rFonts w:cs="Arial"/>
          <w:bCs/>
          <w:sz w:val="16"/>
          <w:lang w:val="it-IT"/>
        </w:rPr>
        <w:t xml:space="preserve"> LesibanaMa@nda.agric.za</w:t>
      </w:r>
    </w:p>
    <w:p>
      <w:pPr>
        <w:pStyle w:val="Normal"/>
        <w:jc w:val="center"/>
        <w:rPr>
          <w:rFonts w:cs="Arial"/>
          <w:b/>
          <w:b/>
          <w:bCs/>
          <w:sz w:val="16"/>
          <w:lang w:val="it-IT"/>
        </w:rPr>
      </w:pPr>
      <w:r>
        <w:rPr>
          <w:rFonts w:cs="Arial"/>
          <w:b/>
          <w:bCs/>
          <w:sz w:val="16"/>
          <w:lang w:val="it-IT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APPLICATION FOR APPROVAL FOR A BOAR FOR ARTIFICIAL INSEMINATION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TERINARY CERTIFICATE ISSUED IN TERMS OF THE REQUIREMENTS O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LE 7(4)(a) OF THE ANIMAL IMPROVEMENT ACT, 1998 (ACT NO. 62 OF 1998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ND ANIMAL DISEASES ACT, 198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CENTRE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NAME/IDENTIFICATION OF BOAR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BREED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DATE OF BIRTH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REGISTRATION NUMBER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AI CODE:</w:t>
      </w:r>
      <w:r>
        <w:rPr>
          <w:sz w:val="20"/>
        </w:rPr>
        <w:t xml:space="preserve">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5233"/>
        <w:gridCol w:w="301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LINICAL EXAMINATION</w:t>
            </w:r>
            <w:r>
              <w:rPr>
                <w:sz w:val="20"/>
              </w:rPr>
              <w:t xml:space="preserve"> (on first day of quarantin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trophic Rhinitis, General health, testes, penis, accessory glands and absence of hereditary deficiencies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882" w:leader="none"/>
              </w:tabs>
              <w:rPr>
                <w:sz w:val="20"/>
              </w:rPr>
            </w:pPr>
            <w:r>
              <w:rPr>
                <w:sz w:val="20"/>
              </w:rPr>
              <w:t>Date of examination</w:t>
              <w:tab/>
              <w:t>………./</w:t>
              <w:tab/>
              <w:t>………../</w:t>
              <w:tab/>
              <w:t>………</w:t>
            </w:r>
          </w:p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8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yy</w:t>
              <w:tab/>
              <w:t>mm</w:t>
              <w:tab/>
              <w:t>d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 ROUTI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dministere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1-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Quinoline injection (Advocil or Baytril) at 1ml/20kg body mas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4-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hydro streptomycin (DHS) at 25mg/k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fter day 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ytetracycline at 200mg/kg or Tiamulin at 40mg/kg for 14 day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………………………………..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1 and 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ic anti mange preparation (Doramectin or Ivermectin) at 1ml/33k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………………………………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1,7 and 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mitraz pour on top line and in ea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CINATION ROUTINE</w:t>
            </w:r>
            <w:r>
              <w:rPr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u w:val="single"/>
              </w:rPr>
              <w:t>under veterinary supervision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dministere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rysipela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Parvoviru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Leptospirosis (six common serotypes including L. Bratislava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N EVALUATIO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CROSC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ity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ur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MICROSCOPI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bility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trophiles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% abnormalities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09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LINICAL EXAMINATION</w:t>
            </w:r>
            <w:r>
              <w:rPr>
                <w:sz w:val="20"/>
              </w:rPr>
              <w:t xml:space="preserve"> (on last day of quarant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trophic Rhinitis, General health, testes, penis, accessory glands and absence of hereditary deficiencies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882" w:leader="none"/>
              </w:tabs>
              <w:rPr>
                <w:sz w:val="20"/>
              </w:rPr>
            </w:pPr>
            <w:r>
              <w:rPr>
                <w:sz w:val="20"/>
              </w:rPr>
              <w:t>Date of examination</w:t>
              <w:tab/>
              <w:t>………./</w:t>
              <w:tab/>
              <w:t>………../</w:t>
              <w:tab/>
              <w:t>………</w:t>
            </w:r>
          </w:p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939" w:leader="none"/>
              </w:tabs>
              <w:rPr>
                <w:sz w:val="20"/>
              </w:rPr>
            </w:pPr>
            <w:r>
              <w:rPr>
                <w:sz w:val="16"/>
              </w:rPr>
              <w:tab/>
              <w:t>yy</w:t>
              <w:tab/>
              <w:t>mm</w:t>
              <w:tab/>
              <w:t>d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RTIFICATION</w:t>
            </w:r>
            <w:r>
              <w:rPr>
                <w:sz w:val="20"/>
              </w:rPr>
              <w:t xml:space="preserve"> (by a private veterinarian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hereby certify that the above information is to the best of my knowledge true and correct.  A clinical examination was performed by me on …………………………….. and ………………………………. and the said boars were found healthy and free from any infectious disease to which the species is suscept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in capital letters</w:t>
              <w:tab/>
              <w:tab/>
              <w:tab/>
              <w:tab/>
              <w:tab/>
              <w:t>SAVC registration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NDORSEMENT</w:t>
            </w:r>
            <w:r>
              <w:rPr>
                <w:sz w:val="20"/>
              </w:rPr>
              <w:t xml:space="preserve"> (by an official veterinarian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, a veterinarian authorized by the South African Veterinary Authority hereby endorse the certification done above by a qualified registered veterinarian and </w:t>
            </w: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  <w:u w:val="single"/>
              </w:rPr>
              <w:t>recommend/not recommended</w:t>
            </w:r>
            <w:r>
              <w:rPr>
                <w:sz w:val="20"/>
              </w:rPr>
              <w:t xml:space="preserve"> the use of the said board for semen collection for Artificial Insemination purpo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me in capital letters</w:t>
              <w:tab/>
              <w:tab/>
              <w:tab/>
              <w:tab/>
              <w:tab/>
              <w:t>S. V.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16205</wp:posOffset>
                      </wp:positionV>
                      <wp:extent cx="2180590" cy="776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1.15pt;mso-wrap-distance-left:9.05pt;mso-wrap-distance-right:9.05pt;mso-wrap-distance-top:0pt;mso-wrap-distance-bottom:0pt;margin-top:9.15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lete as per recommend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0:00Z</dcterms:created>
  <dc:creator>AdriVDW</dc:creator>
  <dc:description/>
  <cp:keywords/>
  <dc:language>en-US</dc:language>
  <cp:lastModifiedBy>HulisaniM</cp:lastModifiedBy>
  <dcterms:modified xsi:type="dcterms:W3CDTF">2010-02-12T06:35:00Z</dcterms:modified>
  <cp:revision>4</cp:revision>
  <dc:subject/>
  <dc:title> </dc:title>
</cp:coreProperties>
</file>