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6"/>
        <w:gridCol w:w="1559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273685</wp:posOffset>
                  </wp:positionV>
                  <wp:extent cx="1447800" cy="7810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 xml:space="preserve">SERVICES REQUEST FORM </w:t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>FOR FARM FEED REGISTRATION APPL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TILIZERS, FARM FEEDS, AGRICULTURAL REMEDIES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CK REMEDIES ACT, 1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 Ref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F/SRF_01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Z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ZA" w:eastAsia="en-US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" w:hAnsi="Calibri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on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Modifi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er 2016</w:t>
            </w:r>
          </w:p>
        </w:tc>
      </w:tr>
    </w:tbl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structions</w:t>
      </w:r>
      <w:r>
        <w:rPr>
          <w:rFonts w:cs="Arial" w:ascii="Arial" w:hAnsi="Arial"/>
          <w:bCs/>
          <w:i/>
          <w:sz w:val="20"/>
          <w:szCs w:val="20"/>
        </w:rPr>
        <w:t xml:space="preserve">: This form must be completed by the applicant / registration holder and submitted WITH the relevant application form(s) and supporting documentation. An additional motivational cover letter may be submitted with the application(s) where necessary. A copy of the stamped front page (page1) should be kept by the applicant as acknowledgement of receipt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company/applicant/registration holde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12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the approved contact pers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…..……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The person officially nominated by a company/applicant/ registration holder and that is responsible for their registration administration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 of approved contact pers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 of approved contact pers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..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 by the applicant: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approved contact perso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..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1435</wp:posOffset>
                      </wp:positionV>
                      <wp:extent cx="3687445" cy="3697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1"/>
                                    <w:gridCol w:w="288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FOR OFFICIAL USE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Acknowledgement of receipt of application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4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iv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.……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gnature:………….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ile no: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Received by the Registrar’s off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Style w:val="Subtle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ubtle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ubtleEmphasi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5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ODE OF SUBMISSION:</w:t>
                                        </w:r>
                                      </w:p>
                                      <w:tbl>
                                        <w:tblPr>
                                          <w:tblW w:w="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91"/>
                                          <w:gridCol w:w="758"/>
                                        </w:tblGrid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Tick (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Personal delive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a Po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Via Email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(only for Import Permits &amp; Free Sale Certificate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91.15pt;mso-wrap-distance-left:9pt;mso-wrap-distance-right:9pt;mso-wrap-distance-top:0pt;mso-wrap-distance-bottom:0pt;margin-top:4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28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cknowledgement of receipt of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: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ile no: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Received by the Registrar’s off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Style w:val="Subtle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ubtle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                      <v:path textpathok="t"/>
                                        <v:textpath on="t" fitshape="t" string="OFFICIAL DATE STAMP" style="font-family:&quot;Arial Black&quot;;font-size:12pt"/>
                                        <v:fill o:detectmouseclick="t" color2="#aaaaaa"/>
                                        <v:stroke color="#3465a4" joinstyle="round" endcap="flat"/>
                                        <v:shadow on="t" obscured="f" color="#4d4d4d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DE OF SUBMISSION:</w:t>
                                  </w:r>
                                </w:p>
                                <w:tbl>
                                  <w:tblPr>
                                    <w:tblW w:w="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758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ck (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sonal deliv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a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a Ema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only for Import Permits &amp; Free Sale Certificat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<v:path textpathok="t"/>
                  <v:textpath on="t" fitshape="t" string="OFFICIAL DATE STAMP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476"/>
      </w:tblGrid>
      <w:tr>
        <w:trPr>
          <w:trHeight w:val="47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nt to provide the following payment details with regards to the services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1961515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9.1pt;mso-wrap-distance-left:9.05pt;mso-wrap-distance-right:9.05pt;mso-wrap-distance-top:0pt;mso-wrap-distance-bottom:0pt;margin-top:4.1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paid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ay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spacing w:lineRule="exact" w:line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 box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EFT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CHEQUE:  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ASH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Reference Number(s):</w:t>
            </w: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Cheque No. / Receipt No. / Other Ref. No.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VER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 payment received: 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received: 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536"/>
              <w:gridCol w:w="536"/>
              <w:gridCol w:w="908"/>
              <w:gridCol w:w="565"/>
              <w:gridCol w:w="675"/>
              <w:gridCol w:w="604"/>
            </w:tblGrid>
            <w:tr>
              <w:trPr>
                <w:trHeight w:val="49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yment Method: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F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QU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ferenc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.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 to complete Table 1, 2 &amp; 3 with all relevant information to accurately describe the registrations services require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709"/>
        <w:gridCol w:w="283"/>
        <w:gridCol w:w="1276"/>
        <w:gridCol w:w="1418"/>
        <w:gridCol w:w="992"/>
      </w:tblGrid>
      <w:tr>
        <w:trPr>
          <w:trHeight w:val="223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es, quantity and amount paid for each of the registration services applied for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PAID P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MOUNT PAID PER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. No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ZA" w:eastAsia="en-ZA"/>
              </w:rPr>
            </w:pPr>
            <w:r>
              <w:rPr>
                <w:b/>
                <w:color w:val="2318B0"/>
                <w:sz w:val="22"/>
                <w:szCs w:val="22"/>
                <w:lang w:val="en-ZA" w:eastAsia="en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tis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3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Import perm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F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Free Sale Certif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men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6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Registration holder / Company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Product Name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– Technical composition/ formul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9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- Manufacturer / Suppl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ZA"/>
              </w:rPr>
              <w:t>(change details / addi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F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ment – Packaging size (change/ additio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ocu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F16</w:t>
            </w:r>
          </w:p>
        </w:tc>
      </w:tr>
      <w:tr>
        <w:trPr>
          <w:trHeight w:val="429" w:hRule="atLeast"/>
        </w:trPr>
        <w:tc>
          <w:tcPr>
            <w:tcW w:w="5920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  Total number of services applied f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* Total amount paid. This amount must be the same as the total amount 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ge 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6"/>
        <w:gridCol w:w="1418"/>
        <w:gridCol w:w="992"/>
      </w:tblGrid>
      <w:tr>
        <w:trPr>
          <w:trHeight w:val="318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ssification of applications per Type of Feed/Sterilizing plant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Nr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FEED / PL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Material</w:t>
            </w:r>
            <w:r>
              <w:rPr>
                <w:rStyle w:val="PlaceholderTex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laceholderTex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d Additiv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including Premix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stock Feed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 Food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including Seed &amp; Grain mixtur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ing pl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Gothic;ＭＳ ゴシック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number of services applied for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YPE OF REGISTRATION APPLICATION(S) SUBMITTE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418"/>
        <w:gridCol w:w="2268"/>
        <w:gridCol w:w="1417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Table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st of product/sterilizing plant names for which a registration service is applied for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oduct names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terilizing plant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V-number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-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for existing products/plant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ype of service(s)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nclude all applicable services per product/plant listed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  <w:lang w:val="en-GB"/>
              </w:rPr>
              <w:t>Application Reference No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GB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.g.</w:t>
            </w:r>
          </w:p>
        </w:tc>
        <w:tc>
          <w:tcPr>
            <w:tcW w:w="4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roiler Starter Crumbs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V 1234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5, 6, 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The various types of services available are listed in Table 1. Only use the </w:t>
      </w:r>
      <w:r>
        <w:rPr>
          <w:rFonts w:cs="Arial" w:ascii="Arial" w:hAnsi="Arial"/>
          <w:b/>
          <w:sz w:val="18"/>
          <w:szCs w:val="18"/>
        </w:rPr>
        <w:t>reference number in the first column of Table 1</w:t>
      </w:r>
      <w:r>
        <w:rPr>
          <w:rFonts w:cs="Arial" w:ascii="Arial" w:hAnsi="Arial"/>
          <w:sz w:val="18"/>
          <w:szCs w:val="18"/>
        </w:rPr>
        <w:t xml:space="preserve"> to indicate which service(s) is required for which product/sterilizing plan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567" w:gutter="0" w:header="0" w:top="567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tangChe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9" w:leader="none"/>
      </w:tabs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tabs>
        <w:tab w:val="clear" w:pos="720"/>
        <w:tab w:val="left" w:pos="8789" w:leader="none"/>
      </w:tabs>
      <w:jc w:val="center"/>
      <w:rPr/>
    </w:pPr>
    <w:r>
      <w:rPr>
        <w:rFonts w:cs="Calibri" w:ascii="Calibri" w:hAnsi="Calibri"/>
        <w:color w:val="595959"/>
        <w:sz w:val="16"/>
        <w:szCs w:val="16"/>
      </w:rPr>
      <w:tab/>
      <w:t xml:space="preserve">    Page </w:t>
    </w:r>
    <w:r>
      <w:rPr>
        <w:rFonts w:cs="Calibri" w:ascii="Calibri" w:hAnsi="Calibri"/>
        <w:color w:val="595959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szCs w:val="16"/>
        <w:rFonts w:cs="Calibri" w:ascii="Calibri" w:hAnsi="Calibri"/>
        <w:color w:val="595959"/>
      </w:rPr>
      <w:fldChar w:fldCharType="separate"/>
    </w:r>
    <w:r>
      <w:rPr>
        <w:sz w:val="16"/>
        <w:szCs w:val="16"/>
        <w:rFonts w:cs="Calibri" w:ascii="Calibri" w:hAnsi="Calibri"/>
        <w:color w:val="595959"/>
      </w:rPr>
      <w:t>3</w:t>
    </w:r>
    <w:r>
      <w:rPr>
        <w:sz w:val="16"/>
        <w:szCs w:val="1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6"/>
        <w:szCs w:val="16"/>
      </w:rPr>
      <w:tab/>
    </w:r>
  </w:p>
  <w:p>
    <w:pPr>
      <w:pStyle w:val="Foo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9:00Z</dcterms:created>
  <dc:creator>Busisiwe Radebe</dc:creator>
  <dc:description/>
  <cp:keywords/>
  <dc:language>en-US</dc:language>
  <cp:lastModifiedBy>LindinkosiL</cp:lastModifiedBy>
  <cp:lastPrinted>2016-06-08T18:09:00Z</cp:lastPrinted>
  <dcterms:modified xsi:type="dcterms:W3CDTF">2018-10-04T06:29:00Z</dcterms:modified>
  <cp:revision>2</cp:revision>
  <dc:subject/>
  <dc:title>agriculture</dc:title>
</cp:coreProperties>
</file>