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ONFIDENTIAL- VERTROULI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CAL REPORT OF/GENEESKUNDIGE VERSLAG V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ST CONTROL OPERATORS (PCO's)/PLAAGBEHEEROPERATEURS (PBO'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</w:t>
        <w:tab/>
      </w:r>
      <w:r>
        <w:rPr>
          <w:rFonts w:eastAsia="Arrows2;Symbol" w:cs="Arrows2;Symbol" w:ascii="Arrows2;Symbol" w:hAnsi="Arrows2;Symbol"/>
          <w:b/>
          <w:sz w:val="22"/>
        </w:rPr>
        <w:t></w:t>
      </w:r>
      <w:r>
        <w:rPr>
          <w:b/>
          <w:i/>
          <w:sz w:val="22"/>
        </w:rPr>
        <w:t>(Please Note: Only particulars of PCO in A/Let Wel: Net besonderhede van PBO in A)</w:t>
      </w:r>
    </w:p>
    <w:tbl>
      <w:tblPr>
        <w:tblW w:w="108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4804"/>
      </w:tblGrid>
      <w:tr>
        <w:trPr>
          <w:cantSplit w:val="true"/>
        </w:trPr>
        <w:tc>
          <w:tcPr>
            <w:tcW w:w="606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URNAME/VAN</w:t>
            </w:r>
            <w:r>
              <w:rPr/>
              <w:t xml:space="preserve"> ____________________________________________</w:t>
            </w:r>
          </w:p>
        </w:tc>
        <w:tc>
          <w:tcPr>
            <w:tcW w:w="480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DENTITY N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IDENTITEITSNO </w:t>
            </w:r>
            <w:r>
              <w:rPr/>
              <w:t>_______________________________</w:t>
            </w:r>
          </w:p>
        </w:tc>
      </w:tr>
      <w:tr>
        <w:trPr>
          <w:cantSplit w:val="true"/>
        </w:trPr>
        <w:tc>
          <w:tcPr>
            <w:tcW w:w="1086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FIRST NAMES/VOORNAME:</w:t>
            </w:r>
            <w:r>
              <w:rPr/>
              <w:t xml:space="preserve"> 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GISTRATION NO/REGISTRASIE N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P.   </w:t>
            </w:r>
            <w:r>
              <w:rPr>
                <w:sz w:val="24"/>
              </w:rPr>
              <w:t>_________________</w:t>
            </w:r>
          </w:p>
        </w:tc>
        <w:tc>
          <w:tcPr>
            <w:tcW w:w="6647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NATURE OF PCO: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</w:rPr>
              <w:t>HANDTEKENING VAN PBO:</w:t>
            </w:r>
            <w:r>
              <w:rPr/>
              <w:t xml:space="preserve">         ___________________________________</w:t>
            </w:r>
          </w:p>
        </w:tc>
      </w:tr>
      <w:tr>
        <w:trPr>
          <w:cantSplit w:val="true"/>
        </w:trPr>
        <w:tc>
          <w:tcPr>
            <w:tcW w:w="1086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E PASIENT IS PERSONALLY RESPONSIBLE FOR THE PAYMENT OF THIS MEDICAL EXAMINATION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E PASIENT IS PERSOONLIK VERANTWOORDELIK VIR DIE VOLLE BETALING VAN HIERDIE ONDERSOEK</w:t>
            </w:r>
          </w:p>
        </w:tc>
      </w:tr>
    </w:tbl>
    <w:p>
      <w:pPr>
        <w:pStyle w:val="Normal"/>
        <w:ind w:left="720" w:hanging="720"/>
        <w:rPr/>
      </w:pPr>
      <w:r>
        <w:rPr>
          <w:b/>
          <w:sz w:val="22"/>
        </w:rPr>
        <w:t>B</w:t>
      </w:r>
      <w:r>
        <w:rPr>
          <w:b/>
          <w:i/>
          <w:sz w:val="22"/>
        </w:rPr>
        <w:tab/>
      </w:r>
      <w:r>
        <w:rPr>
          <w:b/>
          <w:i/>
        </w:rPr>
        <w:t>MUST BE COMPLETED BY A REGISTERED MEDICAL PRACTITIONER/</w:t>
      </w:r>
    </w:p>
    <w:p>
      <w:pPr>
        <w:pStyle w:val="Normal"/>
        <w:ind w:left="720" w:hanging="0"/>
        <w:rPr/>
      </w:pPr>
      <w:r>
        <w:rPr/>
        <w:t>MOET DEUR 'N GEREGISTREERDE GENEESHEER VOLTOOI WORD</w:t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521"/>
        <w:gridCol w:w="2440"/>
        <w:gridCol w:w="1984"/>
        <w:gridCol w:w="709"/>
        <w:gridCol w:w="701"/>
        <w:gridCol w:w="8"/>
        <w:gridCol w:w="1417"/>
      </w:tblGrid>
      <w:tr>
        <w:trPr>
          <w:cantSplit w:val="true"/>
        </w:trPr>
        <w:tc>
          <w:tcPr>
            <w:tcW w:w="10881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eplies are to be indicated by means of a cross in the appropriate square (except item 1, 2, 3, 6b, 7b, 8c and 14).</w:t>
            </w:r>
          </w:p>
          <w:p>
            <w:pPr>
              <w:pStyle w:val="Normal"/>
              <w:rPr/>
            </w:pPr>
            <w:r>
              <w:rPr/>
              <w:t>If a cross appears in any</w:t>
            </w:r>
            <w:r>
              <w:rPr>
                <w:b/>
              </w:rPr>
              <w:t xml:space="preserve"> YES</w:t>
            </w:r>
            <w:r>
              <w:rPr/>
              <w:t xml:space="preserve"> square full details should be furnished under Item 14.</w:t>
            </w:r>
          </w:p>
          <w:p>
            <w:pPr>
              <w:pStyle w:val="Normal"/>
              <w:rPr/>
            </w:pPr>
            <w:r>
              <w:rPr/>
              <w:t>Antwoorde moet deur middel van 'n kruisie in die betrokke blokkie aangedui word (behalwe item 1, 2, 3, 6b, 7b, 8c en 14)</w:t>
            </w:r>
          </w:p>
          <w:p>
            <w:pPr>
              <w:pStyle w:val="Normal"/>
              <w:rPr/>
            </w:pPr>
            <w:r>
              <w:rPr/>
              <w:t xml:space="preserve">Indien 'n kruis in enige </w:t>
            </w:r>
            <w:r>
              <w:rPr>
                <w:b/>
              </w:rPr>
              <w:t>JA</w:t>
            </w:r>
            <w:r>
              <w:rPr/>
              <w:t xml:space="preserve"> blokkie verskyn moet volledige besonderhede onder Item 14 verstrek word.</w:t>
            </w:r>
          </w:p>
        </w:tc>
      </w:tr>
      <w:tr>
        <w:trPr/>
        <w:tc>
          <w:tcPr>
            <w:tcW w:w="3622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>Age: _______________ yea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/>
              <w:t>Ouderdom: __________ jaar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/>
            </w:pPr>
            <w:r>
              <w:rPr/>
              <w:t>Body mass: _____________________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ggaamsmassa: _________________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/>
            </w:pPr>
            <w:r>
              <w:rPr/>
              <w:t>Length: _______________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ngte: ______________ c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6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  <w:tab/>
              <w:t>SKIN/VEL</w:t>
            </w:r>
          </w:p>
          <w:p>
            <w:pPr>
              <w:pStyle w:val="Normal"/>
              <w:rPr/>
            </w:pPr>
            <w:r>
              <w:rPr/>
              <w:tab/>
              <w:t>Are there any signs or evidence of a disease?</w:t>
            </w:r>
          </w:p>
          <w:p>
            <w:pPr>
              <w:pStyle w:val="Normal"/>
              <w:rPr/>
            </w:pPr>
            <w:r>
              <w:rPr/>
              <w:tab/>
              <w:t>Is daar enige tekens of getuienis van 'n siektetoestand</w:t>
            </w:r>
            <w:r>
              <w:rPr>
                <w:b/>
              </w:rPr>
              <w:t>?</w:t>
              <w:tab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/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/NEE</w:t>
            </w:r>
          </w:p>
        </w:tc>
      </w:tr>
      <w:tr>
        <w:trPr>
          <w:cantSplit w:val="true"/>
        </w:trPr>
        <w:tc>
          <w:tcPr>
            <w:tcW w:w="8046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  <w:tab/>
              <w:t>SKELETON AND JOINTS/BEENSTELSEL EN GEWRIG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>Are there any signs or evidence of a disease or abnormality?</w:t>
            </w:r>
          </w:p>
          <w:p>
            <w:pPr>
              <w:pStyle w:val="Normal"/>
              <w:rPr/>
            </w:pPr>
            <w:r>
              <w:rPr/>
              <w:tab/>
              <w:t>Is daar enige teken of getuienis van 'n siektetoestand of abnormalitei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 THE APPLICANT ANY DEFECT 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T DIE AANSOEKER ENIGE GEBREK AAN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i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aring/Gehoor?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ii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eech/Spraak?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iii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eth/Tande?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iv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ght/Gesig?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UAL ACUITY ACCORDING TO SNELLEN'S OPTOTYPES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IGSKERPTE VOLGENS SNELLEN SE PROEFLETTERS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eye/Linkeroog</w:t>
            </w:r>
          </w:p>
          <w:p>
            <w:pPr>
              <w:pStyle w:val="Normal"/>
              <w:rPr/>
            </w:pPr>
            <w:r>
              <w:rPr/>
              <w:t>Right eye/Regteroo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hout glas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der bri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h glasses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 xml:space="preserve">Met bril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ULATORY SYSTEM/BLOEDSOMLOOPSTELSEL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/J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/NEE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any signs or evidence of disease or abnormality?</w:t>
            </w:r>
          </w:p>
          <w:p>
            <w:pPr>
              <w:pStyle w:val="Normal"/>
              <w:rPr/>
            </w:pPr>
            <w:r>
              <w:rPr/>
              <w:t>Is daar enige tekens of getuienis van 'n siektetoestand of abnormaliteit?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pressure/Bloeddruk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>Systolic/Sistolies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rPr/>
            </w:pPr>
            <w:r>
              <w:rPr/>
              <w:tab/>
              <w:tab/>
              <w:t>Diastolic/Diastolies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PIRATORY SYSTEM/ASEMHALINGSTELSEL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/J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/NEE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chest well developed?</w:t>
            </w:r>
          </w:p>
          <w:p>
            <w:pPr>
              <w:pStyle w:val="Normal"/>
              <w:rPr/>
            </w:pPr>
            <w:r>
              <w:rPr/>
              <w:t>Is borskas goed ontwikkel?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any signs or evidence of disease or abnormality</w:t>
            </w:r>
          </w:p>
          <w:p>
            <w:pPr>
              <w:pStyle w:val="Normal"/>
              <w:rPr/>
            </w:pPr>
            <w:r>
              <w:rPr/>
              <w:t>Is daar enige teken of getuienis van 'n siektetoestand of abnormaliteit?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*</w:t>
            </w:r>
            <w:r>
              <w:rPr/>
              <w:t>Chest size - Nipple line/Borsmaat - Tepelhoogte:</w:t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left" w:pos="1877" w:leader="none"/>
              </w:tabs>
              <w:spacing w:lineRule="auto" w:line="360"/>
              <w:rPr/>
            </w:pPr>
            <w:r>
              <w:rPr/>
              <w:tab/>
              <w:t>(i)</w:t>
              <w:tab/>
              <w:t xml:space="preserve">On full inspiration/By volle inaseming </w:t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left" w:pos="1877" w:leader="none"/>
              </w:tabs>
              <w:spacing w:lineRule="auto" w:line="360"/>
              <w:rPr/>
            </w:pPr>
            <w:r>
              <w:rPr/>
              <w:tab/>
              <w:t>(ii)</w:t>
              <w:tab/>
              <w:t>On full expiration/By volle uitaseming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9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ab/>
              <w:tab/>
              <w:tab/>
            </w:r>
            <w:r>
              <w:rPr>
                <w:b/>
                <w:sz w:val="22"/>
              </w:rPr>
              <w:t>*</w:t>
            </w:r>
            <w:r>
              <w:rPr>
                <w:b/>
              </w:rPr>
              <w:t>Omit in the case of female patients/Laat weg in die geval van vroulike pasiënte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/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945"/>
        <w:gridCol w:w="1410"/>
        <w:gridCol w:w="1425"/>
      </w:tblGrid>
      <w:tr>
        <w:trPr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12" w:type="dxa"/>
            <w:gridSpan w:val="2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GESTIVE SYSTEM/SPYSVERTERINGSTELSEL</w:t>
            </w:r>
          </w:p>
          <w:p>
            <w:pPr>
              <w:pStyle w:val="Normal"/>
              <w:rPr/>
            </w:pPr>
            <w:r>
              <w:rPr/>
              <w:t>Are there any signs or evidence of a disease or abnormality?</w:t>
            </w:r>
          </w:p>
          <w:p>
            <w:pPr>
              <w:pStyle w:val="Normal"/>
              <w:rPr/>
            </w:pPr>
            <w:r>
              <w:rPr/>
              <w:t>Is daar enige tekens of getuienis van 'n siektetoestand of abnormaliteit?</w:t>
            </w:r>
          </w:p>
        </w:tc>
        <w:tc>
          <w:tcPr>
            <w:tcW w:w="141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JA</w:t>
            </w:r>
          </w:p>
        </w:tc>
        <w:tc>
          <w:tcPr>
            <w:tcW w:w="1425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/N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NITO URINARY SYSTEM/GESLAGS URINêRE ORGANE</w:t>
            </w:r>
            <w:r>
              <w:rPr/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any signs or evidence of a disease or abnormality?</w:t>
            </w:r>
          </w:p>
          <w:p>
            <w:pPr>
              <w:pStyle w:val="Normal"/>
              <w:rPr/>
            </w:pPr>
            <w:r>
              <w:rPr/>
              <w:t>Is daar enige tekens of getuienis van 'n siektetoestand of abnormaliteit?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6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 albumen, sugar, pus, blood or any other abnormal constituent present in the urine?</w:t>
            </w:r>
          </w:p>
          <w:p>
            <w:pPr>
              <w:pStyle w:val="Normal"/>
              <w:jc w:val="both"/>
              <w:rPr/>
            </w:pPr>
            <w:r>
              <w:rPr/>
              <w:t>Is eiwit, suiker, etter, bloed of enige ander abnormale bestanddeel in die urine teenwoordig?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RVOUS SYSTEM/SENUSTELSEL</w:t>
            </w:r>
          </w:p>
          <w:p>
            <w:pPr>
              <w:pStyle w:val="Normal"/>
              <w:jc w:val="both"/>
              <w:rPr/>
            </w:pPr>
            <w:r>
              <w:rPr/>
              <w:t>Are there any signs of a disease or abnormality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s daar enige tekens of getuienis van 'n siektetoestand of abnormaliteit? 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Y OTHER ILLNESS/ENIGE ANDER SIEKTE</w:t>
            </w:r>
          </w:p>
          <w:p>
            <w:pPr>
              <w:pStyle w:val="Normal"/>
              <w:jc w:val="both"/>
              <w:rPr/>
            </w:pPr>
            <w:r>
              <w:rPr/>
              <w:t>Is there any sign or evidence that the patient is suffering or has suffered from any other illness?</w:t>
            </w:r>
          </w:p>
          <w:p>
            <w:pPr>
              <w:pStyle w:val="Normal"/>
              <w:jc w:val="both"/>
              <w:rPr/>
            </w:pPr>
            <w:r>
              <w:rPr/>
              <w:t>Is daar enige tekens of getuienis dat die pasiënt aan enige ander siekte ly of gely het?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 the patient maimed, deformed or physically defective or disfigured in any way or are there any operation scar(s)?</w:t>
            </w:r>
          </w:p>
          <w:p>
            <w:pPr>
              <w:pStyle w:val="Normal"/>
              <w:jc w:val="both"/>
              <w:rPr/>
            </w:pPr>
            <w:r>
              <w:rPr/>
              <w:t>Is die pasiënt op enige wyse vermink, misvorm of liggaamlik gebrekkig of mismaak of is daar enige operasielitteken(s)?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If a cross appears in any </w:t>
            </w:r>
            <w:r>
              <w:rPr>
                <w:b/>
                <w:i/>
                <w:sz w:val="20"/>
              </w:rPr>
              <w:t>YES</w:t>
            </w:r>
            <w:r>
              <w:rPr>
                <w:b/>
                <w:i/>
              </w:rPr>
              <w:t xml:space="preserve"> square, except 8, FULL DETAILS thereof should be furnished her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Indien 'n kruis in enige </w:t>
            </w:r>
            <w:r>
              <w:rPr>
                <w:b/>
                <w:i/>
                <w:sz w:val="20"/>
              </w:rPr>
              <w:t>JA</w:t>
            </w:r>
            <w:r>
              <w:rPr>
                <w:b/>
                <w:i/>
              </w:rPr>
              <w:t xml:space="preserve"> blokkie, behalwe 8, verskyn moet VOLLEDIGE BESONDERHEDE daaromtrent hier verstrek word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C</w:t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9"/>
        <w:gridCol w:w="3623"/>
        <w:gridCol w:w="800"/>
        <w:gridCol w:w="1411"/>
        <w:gridCol w:w="1424"/>
      </w:tblGrid>
      <w:tr>
        <w:trPr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12" w:type="dxa"/>
            <w:gridSpan w:val="3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 you consider that the patient is in </w:t>
            </w:r>
            <w:r>
              <w:rPr>
                <w:b/>
              </w:rPr>
              <w:t>GOOD HEALTH</w:t>
            </w:r>
            <w:r>
              <w:rPr/>
              <w:t xml:space="preserve"> and free from any physical or mental defect, disease or infirmity which is likely to interfere with the proper performance of his/her duties in the handling of substances which are toxic by ingestion, inhalation or skin absorptio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Is u van mening dat die pasiënt in </w:t>
            </w:r>
            <w:r>
              <w:rPr>
                <w:b/>
              </w:rPr>
              <w:t>GOEIE GESONDHEID</w:t>
            </w:r>
            <w:r>
              <w:rPr/>
              <w:t xml:space="preserve"> is en dat hy/sy vry is van enige liggaamlike of verstandelike gebrek, siekte of swakheid van hom/haar sou kon verhinder in die hantering van stowwe wat toksies is by inname, inaseming of velabsorpsie.</w:t>
            </w:r>
          </w:p>
        </w:tc>
        <w:tc>
          <w:tcPr>
            <w:tcW w:w="141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/JA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/NEE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7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34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COMPLETED FORM MUST PLEASE BE MAILED TO THE REGISTRAR: ACT 36 OF 1947, PRIVATE BAG X343, PRETORIA 0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 VOLTOOIDE VORM MOET ASSEBLIEF AAN DIE REGISTRATEUR: WET 36 VAN 1947, PRIVAATSAK X343, PRETORIA 0001 GEPOS WORD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2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/Handtekening (Dr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Dr/Naam van D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 qualifications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ele kwafifikasies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/Datum: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/Plek: 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i/>
          <w:sz w:val="16"/>
        </w:rPr>
        <w:t>lientjie/medical repor</w:t>
      </w:r>
      <w:r>
        <w:rPr>
          <w:i/>
        </w:rPr>
        <w:t>t</w:t>
      </w:r>
    </w:p>
    <w:sectPr>
      <w:type w:val="nextPage"/>
      <w:pgSz w:w="12240" w:h="15840"/>
      <w:pgMar w:left="794" w:right="794" w:gutter="0" w:header="0" w:top="380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rows2">
    <w:altName w:val="Symbol"/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10:00Z</dcterms:created>
  <dc:creator>The IT Manager</dc:creator>
  <dc:description/>
  <dc:language>en-US</dc:language>
  <cp:lastModifiedBy>DavidM</cp:lastModifiedBy>
  <cp:lastPrinted>2000-02-10T14:55:00Z</cp:lastPrinted>
  <dcterms:modified xsi:type="dcterms:W3CDTF">2012-12-18T13:10:00Z</dcterms:modified>
  <cp:revision>2</cp:revision>
  <dc:subject/>
  <dc:title>VERTROULIK - CONFIDENTIAL</dc:title>
</cp:coreProperties>
</file>