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WORN AFFIDAVIT/BEëDIGDE VERKLARI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 the undersigned / Ek die ondergetekende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420"/>
        <w:gridCol w:w="1683"/>
        <w:gridCol w:w="374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/Van: ………………………………………….…….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/Adres:  ……………………………………………......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s/Volle name: ……………………………….…….</w:t>
            </w:r>
          </w:p>
        </w:tc>
        <w:tc>
          <w:tcPr>
            <w:tcW w:w="5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no./Identiteitsno.: …………………………………...</w:t>
            </w:r>
          </w:p>
        </w:tc>
        <w:tc>
          <w:tcPr>
            <w:tcW w:w="54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/Poskode: ………………………………………….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S OF PEST CONTROL IN WHICH REGISTRATION IS REQUI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DE VAN PLAAGBEHEER WAARVOOR REGISTRASIE VERLANG WO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</w:t>
              <w:tab/>
              <w:t>Aerial Application (application or advisory) /Lugbespuiting (toediening of adviseren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</w:t>
              <w:tab/>
              <w:t>Plant Pests and Diseases / Plantplae en Siekt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)</w:t>
              <w:tab/>
              <w:t>Weed Control / Onkruidbehe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v)</w:t>
              <w:tab/>
              <w:t>Structural Pest Control / Plaagbeheer in Struk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  <w:tab/>
              <w:t>Fumigation / Bero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)</w:t>
              <w:tab/>
              <w:t>Wood Preservation / Houtverduursam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553"/>
      </w:tblGrid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GISTERED PEST CONTROL OPERATOR UNDER WHOSE SUPERVISION OR COMPANY WORKED FOR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 GEREGISTREERDE PLAAGBEHEEROPERATEUR ONDER WIE SE TOESIG OF FIRMA WAAR GEWER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4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ame/Name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y number/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eitsnommer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iod worked under supervision/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ydperk onder toesig gewerk  ___________________________________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egistrasienommer:    P__________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4" w:hanging="3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74" w:hanging="3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Name/Name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y number/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eitsnommer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iod worked under supervision/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ydperk onder toesig gewerk  ____________________________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egistrasienommer    P__________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4" w:hanging="3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74" w:hanging="374"/>
              <w:jc w:val="both"/>
              <w:rPr/>
            </w:pPr>
            <w:r>
              <w:rPr>
                <w:sz w:val="20"/>
                <w:szCs w:val="20"/>
              </w:rPr>
              <w:t>3.</w:t>
              <w:tab/>
              <w:t>Name/Name: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y number/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dentiteitsnommer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eriod worked under supervision/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ydperk onder toesig gewerk  ___________________________________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umb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egistrasienommer    P__________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0"/>
          <w:szCs w:val="20"/>
        </w:rPr>
        <w:t>PLEASE TURN OVER/BLAAI OM ASB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680"/>
        <w:gridCol w:w="268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S CONCERNING EXPERIENCE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ONDERHEDE TEN OPSIGTE VAN ONDERVIND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TS CONTROLLE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E BESTR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ARATUS USED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ARAAT GEBRUIK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es used for above-mentioned pests/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ter soort landboumiddels (gifstowwe) vir bogenoemde plae gebruik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Course completed or still busy with (</w:t>
            </w:r>
            <w:r>
              <w:rPr>
                <w:b/>
                <w:i/>
                <w:sz w:val="16"/>
                <w:szCs w:val="16"/>
              </w:rPr>
              <w:t>submit certified proof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Kursusse voltooi of waarmee huidiglik besig is (</w:t>
            </w:r>
            <w:r>
              <w:rPr>
                <w:b/>
                <w:i/>
                <w:sz w:val="16"/>
                <w:szCs w:val="16"/>
              </w:rPr>
              <w:t>heg gesertifiseerde afskrifte aa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 to be made in the presence of a Justice of Peace/Commissioner of Oat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klaring wat voor 'n Vrederegter/Kommissaris van Ede afgelê moet wor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_______________________________________________</w:t>
        <w:tab/>
        <w:t>______________________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ATE/DATUM</w:t>
        <w:tab/>
        <w:tab/>
        <w:tab/>
        <w:t>INITIALS AND SURNAME</w:t>
        <w:tab/>
        <w:tab/>
        <w:tab/>
        <w:tab/>
        <w:t>TEL. N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>VOORLETTERS EN V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THE DEPON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TEKENING VAN VERKLAARD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748"/>
        <w:gridCol w:w="4987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the deponent has acknowledge that he/she knows and understands the contents of this declaration which was sworn to/affirmed before me and the deponents signature was placed thereon in my presence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ertifiseer dat die verklaarder erken dat hy/sy vertroud is met die inhoud van die verklaring en dit begry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die verklaring is beëdig/bevestig voor my en ver</w:t>
              <w:softHyphen/>
              <w:t>klaarder se handtekening is in my teenwoordigheid daarop aangebring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CE OF THE PEACE / VREDEREG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ER OF OATHS / KOMMISSARIS VAN 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ll first names and Surn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olle voorname en Van</w:t>
        <w:tab/>
        <w:tab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ignation (Ran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p (Rang)</w:t>
        <w:tab/>
        <w:tab/>
        <w:tab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siness Address (street address)</w:t>
      </w:r>
    </w:p>
    <w:p>
      <w:pPr>
        <w:pStyle w:val="Normal"/>
        <w:jc w:val="both"/>
        <w:rPr/>
      </w:pPr>
      <w:r>
        <w:rPr>
          <w:sz w:val="20"/>
          <w:szCs w:val="20"/>
        </w:rPr>
        <w:t>Besigheidsadres (straatadres)</w:t>
        <w:tab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/Datum</w:t>
        <w:tab/>
        <w:t>__________________________________</w:t>
        <w:tab/>
        <w:t>Place/Plek</w:t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8:00Z</dcterms:created>
  <dc:creator>user</dc:creator>
  <dc:description/>
  <dc:language>en-US</dc:language>
  <cp:lastModifiedBy>DavidM</cp:lastModifiedBy>
  <cp:lastPrinted>2005-03-29T08:53:00Z</cp:lastPrinted>
  <dcterms:modified xsi:type="dcterms:W3CDTF">2013-03-20T14:08:00Z</dcterms:modified>
  <cp:revision>2</cp:revision>
  <dc:subject/>
  <dc:title>SWORN AFFIDAVIT/BEëDIGDE VERKLARING</dc:title>
</cp:coreProperties>
</file>