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South Af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Health; Directorate: Foo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s of meat, of fish or of crustaceans, molluscs or other aquatic invertebrates (HS Code: 16); Sugars and sugar confectionery (HS Code: 17); Cocoa and cocoa preparations (HS Code: 18); Malt extract; food preparations of flour, groats, meal, starch or malt extract, not containing cocoa or containing less than 40% by weight of cocoa calculated on a totally defatted basis, not elsewhere specified or included; food preparations of goods of headings 04.01 to 04.04, not containing cocoa or containing less than 5% by weight of cocoa calculated on a totally defatted basis, not elsewhere specified or included (HS Code: 1901); Pasta, whether or not cooked or stuffed (with meat or other substances) or otherwise prepared, such as spaghetti, macaroni, noodles, lasagne, gnocchi, ravioli, cannelloni; couscous, whether or not prepared (HS Code: 1902); Tapioca and substitutes therefor prepared from starch, in the form of flakes, grains, pearls, siftings or in similar forms (HS Code: 1903); Prepared foods obtained by the swelling or roasting of cereals or cereal products (for example, corn flakes); cereals (other than maize (corn)) in grain form or in the form of flakes or other worked grains (except flour, groats and meal), pre-cooked, or otherwise prepared, not elsewhere specified or included (HS Code: 1904); Bread, pastry, cakes, biscuits and other bakers' wares, whether or not containing cocoa; communion wafers, empty cachets of a kind suitable for pharmaceutical use, sealing wafers, rice paper and similar products (HS Code: 1905); Vegetables, fruit, nuts and other edible parts of plants, prepared or preserved by vinegar or acetic acid (HS Code: 2001); Tomatoes prepared or preserved otherwise than by vinegar or acetic acid (HS Code: 2002); Mushrooms and truffles, prepared or preserved otherwise than by vinegar or acetic acid (HS Code: 2003); Other vegetables prepared or preserved otherwise than by vinegar or acetic acid, frozen, other than products of heading 20.06 (HS Code: 2004); Other vegetables prepared or preserved otherwis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ood technology (ICS Code: 67); Food products in general (ICS Code: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gulations relating to the labelling and advertising of foods: Amendmen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proposed Regulation makes provision for the labelling and advertising of pre-packaged foodstuffs under the control of the Department of Health, in terms of the Foodstuffs, Cosmetics and Disinfectants Act, 1972 (Act 54 of 1972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Codex Stan 1:1985 General standard for the labelling of pre-packaged foods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Guidelines applicable to the draft regulations relating the Labelling and Advertising of foodstuffs (No. R.429 of 29 May 2014) for compliance purposes (145 pages, available in English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Nutrient profiling model calculator on web page of the Directorate: Food Control of the website of the Department of Health: </w:t>
            </w:r>
            <w:hyperlink r:id="rId2">
              <w:r>
                <w:rPr>
                  <w:rStyle w:val="InternetLink"/>
                </w:rPr>
                <w:t>http://www.health.gov.za/fl.php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dex Stan 1:1985 General standard for the labelling of pre-packaged foods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ISO 17065:2012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ISO 22000:2005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ISO 26642:201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SANS 885:2011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After publication of the final regulations in the Government Gazette. This is not expected before 30 November 2014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November/December 2014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After publication of the final regulations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6 August 2014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Department of Health</w:t>
            </w:r>
          </w:p>
          <w:p>
            <w:pPr>
              <w:pStyle w:val="Normal"/>
              <w:rPr/>
            </w:pPr>
            <w:r>
              <w:rPr/>
              <w:t xml:space="preserve">Directorate: Food Control </w:t>
            </w:r>
          </w:p>
          <w:p>
            <w:pPr>
              <w:pStyle w:val="Normal"/>
              <w:rPr/>
            </w:pPr>
            <w:r>
              <w:rPr/>
              <w:t>Private Bag X82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to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00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27 12) 395 878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27 12) 395 8854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CACPSA@health.gov.za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Department </w:t>
            </w:r>
            <w:r>
              <w:rPr>
                <w:lang w:val="es-ES"/>
              </w:rPr>
              <w:t>of Health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 xml:space="preserve">Directorate: Food Control 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Private Bag X828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Pretoria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0001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Tel: +(27 12) 395 8789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Fax: +(27 12) 395 8854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lang w:val="es-ES"/>
              </w:rPr>
              <w:t xml:space="preserve">Website: </w:t>
            </w:r>
            <w:hyperlink r:id="rId3">
              <w:r>
                <w:rPr>
                  <w:rStyle w:val="InternetLink"/>
                  <w:lang w:val="es-ES"/>
                </w:rPr>
                <w:t>http</w:t>
              </w:r>
              <w:r>
                <w:rPr>
                  <w:rStyle w:val="InternetLink"/>
                  <w:bCs/>
                </w:rPr>
                <w:t>://www.health.gov.za/fl.php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>
                <w:lang w:val="es-ES"/>
              </w:rPr>
              <w:t>CACPSA</w:t>
            </w:r>
            <w:r>
              <w:rPr>
                <w:bCs/>
              </w:rPr>
              <w:t>@health.gov.za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AF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ZAF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ZAF/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26 June 2014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4-368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3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za/fl.php" TargetMode="External"/><Relationship Id="rId3" Type="http://schemas.openxmlformats.org/officeDocument/2006/relationships/hyperlink" Target="http://www.health.gov.za/fl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4:00Z</dcterms:created>
  <dc:creator/>
  <dc:description/>
  <dc:language>en-US</dc:language>
  <cp:lastModifiedBy/>
  <dcterms:modified xsi:type="dcterms:W3CDTF">2014-06-3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ZAF/35</vt:lpwstr>
  </property>
</Properties>
</file>