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Ghan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Environmental Protection Agency</w:t>
            </w:r>
            <w:bookmarkEnd w:id="3"/>
            <w:r>
              <w:rPr/>
              <w:t xml:space="preserve">, </w:t>
            </w:r>
            <w:bookmarkStart w:id="4" w:name="sps1b"/>
            <w:r>
              <w:rPr>
                <w:bCs/>
              </w:rPr>
              <w:t>Ministry of Environment, Science and Technolog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Invasive Alien Species of plant, animal and aquatic vertebrates origin - HS Code(s): 01, 03, 06; ICS Code(s): 1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Invasive Alien Species Polic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3" w:name="sps6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nsuring the prevention of the introduction and control of the spread of Invasive Alien Species in the country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To establish a coordinated framework for the prevention, containment, eradication, control and efficient management of Invasive Alien Species in the country.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To promote and support research, innovation and technologies for Invasive Alien Species managemen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To ensure the availability of adequate and reliable data and improve information and knowledge sharing to support early detection, risk analysis and rapid respons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Terrestrial Animal Health Code- Chapter 7 Section 7 ; Aquatic Animal Health Code- Chapter 7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SPM 1, ISPM 2, ISPM 5 (Supplement No. 2), ISPM 6, ISPM 9, ISPM 10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Ghana Shared Growth and Development Agenda (Biodiversity and Protected Areas Section, page 11) December, 2010; Ghana Environmental Policy 2012; National Biodiversity Strategy for Ghana 2002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5 April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Environmental Protection Agency</w:t>
            </w:r>
          </w:p>
          <w:p>
            <w:pPr>
              <w:pStyle w:val="Normal"/>
              <w:rPr/>
            </w:pPr>
            <w:r>
              <w:rPr/>
              <w:t>P.O.Box M 326</w:t>
            </w:r>
          </w:p>
          <w:p>
            <w:pPr>
              <w:pStyle w:val="Normal"/>
              <w:rPr/>
            </w:pPr>
            <w:r>
              <w:rPr/>
              <w:t>Accra-Ghana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jewel.kudjawu@epa.gov.gh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nvironmental Protection Agen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Box M 3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ra-Ghana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jewel.kudjawu@epa.gov.gh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GHA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GHA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GHA/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25 February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14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ZA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Z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0:00Z</dcterms:created>
  <dc:creator/>
  <dc:description/>
  <dc:language>en-US</dc:language>
  <cp:lastModifiedBy/>
  <dcterms:modified xsi:type="dcterms:W3CDTF">2016-03-0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GHA/2</vt:lpwstr>
  </property>
</Properties>
</file>