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and Cooperation, Ministry of Agriculture, Government of Ind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lant materials and other regulated articles as per Plant Quarantine (Regulation of import into India) Order, 2003 and its Amendmen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Plant Quarantine (Regulation of Import into India) (Fifth Amendment) Order, 2013</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Draft Plant Quarantine (Regulation of Import Into India) (Fifth Amendment) Order, 2013 seeks to further liberalize provisions governing import of three items notified under Schedule VI, two entry points in Schedule I, one inland entry point in Schedule II and one item in Schedule V of the above order. This notification will further allow import of plants and plant materials into Indi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The contents of this notification are based on Pest Risk Analysis (PRA) conducted as per International Standards on Phytosanitary Measures (ISPM) Numbers 2 and 11 of International Plant Protection and Convention (IPPC) of FAO.</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1 February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 February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 February 2014</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31 January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spacing w:before="0" w:after="120"/>
              <w:rPr/>
            </w:pPr>
            <w:r>
              <w:rPr/>
              <w:t>Ms Anita Puri, Deputy Secretary (Plant Protection) Department of Agriculture and Cooperation, Ministry of Agriculture, Room No. 233, Krishi Bhawan, New Delhi - 110011, India. Tel/Fax: +(91 11) 2338 9714. E-mail: anita.puri@nic.in</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r>
              <w:rPr>
                <w:bCs/>
              </w:rPr>
              <w:t xml:space="preserve">Website of the Plant Protection Division of the Department of Agriculture and Cooperation, Ministry of Agriculture, Government of India viz. </w:t>
            </w:r>
            <w:hyperlink r:id="rId2">
              <w:r>
                <w:rPr>
                  <w:rStyle w:val="InternetLink"/>
                  <w:bCs/>
                </w:rPr>
                <w:t>http://www.agricoop.nic.in</w:t>
              </w:r>
            </w:hyperlink>
            <w:r>
              <w:rPr>
                <w:bCs/>
              </w:rPr>
              <w:t xml:space="preserve"> </w:t>
            </w:r>
            <w:r>
              <w:rPr/>
              <w:t xml:space="preserve">(Circulars and Notifications - Plant Quarantine Order and Amendments - Draft Plant Quarantine (Regulation of Import into India) (Fifth Amendment) Order, 2013) </w:t>
            </w:r>
            <w:r>
              <w:rPr>
                <w:bCs/>
              </w:rPr>
              <w:t xml:space="preserve">and </w:t>
            </w:r>
            <w:hyperlink r:id="rId3">
              <w:r>
                <w:rPr>
                  <w:rStyle w:val="InternetLink"/>
                  <w:bCs/>
                </w:rPr>
                <w:t>http://www.plantquarantineindia.org</w:t>
              </w:r>
            </w:hyperlink>
            <w:r>
              <w:rPr>
                <w:bCs/>
              </w:rPr>
              <w:t>, and National Enquiry Point - Ms Anita Puri, Deputy Secretary (Plant Protection) Department of Agriculture and Cooperation, Ministry of Agriculture, Room No. 233, Krishi Bhawan, New Delhi - 110011, India. Tel/Fax: +(91 11) 2338 9714. E-mail: anita.puri@nic.in.</w:t>
            </w:r>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ND/8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0 Jan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0276</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op.nic.in/" TargetMode="External"/><Relationship Id="rId3" Type="http://schemas.openxmlformats.org/officeDocument/2006/relationships/hyperlink" Target="http://www.plantquarantineind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58:00Z</dcterms:created>
  <dc:creator/>
  <dc:description/>
  <dc:language>en-US</dc:language>
  <cp:lastModifiedBy/>
  <dcterms:modified xsi:type="dcterms:W3CDTF">2014-06-10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81</vt:lpwstr>
  </property>
</Properties>
</file>