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Capsicum</w:t>
            </w:r>
            <w:r>
              <w:rPr/>
              <w:t xml:space="preserve"> seed for sowing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Import Health Standard Schedule: </w:t>
            </w:r>
            <w:r>
              <w:rPr>
                <w:bCs/>
                <w:i/>
              </w:rPr>
              <w:t>Capsicum</w:t>
            </w:r>
            <w:r>
              <w:rPr>
                <w:bCs/>
              </w:rPr>
              <w:t xml:space="preserve"> sp. seed for sowing from all countr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1027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NZL/16_1027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Import health standard schedule contains specific import requirements (phytosanitary measures) for the import of </w:t>
            </w:r>
            <w:r>
              <w:rPr>
                <w:i/>
              </w:rPr>
              <w:t>Capsicum</w:t>
            </w:r>
            <w:r>
              <w:rPr/>
              <w:t xml:space="preserve"> spp. seed for sowing into New Zealand, from all countri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specific requirements included within this schedule are in addition to the requirements of Section 1.4 Requirements for seed for sowing and 1.5 Documentation, of the import health standard 155.02.05: Seeds for sowing, which can be viewed at the following link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s://www.mpi.govt.nz/importing/plants/seeds-for-sowing/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° 2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Risk 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0 June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0 June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0 June 2016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 June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45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ZA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Z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1027_00_e.pdf" TargetMode="External"/><Relationship Id="rId3" Type="http://schemas.openxmlformats.org/officeDocument/2006/relationships/hyperlink" Target="http://members.wto.org/crnattachments/2016/SPS/NZL/16_1027_01_e.pdf" TargetMode="External"/><Relationship Id="rId4" Type="http://schemas.openxmlformats.org/officeDocument/2006/relationships/hyperlink" Target="https://www.mpi.govt.nz/importing/plants/seeds-for-sowi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/>
  <dc:description/>
  <dc:language>en-US</dc:language>
  <cp:lastModifiedBy/>
  <dcterms:modified xsi:type="dcterms:W3CDTF">2016-03-15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2</vt:lpwstr>
  </property>
</Properties>
</file>