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t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products of plant origin, plants quarantine, regulated pes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aw of Ukraine "On Amendments to Certain Legislative Acts of Ukraine regarding deregulation in agricultural sector"</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hyperlink r:id="rId2">
              <w:bookmarkStart w:id="13" w:name="sps5d"/>
              <w:r>
                <w:rPr>
                  <w:rStyle w:val="InternetLink"/>
                  <w:lang w:val="en-GB"/>
                </w:rPr>
                <w:t>http://zakon2.rada.gov.ua/laws/show/867-19</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aragraph 6 of the Law of Ukraine "On Amendments to Certain Legislative Acts of Ukraine regarding deregulation in agricultural sector" amends Articles 1, 4, 7, 12, 35, 36, 39, 41, 43 and repeals Article 37 of the Law of Ukraine "On plant quarantine" in part, where it concerns the abolition of quarantine import permit (transit) as authorization document which issued by the State Veterinary and Phytosanitary Service of Ukrai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p>
          <w:p>
            <w:pPr>
              <w:pStyle w:val="Normal"/>
              <w:numPr>
                <w:ilvl w:val="0"/>
                <w:numId w:val="7"/>
              </w:numPr>
              <w:ind w:left="890" w:hanging="176"/>
              <w:rPr>
                <w:b/>
                <w:b/>
              </w:rPr>
            </w:pPr>
            <w:r>
              <w:rPr/>
              <w:t>ISPM 3 Guidelines for the export, shipment, import and release of biological control agents and other beneficial organisms</w:t>
            </w:r>
          </w:p>
          <w:p>
            <w:pPr>
              <w:pStyle w:val="Normal"/>
              <w:numPr>
                <w:ilvl w:val="0"/>
                <w:numId w:val="7"/>
              </w:numPr>
              <w:ind w:left="890" w:hanging="176"/>
              <w:rPr/>
            </w:pPr>
            <w:r>
              <w:rPr/>
              <w:t>ISPM 7 Phytosanitary certification system</w:t>
            </w:r>
          </w:p>
          <w:p>
            <w:pPr>
              <w:pStyle w:val="Normal"/>
              <w:numPr>
                <w:ilvl w:val="0"/>
                <w:numId w:val="7"/>
              </w:numPr>
              <w:ind w:left="890" w:hanging="176"/>
              <w:rPr/>
            </w:pPr>
            <w:r>
              <w:rPr/>
              <w:t>ISPM 12 Phytosanitary certificates</w:t>
            </w:r>
          </w:p>
          <w:p>
            <w:pPr>
              <w:pStyle w:val="Normal"/>
              <w:numPr>
                <w:ilvl w:val="0"/>
                <w:numId w:val="7"/>
              </w:numPr>
              <w:ind w:left="890" w:hanging="176"/>
              <w:rPr/>
            </w:pPr>
            <w:r>
              <w:rPr/>
              <w:t>ISPM 20 Guidelines for a phytosanitary import regulatory system</w:t>
            </w:r>
          </w:p>
          <w:p>
            <w:pPr>
              <w:pStyle w:val="Normal"/>
              <w:numPr>
                <w:ilvl w:val="0"/>
                <w:numId w:val="7"/>
              </w:numPr>
              <w:spacing w:before="0" w:after="120"/>
              <w:ind w:left="887" w:hanging="175"/>
              <w:rPr/>
            </w:pPr>
            <w:r>
              <w:rPr/>
              <w:t>ISPM 25 Consignments in transit</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Above-mentioned ISPMs envisage the procedure for establishing phytosanitary requirements to regulation import objects in quarantine permit on import or transi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Law of Ukraine "On plant quarantine" as of 30 June 1993 No. 3348-XII; Resolution of the Cabinet of Ministers of Ukraine "On some issues concerning the implementation of the Law of Ukraine" "On plant quarantine" as of 12 May 2007 No. 705; Order of the Ministry of Agrarian Policy and Food of Ukraine "On approving the list of regulated pests" as of 29 November 2006 No. 716</w:t>
            </w:r>
            <w:bookmarkEnd w:id="31"/>
            <w:r>
              <w:rPr>
                <w:bCs/>
              </w:rPr>
              <w:t xml:space="preserve"> </w:t>
            </w:r>
            <w:bookmarkStart w:id="32" w:name="sps9b"/>
            <w:r>
              <w:rPr>
                <w:bCs/>
              </w:rPr>
              <w:t>(available in Ukrainia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Jan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From the date of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5 April 2016</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KR/10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5 Februar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093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67-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4:00Z</dcterms:created>
  <dc:creator/>
  <dc:description/>
  <dc:language>en-US</dc:language>
  <cp:lastModifiedBy/>
  <dcterms:modified xsi:type="dcterms:W3CDTF">2016-03-01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9</vt:lpwstr>
  </property>
</Properties>
</file>