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44" w:leader="none"/>
        </w:tabs>
        <w:jc w:val="center"/>
        <w:rPr>
          <w:rFonts w:ascii="Letter Gothic;Calibri" w:hAnsi="Letter Gothic;Calibri" w:cs="Letter Gothic;Calibri"/>
          <w:sz w:val="13"/>
          <w:lang w:val="en-GB"/>
        </w:rPr>
      </w:pPr>
      <w:r>
        <w:rPr>
          <w:lang w:val="en-US" w:eastAsia="en-US"/>
        </w:rPr>
        <w:drawing>
          <wp:inline distT="0" distB="0" distL="0" distR="0">
            <wp:extent cx="2305050" cy="77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044" w:leader="none"/>
        </w:tabs>
        <w:jc w:val="both"/>
        <w:rPr>
          <w:rFonts w:ascii="Letter Gothic;Calibri" w:hAnsi="Letter Gothic;Calibri" w:cs="Letter Gothic;Calibri"/>
          <w:sz w:val="13"/>
          <w:lang w:val="en-GB"/>
        </w:rPr>
      </w:pPr>
      <w:r>
        <w:rPr>
          <w:rFonts w:cs="Letter Gothic;Calibri" w:ascii="Letter Gothic;Calibri" w:hAnsi="Letter Gothic;Calibri"/>
          <w:sz w:val="13"/>
          <w:lang w:val="en-GB"/>
        </w:rPr>
      </w:r>
    </w:p>
    <w:p>
      <w:pPr>
        <w:pStyle w:val="Normal"/>
        <w:tabs>
          <w:tab w:val="clear" w:pos="720"/>
          <w:tab w:val="center" w:pos="8044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Letter Gothic;Calibri" w:ascii="Letter Gothic;Calibri" w:hAnsi="Letter Gothic;Calibri"/>
          <w:sz w:val="13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DIRECTORATE FOOD SAFETY AND QUALITY ASSURA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center" w:pos="8044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AGRICULTURAL PRODUCT STANDARDS ACT, 1990 (ACT No. 119 OF 1990)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ST OF PUBLISHED REGULATIONS, STANDARDS AND REQUIREMEN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center" w:pos="8044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>LAST UPDATE: November 2024</w:t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odes:</w:t>
        <w:tab/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E = Export</w:t>
        <w:tab/>
        <w:tab/>
        <w:tab/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 = Local</w:t>
        <w:tab/>
        <w:tab/>
      </w:r>
    </w:p>
    <w:p>
      <w:pPr>
        <w:pStyle w:val="Normal"/>
        <w:pBdr>
          <w:top w:val="single" w:sz="4" w:space="1" w:color="000000"/>
          <w:left w:val="single" w:sz="2" w:space="9" w:color="000000"/>
          <w:bottom w:val="single" w:sz="4" w:space="0" w:color="000000"/>
          <w:right w:val="single" w:sz="4" w:space="11" w:color="000000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@ Administered by PPEC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ISCELLANEOUS MATTER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709"/>
        <w:gridCol w:w="2268"/>
        <w:gridCol w:w="1984"/>
        <w:gridCol w:w="2126"/>
        <w:gridCol w:w="2082"/>
        <w:gridCol w:w="6"/>
        <w:gridCol w:w="2023"/>
        <w:gridCol w:w="2126"/>
        <w:gridCol w:w="567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20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TIPULATION OF 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5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8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182" w:leader="none"/>
              </w:tabs>
              <w:ind w:left="-31" w:firstLine="31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Commencement of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e A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82    - 23/08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mended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1    - 01/09/93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16 – 28/09/9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Appointment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ssigne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78  - 23/08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e: These (above and right)are notices, not regulations (no R numb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536 - 25/10/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537 - 25/10/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1067 - 16/04/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1973 - 17/07/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399 - 12/03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28 - 12/11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232 - 18/03/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267 - 25/03/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638 - 29/11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965 - 27/06/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95 - 29/08/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121 - 30/0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122 - 30/0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371 – 16/05/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693 – 10/7/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345 – 17/6/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  7 – 13/01/17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Inspections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ppeals: Loc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78" w:hanging="1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– see points 9 and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79  - 23/08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60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1834 - 01/10/9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17 - 26/07/9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01 – 04/06/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799 – 11/08/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542 – 15/06/0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6 – 17/05/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   565 – 25/04/03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47" w:hanging="42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45 – 27/02/04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1 – 18/03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71 – 31/03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164 – 2/03/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168 – 15/02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59 – 13/03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155 – 5/03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448 – 27/05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324 – 26/04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00 – 22/03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130 – 28/02/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124 – 27/2/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441 – 15/4/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57 – 24/3/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04 – 9/3/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77 – 1/3/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60 – 27/9/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e point 10 below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Inspections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ppeals: Expor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78" w:hanging="14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– see points 9 and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0  - 23/08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60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773 - 07/05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1835 - 01/10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684 - 15/04/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1216 - 26/07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014 - 06/12/9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 - 09/01/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01 – 04/06/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798 – 11/08/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543 – 15/06/0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01 – 17/05/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   563 – 25/04/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.   246 – 27/2/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487 – 16/4/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204 – 18/3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272 – 31/03/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424 – 12/05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163 – 2/03/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169 – 15/02/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260 – 13/03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154 – 5/03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449 – 27/05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325 – 26/04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.   199 – 22/03/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131 – 28/02/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123 – 27/2/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442 – 15/4/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58 – 24/3/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05 – 9/3/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 278 – 1/3/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60 – 27/9/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e point 10 below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Distin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ve mar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2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Control of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-port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adurise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du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1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Stipulation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74 - 26/11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71 – 22/07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500 – 25/4/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692 – 10/7/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478 – 22/4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 Prohibition on removal of regulated imported products from ports of ent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70 – 27/05/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 Noti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69 – 4/10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 1326 – 18/10/201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 Appeal Procedu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&amp;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60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Departmental Fe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&amp;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59 – 27/9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79 – 21/2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59 – 23/4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918 – 25/3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956 – 27/1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Gegraphical Indica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47 – 22/3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023 – 10/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OOD SAFETY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851"/>
        <w:gridCol w:w="2268"/>
        <w:gridCol w:w="1984"/>
        <w:gridCol w:w="2234"/>
        <w:gridCol w:w="1980"/>
        <w:gridCol w:w="2023"/>
        <w:gridCol w:w="1985"/>
        <w:gridCol w:w="708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2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Food Hygiene and Food Safety of Regulated Agricultural Food Products of Plant Origin intended for expo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07 – 13/05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Form part of export standards of all agricultural food product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NIMAL PRODUCT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851"/>
        <w:gridCol w:w="2268"/>
        <w:gridCol w:w="1984"/>
        <w:gridCol w:w="2234"/>
        <w:gridCol w:w="1980"/>
        <w:gridCol w:w="2023"/>
        <w:gridCol w:w="1985"/>
        <w:gridCol w:w="708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2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8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 Dairy product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nd imitation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iry produ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580 - 20/11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 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60 - 03/06/8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60 – 27/3/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581  - 20/11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60 – 27/3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1510 – 22/11/19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59  - 03/06/8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141  - 06/10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465  - 26/08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60 – 27/3/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 Dairy produ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4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2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1 – 2/6/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13 – 14/8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214 – 22/12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 Me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2 – 19/3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863  – 01/09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5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 – 05/01/20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863  – 01/09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5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end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50 – 26/05/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Meat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5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85 – 10/7/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85 – 10/7/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 Poultry me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46  - 27/03/9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88 - 25/07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71 – 22/4/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 Poultry me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6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2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1 – 2/6/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-3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Eg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5 – 08/01/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5  – 08/01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25 – 16/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45 – 20/3/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5  – 08/01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25 – 16/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40 – 15/4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45 – 20/3/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 Eg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7  - 23/08/91 (Repeale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02  -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2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1 – 2/6/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2 – 08/02/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 Karakul pelt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78 - 29/05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30 - 29/11/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76  - 29/05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30  - 29/11/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 Karakul pelt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8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930 - 29/11/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639 – 29/11/9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-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 Skins and Hid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12 - 28/12/7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53 - 09/01/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54  - 18/06/6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53  - 09/01/9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me Repeal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53 - 09/01/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 Skins and Hid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9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;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31  - 29/11/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639 – 29/11/9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-6</w:t>
            </w:r>
          </w:p>
        </w:tc>
      </w:tr>
      <w:tr>
        <w:trPr>
          <w:trHeight w:val="1103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 Fat sprea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61 - 16/03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94 - 9/03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60  - 16/03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94 - 9/03/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7 - 28/03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93 - 19/07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95 – 17/09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94 - 9/03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 Moha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64  - 27/06/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 Edible 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8 – 08/02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3617   – 30/06/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 Processed m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83 – 4/10/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419 – 11/10/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 Certain Raw Processed m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410 – 26//8/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420 – 11/10/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</w:t>
      </w:r>
      <w:r>
        <w:rPr>
          <w:rFonts w:cs="Arial" w:ascii="Arial" w:hAnsi="Arial"/>
          <w:b/>
          <w:sz w:val="18"/>
          <w:szCs w:val="18"/>
          <w:lang w:val="en-GB"/>
        </w:rPr>
        <w:t>PROCESSED PRODUCT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851"/>
        <w:gridCol w:w="2126"/>
        <w:gridCol w:w="2126"/>
        <w:gridCol w:w="1985"/>
        <w:gridCol w:w="1984"/>
        <w:gridCol w:w="2126"/>
        <w:gridCol w:w="2127"/>
        <w:gridCol w:w="708"/>
      </w:tblGrid>
      <w:tr>
        <w:trPr>
          <w:tblHeader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MULA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ricot and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each kerne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49   - 1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 1201 – 22/7/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451 – 1/3/2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 Vineg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93   - 15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40 – 7/12/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 Frozen fruit and 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10   - 01/11/7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727    – 29/5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69   - 01/11/7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727    - 29/5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34 - 01/04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78 - 06/0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12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23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87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Frozen fruit and 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68 - 11/10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49 – 11/05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ispensatio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 Dri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53   - 17/03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653    – 29/8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04    - 17/03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(Dispensation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653    – 29/8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49 – 26/05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11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24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88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 Dri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284 – 23/11/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44 – 23/7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10 – 31/5/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Hone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9   - 16/03/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 835   – 25/08/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336   - 19/10/7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 835   – 25/08/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89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 Cann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72   - 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607   - 08/08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532 of 24 October 20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2826   – 2/12/2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28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0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 Cann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getabl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3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ce 1925 of 10 September 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No.4070 – 17/11/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Cann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72  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38   - 19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79   - 25/06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R. 135 of 18 February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54 - 12/05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593 - 29/12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7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27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1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67 - 24/08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Canned fr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172 – 12/07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906 – 23/12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68 – 4/10/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Cann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ushroo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72   - 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77   - 09/10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     - 05/01/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29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4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602 - 30/03/84 Replac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 - 05/01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14 – 21/05/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3.Canned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ushroo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–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2   - 04/02/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Canned f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95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72   - 1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98   - 22/10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1041 – 28/10/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25 - 30/03/7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23 - 01/04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267 - 23/07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43 - 06/0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592 - 29/12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40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26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3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74 – 23/04/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Canned f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@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75 – 23/04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1041 – 28/10/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1041 – 28/10/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Rooibos t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35   - 05/03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20   - 19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479   - 04/09/7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.322 - 22/03/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Rooibos t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7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369  - 20/09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285 – 23/11/20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68 – 2/7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8 – 23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86 – 18/4/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.NM Sch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80   - 04/08/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74   - 04/08/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40 - 08/03/6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18 - 07/03/6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35 - 28/03/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.Dehydrat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geta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73  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149 – 26/2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96   - 13/03/7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149 – 26/2/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15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5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aled by: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149 – 26/2/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.Fruit jui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24   - 07/11/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86   - 07/11/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29 - 01/05/8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325 - 09/07/8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2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41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01 - 17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11 – 14/06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.Jam,Jelly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rmal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44   - 15/11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1– 08/02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51 – 28/10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1– 08/02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Jam,Jelly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rmal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47   - 21/08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721 – 03/03/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9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Mayonnaise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alad dress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65   - 27/06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 636   – 30/06/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4.Canned past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duc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04 – 15/09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722  – 03/03/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1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5.Canned past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ducts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 903   – 15/09/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.Honeybush t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77 – 24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3 – 22/5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3 – 2/6/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4495 – 1/12/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1132 of 15/07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 1132 of 13/09/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-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.Granadillas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9   –  1964 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6   -  196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5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88   - 06/05/66 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.Fresh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getable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nd Fruit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9   –  1964 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6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1651   - 22/10/65  *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85   - 06/05/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464 - 24/03/72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9.Pineapples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9   -  196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1441" w:hanging="144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6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55   - 07/05/65 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80 - 30/04/7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.Tamatoes for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cess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9   -  196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1441" w:hanging="144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 amended by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6   -  1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65   - 24/03/72 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.Table oli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89 – 27/05/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ok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56 – 1/10/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.Coffe &amp; chic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54 – 30/10/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3. Te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amelia Sinens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53 – 30/10/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5.</w:t>
        <w:tab/>
        <w:t>GRAIN AND AGRONOMY PRODUCT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2126"/>
        <w:gridCol w:w="1985"/>
        <w:gridCol w:w="2126"/>
        <w:gridCol w:w="1984"/>
        <w:gridCol w:w="567"/>
      </w:tblGrid>
      <w:tr>
        <w:trPr>
          <w:tblHeader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ROMULGATION OF STANDARD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 Buckwhe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8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35  - 14/01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821 – 7/10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 Dry be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9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351  - 18/12/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907 – 17/06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Dry bea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700 - 15/12/89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2  – 14/02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701   - 15/12/89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97 – 5/7/20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2    – 14/0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09 - 15/03/91*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80 – 29/10/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Grass see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75 – 22/07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 Groundnu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26  - 28/04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92 - 15/12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  <w:ins w:id="0" w:author="Kenneth Mathumba" w:date="2001-07-26T14:23:00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918 - 13/06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909 – 10/07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77- 1/03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915- 11/10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3 – 17/01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82 – 18/8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08 – 9/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680 – 28/10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 Groundnu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66 – 07/10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ind w:left="2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Sorghu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73   – 07/05/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. 532   - 16/05/20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5   - 08/01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. 208 – 16/03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. 532 - 16/05/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5   - 08/01/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. Sorgh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.202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.1585  - 23/09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51 – 30/04/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 Whe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32 – 15/03/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95 – 27/0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72 – 23/9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30 – 20/11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 Whe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05   - 10/07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84 – 17/12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85 – 17/12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86 – 17/12/10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of the above repeale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bookmarkStart w:id="0" w:name="_Hlk125707193"/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3   - 22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4   - 22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4   - 29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4 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547 - 29/11/201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1" w:name="_Hlk125707193"/>
            <w:r>
              <w:rPr>
                <w:rFonts w:cs="Arial" w:ascii="Arial" w:hAnsi="Arial"/>
                <w:sz w:val="18"/>
                <w:szCs w:val="18"/>
                <w:lang w:val="en-GB"/>
              </w:rPr>
              <w:t>R.1547, R.43 and R.44 all valid</w:t>
            </w:r>
            <w:bookmarkEnd w:id="1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421 – 06/11/98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76 – 14/09/01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979 – 19/07 02 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10 – 29/08/03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of the above repealed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3 and R.44 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278 - 21/10/2016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230 - 07/10/2016</w:t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1. Wheat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76   - 15/03/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77   - 15/3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86   - 22/02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05   - 5/5/1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368 – 16/2/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133 – 30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4433 – 1/3/2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 Mai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13   - 14/08/98</w:t>
            </w:r>
            <w:bookmarkStart w:id="2" w:name="QuickMark"/>
            <w:bookmarkEnd w:id="2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old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73   - 8/5/200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 Mai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402 - 04/10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35  - 14/01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40  - 24/3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1870 - 28/8/98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817 – 07/10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51 – 21/09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8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4. Maize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513  - 25/10/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819 – 07/10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749 – 03/10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5. Maize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92    - 27/04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1    - 25/01/20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3 – 29/01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739 - 17/09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3 – 29/01/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 Lesser known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ypes of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i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7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35  - 14/01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64 - 12/10/07 No.1149 - 19/12/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 Oil see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3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30  - 18/08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. Leguminou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ee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8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48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9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61 - 31/12/9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26 – 19/12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21  - 23/06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81 – 18/8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65 – 12/10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920 – 25/3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. Tobac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29   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. Feed produc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30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30 – 19/12/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60 - 29/07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. Vegetables (Fresh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31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31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8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62 - 31/12/9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31 – 19/12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351   – 18/12/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977 – 01/07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67 – 0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24 – 12/11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497 – 15/3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 Potat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32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31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8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81  - 20/05/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80 – 18/8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50 – 14/10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5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. Potat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755    - 24/09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31 – 12/11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73 – 1/3/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06 - 05/07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52 – 28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of the above repeal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. Tomat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77 – 07/09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854 - 29/12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750    – 03/10/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78    - 07/09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72 - 01/08/20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750    – 03/10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3616   – 30/0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. Oni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33 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31 – 19/1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78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22 - 23/06/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5 - 19/01/96 R.429 – 14/02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818 – 07/10/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6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. On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5   - 1981 (ol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858   - 29/12/89 (ol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268    - 19/06/81 (ol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84  - 13/05/83 (old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 (old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1 – 5/6/20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2 – 13/3/1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7. Soya Bea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Revoke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1171 - 22/07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ok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500 – 25/05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949 - 24/06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. Soya Bea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dot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178 – 24/11/00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225 – 6/3/09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478 – 20/06/14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70 – 21/4/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9. Sunflow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811 – 31/8/2001 (ol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93 – 8/5/20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477 – 20/06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5   - 22/01/201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. Gar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46 - 21/02/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91 – 18/05/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. Popco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Revoke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1171 - 22/07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ok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500 – 25/05/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50 - 24/06/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-1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. Vegetab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9 – 13/2/20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364 – 14/05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. Cano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2 – 5/6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4. Malting Bar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43 – 21/06/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5. R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66 – 07/11/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4 - 24/01/2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6. In-shell Macadamia Nu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5 – 29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4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78 – 22/4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55 – 22/4/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37 – 9/5/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-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. In-shell Pecan Nu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5 – 29/0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4 – 2/6/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78 – 22/4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79 – 22/4/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-2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. Popcorn kerne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39 – 7/12/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9. Pul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32 – 3/5/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5"/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  <w:t>6 DECIDUOUS FRUIT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2126"/>
        <w:gridCol w:w="2126"/>
        <w:gridCol w:w="567"/>
      </w:tblGrid>
      <w:tr>
        <w:trPr>
          <w:tblHeader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App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7    –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13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921 - 13/05/94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 5 - 02/01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633 – 30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340 - 09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61 - 17/05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480– 19/11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4698- 22/11/00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371 – 14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004 – 22/11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350 – 28/11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986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23 –  03/03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85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02 – 07/09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85 – 19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9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16 – 27/8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91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52 – 21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11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7 – 15/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50 – 1/3/201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 – 10/1/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1</w:t>
            </w:r>
          </w:p>
        </w:tc>
      </w:tr>
      <w:tr>
        <w:trPr>
          <w:trHeight w:val="1089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App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859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208   – 10/1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5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02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271 - 13/02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12 - 28/04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25 - 27/04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90 – 29/5/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725 – 17/6/1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Aprico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8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16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54 - 25/06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67 - 21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67 – 09/10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089 – 27/10/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103 - 05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63 - 30/09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398 - 30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27 - 29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31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415 - 04/10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19 - 25/04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45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089 – 27/10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83 – 14/09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30 – 20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54 – 27/06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234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76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82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2 – 17/08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73 – 0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7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771 – 13/08/10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89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71 – 28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7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52 – 1/3/201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892 – 23/12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Aprico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 – 6/1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Table Gra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9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15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665 - 03/09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32 - 14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66 – 09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923 - 13/05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339 - 09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33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42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147 – 03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884 – 24/08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11 – 13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846 – 04/07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237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96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95 – 27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01 – 07/09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69 – 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10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31 – 03/09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92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54 – 21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10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22 – 30/9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65 – 23/11/1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20 – 20/11/2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541 – 15/11/2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Grap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2 –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mended by   R.2859 - 29/12/8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176   - 03/11/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1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9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00 - 18/01/8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40 - 10/01/8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507 - 13/11/8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18 - 10/03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413 - 10/11/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2 – 01/06/1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2 – 01/06/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88 – 27/5/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726 – 17/06/2016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422 – 01/06/1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Cherr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064 –10/09/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476 – 26/09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306 – 02/12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316 – 26/10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363 – 7/11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 29 – 24/0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  8 – 13/01/1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893 – 23/12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4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Pea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14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orrection Notice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89 - 08/12/95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922 - 13/05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 6 - 02/01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631 – 30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341 - 09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36 - 19/01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88- 29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244 – 17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053 – 21/09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37 – 20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349 – 28/11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987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22 – 03/03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84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03 – 07/09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70 – 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8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32 – 03/09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90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53 – 21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8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 – 15/1/20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49 – 1/3/201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 – 10/1/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Pea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859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177   - 03/11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3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01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677 - 19/12/8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80 - 14/04/8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24 - 27/04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97 – 29/5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587 – 27/5/2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727 – 17/06/201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Peache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ectari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17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55 - 25/06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66 - 21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65 – 09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104 - 05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62 - 30/09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397 - 30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29 - 29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30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417 - 04/10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20 - 25/04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9873- 01/04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44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214 – 10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062 – 21/09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16 – 13/09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53 - 27/06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235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75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94 – 27/10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1 – 17/08/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71 – 5/09/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4 – 30/10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33 – 03/09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87 – 02/09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70 – 28/09/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12 – 11/10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15 – 2/9/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51 – 1/3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Peache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ectari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mended by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859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119   - 27/10/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4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000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628 - 22/11/8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81 - 14/04/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01 – 4/11/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01 – 4/11/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512 – 22/11/1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901 – 4/11/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Plum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u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3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18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56 - 25/06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33 - 14/11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632 – 30/10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105 - 05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61 - 30/09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396 - 30/12/9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28 - 29/09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32 - 24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416 - 04/10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87 - 06/06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41 – 22/10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148 – 03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885 – 24/08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728 – 20/09/02 No.2055 – 01/08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236 – 15/10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974 – 04/11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483 – 20/10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00 – 17/08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72 – 5/09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03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72 – 13/8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88 – 02/09/1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72 – 28/09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09 – 11/10/1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01 – 5/6/20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55 – 1/3/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Plum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u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22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mended by   R.2859 - 29/12/8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120   - 27/10/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2 -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8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578 - 15/11/8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676 - 19/12/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99 – 4/11/11</w:t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99 – 4/11/11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99 – 4/11/11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6" w:hanging="496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7. </w:t>
        <w:tab/>
        <w:t>CITRUS, SUBTROPICAL FRUIT AND FLOWER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1440" w:hanging="945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.1</w:t>
        <w:tab/>
        <w:t>CITRUS AND SUBTROPICAL FRUIT</w:t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2126"/>
        <w:gridCol w:w="2126"/>
        <w:gridCol w:w="567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Avoc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0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83 - 29/04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86 - 10/02/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23 - 24/03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188 - 17/11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75 - 27/03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92 - 18/04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30 – 09/04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91  - 04/02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4 – 12/01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380 – 21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3408 – 13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988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02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04 – 25/04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045 – 21/12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66 – 30/1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186 – 20/4/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Avoc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53 - 19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Amend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855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727 - 27/07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64 - 10/08/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37   - 01/04/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35 - 04/02/7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7 -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23 - 27/04/9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474 - 26/10/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 – 17/01/1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 – 17/01/14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5 – 17/01/1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Green Bana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68 - 197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Amend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857 - 29/12/89)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35 – 7/7/17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No. 700 – 21/7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26   - 17/01/7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35 – 7/7/17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No. 700 – 21/7/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19 - 05/05/7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-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35 – 7/7/17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No. 700 – 21/7/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Litch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1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225 - 24/03/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2634 – 03/12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476 – 24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379 – 21/12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787 – 08/11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432 – 24/12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989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01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73 – 13/8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43 – 21/12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6 – 23/10/1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529 – 29/11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Litch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202 – 11/12/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Mango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2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437 - 31/12/9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87 - 24/12/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24 - 24/03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80 - 07/02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686- 17/12/9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4278 – 17/11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217 – 02/11/0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990 – 31/1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03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13 – 23/07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44 – 21/12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424 – 18/11/1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530 – 29/11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Pineapp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3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47 – 11/12/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Pineapp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38 – 9/6/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Citrus 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8   –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117 - 03/03/9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634 – 07/05/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33 - 05/07/9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74 - 27/03/9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209 – 05/05/0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74 – 24/05/0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59 – 28/03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71 – 27/02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60 – 24/03/0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338 – 03/03/0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3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53 – 01/02/0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3 – 20/02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9 – 19/03/1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265 – 29/04/11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 52 – 07/02/14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424 – 15/04/16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468 – 04/05/1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416 – 14/05/21 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4773 – 3/5/2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Citrus 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 61 – 1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37   - 13/06/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829 – 26/09/75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04 – 14/05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245 – 03/12/76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47 – 24/06/7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27 – 28/03/80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96 – 13/05/8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02 – 30/03/8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169 – 15/06/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. 963 – 30/11/12 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63 – 30/11/1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963 – 30/11/1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Fruit,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clud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itrus fruit 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nd certain 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eciduous 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99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562 – 14/03/0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28 – 10/09/0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225 – 23/03/12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 53 – 07/02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2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6" w:hanging="496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OTHER FRUIT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5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2126"/>
        <w:gridCol w:w="2117"/>
        <w:gridCol w:w="576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78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7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>STANDARD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>STANDARDS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79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20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Strawberr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25 - 24/03/9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 200 – 23/02/07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5 – 30/10/09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671 – 19/11/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Kiwi fru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843 – 17/08/1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. 5121 – 16/8/2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Melon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atermel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0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748 – 03/10/14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rection Notice R. 864 – 07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laced by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82 – 2/6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1545 - 01/11/9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2118 – 02/10/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Granadil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928 – 10/09/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5. Other frui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631 – 11/6/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ind w:left="495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>7.3 FLOWER AND BULBS</w:t>
      </w:r>
    </w:p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ind w:left="495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6018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993"/>
        <w:gridCol w:w="2126"/>
        <w:gridCol w:w="2268"/>
        <w:gridCol w:w="1984"/>
        <w:gridCol w:w="1985"/>
        <w:gridCol w:w="1984"/>
        <w:gridCol w:w="2127"/>
        <w:gridCol w:w="70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35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LAM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ULATION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IPULATION OF</w:t>
            </w:r>
          </w:p>
          <w:p>
            <w:pPr>
              <w:pStyle w:val="Normal"/>
              <w:tabs>
                <w:tab w:val="clear" w:pos="720"/>
                <w:tab w:val="center" w:pos="84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>STANDARD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MULGATION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ENDMENT OF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ANDARD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D</w:t>
            </w:r>
          </w:p>
          <w:p>
            <w:pPr>
              <w:pStyle w:val="Normal"/>
              <w:tabs>
                <w:tab w:val="clear" w:pos="720"/>
                <w:tab w:val="center" w:pos="157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>NO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Flowers,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cluding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hinkerinche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4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189    - 13/02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86 – 14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48 – 26/05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Ornithogalum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ulbs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Repeale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6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159   - 12/11/93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86 – 14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48 – 26/05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5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127 - 12/11/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Prote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7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189   - 13/02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 886 – 14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48 – 26/05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4</w:t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Chinkerinche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2015   - 23/08/91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eal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 189    -13/02/98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886 – 14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48 – 26/05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Fresh Cut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lowers and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resh 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namental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ind w:left="496" w:hanging="49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oli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2" w:leader="none"/>
                <w:tab w:val="left" w:pos="495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@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886 – 14/11/14</w:t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laced by: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3448 – 26/05/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ind w:left="1443" w:hanging="1443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ind w:left="1443" w:hanging="1443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ind w:left="1443" w:hanging="1443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.1983 - 23/08/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768 - 21/11/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62 – 14/03/03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507 – 25/04/08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1006 – 30/10/09</w:t>
            </w:r>
          </w:p>
          <w:p>
            <w:pPr>
              <w:pStyle w:val="Normal"/>
              <w:tabs>
                <w:tab w:val="clear" w:pos="720"/>
                <w:tab w:val="center" w:pos="84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. 747 – 27/07/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8" w:leader="none"/>
                <w:tab w:val="left" w:pos="0" w:leader="none"/>
                <w:tab w:val="left" w:pos="495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-1</w:t>
            </w:r>
          </w:p>
        </w:tc>
      </w:tr>
    </w:tbl>
    <w:p>
      <w:pPr>
        <w:pStyle w:val="Normal"/>
        <w:tabs>
          <w:tab w:val="clear" w:pos="720"/>
          <w:tab w:val="left" w:pos="-388" w:leader="none"/>
          <w:tab w:val="left" w:pos="0" w:leader="none"/>
          <w:tab w:val="left" w:pos="495" w:leader="none"/>
          <w:tab w:val="left" w:pos="144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8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8"/>
      <w:numFmt w:val="upperLetter"/>
      <w:lvlText w:val="%1."/>
      <w:lvlJc w:val="left"/>
      <w:pPr>
        <w:tabs>
          <w:tab w:val="num" w:pos="502"/>
        </w:tabs>
        <w:ind w:left="50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9">
    <w:lvl w:ilvl="0">
      <w:start w:val="18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8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8044" w:leader="none"/>
      </w:tabs>
      <w:jc w:val="both"/>
      <w:outlineLvl w:val="0"/>
    </w:pPr>
    <w:rPr>
      <w:rFonts w:ascii="Letter Gothic;Calibri" w:hAnsi="Letter Gothic;Calibri" w:cs="Letter Gothic;Calibri"/>
      <w:b/>
      <w:sz w:val="13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1278" w:leader="none"/>
      </w:tabs>
      <w:spacing w:before="0" w:after="58"/>
      <w:jc w:val="center"/>
      <w:outlineLvl w:val="1"/>
    </w:pPr>
    <w:rPr>
      <w:rFonts w:ascii="Letter Gothic;Calibri" w:hAnsi="Letter Gothic;Calibri" w:cs="Letter Gothic;Calibri"/>
      <w:b/>
      <w:sz w:val="13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1245" w:leader="none"/>
      </w:tabs>
      <w:spacing w:before="0" w:after="58"/>
      <w:jc w:val="center"/>
      <w:outlineLvl w:val="2"/>
    </w:pPr>
    <w:rPr>
      <w:rFonts w:ascii="Letter Gothic;Calibri" w:hAnsi="Letter Gothic;Calibri" w:cs="Letter Gothic;Calibri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388" w:leader="none"/>
        <w:tab w:val="left" w:pos="0" w:leader="none"/>
        <w:tab w:val="left" w:pos="495" w:leader="none"/>
        <w:tab w:val="left" w:pos="1440" w:leader="none"/>
      </w:tabs>
      <w:spacing w:lineRule="auto" w:line="213"/>
      <w:jc w:val="both"/>
      <w:outlineLvl w:val="3"/>
    </w:pPr>
    <w:rPr>
      <w:rFonts w:ascii="Letter Gothic;Calibri" w:hAnsi="Letter Gothic;Calibri" w:cs="Letter Gothic;Calibri"/>
      <w:b/>
      <w:sz w:val="1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88" w:leader="none"/>
        <w:tab w:val="left" w:pos="0" w:leader="none"/>
        <w:tab w:val="left" w:pos="1440" w:leader="none"/>
      </w:tabs>
      <w:spacing w:lineRule="auto" w:line="213"/>
      <w:outlineLvl w:val="4"/>
    </w:pPr>
    <w:rPr>
      <w:rFonts w:ascii="Letter Gothic;Calibri" w:hAnsi="Letter Gothic;Calibri" w:cs="Letter Gothic;Calibri"/>
      <w:b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20" w:hanging="0"/>
      <w:jc w:val="center"/>
    </w:pPr>
    <w:rPr>
      <w:rFonts w:ascii="Letter Gothic;Calibri" w:hAnsi="Letter Gothic;Calibri" w:cs="Letter Gothic;Calibri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2:00Z</dcterms:created>
  <dc:creator>Kenneth Mathumba</dc:creator>
  <dc:description/>
  <cp:keywords/>
  <dc:language>en-US</dc:language>
  <cp:lastModifiedBy>Niel  Erasmus</cp:lastModifiedBy>
  <cp:lastPrinted>2023-01-27T09:02:00Z</cp:lastPrinted>
  <dcterms:modified xsi:type="dcterms:W3CDTF">2024-12-04T06:07:00Z</dcterms:modified>
  <cp:revision>4</cp:revision>
  <dc:subject/>
  <dc:title/>
</cp:coreProperties>
</file>