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044" w:leader="none"/>
        </w:tabs>
        <w:jc w:val="both"/>
        <w:rPr>
          <w:rFonts w:ascii="Letter Gothic;Courier New" w:hAnsi="Letter Gothic;Courier New" w:cs="Letter Gothic;Courier New"/>
          <w:b/>
          <w:b/>
          <w:sz w:val="13"/>
          <w:lang w:val="en-GB"/>
        </w:rPr>
      </w:pPr>
      <w:r>
        <w:rPr>
          <w:rFonts w:cs="Letter Gothic;Courier New" w:ascii="Letter Gothic;Courier New" w:hAnsi="Letter Gothic;Courier New"/>
          <w:sz w:val="13"/>
          <w:lang w:val="en-GB"/>
        </w:rPr>
        <w:tab/>
      </w:r>
      <w:r>
        <w:rPr>
          <w:rFonts w:cs="Letter Gothic;Courier New" w:ascii="Letter Gothic;Courier New" w:hAnsi="Letter Gothic;Courier New"/>
          <w:b/>
          <w:sz w:val="13"/>
          <w:lang w:val="en-GB"/>
        </w:rPr>
        <w:t>DIRECTORATE FOOD SAFETY AND QUALITY ASSURANCE</w:t>
      </w:r>
    </w:p>
    <w:p>
      <w:pPr>
        <w:pStyle w:val="Normal"/>
        <w:jc w:val="both"/>
        <w:rPr>
          <w:rFonts w:ascii="Letter Gothic;Courier New" w:hAnsi="Letter Gothic;Courier New" w:cs="Letter Gothic;Courier New"/>
          <w:b/>
          <w:b/>
          <w:sz w:val="13"/>
          <w:lang w:val="en-GB"/>
        </w:rPr>
      </w:pPr>
      <w:r>
        <w:rPr>
          <w:rFonts w:cs="Letter Gothic;Courier New" w:ascii="Letter Gothic;Courier New" w:hAnsi="Letter Gothic;Courier New"/>
          <w:b/>
          <w:sz w:val="13"/>
          <w:lang w:val="en-GB"/>
        </w:rPr>
      </w:r>
    </w:p>
    <w:p>
      <w:pPr>
        <w:pStyle w:val="Normal"/>
        <w:tabs>
          <w:tab w:val="clear" w:pos="720"/>
          <w:tab w:val="center" w:pos="8044" w:leader="none"/>
        </w:tabs>
        <w:jc w:val="both"/>
        <w:rPr>
          <w:rFonts w:ascii="Letter Gothic;Courier New" w:hAnsi="Letter Gothic;Courier New" w:cs="Letter Gothic;Courier New"/>
          <w:b/>
          <w:b/>
          <w:sz w:val="13"/>
          <w:lang w:val="en-GB"/>
        </w:rPr>
      </w:pPr>
      <w:r>
        <w:rPr>
          <w:rFonts w:cs="Letter Gothic;Courier New" w:ascii="Letter Gothic;Courier New" w:hAnsi="Letter Gothic;Courier New"/>
          <w:b/>
          <w:sz w:val="13"/>
          <w:lang w:val="en-GB"/>
        </w:rPr>
        <w:tab/>
        <w:t>AGRICULTURAL PRODUCT STANDARDS ACT, 1990 (ACT No. 119 OF 1990)</w:t>
      </w:r>
    </w:p>
    <w:p>
      <w:pPr>
        <w:pStyle w:val="Heading1"/>
        <w:rPr/>
      </w:pPr>
      <w:r>
        <w:rPr/>
        <w:tab/>
        <w:t>LIST OF PUBLISHED REGULATIONS, STANDARDS AND REQUIREMENTS</w:t>
      </w:r>
    </w:p>
    <w:p>
      <w:pPr>
        <w:pStyle w:val="Normal"/>
        <w:jc w:val="both"/>
        <w:rPr>
          <w:rFonts w:ascii="Letter Gothic;Courier New" w:hAnsi="Letter Gothic;Courier New" w:cs="Letter Gothic;Courier New"/>
          <w:b/>
          <w:b/>
          <w:sz w:val="13"/>
          <w:lang w:val="en-GB"/>
        </w:rPr>
      </w:pPr>
      <w:r>
        <w:rPr>
          <w:rFonts w:cs="Letter Gothic;Courier New" w:ascii="Letter Gothic;Courier New" w:hAnsi="Letter Gothic;Courier New"/>
          <w:b/>
          <w:sz w:val="13"/>
          <w:lang w:val="en-GB"/>
        </w:rPr>
      </w:r>
    </w:p>
    <w:p>
      <w:pPr>
        <w:pStyle w:val="Normal"/>
        <w:tabs>
          <w:tab w:val="clear" w:pos="720"/>
          <w:tab w:val="center" w:pos="8044" w:leader="none"/>
        </w:tabs>
        <w:jc w:val="both"/>
        <w:rPr>
          <w:rFonts w:ascii="Letter Gothic;Courier New" w:hAnsi="Letter Gothic;Courier New" w:cs="Letter Gothic;Courier New"/>
          <w:b/>
          <w:b/>
          <w:sz w:val="13"/>
          <w:lang w:val="en-GB"/>
        </w:rPr>
      </w:pPr>
      <w:r>
        <w:rPr>
          <w:rFonts w:cs="Letter Gothic;Courier New" w:ascii="Letter Gothic;Courier New" w:hAnsi="Letter Gothic;Courier New"/>
          <w:b/>
          <w:sz w:val="13"/>
          <w:lang w:val="en-GB"/>
        </w:rPr>
        <w:tab/>
        <w:t>LAST UPDATE:October 2022</w:t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ab/>
        <w:t>Codes</w:t>
        <w:tab/>
        <w:t>E = Export</w:t>
        <w:tab/>
        <w:tab/>
        <w:tab/>
        <w:t>L = Local</w:t>
        <w:tab/>
        <w:tab/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>@ Administered by PPECB</w:t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>MISCELLANEOUS MATTER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709"/>
        <w:gridCol w:w="2268"/>
        <w:gridCol w:w="1984"/>
        <w:gridCol w:w="2126"/>
        <w:gridCol w:w="2082"/>
        <w:gridCol w:w="6"/>
        <w:gridCol w:w="2023"/>
        <w:gridCol w:w="2126"/>
        <w:gridCol w:w="567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PRODUCT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COD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CLAM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S</w:t>
            </w:r>
          </w:p>
        </w:tc>
        <w:tc>
          <w:tcPr>
            <w:tcW w:w="20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 xml:space="preserve">STIPULATION OF 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/>
                <w:sz w:val="16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PROMULGATION OF</w:t>
            </w:r>
          </w:p>
          <w:p>
            <w:pPr>
              <w:pStyle w:val="Normal"/>
              <w:tabs>
                <w:tab w:val="clear" w:pos="720"/>
                <w:tab w:val="center" w:pos="852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8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838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82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182" w:leader="none"/>
              </w:tabs>
              <w:ind w:left="-31" w:firstLine="31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NO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1.Commencement of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the 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82    - 23/08/91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Amended by: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1    - 01/09/93 and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16 – 28/09/9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- 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-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.Appointment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ssigne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78  - 23/08/91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te: These (above and right)are notices, not regulations (no R numbers)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536 - 25/10/91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537 - 25/10/91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1067 - 16/04/92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1973 - 17/07/92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399 - 12/03/93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128 - 12/11/93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232 - 18/03/94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267 - 25/03/94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638 - 29/11/9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965 - 27/06/97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95 - 29/08/97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121 - 30/01/98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122 - 30/01/98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371 – 16/05/03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693 – 10/7/15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345 – 17/6/1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  7 – 13/01/17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.Inspections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ppeals: Loc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78" w:hanging="14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– see points 9 and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79  - 23/08/91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60 – 27/9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1834 - 01/10/9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217 - 26/07/96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701 – 04/06/99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799 – 11/08/00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542 – 15/06/0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686 – 17/05/02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   565 – 25/04/0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47" w:hanging="425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245 – 27/02/04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11 – 18/03/05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271 – 31/03/0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164 – 2/03/07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168 – 15/02/08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259 – 13/03/09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155 – 5/03/10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448 – 27/05/11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324 – 26/04/12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200 – 22/03/13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130 – 28/02/14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124 – 27/2/15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441 – 15/4/1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257 – 24/3/17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204 – 9/3/18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277 – 1/3/19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60 – 27/9/19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4.Inspections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ppeals: Expor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78" w:hanging="14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– see points 9 and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0  - 23/08/91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60 – 27/9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773 - 07/05/93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1835 - 01/10/93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684 - 15/04/94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1216 - 26/07/9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014 - 06/12/9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0 - 09/01/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701 – 04/06/99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798 – 11/08/00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543 – 15/06/0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701 – 17/05/02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   563 – 25/04/03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fr-FR"/>
              </w:rPr>
              <w:t>R.   246 – 27/2/04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487 – 16/4/04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204 – 18/3/05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272 – 31/03/06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424 – 12/05/0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163 – 2/03/07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169 – 15/02/08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260 – 13/03/09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154 – 5/03/10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449 – 27/05/11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325 – 26/04/12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R.   199 – 22/03/13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131 – 28/02/14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123 – 27/2/15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442 – 15/4/1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258 – 24/3/17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205 – 9/3/18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 278 – 1/3/19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60 – 27/9/19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US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US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US"/>
              </w:rPr>
              <w:t>5.Distinc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tive mar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2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6.Control of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x-port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adurised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rodu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1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7. Stipulation of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Standar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eastAsia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174 - 26/11/93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171 – 22/07/05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500 – 25/4/08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692 – 10/7/15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478 – 22/4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8. Prohibition on removal of regulated imported products from ports of ent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tice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70 – 27/05/201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 Notice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69 – 4/10/2019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 1326 – 18/10/201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9. Appeal Procedu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&amp;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60 – 27/9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0.Departmental Fe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&amp;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59 – 27/9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79 – 21/2/20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>FOOD SAFETY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851"/>
        <w:gridCol w:w="2268"/>
        <w:gridCol w:w="1984"/>
        <w:gridCol w:w="2234"/>
        <w:gridCol w:w="1980"/>
        <w:gridCol w:w="2023"/>
        <w:gridCol w:w="1985"/>
        <w:gridCol w:w="708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Heading2"/>
              <w:spacing w:before="0" w:after="0"/>
              <w:rPr>
                <w:sz w:val="16"/>
              </w:rPr>
            </w:pPr>
            <w:r>
              <w:rPr>
                <w:sz w:val="16"/>
              </w:rPr>
              <w:t>PRODUC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COD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CLAM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</w:t>
            </w:r>
          </w:p>
        </w:tc>
        <w:tc>
          <w:tcPr>
            <w:tcW w:w="2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85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85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N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1. Food Hygiene and Food Safety of Regulated Agricultural Food Products of Plant Origin intended for expo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07 – 13/05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Form part of export standards of all agricultural food product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>ANIMAL PRODUCTS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720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851"/>
        <w:gridCol w:w="2268"/>
        <w:gridCol w:w="1984"/>
        <w:gridCol w:w="2234"/>
        <w:gridCol w:w="1980"/>
        <w:gridCol w:w="2023"/>
        <w:gridCol w:w="1985"/>
        <w:gridCol w:w="708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Heading2"/>
              <w:spacing w:before="0" w:after="0"/>
              <w:rPr>
                <w:sz w:val="16"/>
              </w:rPr>
            </w:pPr>
            <w:r>
              <w:rPr>
                <w:sz w:val="16"/>
              </w:rPr>
              <w:t>PRODUC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COD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CLAM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</w:t>
            </w:r>
          </w:p>
        </w:tc>
        <w:tc>
          <w:tcPr>
            <w:tcW w:w="2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85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85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N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. Dairy product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nd imitation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dairy produ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580 - 20/11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s amend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60 - 03/06/8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60 – 27/3/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581  - 20/11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60 – 27/3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. 1510 – 22/11/19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59  - 03/06/8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141  - 06/10/8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465  - 26/08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60 – 27/3/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. Dairy produ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4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2 – 22/5/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13 – 14/8/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-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. Me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342 – 19/3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863  – 01/09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55 – 30/1/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 – 05/01/20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863  – 01/09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4. Meat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5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585 – 10/7/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585 – 10/7/1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5. Poultry me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46  - 27/03/9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88 - 25/07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71 – 22/4/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6. Poultry me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6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2 – 22/5/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-3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7. Eg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5 – 08/01/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5  – 08/01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25 – 16/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45 – 20/3/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25  – 08/01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25 – 16/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40 – 15/4/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45 – 20/3/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8. Eg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7  - 23/08/91 (Repealed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02  -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2 – 22/5/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-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2 – 08/02/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9. Karakul pelt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78 - 29/05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30 - 29/11/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76  - 29/05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30  - 29/11/9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0. Karakul pelt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8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930 - 29/11/9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eal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639 – 29/11/9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-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1. Skins and Hide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12 - 28/12/7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53 - 09/01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54  - 18/06/6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53  - 09/01/9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Scheme Repeal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53 - 09/01/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2. Skins and Hide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9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;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31  - 29/11/9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eal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639 – 29/11/9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-6</w:t>
            </w:r>
          </w:p>
        </w:tc>
      </w:tr>
      <w:tr>
        <w:trPr>
          <w:trHeight w:val="1103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3. Fat sprea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61 - 16/03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94 - 9/03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60  - 16/03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94 - 9/03/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27 - 28/03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93 - 19/07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95 – 17/09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94 - 9/03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4. Moha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64  - 27/06/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5. Edible Ices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8 – 08/02/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6. Processed meat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83 – 4/10/1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eastAsia="Letter Gothic;Courier New" w:cs="Letter Gothic;Courier New" w:ascii="Letter Gothic;Courier New" w:hAnsi="Letter Gothic;Courier New"/>
          <w:b/>
          <w:sz w:val="16"/>
          <w:lang w:val="en-GB"/>
        </w:rPr>
        <w:t xml:space="preserve">   </w:t>
      </w:r>
      <w:r>
        <w:rPr>
          <w:rFonts w:cs="Letter Gothic;Courier New" w:ascii="Letter Gothic;Courier New" w:hAnsi="Letter Gothic;Courier New"/>
          <w:b/>
          <w:sz w:val="16"/>
          <w:lang w:val="en-GB"/>
        </w:rPr>
        <w:t>PROCESSED PRODUCTS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720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851"/>
        <w:gridCol w:w="2126"/>
        <w:gridCol w:w="2126"/>
        <w:gridCol w:w="1985"/>
        <w:gridCol w:w="1984"/>
        <w:gridCol w:w="2126"/>
        <w:gridCol w:w="2127"/>
        <w:gridCol w:w="708"/>
      </w:tblGrid>
      <w:tr>
        <w:trPr>
          <w:tblHeader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DUC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CLAMATIO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/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MULA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N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Apricot and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each kerne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49   - 1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90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3 – 22/5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tice 1201 – 22/7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. Vineg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393   - 15/09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340 – 7/12/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. Frozen fruit and vegeta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210   - 01/11/7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727    – 29/5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69   - 01/11/7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727    - 29/5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34 - 01/04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78 - 06/01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12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323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87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4. Frozen fruit and vegeta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91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3 – 22/5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468 - 11/1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49 – 11/05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Dispensatio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5. Dried fr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53   - 17/03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653    – 29/8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504    - 17/03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*(Dispensation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653    – 29/8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11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324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88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6. Dried fr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92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3 – 22/5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2284 – 23/11/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444 – 23/7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10 – 31/5/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7. Hone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69   - 16/03/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 835   – 25/08/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336   - 19/10/7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 835   – 25/08/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89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8. Canne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vegeta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95   - 22/10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72   - 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607   - 08/08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532 of 24 October 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328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90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9. Canne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Vegetable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93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3 – 22/5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tice 1925 of 10 September 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0.Canned fr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95   - 22/10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72  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238   - 19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79   - 25/06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R. 135 of 18 February 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54 - 12/05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593 - 29/12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7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327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91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67 - 24/08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1.Canned fr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94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3 – 22/5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172 – 12/07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906 – 23/12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68 – 4/10/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2.Canne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mushroo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95   - 22/10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72   - 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77   - 09/10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     - 05/01/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329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94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. 602 - 30/03/84 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 - 05/01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14 – 21/05/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13.Canned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mushroo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95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3 – 22/5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–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2   - 04/02/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4.Canned f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95   - 22/10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72   - 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98   - 22/10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1041 – 28/10/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25 - 30/03/7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23 - 01/04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267 - 23/07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43 - 06/01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592 - 29/12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40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326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93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74 – 23/04/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5.Canned f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E@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96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75 – 23/04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1041 – 28/10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1041 – 28/10/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6.Rooibos t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35   - 05/03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220   - 19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479   - 04/09/7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322 - 22/03/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7.Rooibos t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97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3 – 22/5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369  - 20/0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2285 – 23/11/20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68 – 2/7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8 – 23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86 – 18/4/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8.NM Sche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80   - 04/08/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74   - 04/08/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40 - 08/03/6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18 - 07/03/6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35 - 28/03/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9.Dehydrate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vegeta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73  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149 – 26/2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96   - 13/03/7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149 – 26/2/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15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95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149 – 26/2/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0.Fruit jui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224   - 07/11/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286   - 07/11/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29 - 01/05/8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325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92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41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01 - 17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11 – 14/06/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1.Jam,Jelly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Marmal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44   - 15/11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1– 08/02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51 – 28/10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1– 08/02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2.Jam,Jelly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Marmal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47   - 21/08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3 – 22/5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721 – 03/03/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9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3.Mayonnaise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Salad dress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65   - 27/06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 636   – 30/06/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24.Canned pasta     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products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04 – 15/09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3 – 22/5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722  – 03/03/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10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25.Canned pasta 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products </w:t>
            </w:r>
          </w:p>
          <w:p>
            <w:pPr>
              <w:pStyle w:val="Normal"/>
              <w:rPr>
                <w:rFonts w:ascii="Letter Gothic;Courier New" w:hAnsi="Letter Gothic;Courier New" w:eastAsia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eastAsia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 903   – 15/09/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-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6.Honeybush t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177 – 24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3 – 22/5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. 4495 – 1/12/00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 1132 of 15/07/05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 1132 of 13/09/19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-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7.Granadillas for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rocess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9   –  1964 as amended by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36   -  196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35   -  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88   - 06/05/66 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28.Fresh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vegetable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nd Fruit for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rocess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pealed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9   –  1964 as amended by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36   -  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.1651   - 22/10/65  *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85   - 06/05/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. 464 - 24/03/72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eastAsia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-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9.Pineapples for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rocess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eastAsia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9   -  196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1441" w:hanging="1441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s amended by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36   -  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55   - 07/05/65 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80 - 30/04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eastAsia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0.Tamatoes for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rocess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9   -  196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1441" w:hanging="1441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s amended by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36   -  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65   - 24/03/72 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1.Table olives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89 – 27/05/201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voked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56 – 1/10/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2.Coffe &amp; chicory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54 – 30/10/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33. Tea 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</w:t>
            </w:r>
            <w:r>
              <w:rPr>
                <w:rFonts w:cs="Letter Gothic;Courier New" w:ascii="Letter Gothic;Courier New" w:hAnsi="Letter Gothic;Courier New"/>
                <w:i/>
                <w:sz w:val="16"/>
                <w:lang w:val="en-GB"/>
              </w:rPr>
              <w:t>Camelia Sinensis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)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53 – 30/10/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ind w:left="720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>5.</w:t>
        <w:tab/>
        <w:t>GRAIN AND AGRONOMY PRODUCTS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720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993"/>
        <w:gridCol w:w="2126"/>
        <w:gridCol w:w="2268"/>
        <w:gridCol w:w="2126"/>
        <w:gridCol w:w="1985"/>
        <w:gridCol w:w="2126"/>
        <w:gridCol w:w="1984"/>
        <w:gridCol w:w="567"/>
      </w:tblGrid>
      <w:tr>
        <w:trPr>
          <w:tblHeader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DUC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CLAM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bCs/>
                <w:sz w:val="16"/>
                <w:lang w:val="en-GB"/>
              </w:rPr>
              <w:t>PROMULGATION OF STANDARD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N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. Buckwhe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18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35  - 14/01/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821 – 7/10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. Dry be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19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5" w:hanging="0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351  - 18/12/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907 – 17/06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3. Dry bea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700 - 15/12/89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12  – 14/02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701   - 15/12/89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97 – 5/7/20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12    – 14/02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09 - 15/03/91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80 – 29/10/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eastAsia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4. Grass see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20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75 – 22/07/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5. Groundnu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21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626  - 28/04/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92 - 15/12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  <w:ins w:id="0" w:author="Kenneth Mathumba" w:date="2001-07-26T14:23:00Z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918 - 13/06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909 – 10/07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77- 1/03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915- 11/10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3 – 17/01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82 – 18/8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608 – 9/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2680 – 28/10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6. Groundnu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66 – 07/10/05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22" w:hanging="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7. Sorghum</w:t>
            </w:r>
          </w:p>
          <w:p>
            <w:pPr>
              <w:pStyle w:val="Normal"/>
              <w:rPr>
                <w:rFonts w:ascii="Letter Gothic;Courier New" w:hAnsi="Letter Gothic;Courier New" w:eastAsia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73   – 07/05/99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R. 532   - 16/05/20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5   - 08/01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R. 208 – 16/03/2007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R. 532 - 16/05/2008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5   - 08/01/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pt-BR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8. Sorgh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R.2022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  <w:t>No.1585  - 23/09/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pt-BR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51 – 30/04/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9. Whe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24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32 – 15/03/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95 – 27/0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72 – 23/9/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30 – 20/11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0. Bread whe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05   - 10/07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184 – 17/12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185 – 17/12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186 – 17/12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3   - 22/0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4   - 22/0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4   - 29/0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547 - 29/11/201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421 – 06/11/98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76 – 14/09/01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. 979 – 19/07 02 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10 – 29/08/03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ll of the above repealed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3   - 22/0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4   - 22/01/2016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64   - 29/01/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11. Wheat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roduc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76   - 15/03/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77   - 15/3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86   - 22/02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05   - 5/5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2133 – 30/08/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2. Mai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13   - 14/08/98</w:t>
            </w:r>
            <w:bookmarkStart w:id="0" w:name="QuickMark"/>
            <w:bookmarkEnd w:id="0"/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 (ol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snapToGrid w:val="false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both"/>
              <w:rPr/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73   - 8/5/200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snapToGrid w:val="false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3. Mai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25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402 - 04/10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35  - 14/01/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40  - 24/3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. 1870 - 28/8/98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817 – 07/10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51 – 21/09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8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14. Maize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roduc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26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513  - 25/10/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819 – 07/10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749 – 03/10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15. Maize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roduc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92    - 27/04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1    - 25/01/20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3 – 29/01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739 - 17/09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3 – 29/01/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6. Lesser known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types of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mai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27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35  - 14/01/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64 - 12/10/07 No.1149 - 19/12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7. Oil see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23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30  - 18/08/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8. Leguminou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see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28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48 – 30/1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3461 - 31/12/9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26 – 19/12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21  - 23/06/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81 – 18/8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65 – 12/10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920 – 25/3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9. Tobac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29  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0. Feed produc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30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30 – 19/12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60 - 29/07/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1. Vegetab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31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31 – 19/12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3462 - 31/12/9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31 – 19/12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both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3351   – 18/12/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977 – 01/07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67 – 05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24 – 12/11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2. Potato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32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31 – 19/12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481  - 20/05/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80 – 18/8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50 – 14/10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15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3. Potato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755    - 24/09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31 – 12/11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273 – 1/3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06 - 05/07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52 – 28/11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All of the above repeal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4. Tomato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77 – 07/09/84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854 - 29/12/89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750    – 03/10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78    - 07/09/84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72 - 01/08/20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750    – 03/10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5. Oni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33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31 – 19/12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22 - 23/06/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5 - 19/01/96 R.429 – 14/02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818 – 07/10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16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26. On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15   - 1981 (old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858   - 29/12/89 (ol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268    - 19/06/81 (old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84  - 13/05/83 (old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 (old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21 – 5/6/20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92 – 13/3/1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7. Soya Beans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voke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7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.1171 - 22/07/05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voked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.500 – 25/05/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949 - 24/06/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18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28. Soya Bea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dot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7" w:leader="none"/>
              </w:tabs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178 – 24/11/00</w:t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. 225 – 6/3/09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both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478 – 20/06/14</w:t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both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70 – 21/4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9. Sunflower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. 811 – 31/8/2001 (old)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93 – 8/5/20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477 – 20/06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5   - 22/01/201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0. Garl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246 - 21/02/03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491 – 18/05/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1. Popcorn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voke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.1171 - 22/07/05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voked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.500 – 25/05/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50 - 24/06/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G-1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2. Vegetab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9 – 13/2/20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364 – 14/05/13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3. Can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22 – 5/6/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4. Malting Bar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43 – 21/06/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5. R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66 – 07/11/14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4 - 24/01/2020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6. In-shell Pecan Nu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5 – 29/01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478 – 22/4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71 – 22/4/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7. Popcorn kerne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339 – 7/12/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8. Puls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32 – 3/5/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  <w:t>* Regulations have been repealed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p>
      <w:pPr>
        <w:pStyle w:val="Heading5"/>
        <w:spacing w:lineRule="auto" w:line="240"/>
        <w:rPr/>
      </w:pPr>
      <w:r>
        <w:rPr/>
        <w:tab/>
        <w:t>6 DECIDUOUS FRUIT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993"/>
        <w:gridCol w:w="2126"/>
        <w:gridCol w:w="2268"/>
        <w:gridCol w:w="1984"/>
        <w:gridCol w:w="1985"/>
        <w:gridCol w:w="2126"/>
        <w:gridCol w:w="2126"/>
        <w:gridCol w:w="567"/>
      </w:tblGrid>
      <w:tr>
        <w:trPr>
          <w:tblHeader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DUC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CLAM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N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.App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07    –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13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. 921 - 13/05/94 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 5 - 02/01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2633 – 30/10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340 - 09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61 - 17/05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480– 19/11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. 4698- 22/11/00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371 – 14/12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004 – 22/11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350 – 28/11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986 – 31/1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23 –  03/03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485 – 20/10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102 – 07/09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185 – 19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9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16 – 27/8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91 – 02/0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52 – 21/09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11 – 11/10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7 – 15/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50 – 1/3/201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6 – 10/1/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D-1</w:t>
            </w:r>
          </w:p>
        </w:tc>
      </w:tr>
      <w:tr>
        <w:trPr>
          <w:trHeight w:val="1089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.App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2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Amend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859 - 29/12/89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208   – 10/11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25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02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271 - 13/02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12 - 28/04/8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25 - 27/04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: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590 – 29/5/09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: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725 – 17/6/1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.Aprico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08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16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54 - 25/06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67 - 21/11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67 – 09/10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4089 – 27/10/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103 - 05/11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63 - 30/09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398 - 30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27 - 29/09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31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415 - 04/10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19 - 25/04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45 – 22/10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4089 – 27/10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983 – 14/09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30 – 20/09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54 – 27/06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234 – 15/10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976 – 04/11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482 – 20/10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2 – 17/08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73 – 05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7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. 771 – 13/08/10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89 – 02/0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71 – 28/09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7 – 11/10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52 – 1/3/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D-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4.Aprico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 – 6/1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5.Grap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09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15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665 - 03/09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32 - 14/11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66 – 09/10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923 - 13/05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339 - 09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33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42 – 22/10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4147 – 03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884 – 24/08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11 – 13/09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846 – 04/07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237 – 15/10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996 – 04/11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495 – 27/10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101 – 07/09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69 – 5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10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31 – 03/09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92 – 02/0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54 – 21/09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10 – 11/10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622 – 30/9/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65 – 23/11/1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20 – 20/11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D-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6.Grap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2 –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Amended by   R.2859 - 29/12/8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176   - 03/11/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21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99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00 - 18/01/8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40 - 10/01/8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507 - 13/11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18 - 10/03/8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413 - 10/11/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2 – 01/06/12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2 – 01/06/12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588 – 27/5/201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726 – 17/06/2016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422 – 01/06/1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7.Cherr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10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5" w:hanging="0"/>
              <w:jc w:val="both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064 –10/09/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476 – 26/09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306 – 02/12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316 – 26/10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363 – 7/11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 29 – 24/0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  8 – 13/01/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D-4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8.Pea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11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14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89 - 08/12/95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922 - 13/05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 6 - 02/01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2631 – 30/10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341 - 09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36 - 19/01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88- 29/10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4244 – 17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053 – 21/09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37 – 20/09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349 – 28/11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987 – 31/1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22 – 03/03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484 – 20/10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103 – 07/09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70 – 5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8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32 – 03/09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90 – 02/0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53 – 21/09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8 – 11/10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 – 15/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49 – 1/3/201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 – 10/1/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9.Pea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2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Amend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859 - 29/12/89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177   - 03/11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23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01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677 - 19/12/8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80 - 14/04/8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24 - 27/04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597 – 29/5/09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587 – 27/5/201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727 – 17/06/201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0.Peache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ectari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12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17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55 - 25/06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66 - 21/11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65 – 09/10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104 - 05/11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62 - 30/09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397 - 30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29 - 29/09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30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417 - 04/10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20 - 25/04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9873- 01/04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44 – 22/10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4214 – 10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062 – 21/09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16 – 13/09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53 - 27/06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235 – 15/10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975 – 04/11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494 – 27/10/0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1 – 17/08/07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71 – 5/09/08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4 – 30/10/09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33 – 03/09/10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87 – 02/09/11</w:t>
            </w:r>
          </w:p>
          <w:p>
            <w:pPr>
              <w:pStyle w:val="Normal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70 – 28/09/12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12 – 11/10/13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15 – 2/9/16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51 – 1/3/2019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D-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1.Peache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ectari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2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Amend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859 - 29/12/89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119   - 27/10/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24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000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628 - 22/11/8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81 - 14/04/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-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01 – 4/11/1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01 – 4/11/11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512 – 22/11/1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. 901 – 4/11/11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2.Plum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ru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13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18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56 - 25/06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33 - 14/11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632 – 30/10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105 - 05/11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61 - 30/09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396 - 30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28 - 29/09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32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416 - 04/10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87 - 06/06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41 – 22/10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4148 – 03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885 – 24/08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728 – 20/09/02 No.2055 – 01/08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2236 – 15/10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974 – 04/11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483 – 20/10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00 – 17/08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72 – 5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03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72 – 13/8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88 – 02/0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72 – 28/09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09 – 11/10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01 – 5/6/20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55 – 1/3/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D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3.Plum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pru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22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Amended by   R.2859 - 29/12/8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120   - 27/10/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22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98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578 - 15/11/8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676 - 19/12/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99 – 4/11/11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99 – 4/11/11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99 – 4/11/11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496" w:hanging="496"/>
        <w:jc w:val="both"/>
        <w:rPr/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 xml:space="preserve">7. </w:t>
        <w:tab/>
        <w:t>CITRUS, SUBTROPICAL FRUIT AND FLOWERS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1440" w:hanging="945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>7.1</w:t>
        <w:tab/>
        <w:t>CITRUS AND SUBTROPICAL FRUIT</w:t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993"/>
        <w:gridCol w:w="2126"/>
        <w:gridCol w:w="2268"/>
        <w:gridCol w:w="1984"/>
        <w:gridCol w:w="1985"/>
        <w:gridCol w:w="2126"/>
        <w:gridCol w:w="2126"/>
        <w:gridCol w:w="567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DUC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CLAM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N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.Avoca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00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83 - 29/04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86 - 10/02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23 - 24/03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188 - 17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475 - 27/03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692 - 18/04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30 – 09/04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91  - 04/02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14 – 12/01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2380 – 21/12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3408 – 13/12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2988 – 31/1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02 – 23/02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04 – 25/04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045 – 21/12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66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. 186 – 20/4/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-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.Avoca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53 - 19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(Amend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855 - 29/12/89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727 - 27/07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64 - 10/08/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37   - 01/04/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35 - 04/02/7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97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23 - 27/04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474 - 26/10/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 – 17/01/1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 – 17/01/14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5 – 17/01/1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.Green Bana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68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(Amend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857 - 29/12/89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635 – 7/7/17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No. 700 – 21/7/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26   - 17/01/7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635 – 7/7/17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No. 700 – 21/7/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19 - 05/05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635 – 7/7/17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No. 700 – 21/7/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4.Litch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01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225 - 24/03/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2634 – 03/12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4476 – 24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379 – 21/12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787 – 08/11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432 – 24/12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989 – 31/1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01 – 23/02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73 – 13/8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43 – 21/12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6 – 23/10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529 – 29/11/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5.Litch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202 – 11/12/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6.Mango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02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eastAsia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437 - 31/12/9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987 - 24/12/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24 - 24/03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80 - 07/02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686- 17/12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4278 – 17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217 – 02/11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990 – 31/1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03 – 23/02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13 – 23/07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44 – 21/12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424 – 18/11/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530 – 29/11/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-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7.Pineapp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03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147 – 11/12/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-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8.Pineapples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38 – 9/6/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9.Citrus fru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98   –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117 - 03/03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634 – 07/05/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33 - 05/07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474 - 27/03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209 – 05/05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74 – 24/05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59 – 28/03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71 – 27/0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60 – 24/03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338 – 03/03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93 – 23/02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53 – 01/02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3 – 20/02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99 – 19/03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. 265 – 29/04/11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.  52 – 07/02/14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. 424 – 15/04/16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468 – 04/05/1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No. 416 – 14/05/21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-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0.Citrus fru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 61 – 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37   - 13/06/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829 – 26/09/7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04 – 14/05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245 – 03/12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47 – 24/06/7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27 –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96 –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02 –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169 – 15/06/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R. 963 – 30/11/12 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63 – 30/11/12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963 – 30/11/1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1.Fruit,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xclud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citrus fruit  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and certain  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deciduous 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fru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99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562 – 14/03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928 – 10/09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225 – 23/03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 53 – 07/0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-2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496" w:hanging="496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496" w:hanging="496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/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>OTHER FRUIT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495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993"/>
        <w:gridCol w:w="2126"/>
        <w:gridCol w:w="2268"/>
        <w:gridCol w:w="1984"/>
        <w:gridCol w:w="1985"/>
        <w:gridCol w:w="2126"/>
        <w:gridCol w:w="2117"/>
        <w:gridCol w:w="576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DUC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CLAM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ab/>
              <w:t>REGULATION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ab/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ab/>
              <w:t>STANDARDS</w:t>
            </w:r>
          </w:p>
        </w:tc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ab/>
              <w:t>N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.Strawberr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04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25 - 24/03/9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 200 – 23/02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5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671 – 19/11/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.Kiwi fru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06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843 – 17/08/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-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.Melon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watermel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05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orrection Notice R. 864 – 07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 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1545 - 01/11/9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2118 – 02/10/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-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4. Granadill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928 – 10/09/04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5. Other fruit  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631 – 11/6/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ind w:left="495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ind w:left="495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ind w:left="495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ind w:left="495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ind w:left="495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ind w:left="495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  <w:tab/>
        <w:t>7.3 FLOWER AND BULBS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495" w:hanging="0"/>
        <w:jc w:val="both"/>
        <w:rPr>
          <w:rFonts w:ascii="Letter Gothic;Courier New" w:hAnsi="Letter Gothic;Courier New" w:cs="Letter Gothic;Courier New"/>
          <w:b/>
          <w:b/>
          <w:sz w:val="16"/>
          <w:lang w:val="en-GB"/>
        </w:rPr>
      </w:pPr>
      <w:r>
        <w:rPr>
          <w:rFonts w:cs="Letter Gothic;Courier New" w:ascii="Letter Gothic;Courier New" w:hAnsi="Letter Gothic;Courier New"/>
          <w:b/>
          <w:sz w:val="16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993"/>
        <w:gridCol w:w="2126"/>
        <w:gridCol w:w="2268"/>
        <w:gridCol w:w="1984"/>
        <w:gridCol w:w="1985"/>
        <w:gridCol w:w="1984"/>
        <w:gridCol w:w="2127"/>
        <w:gridCol w:w="708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35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DUC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CLAM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/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REGULATION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ab/>
              <w:t>STANDARD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b/>
                <w:b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ANDARD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ab/>
            </w: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157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b/>
                <w:sz w:val="16"/>
                <w:lang w:val="en-GB"/>
              </w:rPr>
              <w:tab/>
              <w:t>N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1.Flowers,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xclud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chinkerinche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14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189    - 13/02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86 – 14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F-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2.Ornithogalum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bulb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(Repeale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16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159   - 12/11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86 – 14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5" w:hanging="0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5" w:hanging="0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127 - 12/11/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F-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3.Prote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17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189   - 13/02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 886 – 14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F-4</w:t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4.Chinkerinche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2015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 189    -13/02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886 – 14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F-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5.Fresh Cut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Flower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 xml:space="preserve">Fresh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Ornamental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16"/>
                <w:lang w:val="en-GB"/>
              </w:rPr>
              <w:t xml:space="preserve">  </w:t>
            </w: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Foli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886 – 14/11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ind w:left="1443" w:hanging="1443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ind w:left="1443" w:hanging="1443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ind w:left="1443" w:hanging="1443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R.1983 - 23/08/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768 - 21/1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62 – 14/03/03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507 – 25/04/08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1006 – 30/10/09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No. 747 – 27/07/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Letter Gothic;Courier New" w:hAnsi="Letter Gothic;Courier New" w:cs="Letter Gothic;Courier New"/>
                <w:sz w:val="16"/>
                <w:lang w:val="en-GB"/>
              </w:rPr>
            </w:pPr>
            <w:r>
              <w:rPr>
                <w:rFonts w:cs="Letter Gothic;Courier New" w:ascii="Letter Gothic;Courier New" w:hAnsi="Letter Gothic;Courier New"/>
                <w:sz w:val="16"/>
                <w:lang w:val="en-GB"/>
              </w:rPr>
              <w:t>F-1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Letter Gothic;Courier New" w:hAnsi="Letter Gothic;Courier New" w:cs="Letter Gothic;Courier New"/>
          <w:sz w:val="16"/>
          <w:lang w:val="en-GB"/>
        </w:rPr>
      </w:pPr>
      <w:r>
        <w:rPr>
          <w:rFonts w:cs="Letter Gothic;Courier New" w:ascii="Letter Gothic;Courier New" w:hAnsi="Letter Gothic;Courier New"/>
          <w:sz w:val="16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8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8"/>
      <w:numFmt w:val="upperLetter"/>
      <w:lvlText w:val="%1."/>
      <w:lvlJc w:val="left"/>
      <w:pPr>
        <w:tabs>
          <w:tab w:val="num" w:pos="502"/>
        </w:tabs>
        <w:ind w:left="502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9">
    <w:lvl w:ilvl="0">
      <w:start w:val="18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8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8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8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8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8044" w:leader="none"/>
      </w:tabs>
      <w:jc w:val="both"/>
      <w:outlineLvl w:val="0"/>
    </w:pPr>
    <w:rPr>
      <w:rFonts w:ascii="Letter Gothic;Courier New" w:hAnsi="Letter Gothic;Courier New" w:cs="Letter Gothic;Courier New"/>
      <w:b/>
      <w:sz w:val="13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1278" w:leader="none"/>
      </w:tabs>
      <w:spacing w:before="0" w:after="58"/>
      <w:jc w:val="center"/>
      <w:outlineLvl w:val="1"/>
    </w:pPr>
    <w:rPr>
      <w:rFonts w:ascii="Letter Gothic;Courier New" w:hAnsi="Letter Gothic;Courier New" w:cs="Letter Gothic;Courier New"/>
      <w:b/>
      <w:sz w:val="13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1245" w:leader="none"/>
      </w:tabs>
      <w:spacing w:before="0" w:after="58"/>
      <w:jc w:val="center"/>
      <w:outlineLvl w:val="2"/>
    </w:pPr>
    <w:rPr>
      <w:rFonts w:ascii="Letter Gothic;Courier New" w:hAnsi="Letter Gothic;Courier New" w:cs="Letter Gothic;Courier Ne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388" w:leader="none"/>
        <w:tab w:val="left" w:pos="0" w:leader="none"/>
        <w:tab w:val="left" w:pos="495" w:leader="none"/>
        <w:tab w:val="left" w:pos="1440" w:leader="none"/>
      </w:tabs>
      <w:spacing w:lineRule="auto" w:line="213"/>
      <w:jc w:val="both"/>
      <w:outlineLvl w:val="3"/>
    </w:pPr>
    <w:rPr>
      <w:rFonts w:ascii="Letter Gothic;Courier New" w:hAnsi="Letter Gothic;Courier New" w:cs="Letter Gothic;Courier New"/>
      <w:b/>
      <w:sz w:val="1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88" w:leader="none"/>
        <w:tab w:val="left" w:pos="0" w:leader="none"/>
        <w:tab w:val="left" w:pos="1440" w:leader="none"/>
      </w:tabs>
      <w:spacing w:lineRule="auto" w:line="213"/>
      <w:outlineLvl w:val="4"/>
    </w:pPr>
    <w:rPr>
      <w:rFonts w:ascii="Letter Gothic;Courier New" w:hAnsi="Letter Gothic;Courier New" w:cs="Letter Gothic;Courier New"/>
      <w:b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20" w:hanging="0"/>
      <w:jc w:val="center"/>
    </w:pPr>
    <w:rPr>
      <w:rFonts w:ascii="Letter Gothic;Courier New" w:hAnsi="Letter Gothic;Courier New" w:cs="Letter Gothic;Courier New"/>
      <w:b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5:00Z</dcterms:created>
  <dc:creator>Kenneth Mathumba</dc:creator>
  <dc:description/>
  <cp:keywords/>
  <dc:language>en-US</dc:language>
  <cp:lastModifiedBy>Niel  Erasmus</cp:lastModifiedBy>
  <cp:lastPrinted>2000-12-11T09:11:00Z</cp:lastPrinted>
  <dcterms:modified xsi:type="dcterms:W3CDTF">2022-11-23T05:55:00Z</dcterms:modified>
  <cp:revision>249</cp:revision>
  <dc:subject/>
  <dc:title/>
</cp:coreProperties>
</file>