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AANHANGSEL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szCs w:val="20"/>
          <w:lang w:val="en-GB" w:eastAsia="en-US"/>
        </w:rPr>
      </w:pPr>
      <w:r>
        <w:rPr>
          <w:rFonts w:cs="Arial" w:ascii="Arial" w:hAnsi="Arial"/>
          <w:sz w:val="24"/>
          <w:szCs w:val="20"/>
          <w:lang w:val="en-GB" w:eastAsia="en-US"/>
        </w:rPr>
        <w:t>TABEL 1/TABLE 1</w:t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szCs w:val="20"/>
          <w:lang w:val="en-GB" w:eastAsia="en-US"/>
        </w:rPr>
      </w:pPr>
      <w:r>
        <w:rPr>
          <w:rFonts w:cs="Arial" w:ascii="Arial" w:hAnsi="Arial"/>
          <w:sz w:val="24"/>
          <w:szCs w:val="20"/>
          <w:lang w:val="en-GB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szCs w:val="20"/>
          <w:lang w:val="en-GB" w:eastAsia="en-US"/>
        </w:rPr>
      </w:pPr>
      <w:r>
        <w:rPr>
          <w:rFonts w:cs="Arial" w:ascii="Arial" w:hAnsi="Arial"/>
          <w:sz w:val="24"/>
          <w:szCs w:val="20"/>
          <w:lang w:val="en-GB" w:eastAsia="en-US"/>
        </w:rPr>
        <w:t>MATE WAARTOE SEKERE AFWYKINGS IN DROëBONE MAG VOORKOM/</w:t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szCs w:val="20"/>
          <w:lang w:val="en-GB" w:eastAsia="en-US"/>
        </w:rPr>
      </w:pPr>
      <w:r>
        <w:rPr>
          <w:rFonts w:cs="Arial" w:ascii="Arial" w:hAnsi="Arial"/>
          <w:sz w:val="24"/>
          <w:szCs w:val="20"/>
          <w:lang w:val="en-GB" w:eastAsia="en-US"/>
        </w:rPr>
        <w:t>EXTENT TO WHICH CERTAIN DEVIATIONS MAY OCCUR IN DRY BEANS</w:t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szCs w:val="20"/>
          <w:lang w:val="en-GB" w:eastAsia="en-US"/>
        </w:rPr>
      </w:pPr>
      <w:r>
        <w:rPr>
          <w:rFonts w:cs="Arial" w:ascii="Arial" w:hAnsi="Arial"/>
          <w:sz w:val="24"/>
          <w:szCs w:val="20"/>
          <w:lang w:val="en-GB" w:eastAsia="en-US"/>
        </w:rPr>
        <w:t>[Item 22 to 25]</w:t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szCs w:val="20"/>
          <w:lang w:val="en-GB" w:eastAsia="en-US"/>
        </w:rPr>
      </w:pPr>
      <w:r>
        <w:rPr>
          <w:rFonts w:cs="Arial" w:ascii="Arial" w:hAnsi="Arial"/>
          <w:sz w:val="24"/>
          <w:szCs w:val="20"/>
          <w:lang w:val="en-GB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Aard van afwyking/Nature of deviati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ermissible extent of occurrence in -/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oelaatbare mate van voorkoms in --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Prima-graad/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rime 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1/</w:t>
            </w:r>
          </w:p>
          <w:p>
            <w:pPr>
              <w:pStyle w:val="Heading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2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Inmaak</w:t>
              <w:softHyphen/>
              <w:t xml:space="preserve"> graad/ Canning Grad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.</w:t>
              <w:tab/>
              <w:t>Vreemde matriaal/ Foreign matter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ab/>
              <w:t>(item 2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Grootmaathoeveelhede/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1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2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7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1%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426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 xml:space="preserve">Kleinhandelshoeveelhede/Retail </w:t>
              <w:tab/>
              <w:t>quantiti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0"/>
                <w:shd w:fill="E6E6E6" w:val="clear"/>
                <w:lang w:val="en-GB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2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.</w:t>
              <w:tab/>
              <w:t>Klippies en sand/ Stones and san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ab/>
              <w:t>(item 2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Grootmaathoeveelhede/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Geen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Non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Geen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Non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2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Geen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426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>Retail quantiti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Geen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No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.</w:t>
              <w:tab/>
              <w:t>Totaal van vreemde material en klippies en sand:  Met dien verstande dat soda</w:t>
              <w:softHyphen/>
              <w:t>nige afwykings binne die gespesifiseerde perke is/Total of foreign matter, stones and sand: Provided that such deviations are within the specified limits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)</w:t>
              <w:tab/>
              <w:t>Grootmaathoeveelhede/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jc w:val="both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1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2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</w:t>
            </w:r>
            <w:r>
              <w:rPr>
                <w:rFonts w:cs="Arial" w:ascii="Arial" w:hAnsi="Arial"/>
                <w:bCs/>
                <w:sz w:val="24"/>
                <w:szCs w:val="20"/>
                <w:lang w:val="en-GB" w:eastAsia="en-US"/>
              </w:rPr>
              <w:t>7</w:t>
            </w: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1%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426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>Retail quantiti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2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021" w:top="1134" w:footer="567" w:bottom="1021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276"/>
        <w:gridCol w:w="1276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Aard van afwyking/Nature of deviation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ermissible extent of occurrence in -/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oelaatbare mate van voorkoms in --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Prima-graad/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rime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1/</w:t>
            </w:r>
          </w:p>
          <w:p>
            <w:pPr>
              <w:pStyle w:val="Heading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2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Inmaak</w:t>
              <w:softHyphen/>
              <w:t xml:space="preserve"> graad/ Canning Grade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4.</w:t>
              <w:tab/>
              <w:t>Gebrekkige droëbone/ Defective dry beans (item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Grootmaathoeveelhede/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,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,5%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426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>Retail quantiti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0"/>
                <w:shd w:fill="E6E6E6" w:val="clear"/>
                <w:lang w:val="en-GB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.</w:t>
              <w:tab/>
              <w:t>Gebreekte of gesplete droëbone/ Broken or split dry beans (item 23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Grootmaathoeveelhede/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,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7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,0%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426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>Retail quant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2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993"/>
                <w:tab w:val="left" w:pos="-851" w:leader="none"/>
                <w:tab w:val="left" w:pos="-284" w:leader="none"/>
                <w:tab w:val="left" w:pos="-142" w:leader="none"/>
                <w:tab w:val="left" w:pos="426" w:leader="none"/>
              </w:tabs>
              <w:ind w:left="426" w:hanging="426"/>
              <w:rPr/>
            </w:pPr>
            <w:r>
              <w:rPr/>
              <w:t>6.</w:t>
              <w:tab/>
              <w:t>Totaal van gebrekkige droëbone en ge</w:t>
              <w:softHyphen/>
              <w:t>breekte of gesplete droëbone en sluit ook in die geval van Inmaakgraad totaal van vreemde materiaal, klippies en sand in:  Met dien verstande dat sodanige afwy</w:t>
              <w:softHyphen/>
              <w:t>kings binne die gespesifiseerde perke is/ Total of defective dry bean and broken or split dry beans and in the case of Canning Grade also include total of foreign matter, stones and sand: Provided that such deviations are within the specified limit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851" w:hanging="851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Grootmaathoeveelhede/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,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7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,0%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b)</w:t>
              <w:tab/>
              <w:t>Kleinhandelshoeveelhede/</w:t>
            </w:r>
          </w:p>
          <w:p>
            <w:pPr>
              <w:pStyle w:val="BodyTextIndent2"/>
              <w:rPr/>
            </w:pPr>
            <w:r>
              <w:rPr/>
              <w:tab/>
              <w:t>Retail quantities</w:t>
            </w:r>
          </w:p>
          <w:p>
            <w:pPr>
              <w:pStyle w:val="BodyTextIndent2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276"/>
        <w:gridCol w:w="1276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Aard van afwyking/Nature of deviation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ermissible extent of occurrence in -/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oelaatbare mate van voorkoms in --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Prima-graad/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rime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1/</w:t>
            </w:r>
          </w:p>
          <w:p>
            <w:pPr>
              <w:pStyle w:val="Heading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2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Inmaak</w:t>
              <w:softHyphen/>
              <w:t xml:space="preserve"> graad/ Canning Grade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7.</w:t>
              <w:tab/>
              <w:t>Nie-tipe-egte droëbone (nie op tipegroep Gemeng van toepassing nie)/Not true to type dry beans (not applicable to type group Mixed dry beans) (Item 24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(a)</w:t>
              <w:tab/>
              <w:t>Grootmaathoeveelhede/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,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0,2%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tLeast" w:line="240"/>
              <w:ind w:left="426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>Retail quant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,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8.</w:t>
              <w:tab/>
              <w:t>Droëbone met gebreekte saadhuid/Dry beans with broken testa: (Item 25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/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a)</w:t>
              <w:tab/>
            </w:r>
            <w:r>
              <w:rPr>
                <w:rFonts w:cs="Arial" w:ascii="Arial" w:hAnsi="Arial"/>
                <w:i/>
                <w:iCs/>
                <w:sz w:val="24"/>
                <w:szCs w:val="20"/>
                <w:lang w:val="en-GB" w:eastAsia="en-US"/>
              </w:rPr>
              <w:t>Phaseolus coccineus L.</w:t>
            </w: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 xml:space="preserve"> (Nierbone/ Kidney beans)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34" w:hanging="141"/>
              <w:rPr/>
            </w:pPr>
            <w:r>
              <w:rPr/>
              <w:t>(i)</w:t>
              <w:tab/>
              <w:t>Grootmaathoeveelhede/</w:t>
            </w:r>
          </w:p>
          <w:p>
            <w:pPr>
              <w:pStyle w:val="BodyTextIndent2"/>
              <w:ind w:left="1134" w:hanging="141"/>
              <w:rPr/>
            </w:pPr>
            <w:r>
              <w:rPr/>
              <w:tab/>
              <w:t>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993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i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ab/>
              <w:t>Retail quant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Ander droëbone/other dry bea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34" w:hanging="141"/>
              <w:rPr/>
            </w:pPr>
            <w:r>
              <w:rPr/>
              <w:t>(i)</w:t>
              <w:tab/>
              <w:t>Grootmaathoeveelhede/</w:t>
            </w:r>
          </w:p>
          <w:p>
            <w:pPr>
              <w:pStyle w:val="BodyTextIndent2"/>
              <w:ind w:left="1134" w:hanging="141"/>
              <w:rPr/>
            </w:pPr>
            <w:r>
              <w:rPr/>
              <w:tab/>
              <w:t>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,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7,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993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i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ab/>
              <w:t>Retail quant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9.</w:t>
              <w:tab/>
              <w:t>Droëbone met 'n geplooide of gekraakte saadhuid/Dry beans with a wrinkled or cracked testa: (Item 25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993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851" w:hanging="425"/>
              <w:rPr/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a)</w:t>
              <w:tab/>
              <w:t>Phaseolus coccineus L. (Nierbone/ Kidney beans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993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Aard van afwyking/Nature of deviati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ermissible extent of occurrence in -/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oelaatbare mate van voorkoms in --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Prima-graad/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rime 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1/</w:t>
            </w:r>
          </w:p>
          <w:p>
            <w:pPr>
              <w:pStyle w:val="Heading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2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Inmaak</w:t>
              <w:softHyphen/>
              <w:t xml:space="preserve"> graad/ Canning Grad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34" w:hanging="141"/>
              <w:rPr/>
            </w:pPr>
            <w:r>
              <w:rPr/>
              <w:t>(i)</w:t>
              <w:tab/>
              <w:t>Grootmaathoeveelhede/</w:t>
            </w:r>
          </w:p>
          <w:p>
            <w:pPr>
              <w:pStyle w:val="BodyTextIndent2"/>
              <w:ind w:left="1134" w:hanging="141"/>
              <w:rPr/>
            </w:pPr>
            <w:r>
              <w:rPr/>
              <w:tab/>
              <w:t>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 xml:space="preserve">25,0%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4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993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i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ab/>
              <w:t>Retail quant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6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Ander droëbone/other dry beans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34" w:hanging="141"/>
              <w:rPr/>
            </w:pPr>
            <w:r>
              <w:rPr/>
              <w:t>(i)</w:t>
              <w:tab/>
              <w:t>Grootmaathoeveelhede/</w:t>
            </w:r>
          </w:p>
          <w:p>
            <w:pPr>
              <w:pStyle w:val="BodyTextIndent2"/>
              <w:ind w:left="1134" w:hanging="141"/>
              <w:rPr/>
            </w:pPr>
            <w:r>
              <w:rPr/>
              <w:tab/>
              <w:t>Bulk quantiti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2,5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 xml:space="preserve">5,0%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993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i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ab/>
              <w:t>Retail quant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0.</w:t>
              <w:tab/>
              <w:t>Totaal van droëbone met 'n gebreekte en geplooide of gekraakte saadhuid: Met dien verstande dat sodanige afwykings binne die gespesifiseerde perke is/Total of dry beans with a broken and a wrinkled or cracked testa: Provided that such deviations are with in the specified limits.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/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a)</w:t>
              <w:tab/>
            </w:r>
            <w:r>
              <w:rPr>
                <w:rFonts w:cs="Arial" w:ascii="Arial" w:hAnsi="Arial"/>
                <w:i/>
                <w:iCs/>
                <w:sz w:val="24"/>
                <w:szCs w:val="20"/>
                <w:lang w:val="en-GB" w:eastAsia="en-US"/>
              </w:rPr>
              <w:t>Phaseolus coccinues L.</w:t>
            </w: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 xml:space="preserve"> (Nierbone/ Kidney beans):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851" w:leader="none"/>
                <w:tab w:val="left" w:pos="1276" w:leader="none"/>
              </w:tabs>
              <w:ind w:left="1276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)</w:t>
              <w:tab/>
              <w:t>Grootmaathoeveelhede/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1276" w:leader="none"/>
              </w:tabs>
              <w:ind w:left="1276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ab/>
              <w:t>Bulk quantities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45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1276" w:leader="none"/>
              </w:tabs>
              <w:spacing w:lineRule="atLeast" w:line="240"/>
              <w:ind w:left="1276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i)</w:t>
              <w:tab/>
              <w:t>Kleinhandelshoeveelhede/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1276" w:leader="none"/>
              </w:tabs>
              <w:ind w:left="1276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Retail quantities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426" w:leader="none"/>
                <w:tab w:val="left" w:pos="851" w:leader="none"/>
              </w:tabs>
              <w:spacing w:lineRule="atLeast" w:line="240"/>
              <w:ind w:left="851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 xml:space="preserve">-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 xml:space="preserve">35,0%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60,0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851" w:leader="none"/>
              </w:tabs>
              <w:spacing w:lineRule="atLeast" w:line="240"/>
              <w:ind w:left="851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b)</w:t>
              <w:tab/>
              <w:t>Ander droëbone/other dry beans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1276" w:leader="none"/>
              </w:tabs>
              <w:spacing w:lineRule="atLeast" w:line="240"/>
              <w:ind w:left="1276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1276" w:leader="none"/>
              </w:tabs>
              <w:ind w:left="1276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)</w:t>
              <w:tab/>
              <w:t>Grootmaathoeveelhede/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1276" w:leader="none"/>
              </w:tabs>
              <w:ind w:left="1276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ab/>
              <w:t>Bulk quantities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  <w:tab w:val="left" w:pos="1276" w:leader="none"/>
              </w:tabs>
              <w:spacing w:lineRule="atLeast" w:line="240"/>
              <w:ind w:left="1276" w:hanging="425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12,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5,0%</w:t>
            </w:r>
          </w:p>
        </w:tc>
      </w:tr>
    </w:tbl>
    <w:p>
      <w:pPr>
        <w:pStyle w:val="BodyTextIndent2"/>
        <w:ind w:left="1134" w:hanging="14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1134" w:hanging="141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Aard van afwyking/Nature of deviati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ermissible extent of occurrence in -/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Toelaatbare mate van voorkoms in --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 xml:space="preserve">Prima-graad/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Prime 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1/</w:t>
            </w:r>
          </w:p>
          <w:p>
            <w:pPr>
              <w:pStyle w:val="Heading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ad 2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Gr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Inmaak</w:t>
              <w:softHyphen/>
              <w:t xml:space="preserve"> graad/ Canning Grade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en-GB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993" w:hanging="0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(ii)</w:t>
              <w:tab/>
              <w:t>Kleinhandelshoeveelhede/</w:t>
            </w:r>
          </w:p>
          <w:p>
            <w:pPr>
              <w:pStyle w:val="Heading3"/>
              <w:ind w:left="426" w:hanging="0"/>
              <w:rPr/>
            </w:pPr>
            <w:r>
              <w:rPr/>
              <w:tab/>
              <w:tab/>
              <w:t>Retail quant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20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35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GB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duidelikende nota/Explanatory not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beteken nie van toepassing/means not applica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</w:t>
        <w:tab/>
        <w:t>beteken geen beperking/means no lim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ABEL 2/TABLE 2</w:t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REKWENSIE VAN MONSTERNEMING IN DIE GEVAL VAN KLEIN HANDELSHOE VEELHEDE/FREQUENCY OF SAMPLING IN THE CASE OF RETAIL QUANTITIES</w:t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center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  <w:t>Getal houers waaruit hoeveelheid droëbone bestaan/Number of containers comprising quantity of dry bean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  <w:t>Minimum getal houers wat ewekansig uitgekies moet word/Minimum number of containers to be selected at random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Minder as 10/Less than 10……………………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10 - 50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Meer as 50/More than 50 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4800" w:leader="none"/>
                <w:tab w:val="left" w:pos="5400" w:leader="none"/>
                <w:tab w:val="left" w:pos="6000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4800" w:leader="none"/>
          <w:tab w:val="left" w:pos="5400" w:leader="none"/>
          <w:tab w:val="left" w:pos="6000" w:leader="none"/>
        </w:tabs>
        <w:spacing w:lineRule="atLeast" w:line="240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1021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ugham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RECTORATE:  FOOD SAFETY AND QUALITY ASSURANCE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387</w:t>
      <w:tab/>
      <w:t>Fax:  +27 12 319 6055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  <w:b/>
        <w:bCs/>
      </w:rPr>
      <w:t>EXPORT STANDARDS AND REQUIREMENTS:  DRY BEANS</w:t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7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1992-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</w:rPr>
      <w:t>EXPORT STANDARDS AND REQUIREMENTS:  DRY BEANS</w:t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7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1992-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</w:rPr>
      <w:t>EXPORT STANDARDS AND REQUIREMENTS:  DRY BEANS</w:t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7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1992-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</w:rPr>
      <w:t>EXPORT STANDARDS AND REQUIREMENTS:  DRY BEANS</w:t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7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1992-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</w:rPr>
      <w:t>EXPORT STANDARDS AND REQUIREMENTS:  DRY BEANS</w:t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7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1992-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</w:rPr>
      <w:t>EXPORT STANDARDS AND REQUIREMENTS:  DRY BEANS</w:t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7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1992-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rougham" w:hAnsi="Brougham" w:eastAsia="Times New Roman" w:cs="Brougham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  <w:tab w:val="left" w:pos="4800" w:leader="none"/>
        <w:tab w:val="left" w:pos="5400" w:leader="none"/>
        <w:tab w:val="left" w:pos="6000" w:leader="none"/>
      </w:tabs>
      <w:spacing w:lineRule="atLeast" w:line="240"/>
      <w:jc w:val="center"/>
      <w:outlineLvl w:val="0"/>
    </w:pPr>
    <w:rPr>
      <w:rFonts w:ascii="Arial" w:hAnsi="Arial" w:cs="Arial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  <w:tab w:val="left" w:pos="4800" w:leader="none"/>
        <w:tab w:val="left" w:pos="5400" w:leader="none"/>
        <w:tab w:val="left" w:pos="6000" w:leader="none"/>
      </w:tabs>
      <w:spacing w:lineRule="atLeast" w:line="240"/>
      <w:jc w:val="center"/>
      <w:outlineLvl w:val="1"/>
    </w:pPr>
    <w:rPr>
      <w:rFonts w:ascii="Arial" w:hAnsi="Arial" w:cs="Arial"/>
      <w:b/>
      <w:bCs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993" w:leader="none"/>
      </w:tabs>
      <w:spacing w:lineRule="atLeast" w:line="240"/>
      <w:ind w:left="426" w:hanging="0"/>
      <w:outlineLvl w:val="2"/>
    </w:pPr>
    <w:rPr>
      <w:rFonts w:ascii="Arial" w:hAnsi="Arial" w:cs="Arial"/>
      <w:sz w:val="24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  <w:tab w:val="left" w:pos="4800" w:leader="none"/>
        <w:tab w:val="left" w:pos="5400" w:leader="none"/>
        <w:tab w:val="left" w:pos="6000" w:leader="none"/>
      </w:tabs>
      <w:spacing w:lineRule="atLeast" w:line="240"/>
      <w:jc w:val="both"/>
      <w:outlineLvl w:val="3"/>
    </w:pPr>
    <w:rPr>
      <w:rFonts w:ascii="Arial" w:hAnsi="Arial" w:cs="Arial"/>
      <w:sz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  <w:tab w:val="left" w:pos="4800" w:leader="none"/>
        <w:tab w:val="left" w:pos="5400" w:leader="none"/>
        <w:tab w:val="left" w:pos="6000" w:leader="none"/>
      </w:tabs>
      <w:spacing w:lineRule="atLeast" w:line="240"/>
      <w:jc w:val="center"/>
    </w:pPr>
    <w:rPr>
      <w:rFonts w:ascii="Arial" w:hAnsi="Arial" w:cs="Arial"/>
      <w:b/>
      <w:bCs/>
      <w:sz w:val="24"/>
      <w:szCs w:val="20"/>
      <w:lang w:val="en-GB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  <w:tab w:val="left" w:pos="4800" w:leader="none"/>
        <w:tab w:val="left" w:pos="5400" w:leader="none"/>
        <w:tab w:val="left" w:pos="6000" w:leader="none"/>
      </w:tabs>
      <w:spacing w:lineRule="atLeast" w:line="240"/>
      <w:jc w:val="center"/>
    </w:pPr>
    <w:rPr>
      <w:rFonts w:ascii="Arial" w:hAnsi="Arial" w:cs="Arial"/>
      <w:b/>
      <w:bCs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atLeast" w:line="240"/>
      <w:ind w:left="851" w:hanging="425"/>
      <w:jc w:val="both"/>
    </w:pPr>
    <w:rPr>
      <w:rFonts w:ascii="Arial" w:hAnsi="Arial" w:cs="Arial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993" w:leader="none"/>
      </w:tabs>
      <w:spacing w:lineRule="atLeast" w:line="240"/>
      <w:ind w:left="993" w:hanging="567"/>
    </w:pPr>
    <w:rPr>
      <w:rFonts w:ascii="Arial" w:hAnsi="Arial" w:cs="Arial"/>
      <w:sz w:val="24"/>
      <w:szCs w:val="20"/>
      <w:lang w:val="en-GB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851" w:leader="none"/>
        <w:tab w:val="left" w:pos="-142" w:leader="none"/>
        <w:tab w:val="left" w:pos="426" w:leader="none"/>
        <w:tab w:val="left" w:pos="993" w:leader="none"/>
      </w:tabs>
      <w:spacing w:lineRule="atLeast" w:line="240"/>
      <w:ind w:left="993" w:hanging="993"/>
    </w:pPr>
    <w:rPr>
      <w:rFonts w:ascii="Arial" w:hAnsi="Arial" w:cs="Arial"/>
      <w:sz w:val="24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9:57:00Z</dcterms:created>
  <dc:creator>LouiseS</dc:creator>
  <dc:description/>
  <cp:keywords/>
  <dc:language>en-US</dc:language>
  <cp:lastModifiedBy>user</cp:lastModifiedBy>
  <cp:lastPrinted>2005-06-21T14:47:00Z</cp:lastPrinted>
  <dcterms:modified xsi:type="dcterms:W3CDTF">2005-06-21T12:47:00Z</dcterms:modified>
  <cp:revision>73</cp:revision>
  <dc:subject/>
  <dc:title> </dc:title>
</cp:coreProperties>
</file>