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AVOKADO’S BESTEM VIR UITVOER AS KLAS 2/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AVOCADOS DESTINED FOR EXPORT AS CLASS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ANHANGSEL 2/ANNEXURE 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tabs>
          <w:tab w:val="clear" w:pos="720"/>
          <w:tab w:val="center" w:pos="5418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BEL 1/TABLE 1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GEHALTE- EN VOEDSELVEILIGHEIDSTANDAARDE/</w:t>
      </w:r>
    </w:p>
    <w:p>
      <w:pPr>
        <w:pStyle w:val="Heading1"/>
        <w:rPr/>
      </w:pPr>
      <w:r>
        <w:rPr>
          <w:b w:val="false"/>
          <w:lang w:val="en-US" w:eastAsia="en-US"/>
        </w:rPr>
        <w:t>QUALITY AND FOOD SAFETY STANDARDS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las 2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.</w:t>
              <w:tab/>
              <w:t>Algemene voorkoms/General appearan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Gesond, aantreklik, skoon, vars, heel en kultivar eg/Sound, attractive, clean, fresh, intact and true to cultiva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2. </w:t>
              <w:tab/>
              <w:t>Vorm/Shape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Goedgevorm en tipies vir die betrokke kultivar/ Well-formed and typical of the cultivar concerned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.</w:t>
              <w:tab/>
              <w:t>Volwassenheid/Maturity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Volwasse, ferm, mag geen tekens van sag</w:t>
              <w:softHyphen/>
              <w:t>wording toon nie en met 'n minimum droë materiaal inhoud van:/Mature, firm, shall not show any signs of softening and with a minimum dry matter content of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4621" w:leader="none"/>
              </w:tabs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i)</w:t>
              <w:tab/>
              <w:t>Fuerte, Ettinger,Pinkerton en/and Ryan</w:t>
            </w:r>
          </w:p>
          <w:p>
            <w:pPr>
              <w:pStyle w:val="Normal"/>
              <w:tabs>
                <w:tab w:val="clear" w:pos="720"/>
                <w:tab w:val="right" w:pos="4621" w:leader="none"/>
              </w:tabs>
              <w:spacing w:lineRule="atLeast" w:line="240"/>
              <w:ind w:left="720" w:hanging="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20%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4621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ii)</w:t>
              <w:tab/>
              <w:t xml:space="preserve">Hass; 3-29-5 and Mendez #1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3%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iii)</w:t>
              <w:tab/>
              <w:t>Lamb Hass:  27%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iv)</w:t>
              <w:tab/>
              <w:t xml:space="preserve">Maluma Has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22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v)</w:t>
              <w:tab/>
              <w:t>Nature's Has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23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vi)</w:t>
              <w:tab/>
              <w:t>Edranol asook enige ander kulti</w:t>
              <w:softHyphen/>
              <w:t>vars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Edranol as well as any other cultivars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25%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07" w:top="963" w:footer="454" w:bottom="6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4.</w:t>
              <w:tab/>
              <w:t>Vrugmassa (Alle kultivars)/Mini</w:t>
              <w:softHyphen/>
              <w:t>mum Fruit mass (All cultivar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Minumum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i)</w:t>
              <w:tab/>
              <w:t>Alle  kulti</w:t>
              <w:softHyphen/>
              <w:t>vars, behalwe Hass /All cultivars except Hass</w:t>
            </w:r>
          </w:p>
          <w:p>
            <w:pPr>
              <w:pStyle w:val="Normal"/>
              <w:spacing w:lineRule="atLeast" w:line="240"/>
              <w:ind w:left="216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25 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Maximum</w:t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216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i)</w:t>
              <w:tab/>
              <w:t>Alle kulti</w:t>
              <w:softHyphen/>
              <w:t>vars/All cultivars</w:t>
            </w:r>
          </w:p>
          <w:p>
            <w:pPr>
              <w:pStyle w:val="Normal"/>
              <w:spacing w:lineRule="atLeast" w:line="240"/>
              <w:ind w:left="216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220 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5.</w:t>
              <w:tab/>
              <w:t>Interne koue- en rypbeska</w:t>
              <w:softHyphen/>
              <w:t>diging/ Internal cold and frost damage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Totale oppervlakte, gesamentlik of indivi</w:t>
              <w:softHyphen/>
              <w:t>dueel: Mag nie 20 mm² oorskry nie/Total surface area, collectively or individually: shall not exceed 20 mm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6.</w:t>
              <w:tab/>
              <w:t>Vreemde stowwe/Foreign matter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Sigbare chemiese residu’s/ Visible chemical residue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'n Individuele chemiese residu druppelmerk mag nie 5 mm in deursnee oorskry nie en die gesamentlike oppervlakte per vrug mag nie 1 cm</w:t>
            </w:r>
            <w:r>
              <w:rPr>
                <w:rFonts w:cs="Arial" w:ascii="Arial" w:hAnsi="Arial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oorskry nie / An individual chemical residue droplet shall not exceed 5 mm in diameter and the combined area per fruit shall not exceed 1 cm</w:t>
            </w:r>
            <w:r>
              <w:rPr>
                <w:rFonts w:cs="Arial" w:ascii="Arial" w:hAnsi="Arial"/>
                <w:szCs w:val="24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09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Ander/Other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7.</w:t>
              <w:tab/>
              <w:t>Voorkoming van uitdroging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Prevention of drying ou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met 'n geskikte was behandel wees/ May be treated with a suitable wax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8.</w:t>
              <w:tab/>
              <w:t>Vrugstele/Pedicel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i)</w:t>
              <w:tab/>
              <w:t>Indien vrugstele aanwesig is, mag dit nie langer as 10 mm wees nie en dit mag effens beskadig wees/If pedicels are present these may not be longer than 10 mm and it may be slightly damaged</w:t>
            </w:r>
          </w:p>
          <w:p>
            <w:pPr>
              <w:pStyle w:val="TextBodyInden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ii)</w:t>
              <w:tab/>
              <w:t>Die afwesigheid daarvan word nie as 'n defek beskou nie solank die plek van stingelaanhegting droog en intakt is/The absence thereof is not con</w:t>
              <w:softHyphen/>
              <w:t>sidered a defect on condi</w:t>
              <w:softHyphen/>
              <w:t>tion that the place of stalk attach</w:t>
              <w:softHyphen/>
              <w:t>ment is dry and intact</w:t>
            </w:r>
          </w:p>
          <w:p>
            <w:pPr>
              <w:pStyle w:val="TextBodyInden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9.</w:t>
              <w:tab/>
              <w:t>Misvorming/Malform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Epidermale induiking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Epidermal notch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Hoogstens vyf induikings, elkeen met 'n mak</w:t>
              <w:softHyphen/>
              <w:t>simum diepte van 3 mm en wat individueel of gesamentlik nie meer as 50% van die lengte</w:t>
            </w:r>
          </w:p>
        </w:tc>
      </w:tr>
      <w:tr>
        <w:trPr>
          <w:trHeight w:val="884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van die vrug uitmaak nie/Not more than five notches, each with a maximum depth of 3 mm and which individually or collectively constitutes not more than 50% of the length of the frui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Epidermale knoppe/</w:t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Epidermal bump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Hoogstens vyf prominente knoppe, elkeen met 'n maksimum hoogte van 2 mm en 'n maksi</w:t>
              <w:softHyphen/>
              <w:t>mum deursnee van 3 mm, wat op die skil voorkom en nie die voorkoms van die avokado nadelig beïnvloed nie, is toe</w:t>
              <w:softHyphen/>
              <w:t>laatbaar: Met dien verstande dat geen beserings op die knoppe mag voorkom nie en dat klein knoppies wat deur windskade,  insekbeskadiging of fisio</w:t>
              <w:softHyphen/>
              <w:t>logiese afwykings veroorsaak is, buite rekening gelaat is/Not more than five promi</w:t>
              <w:softHyphen/>
              <w:t>nent bumps, each with a maximum height of 2 mm and a maximum of 3 mm in diameter, which occur on the skin and do not detri</w:t>
              <w:softHyphen/>
              <w:t>mentally affect the appearance of the avocado, is permissible:  Provided that no injuries may occur on the bumps and that small bumps caused by wind damage, insect damage or physiological disorders, have been disregarded</w:t>
            </w:r>
          </w:p>
        </w:tc>
      </w:tr>
      <w:tr>
        <w:trPr>
          <w:trHeight w:val="1382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(c)</w:t>
              <w:tab/>
              <w:t>Krom nekke/Bent neck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2 van Stel 14 van die Kleurkaarte uitgebeeld/ Maximum permissible as depicted in photo 2 of Set 14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>
          <w:trHeight w:val="1593" w:hRule="atLeast"/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0.</w:t>
              <w:tab/>
              <w:t>Kneusplekke/Bruis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Enkel kneusplek/ Single bruis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'n Kneusplek groter as 5 mm in deursnee of lengte en met 'n maksimum diepte van 2 mm /A bruise exceeding 5 mm in dia</w:t>
              <w:softHyphen/>
              <w:t>meter or length and with a maximum depth of 2 mm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b)</w:t>
              <w:tab/>
              <w:t>Veelvuldige kneusplekke/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tLeast" w:line="240"/>
              <w:ind w:left="1156" w:hanging="436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Multiple bruise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Kneusplekke met 'n gesamentlike opper</w:t>
              <w:softHyphen/>
              <w:t>vlakte groter as 25 mm²:  Met dien ver</w:t>
              <w:softHyphen/>
              <w:t>stande dat geen kneusplek dieper as 2 mm mag wee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ie/Bruises with a com</w:t>
              <w:softHyphen/>
              <w:t>bined surface area larger than 25 mm²:  Provided that no bruise shall be more than 2 mm in dept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1.</w:t>
              <w:tab/>
              <w:t>Cercospora vlek/Cercospora spot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1 van Stel 9 van die Kleurkaarte uitgebeeld:  Met dien verstande dat die letsel droog en nie gekraak is nie/Maximum permissible as depicted in photo 1 of Set 9 of the Colour Charts:  Provided that the blemish is dry and not crack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pacing w:lineRule="atLeast" w:line="240"/>
              <w:ind w:left="1440" w:hanging="14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2.</w:t>
              <w:tab/>
              <w:t>(a)</w:t>
              <w:tab/>
              <w:t>Sonbrand - geel/Sunburn - yellow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50 % van die vrugte in 'n houer toelaatbaar ten opsigte van beskadiging en intensiteit soos in foto 4 van Stel 2 van die Kleurkaarte uitgebeeld. A maximum of 50% of the fruit in a container may have yellow sunburn to the degree depicted in photo no. 4 of Set 2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09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Sonbrand - bruin/ Sunburn - brown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ten opsigte van be</w:t>
              <w:softHyphen/>
              <w:t>skadiging en intensiteit soos in foto 2 van Stel 3 van die Kleurkaarte uitgebeeld/ Maximum permissible with regard to damage and intensity as depicted in photo 2 of Set 3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09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c)</w:t>
              <w:tab/>
              <w:t>Sonbrand - donker/</w:t>
            </w:r>
          </w:p>
          <w:p>
            <w:pPr>
              <w:pStyle w:val="Normal"/>
              <w:spacing w:lineRule="atLeast" w:line="240"/>
              <w:ind w:left="1440" w:hanging="709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Sunburn - dark</w:t>
            </w:r>
          </w:p>
          <w:p>
            <w:pPr>
              <w:pStyle w:val="Normal"/>
              <w:spacing w:lineRule="atLeast" w:line="240"/>
              <w:ind w:left="1440" w:hanging="709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09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oppervlakte toelaatbaar soos in foto 1 van Stel 8 van die Kleurkaarte uit</w:t>
              <w:softHyphen/>
              <w:t>gebeeld:  Met dien verstande dat indien geel en bruin sonbrand gekombineer is, dit individueel binne die gespesifiseerde perke moet wees: Met dien verstande verder dat donker sonbrand toelaatbaar is mits geen krake teenwoordig is nie/Ma</w:t>
              <w:softHyphen/>
              <w:t xml:space="preserve">ximum area permissible as depicted in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0" w:hanging="709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photo 1 of Set 8 of the Colour Charts:  Provided that if yellow and brown sunburn is combined, it shall be individually within the specified limits:  Provided further that dark sunburn is permissible if no cracks are pres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3.</w:t>
              <w:tab/>
              <w:t>Skilpadskil/Carapace skin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oppervlakte toelaatbaar soos in foto 4 van Stel 4 van die Kleurkaarte uit</w:t>
              <w:softHyphen/>
              <w:t>gebeeld/ Maximum area permissible as de</w:t>
              <w:softHyphen/>
              <w:t>picted in photo 4 of Set 4 of the Colour Char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4.</w:t>
              <w:tab/>
              <w:t>Haelbeskadiging/Hail damage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3 van Stel 5 van die Kleurkaarte uitgebeeld: Met dien verstande dat geen haelmerk dieper as 2 mm mag wees nie/Maximum per</w:t>
              <w:softHyphen/>
              <w:t>missible as de</w:t>
              <w:softHyphen/>
              <w:t>picted in photo 3 of Set 5 of the Colour Charts: Provided that no hail mark shall be deeper than 2 mm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5.</w:t>
              <w:tab/>
              <w:t>Roetskimmel/Sooty mould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oppervlakte toelaatbaar soos in foto 2 van Stel 6 van die Kleurkaarte uit</w:t>
              <w:softHyphen/>
              <w:t>gebeeld/ Maximum area permissible as depicted in photo 2 of Set 6 of the Colour Chart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6.</w:t>
              <w:tab/>
              <w:t>Insekbeskadiging/Insect damage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3 van Stel 7 van die Kleurkaarte uitgebeeld/ Maximum permissible as depicted in photo 3 of Set 7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7.</w:t>
              <w:tab/>
              <w:t>Ander gebreke - inwendig/Other defects - inter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Grys spikkels / Grey speck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Stingelentbederf/Stem end deca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1 van Stel 20 van die Kleurkaarte uitgebeeld /Maximum permissible as depicted in photo 1 of Set 20 of the Colour Chart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c)</w:t>
              <w:tab/>
              <w:t>Vaatbundelverbruin</w:t>
              <w:softHyphen/>
              <w:t>ing/Vascular browning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d)</w:t>
              <w:tab/>
              <w:t>Inwendige vlek/Internal spo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e)</w:t>
              <w:tab/>
              <w:t>Antraknose/Anthracnos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8.</w:t>
              <w:tab/>
              <w:t>Ander gebreke - uitwendig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Other defects - extern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Koueskade op skil/Cold damage on sk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Dothiorella bederf/</w:t>
            </w:r>
          </w:p>
          <w:p>
            <w:pPr>
              <w:pStyle w:val="Normal"/>
              <w:spacing w:lineRule="atLeast" w:line="240"/>
              <w:ind w:left="144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Dothiorella rot</w:t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c)</w:t>
              <w:tab/>
              <w:t>Antraknose/Anthracnose</w:t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d)</w:t>
              <w:tab/>
              <w:t>Vrugtevliegskade/Fruit fly damage</w:t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nie voorkom nie/Shall not occu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9.</w:t>
              <w:tab/>
              <w:t>Lentiselbeskadiging/Lenticel da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  <w:t>Has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Beskadiging mag nie meer op die swakste kant van die vrug wees as wat in foto 4 van stel 10b van die Kleurkaart "Lentiselbeskadiging" uitgebeeld is nie:  Met dien verstande dat geen vlek of samevloeiing met lentisel</w:t>
              <w:softHyphen/>
              <w:t>beskadiging toegelaat word nie/Damage shall not be more on the worst side of the fruit than depicted in photo 4 of set 10b of the Colour Chart "Lenticel damage":  Provided that no blotch or diffusion is allowed with lenticel da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09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(b)</w:t>
              <w:tab/>
              <w:t>Alle ander kultivars/All other cultivar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op die swakste kant van die vrug soos in foto 3 van Stel 10 van die Kleurkaarte uitgebeeld:  Met dien verstande dat geen vlek of same</w:t>
              <w:softHyphen/>
              <w:t>vloeiing met  lentiselbe</w:t>
              <w:softHyphen/>
              <w:t>skadiging toegelaat word nie/Maximum permissible on the worst side of the fruit as depicted in photo 3 of Set 10 of the Colour Charts:  Provided that no blotch or diffusion is allowed with lenticel da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0.</w:t>
              <w:tab/>
              <w:t>Kurkagtige lentiselle - Edranol/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ab/>
              <w:t>Corky lenticels - Edranol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op die swakste kant van die vrug soos in foto 3 van Stel 15 van die kleurkaarte uitgebeeld/Maximum permissible on the worst side of the fruit as depicted in photo 3 of Set 15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1.</w:t>
              <w:tab/>
              <w:t>Netagtige verruwing by die kultivars Hass, Edranol, Fuerte, Ryan, Pinkerton en alle ander kulti</w:t>
              <w:softHyphen/>
              <w:t>vars/Netting at the cultivars Hass, Edranol, Fuerte, Ryan, Pinkerton and all other cultivars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op die swakste kant van die vrug soos in foto 4 van Stel 11 van die Kleurkaarte uitgebeeld/Maxi</w:t>
              <w:softHyphen/>
              <w:t>mum permissible on the worst side of the fruit as depicted in photo 4 of Set 11 of the Colour Ch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2.</w:t>
              <w:tab/>
              <w:t>Windskade - Donker/Wind damage - Dark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ksimum toelaatbaar soos in foto 4 van Stel 12 van die Kleurkaarte uitgebeeld/Ma</w:t>
              <w:softHyphen/>
              <w:t>ximum permissible as depicted in photo 4 of Set 12 of the Colour Charts</w:t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3.</w:t>
              <w:tab/>
              <w:t>Voorkoms van dopluise/ Occurance of scales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'n Maksimum van 6 dopluise per vrug: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Dopluis wat minder is as 1mm in deursnee of dopluise wat korter is as 1 mm in lengte word toegelaat. Hou in gedagte dat sulke dopluise nie ‘n totale oppervlakte van 1cm² mag oorskry nie/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A maximum of 6 scale per fruit: Scale of which the diameter is smaller than 1 mm or scale of which the length is smaller than 1 mm are allowed: Provided such scale may note exceed a collective total area of  1cm²</w:t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4</w:t>
              <w:tab/>
              <w:t xml:space="preserve">Colletotrichum spot - Ryan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Gesamentlike totale area mag nie 3 cm² oorskry nie/Collective total area shall not exceed 3 cm²</w:t>
            </w:r>
          </w:p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tLeast" w:line="24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Cs w:val="24"/>
                <w:lang w:val="en-US" w:eastAsia="en-US"/>
              </w:rPr>
              <w:t>Teervlek / Pepper spot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tLeast" w:line="24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Gesamentlike totale area mag nie meer wees as die letsel in foto 2 van stel 12 van die kleur kaarte/Collective total area shall not exceed the size of photo 2 of set 12 of the colour chart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26.</w:t>
              <w:tab/>
              <w:t>Gesamentlik vir skilafwykings (kurk</w:t>
              <w:softHyphen/>
              <w:t>agtigheid, herstelde lentiselle en sonbrand)/ Collectively for skin defects (corkiness, healed lenticels and sunburn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Gesamentlike totale area mag nie 6 cm</w:t>
            </w:r>
            <w:r>
              <w:rPr>
                <w:rFonts w:cs="Arial" w:ascii="Arial" w:hAnsi="Arial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oorskry nie/Collective total area shall not exceed 6 cm</w:t>
            </w:r>
            <w:r>
              <w:rPr>
                <w:rFonts w:cs="Arial" w:ascii="Arial" w:hAnsi="Arial"/>
                <w:szCs w:val="24"/>
                <w:vertAlign w:val="superscript"/>
                <w:lang w:val="en-US" w:eastAsia="en-US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  <w:lang w:val="en-US" w:eastAsia="en-US"/>
              </w:rPr>
              <w:t>27.</w:t>
              <w:tab/>
              <w:t>Ongespesifiseerde inwendige of uitwendige gehaltegebreke nie hierbo genoem nie/Unspecified internal or external quality defects not mentioned above</w:t>
            </w:r>
          </w:p>
          <w:p>
            <w:pPr>
              <w:pStyle w:val="TextBodyInden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g afwyk tot die mate in Tabel 2 uiteen</w:t>
              <w:softHyphen/>
              <w:t>gesit/ May deviate to the extent set out in Table 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14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tLeast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BEL 2/TABLE 2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center" w:pos="5418" w:leader="none"/>
        </w:tabs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KSIMUM TOELAATBARE AFWYKINGS VOLGENS GETAL/</w:t>
      </w:r>
    </w:p>
    <w:p>
      <w:pPr>
        <w:pStyle w:val="Normal"/>
        <w:tabs>
          <w:tab w:val="clear" w:pos="720"/>
          <w:tab w:val="center" w:pos="5418" w:leader="none"/>
        </w:tabs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XIMUM PERMISSIBLE DEVIATIONS BY NUMBER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las 2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derf/Decay: (bv. stingelentbederf, vaatbundelverbruining, inwendige  vlek, antraknose, dothiorellabe</w:t>
              <w:softHyphen/>
              <w:t>derf)/(e.g. stem end decay, vascular browning, internal spot, anthracnose, dothiorella rot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Beserings/Injuri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Kneusplekke/Bruises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Misvorming/Malform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Epidermale induikings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Epidermal notch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Epidermale knoppe/Epidermal bump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)</w:t>
              <w:tab/>
              <w:t>Krom nekke/Bent neck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Sagte vrugte/ Soft frui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>Sigbare chemiese residu's/Visible chemical resid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>Interne koue- en rypskade/Internal cold and frost da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698"/>
              <w:rPr/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.</w:t>
              <w:tab/>
            </w:r>
            <w:r>
              <w:rPr>
                <w:rFonts w:cs="Arial" w:ascii="Arial" w:hAnsi="Arial"/>
                <w:lang w:val="en-US" w:eastAsia="en-US"/>
              </w:rPr>
              <w:t>Grys spikkels /Grey speck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69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720" w:hanging="698"/>
              <w:rPr/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Letsels/Blemishes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Skilbeskadiging, cercospora, sonbrand (alle soorte, uitge</w:t>
              <w:softHyphen/>
              <w:t xml:space="preserve">sonderd donker sonbrand),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cs="Arial" w:ascii="Arial" w:hAnsi="Arial"/>
                <w:lang w:val="en-US" w:eastAsia="en-US"/>
              </w:rPr>
              <w:t>skilpadskil, haelbeskadiging, roetskimmel, insekbeskadiging, lentiselbeskadiging, donker windskade/ Skin damage, cercospora, sunburn (all types, excluding dark sunburn), carapace skin, hail damage, sooty mould, insect damage, lenticel damage, dark wind damage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tLeast" w:line="240"/>
              <w:ind w:left="144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Donker sonbrand/Dark sunbur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1" w:leader="none"/>
              </w:tabs>
              <w:ind w:left="145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)</w:t>
              <w:tab/>
              <w:t>Edranol corky lentic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1" w:leader="none"/>
              </w:tabs>
              <w:ind w:left="145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1" w:leader="none"/>
              </w:tabs>
              <w:ind w:left="145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d)</w:t>
              <w:tab/>
              <w:t>Netagtige verruwing / Nett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1" w:leader="none"/>
              </w:tabs>
              <w:ind w:left="145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731" w:leader="none"/>
                <w:tab w:val="right" w:pos="8640" w:leader="none"/>
              </w:tabs>
              <w:ind w:left="73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 xml:space="preserve">Voorkoms van dopluise / Occurance of scale </w:t>
            </w:r>
          </w:p>
          <w:p>
            <w:pPr>
              <w:pStyle w:val="Header"/>
              <w:tabs>
                <w:tab w:val="clear" w:pos="4320"/>
                <w:tab w:val="left" w:pos="731" w:leader="none"/>
                <w:tab w:val="right" w:pos="8640" w:leader="none"/>
              </w:tabs>
              <w:ind w:left="731" w:hanging="731"/>
              <w:rPr>
                <w:rFonts w:ascii="Arial" w:hAnsi="Arial" w:cs="Arial"/>
                <w:strike/>
                <w:lang w:val="en-US" w:eastAsia="en-US"/>
              </w:rPr>
            </w:pPr>
            <w:r>
              <w:rPr>
                <w:rFonts w:cs="Arial" w:ascii="Arial" w:hAnsi="Arial"/>
                <w:strike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1" w:leader="none"/>
                <w:tab w:val="center" w:pos="4320" w:leader="none"/>
                <w:tab w:val="right" w:pos="8640" w:leader="none"/>
              </w:tabs>
              <w:ind w:left="731" w:hanging="731"/>
              <w:rPr/>
            </w:pPr>
            <w:r>
              <w:rPr>
                <w:rFonts w:cs="Arial" w:ascii="Arial" w:hAnsi="Arial"/>
                <w:lang w:val="en-US" w:eastAsia="en-US"/>
              </w:rPr>
              <w:t>11.</w:t>
              <w:tab/>
              <w:t>Massareeks/Mass range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:  Met dien verstande dat geen avo</w:t>
              <w:softHyphen/>
              <w:t xml:space="preserve">kado’s kleiner of groter mag wees as die massareeks wat onmiddellik onder of b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1" w:leader="none"/>
                <w:tab w:val="center" w:pos="4320" w:leader="none"/>
                <w:tab w:val="right" w:pos="8640" w:leader="none"/>
              </w:tabs>
              <w:snapToGrid w:val="false"/>
              <w:ind w:left="73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verklaarde minimum of maksimum massa voorkom nie: Met dien verstande verder dat avokado’s wat 2% of minder van die verklaarde minimum massa of 10% of minder van die verklaarde maksi</w:t>
              <w:softHyphen/>
              <w:t>mum massa van die reeks afwyk nie in bereke</w:t>
              <w:softHyphen/>
              <w:t>ning gebring sal word nie/10%: Pro</w:t>
              <w:softHyphen/>
              <w:t>vided that no avocados may be smaller or larger than the mass range immediately below or above the declared minimum or maximum mass:  Provided further that avocados which deviate 2% or less from the declared minimum mass or 10% or less from the declared maximum mass of the range shall not be taken into accoun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1" w:leader="none"/>
                <w:tab w:val="center" w:pos="4320" w:leader="none"/>
                <w:tab w:val="right" w:pos="8640" w:leader="none"/>
              </w:tabs>
              <w:ind w:left="731" w:hanging="731"/>
              <w:rPr/>
            </w:pPr>
            <w:r>
              <w:rPr>
                <w:rFonts w:cs="Arial" w:ascii="Arial" w:hAnsi="Arial"/>
                <w:lang w:val="en-US" w:eastAsia="en-US"/>
              </w:rPr>
              <w:t>12.</w:t>
              <w:tab/>
              <w:t>Lang vrugstele/Long pedicels</w:t>
            </w:r>
          </w:p>
          <w:p>
            <w:pPr>
              <w:pStyle w:val="Header"/>
              <w:tabs>
                <w:tab w:val="left" w:pos="731" w:leader="none"/>
                <w:tab w:val="center" w:pos="4320" w:leader="none"/>
                <w:tab w:val="right" w:pos="8640" w:leader="none"/>
              </w:tabs>
              <w:ind w:left="73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1" w:leader="none"/>
                <w:tab w:val="center" w:pos="4320" w:leader="none"/>
                <w:tab w:val="right" w:pos="8640" w:leader="none"/>
              </w:tabs>
              <w:ind w:left="731" w:hanging="7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</w:t>
              <w:tab/>
              <w:t>Afwykings van verpakkingsvereistes soos in item 10 voorgeskryf/ Devia</w:t>
              <w:softHyphen/>
              <w:t>tions from packing require</w:t>
              <w:softHyphen/>
              <w:t>ments as prescribed in item 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palet/One container per palle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lang w:val="en-US" w:eastAsia="en-US"/>
              </w:rPr>
              <w:t>14.</w:t>
              <w:tab/>
              <w:t>Onuitgedrukte ventilasie gate / Unpunched-out ventilation holes</w:t>
            </w:r>
          </w:p>
          <w:p>
            <w:pPr>
              <w:pStyle w:val="TextBodyInden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color w:val="FF0000"/>
                <w:lang w:val="en-US" w:eastAsia="en-US"/>
              </w:rPr>
              <w:t>.</w:t>
            </w:r>
            <w:r>
              <w:rPr>
                <w:lang w:val="en-US" w:eastAsia="en-US"/>
              </w:rPr>
              <w:tab/>
              <w:t>Afwykings van merkvereistes soos in item 15 voorgeskryf/Deviations from marking requirements as prescribed in item 15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palet/One container per pallet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US" w:eastAsia="en-US"/>
              </w:rPr>
              <w:t>16.</w:t>
              <w:tab/>
              <w:t>Alle afwykings insluitend ongespesifi</w:t>
              <w:softHyphen/>
              <w:t>seerde gebreke, gesamentlik:  Met dien verstande dat sodanige afwy</w:t>
              <w:softHyphen/>
              <w:t>kings individueel binne die perke soos in items 1, 2, 3, 4, 5, 6, 7, 8, 9(a-c), en 12 van hierdie tabel uiteengesit is/All deviations including unspecified defects, com</w:t>
              <w:softHyphen/>
              <w:t>bined: Provided that such deviations are individually within the limits as specified in items 1, 2, 3, 4, 5, 6, 7, 8, 9(a-c), and 12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 this table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  <w:tab/>
              <w:t>Tydperk tussen die datum van verpakking en die geskeduleerde tyd van vertrek van die betrokke voertuig soos in 10(8)(b) voorge</w:t>
              <w:softHyphen/>
              <w:t>skryf:  Maksimum toelaatbare afwyking, volgens getal, van palet per besending:  Met dien ver</w:t>
              <w:softHyphen/>
              <w:t xml:space="preserve">stande dat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US" w:eastAsia="en-US"/>
              </w:rPr>
              <w:tab/>
              <w:t>sodanige afwyking nie met vyf dae oorskry mg word nie/Time between packing and schedule departure of vessel as prescribed in 10(8)(b):  Maximum permissible deviation, by number, of pallets per consignment:  Provided that such deviation does not exceed 5 days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907" w:top="102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231</w:t>
      <w:tab/>
      <w:t>Fax:  +27 12 319 60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9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</w:t>
      <w:tab/>
      <w:t>________________________</w:t>
    </w:r>
  </w:p>
  <w:p>
    <w:pPr>
      <w:pStyle w:val="Header"/>
      <w:tabs>
        <w:tab w:val="clear" w:pos="4320"/>
        <w:tab w:val="clear" w:pos="8640"/>
        <w:tab w:val="left" w:pos="7938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VOCADOS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1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tLeast" w:line="240"/>
      <w:ind w:left="72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tLeast" w:line="240"/>
      <w:ind w:left="144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56" w:leader="none"/>
      </w:tabs>
      <w:spacing w:lineRule="atLeast" w:line="240"/>
      <w:ind w:left="1178" w:hanging="589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7:00Z</dcterms:created>
  <dc:creator>suzette</dc:creator>
  <dc:description/>
  <dc:language>en-US</dc:language>
  <cp:lastModifiedBy>AnsieE</cp:lastModifiedBy>
  <cp:lastPrinted>2012-03-14T11:14:00Z</cp:lastPrinted>
  <dcterms:modified xsi:type="dcterms:W3CDTF">2018-04-23T09:19:00Z</dcterms:modified>
  <cp:revision>8</cp:revision>
  <dc:subject/>
  <dc:title>AVOKADO’S BESTEM VIR UITVOER AS KLAS 2/</dc:title>
</cp:coreProperties>
</file>