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AANHANGSEL/ANNEXURE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ABEL 1/TABLE 1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TOELAATBARE KULTIVARS</w:t>
      </w:r>
    </w:p>
    <w:p>
      <w:pPr>
        <w:pStyle w:val="Heading1"/>
        <w:rPr>
          <w:b w:val="false"/>
          <w:b w:val="false"/>
          <w:shd w:fill="E6E6E6" w:val="clear"/>
          <w:lang w:val="en-US" w:eastAsia="en-US"/>
        </w:rPr>
      </w:pPr>
      <w:r>
        <w:rPr>
          <w:b w:val="false"/>
          <w:lang w:val="en-US" w:eastAsia="en-US"/>
        </w:rPr>
        <w:t>PERMISSIBLE CULTIVARS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b/>
          <w:b/>
          <w:shd w:fill="E6E6E6" w:val="clear"/>
          <w:lang w:val="en-GB" w:eastAsia="en-US"/>
        </w:rPr>
      </w:pPr>
      <w:r>
        <w:rPr>
          <w:rFonts w:cs="Arial" w:ascii="Arial" w:hAnsi="Arial"/>
          <w:b/>
          <w:shd w:fill="E6E6E6" w:val="clear"/>
          <w:lang w:val="en-GB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Heading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Kultivars/Cultivars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mericani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rvis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Dwarf Cavendish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ant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Lacatan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oyo (Robusta)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Valery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Williams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nige ander geskikte kultivar wat deur die Uitvoerende Beampte goedgekeur is/Any other suitable cultivar which has been approved by the Executive Officer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021" w:top="1134" w:footer="567" w:bottom="907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ABEL 2/TABLE 2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EHALTESTANDAARDE/QUALITY STANDARDS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Gehaltefaktor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Quality factor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Heading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Klas 1/Class 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.</w:t>
              <w:tab/>
              <w:t>Algemene voorkoms/General appea</w:t>
              <w:softHyphen/>
              <w:t>rance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Gesond en heel/Sound and intact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.</w:t>
              <w:tab/>
              <w:t>Vorm/Shape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Karakteristiek vir die betrokke kultivar/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haracteristic of the cultivar concerned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3.</w:t>
              <w:tab/>
              <w:t>Rypheid/Maturity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Groen van kleur/Green in colour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.</w:t>
              <w:tab/>
              <w:t>Bederf/Decay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ag nie voorkom nie/Shall not occur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.</w:t>
              <w:tab/>
              <w:t>Beserings/Injuries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ag nie voorkom nie/Shall not occur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6.</w:t>
              <w:tab/>
              <w:t>Verleptheid/Wiltedness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ag nie voorkom nie/Shall not occur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7.</w:t>
              <w:tab/>
              <w:t>Koueskade/Cold damage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ag nie voorkom nie/Shall not occur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8.</w:t>
              <w:tab/>
              <w:t>Stamkraagbederf/Stem collar decay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ag nie voorkom nie/Shall not occur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9.</w:t>
              <w:tab/>
              <w:t>Sigaarentverrotting/Cigar-end rot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ag nie voorkom nie/Shall not occur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0.</w:t>
              <w:tab/>
              <w:t>Vreemde stowwe/Foreign matter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1134" w:leader="none"/>
              </w:tabs>
              <w:spacing w:lineRule="atLeast" w:line="240"/>
              <w:ind w:left="1134" w:hanging="708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a)</w:t>
              <w:tab/>
              <w:t>Chemiese residu's/Chemical residues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1134" w:leader="none"/>
              </w:tabs>
              <w:spacing w:lineRule="atLeast" w:line="240"/>
              <w:ind w:left="1134" w:hanging="708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ag afwyk tot die mate in Tabel 4 uiteen</w:t>
              <w:softHyphen/>
              <w:t>gesit/May deviate to the extent set out in Table 4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1134" w:leader="none"/>
              </w:tabs>
              <w:spacing w:lineRule="atLeast" w:line="240"/>
              <w:ind w:left="1134" w:hanging="708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b)</w:t>
              <w:tab/>
              <w:t>Sigbare chemiese residu's/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1134" w:leader="none"/>
              </w:tabs>
              <w:spacing w:lineRule="atLeast" w:line="240"/>
              <w:ind w:left="1134" w:hanging="708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ab/>
              <w:t>Visible chemical residues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1134" w:leader="none"/>
              </w:tabs>
              <w:spacing w:lineRule="atLeast" w:line="240"/>
              <w:ind w:left="1134" w:hanging="708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1" w:leader="none"/>
              </w:tabs>
              <w:spacing w:lineRule="atLeast" w:line="240"/>
              <w:ind w:left="461" w:hanging="461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i)</w:t>
              <w:tab/>
              <w:t>Geen opsigtelike druppelmerke;  of/No conspicuous drop marks;  or</w:t>
            </w:r>
          </w:p>
          <w:p>
            <w:pPr>
              <w:pStyle w:val="Normal"/>
              <w:widowControl/>
              <w:tabs>
                <w:tab w:val="clear" w:pos="720"/>
                <w:tab w:val="left" w:pos="461" w:leader="none"/>
              </w:tabs>
              <w:spacing w:lineRule="atLeast" w:line="240"/>
              <w:ind w:left="461" w:hanging="461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tLeast" w:line="240"/>
              <w:ind w:left="1134" w:hanging="708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1" w:leader="none"/>
              </w:tabs>
              <w:spacing w:lineRule="atLeast" w:line="240"/>
              <w:ind w:left="461" w:hanging="461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ii)</w:t>
              <w:tab/>
              <w:t>ander aaneenlopende;  of/other conti</w:t>
              <w:softHyphen/>
              <w:t>nuous;  or</w:t>
            </w:r>
          </w:p>
          <w:p>
            <w:pPr>
              <w:pStyle w:val="Normal"/>
              <w:widowControl/>
              <w:tabs>
                <w:tab w:val="clear" w:pos="720"/>
                <w:tab w:val="left" w:pos="461" w:leader="none"/>
              </w:tabs>
              <w:spacing w:lineRule="atLeast" w:line="240"/>
              <w:ind w:left="461" w:hanging="461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spacing w:lineRule="atLeast" w:line="240"/>
              <w:ind w:left="1134" w:hanging="708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1" w:leader="none"/>
              </w:tabs>
              <w:spacing w:lineRule="atLeast" w:line="240"/>
              <w:ind w:left="461" w:hanging="461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iii)</w:t>
              <w:tab/>
              <w:t>gelokaliseerde neersale sal toegelaat word nie/localised deposits shall be allowed</w:t>
            </w:r>
          </w:p>
          <w:p>
            <w:pPr>
              <w:pStyle w:val="Normal"/>
              <w:widowControl/>
              <w:tabs>
                <w:tab w:val="clear" w:pos="720"/>
                <w:tab w:val="left" w:pos="461" w:leader="none"/>
              </w:tabs>
              <w:spacing w:lineRule="atLeast" w:line="240"/>
              <w:ind w:left="461" w:hanging="461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426" w:leader="none"/>
          <w:tab w:val="left" w:pos="1134" w:leader="none"/>
        </w:tabs>
        <w:spacing w:lineRule="atLeas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1134" w:leader="none"/>
              </w:tabs>
              <w:spacing w:lineRule="atLeast" w:line="240"/>
              <w:ind w:left="1134" w:hanging="708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c)</w:t>
              <w:tab/>
              <w:t>Stofneerslae/Dust deposits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1134" w:leader="none"/>
              </w:tabs>
              <w:spacing w:lineRule="atLeast" w:line="240"/>
              <w:ind w:left="1134" w:hanging="708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1" w:leader="none"/>
              </w:tabs>
              <w:spacing w:lineRule="atLeast" w:line="240"/>
              <w:ind w:left="461" w:hanging="461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ag nie voorkom nie/Shall not occur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1134" w:leader="none"/>
              </w:tabs>
              <w:spacing w:lineRule="atLeast" w:line="240"/>
              <w:ind w:left="1134" w:hanging="708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d)</w:t>
              <w:tab/>
              <w:t>Ander/Other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1134" w:leader="none"/>
              </w:tabs>
              <w:spacing w:lineRule="atLeast" w:line="240"/>
              <w:ind w:left="1134" w:hanging="708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61" w:leader="none"/>
              </w:tabs>
              <w:spacing w:lineRule="atLeast" w:line="240"/>
              <w:ind w:left="461" w:hanging="461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ag nie voorkom nie/Shall not occur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</w:tabs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1.</w:t>
              <w:tab/>
              <w:t>Stamkraag/Stem collar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oet netjies en nie langer as 30 mm vanaf die nek gesny wees nie/Shall be neatly cut not more than 30 mm from the neck in length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</w:tabs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2.</w:t>
              <w:tab/>
              <w:t>Grootte:/Size: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</w:tabs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1134" w:leader="none"/>
              </w:tabs>
              <w:spacing w:lineRule="atLeast" w:line="240"/>
              <w:ind w:left="1134" w:hanging="708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a)</w:t>
              <w:tab/>
              <w:t>Minimum lengte/Minimum length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1134" w:leader="none"/>
              </w:tabs>
              <w:spacing w:lineRule="atLeast" w:line="240"/>
              <w:ind w:left="1134" w:hanging="708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90 mm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1134" w:leader="none"/>
              </w:tabs>
              <w:spacing w:lineRule="atLeast" w:line="240"/>
              <w:ind w:left="1134" w:hanging="708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b)</w:t>
              <w:tab/>
              <w:t>Minimum deursnee/Minimum diamet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1134" w:leader="none"/>
              </w:tabs>
              <w:spacing w:lineRule="atLeast" w:line="240"/>
              <w:ind w:left="1134" w:hanging="708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30 mm 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3.</w:t>
              <w:tab/>
              <w:t>Eenvormigheid van lengte in dieselfde houer/Uniformity of length in the same contain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envormig:  Met dien verstande dat pie</w:t>
              <w:softHyphen/>
              <w:t>sangs hoogstens 80 mm in lengte in die</w:t>
              <w:softHyphen/>
              <w:t>selfde houer van mekaar mag verskil/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Uniform:  Provided that bananas shall not differ more than 80 mm in length from one another in the same container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1134" w:leader="none"/>
              </w:tabs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4.</w:t>
              <w:tab/>
              <w:t>Letsels/Blemishe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1134" w:leader="none"/>
              </w:tabs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1134" w:leader="none"/>
              </w:tabs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lang w:val="en-GB" w:eastAsia="en-US"/>
              </w:rPr>
              <w:t>Hoogstens 20 mm</w:t>
            </w:r>
            <w:r>
              <w:rPr>
                <w:rFonts w:cs="Arial" w:ascii="Arial" w:hAnsi="Arial"/>
                <w:vertAlign w:val="superscript"/>
                <w:lang w:val="en-GB" w:eastAsia="en-US"/>
              </w:rPr>
              <w:t>2</w:t>
            </w:r>
            <w:r>
              <w:rPr>
                <w:rFonts w:cs="Arial" w:ascii="Arial" w:hAnsi="Arial"/>
                <w:lang w:val="en-GB" w:eastAsia="en-US"/>
              </w:rPr>
              <w:t xml:space="preserve"> in gesamentlike opper</w:t>
              <w:softHyphen/>
              <w:t>vlakte/Not more than 20 mm</w:t>
            </w:r>
            <w:r>
              <w:rPr>
                <w:rFonts w:cs="Arial" w:ascii="Arial" w:hAnsi="Arial"/>
                <w:vertAlign w:val="superscript"/>
                <w:lang w:val="en-GB" w:eastAsia="en-US"/>
              </w:rPr>
              <w:t>2</w:t>
            </w:r>
            <w:r>
              <w:rPr>
                <w:rFonts w:cs="Arial" w:ascii="Arial" w:hAnsi="Arial"/>
                <w:lang w:val="en-GB" w:eastAsia="en-US"/>
              </w:rPr>
              <w:t xml:space="preserve"> in combined surface area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5.</w:t>
              <w:tab/>
              <w:t>Behandeling teen stamkraagverot</w:t>
              <w:softHyphen/>
              <w:t>rotting/Treatment against stem collar decay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1134" w:leader="none"/>
              </w:tabs>
              <w:spacing w:lineRule="atLeast" w:line="240"/>
              <w:ind w:left="1134" w:hanging="708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oet behandel wees/Shall be treated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1134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6.</w:t>
              <w:tab/>
              <w:t>Ongespesifiseerde inwendige of uitwen</w:t>
              <w:softHyphen/>
              <w:t>dige gehaltegebreke nie hierbo genoem nie/Unspecified internal or external quality defects not mentioned abov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1134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ag afwyk tot die mate in Tabel 3 uiteen</w:t>
              <w:softHyphen/>
              <w:t>gesit/May deviate to the extent set out in Table 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ABEL 3/TABLE 3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AKSIMUM TOELAATBARE AFWYKINGS VOLGENS GETAL/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AXIMUM PERMISSIBLE DEVIATIONS BY NUMBER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Gehaltefaktor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Quality factor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Klas 1/Class 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.</w:t>
              <w:tab/>
              <w:t>Plantskadelike organismes van fitosa</w:t>
              <w:softHyphen/>
              <w:t>nitêre belang/Plant injurious organisms of phytosanitary importance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Soos bepaal deur die Direkteur van die Direktoraat:  Plantgesondheid en Ge</w:t>
              <w:softHyphen/>
              <w:t>halte/As specified by the Director of the Directorate:  Plant Health and Quality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.</w:t>
              <w:tab/>
              <w:t>Arthropodabesmetting/Arthropoda in</w:t>
              <w:softHyphen/>
              <w:t>festation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993" w:hanging="567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a)</w:t>
              <w:tab/>
              <w:t>Arthropodabesmetting van groen piesangs, uitgesluit organismes in item 1 en paragraaf (b) genoem/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993" w:hanging="567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ab/>
              <w:t>Arthropoda infestation of green bananas, excluding organisms mentioned in item 1 and para</w:t>
              <w:softHyphen/>
              <w:t>graph (b)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993" w:hanging="567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Op 3% van die groen piesangs of drie los</w:t>
              <w:softHyphen/>
              <w:t>lopende Arthropoda per paletvrag of ge</w:t>
              <w:softHyphen/>
              <w:t>deelte daarvan in die besending:  Met dien verstande dat dit nie 'n maksimum van een Arthropoda per houer oorskry nie/On 3% of the green bananas or three free-running Arthropoda per pallet load or part thereof in the consignment:  Provided that it does not exceed a maximum of one Arthropoda per container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993" w:hanging="567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b)</w:t>
              <w:tab/>
              <w:t>Organismes wat 'n gevaar vir die mens mag inhou/Organisms which may be a source of danger to the human being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993" w:hanging="567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Gemiddeld een per inspeksiemonster/One on average per inspection sample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3.</w:t>
              <w:tab/>
              <w:t>Deelhande (maksimum per houer):/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ab/>
              <w:t>Clusters (maximum per container):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993" w:hanging="567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a)</w:t>
              <w:tab/>
              <w:t>met meer as 8 piesangs/with more than 8 banana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993" w:hanging="567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993" w:hanging="567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b)</w:t>
              <w:tab/>
              <w:t>met 3 en minder piesangs/with 3 and less banana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993" w:hanging="567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993" w:hanging="567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(c)</w:t>
              <w:tab/>
              <w:t xml:space="preserve">Enkel piesangs/Single bananas 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993" w:hanging="567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993" w:hanging="993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ab/>
              <w:t>(d)</w:t>
              <w:tab/>
              <w:t>Paragrawe (a), (b) en (c) gesamentlik: Met dien verstande dt sodanige afwykings individueel binne die gespresifiseerde perke is/Paragraphs (a), (b) and (c) collectively:  Provided that such deviations are individually within the specified limit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.</w:t>
              <w:tab/>
              <w:t>Verleptheid/Wiltedn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%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.</w:t>
              <w:tab/>
              <w:t>Beserings/Injurie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%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6.</w:t>
              <w:tab/>
              <w:t>Letsels/Blemishe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0%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7.</w:t>
              <w:tab/>
              <w:t>Bederf/Decay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%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8.</w:t>
              <w:tab/>
              <w:t>Sigbare chemiese residu's/Visible che</w:t>
              <w:softHyphen/>
              <w:t>mical residue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3%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9.</w:t>
              <w:tab/>
              <w:t>Afwykings in items 2(a), 5, 6, 7 en 8 van hierdie tabel, insluitende ongespesifi</w:t>
              <w:softHyphen/>
              <w:t>seerde gebreke gesamentlik:  Met dien verstande dat sodanige afwykings indi</w:t>
              <w:softHyphen/>
              <w:t>vidueel binne die gespesifiseerde perke is/Deviations in item 2(a), 5, 6, 7 and 8 of this table, including unspecified defects, collectively:  Provided that such deviations are individually within the specified limit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26" w:leader="none"/>
                <w:tab w:val="left" w:pos="993" w:leader="none"/>
              </w:tabs>
              <w:spacing w:lineRule="atLeast" w:line="240"/>
              <w:ind w:left="426" w:hanging="426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0%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1021" w:top="1134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ABEL 4/TABLE 4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AKSIMUM RESIDUPERKE VIR TOELAATBARE CHEMIKALIEë/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AXIMUM RESIDUE LIMITS FOR PERMISSIBLE CHEMICALS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hemikalie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hemica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Maksimum residuperk (mg/kg)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Maximum residue limit (mg/kg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ldicarb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5#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Benomyl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,0*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Bromopropylate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3,0#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hlorpyrifos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5#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Fenamiphos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1*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alathion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,0#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ancozeb (Maneb)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,0*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Oxamyl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2*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rochloraz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,0*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hiabendazole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,0*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riazophos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,0#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Nota:/Note: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* - Codex MRL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# - RSA MRL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1021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 PLANT HEALTH AND QUALITY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258, Pretoria, 0001, SOUTH AFRICA</w:t>
      <w:tab/>
      <w:tab/>
      <w:t>Tel:  +27 12 319 6018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 PLANT HEALTH AND QUALITY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258, Pretoria, 0001, SOUTH AFRICA</w:t>
      <w:tab/>
      <w:tab/>
      <w:t>Tel:  +27 12 319 6018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 PLANT HEALTH AND QUALITY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258, Pretoria, 0001, SOUTH AFRICA</w:t>
      <w:tab/>
      <w:tab/>
      <w:t>Tel:  +27 12 319 6018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 PLANT HEALTH AND QUALITY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258, Pretoria, 0001, SOUTH AFRICA</w:t>
      <w:tab/>
      <w:tab/>
      <w:t>Tel:  +27 12 319 6018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 PLANT HEALTH AND QUALITY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258, Pretoria, 0001, SOUTH AFRICA</w:t>
      <w:tab/>
      <w:tab/>
      <w:t>Tel:  +27 12 319 6018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ORATE PLANT HEALTH AND QUALITY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ivate Bag X258, Pretoria, 0001, SOUTH AFRICA</w:t>
      <w:tab/>
      <w:tab/>
      <w:t>Tel:  +27 12 319 6018</w:t>
      <w:tab/>
      <w:t>Fax:  +27 12 319 6055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sit our website:  www.nda.agric.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EXPORT STANDARDS AND REQUIREMENTS:  GREEN BANANAS(A)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7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2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>2002-1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>
        <w:rFonts w:cs="Arial" w:ascii="Arial" w:hAnsi="Arial"/>
        <w:b/>
        <w:bCs/>
        <w:sz w:val="20"/>
      </w:rPr>
      <w:t>EXPORT STANDARDS AND REQUIREMENTS:  GREEN BANANAS(A)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2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>2002-1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>
        <w:rFonts w:cs="Arial" w:ascii="Arial" w:hAnsi="Arial"/>
        <w:b/>
        <w:bCs/>
        <w:sz w:val="20"/>
      </w:rPr>
      <w:t>EXPORT STANDARDS AND REQUIREMENTS:  GREEN BANANAS(A)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9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2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>2002-1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>
        <w:rFonts w:cs="Arial" w:ascii="Arial" w:hAnsi="Arial"/>
        <w:b/>
        <w:bCs/>
        <w:sz w:val="20"/>
      </w:rPr>
      <w:t>EXPORT STANDARDS AND REQUIREMENTS:  GREEN BANANAS(A)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2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>2002-1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>
        <w:rFonts w:cs="Arial" w:ascii="Arial" w:hAnsi="Arial"/>
        <w:b/>
        <w:bCs/>
        <w:sz w:val="20"/>
      </w:rPr>
      <w:t>EXPORT STANDARDS AND REQUIREMENTS:  GREEN BANANAS(A)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2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>2002-1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>
        <w:rFonts w:cs="Arial" w:ascii="Arial" w:hAnsi="Arial"/>
        <w:b/>
        <w:bCs/>
        <w:sz w:val="20"/>
      </w:rPr>
      <w:t>EXPORT STANDARDS AND REQUIREMENTS:  GREEN BANANAS(A)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2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>2002-1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lang w:val="en-GB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widowControl/>
      <w:spacing w:lineRule="atLeast" w:line="240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26" w:leader="none"/>
      </w:tabs>
      <w:spacing w:lineRule="atLeast" w:line="240"/>
      <w:ind w:left="426" w:hanging="426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440" w:leader="none"/>
      </w:tabs>
      <w:spacing w:lineRule="atLeast" w:line="240"/>
      <w:ind w:left="440" w:hanging="440"/>
      <w:jc w:val="both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440" w:leader="none"/>
      </w:tabs>
      <w:spacing w:lineRule="atLeast" w:line="240"/>
      <w:ind w:left="440" w:hanging="44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widowControl/>
      <w:spacing w:lineRule="atLeast" w:line="240"/>
    </w:pPr>
    <w:rPr>
      <w:rFonts w:ascii="Arial" w:hAnsi="Arial" w:cs="Arial"/>
      <w:b/>
      <w:shd w:fill="D8D8D8" w:val="clear"/>
      <w:lang w:val="en-GB"/>
    </w:rPr>
  </w:style>
  <w:style w:type="paragraph" w:styleId="BodyText3">
    <w:name w:val="Body Text 3"/>
    <w:basedOn w:val="Normal"/>
    <w:qFormat/>
    <w:pPr>
      <w:widowControl/>
      <w:spacing w:lineRule="atLeast" w:line="240"/>
      <w:jc w:val="both"/>
    </w:pPr>
    <w:rPr>
      <w:rFonts w:ascii="Arial" w:hAnsi="Arial" w:cs="Arial"/>
      <w:b/>
      <w:shd w:fill="D8D8D8" w:val="clear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7:29:00Z</dcterms:created>
  <dc:creator>suzette</dc:creator>
  <dc:description/>
  <dc:language>en-US</dc:language>
  <cp:lastModifiedBy>AnsieE</cp:lastModifiedBy>
  <cp:lastPrinted>2002-02-05T09:05:00Z</cp:lastPrinted>
  <dcterms:modified xsi:type="dcterms:W3CDTF">2002-02-05T07:05:00Z</dcterms:modified>
  <cp:revision>15</cp:revision>
  <dc:subject/>
  <dc:title>AANHANGSEL 1/ANNEXURE 1</dc:title>
</cp:coreProperties>
</file>