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AANHANGSEL 1/ANNEXURE 1</w:t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TABEL 1/TABLE 1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TOELAATBARE KULTIVARS</w:t>
      </w:r>
      <w:r>
        <w:rPr>
          <w:b/>
          <w:bCs/>
          <w:shd w:fill="E6E6E6" w:val="clear"/>
          <w:lang w:val="en-US" w:eastAsia="en-US"/>
        </w:rPr>
        <w:t>/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PERMISSIBLE CULTIVARS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ultivars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ultivar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clean's Red / Mc Lean Red / Madras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uritius / HLH Mauritius / Taisoa / Daiso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hd w:fill="CCCCCC" w:val="clear"/>
                <w:lang w:val="en-US" w:eastAsia="en-US"/>
              </w:rPr>
            </w:pPr>
            <w:r>
              <w:rPr>
                <w:lang w:val="en-US" w:eastAsia="en-US"/>
              </w:rPr>
              <w:t>Fay Zee Siu / Feizixiao / Luotangpu / Yuheh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b/>
                <w:b/>
                <w:shd w:fill="CCCCCC" w:val="clear"/>
                <w:lang w:val="en-US" w:eastAsia="en-US"/>
              </w:rPr>
            </w:pPr>
            <w:r>
              <w:rPr>
                <w:b/>
                <w:shd w:fill="CCCCCC" w:val="clear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hd w:fill="CCCCCC" w:val="clear"/>
                <w:lang w:val="en-US" w:eastAsia="en-US"/>
              </w:rPr>
            </w:pPr>
            <w:r>
              <w:rPr>
                <w:lang w:val="en-US" w:eastAsia="en-US"/>
              </w:rPr>
              <w:t>Wai Chee / Waichee / Huas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b/>
                <w:b/>
                <w:shd w:fill="CCCCCC" w:val="clear"/>
                <w:lang w:val="en-US" w:eastAsia="en-US"/>
              </w:rPr>
            </w:pPr>
            <w:r>
              <w:rPr>
                <w:b/>
                <w:shd w:fill="CCCCCC" w:val="clear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Third Month Red / Sanyuehong / Zaongugo / Yuhehoa / Wuyuehong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 w:eastAsia="en-US"/>
              </w:rPr>
              <w:t>Chenzi / Brewster / Floridian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uiwee / Dailu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arly Delight 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rnet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imana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auto" w:val="clear"/>
              </w:rPr>
              <w:t>Enige ander geskikte kultivar nie hierbo genoem en wat deur die Uitvoerende Beampte: Landbouprodukstandaarde goedgekeur is/Any other suitable cultivar not mentioned above and that has been approved by the Executive Officer: Agricultural Product Standards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134" w:footer="567" w:bottom="102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ABEL 2/TABLE 2</w:t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GEHALTE- EN VOEDSELVEILIGHEIDSTANDAARDE/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QUALITY AND FOOD SAFETY STANDARDS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lang w:val="en-US" w:eastAsia="en-US"/>
              </w:rPr>
              <w:t>Gehaltefaktor/</w:t>
            </w:r>
            <w:r>
              <w:rPr>
                <w:b/>
                <w:lang w:val="en-US" w:eastAsia="en-US"/>
              </w:rPr>
              <w:t>Quality fa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lang w:val="en-US" w:eastAsia="en-US"/>
              </w:rPr>
              <w:t>Klas 1/</w:t>
            </w:r>
            <w:r>
              <w:rPr>
                <w:b/>
                <w:lang w:val="en-US" w:eastAsia="en-US"/>
              </w:rPr>
              <w:t>Class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>Voorkoms/Appearance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esond, aantreklik, skoon en vars/Sound, attractive, clean and fresh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Vorm/Shape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Karakteristiek vir die betrokke kultivar/Charac</w:t>
              <w:softHyphen/>
              <w:t>teristic for the cultivar concerned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  <w:tab/>
              <w:t>Bederf weens insekbeska</w:t>
              <w:softHyphen/>
              <w:t>diging/Decay due to insect damage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Shall not occur/Mag nie voorkom nie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</w:t>
              <w:tab/>
              <w:t xml:space="preserve">Minimum deursnee/Minimum 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diameter</w:t>
            </w:r>
          </w:p>
          <w:p>
            <w:pPr>
              <w:pStyle w:val="Normal"/>
              <w:spacing w:lineRule="atLeast" w:line="240"/>
              <w:ind w:left="567" w:hanging="56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34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Alle kultivars uitgeson</w:t>
              <w:softHyphen/>
              <w:t>derd Wai Chee/All culti</w:t>
              <w:softHyphen/>
              <w:t>vars excluding Wai Chee</w:t>
            </w:r>
          </w:p>
          <w:p>
            <w:pPr>
              <w:pStyle w:val="Normal"/>
              <w:spacing w:lineRule="atLeast" w:line="240"/>
              <w:ind w:left="1134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m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Wai Chee</w:t>
            </w:r>
          </w:p>
          <w:p>
            <w:pPr>
              <w:pStyle w:val="Normal"/>
              <w:spacing w:lineRule="atLeast" w:line="240"/>
              <w:ind w:left="128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mm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/>
            </w:pPr>
            <w:r>
              <w:rPr>
                <w:lang w:val="en-US" w:eastAsia="en-US"/>
              </w:rPr>
              <w:t>5.</w:t>
              <w:tab/>
              <w:t>Vreemde stowwe/Foreign matter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Tabel 3 uiteen</w:t>
              <w:softHyphen/>
              <w:t>gesit/May deviate to the extent as set out in Table 3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6.</w:t>
              <w:tab/>
              <w:t>Eenvormigheid van grootte in die</w:t>
              <w:softHyphen/>
              <w:t>selfde houer/Uniformity of size in the same container</w:t>
            </w:r>
          </w:p>
          <w:p>
            <w:pPr>
              <w:pStyle w:val="Normal"/>
              <w:spacing w:lineRule="atLeast" w:line="240"/>
              <w:ind w:left="567" w:hanging="56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Eenvormig:  Met dien verstande dat lietsjies in dieselfde houer nie meer as 5 mm in deursnee van mekaar mag verskil nie/Uniform:  Provided that litchis in the same container shall not differ more than 5 mm in diameter from one anothe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7.</w:t>
              <w:tab/>
              <w:t>Skilverkleuring/Skin discolouration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Vry van oormatige verkleuring:  Met dien ver</w:t>
              <w:softHyphen/>
              <w:t>stande dat die verkleuring van die puntjies van die papille (uitsteeksels) op die skil, asook ligte bruin vlekke wat tot geringe mate kontrasteer met die skilkleur geïgnoreer word/Free from excessive discolouration:  Provided that the discolouration of the tips of the papillae (projecting parts) on the skin, as well as light brown stains which contrast slightly with the skin colour, are ignored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8.</w:t>
              <w:tab/>
              <w:t>Afwesigheid van stingel/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Absence of stem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Mag afwyk tot die mate soos in Aanhangsel 2 uiteengesit/May deviate to the extent as set out in Annexure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9.</w:t>
              <w:tab/>
              <w:t>Onontwikkelde vrugte, dub</w:t>
              <w:softHyphen/>
              <w:t>bele lietsjies/Undeveloped fruit, double litchis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Aanhangsel 2 uiteengesit/May deviate to the extent as set out in Annexure 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hd w:fill="D9D9D9" w:val="clear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</w:t>
              <w:tab/>
              <w:t>Vrugte met uitgeskeurde stingels / Fruit with torn-out stems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  <w:shd w:fill="D9D9D9" w:val="clear"/>
                <w:lang w:val="en-US" w:eastAsia="en-US"/>
              </w:rPr>
            </w:pPr>
            <w:r>
              <w:rPr>
                <w:b/>
                <w:sz w:val="24"/>
                <w:shd w:fill="D9D9D9" w:val="clear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Aanhangsel 2 uiteengesit/May deviate to the extent as set out in Annexure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1.</w:t>
              <w:tab/>
              <w:t>Lang stingels/Long stems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nie voorkom nie / Shall not occu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2.</w:t>
              <w:tab/>
              <w:t>Ligte letsels/Light blemishes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Aanhangsel 2 uiteengesit/ May deviate to the extent as set out in Annexure 2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</w:t>
              <w:tab/>
              <w:t>Donker letsels ingesluit blou brand /Dark blemishes including blue burn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Aanhangsel 2 uiteengesit/ May deviate to the extent as set out in Annexure 2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4.</w:t>
              <w:tab/>
              <w:t>Dubbele lietsjies/Double litchis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Aanhangsel 2 uiteengesit/ May deviate to the extent as set out in Annexure 2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5.</w:t>
              <w:tab/>
              <w:t>Onvoltooide swawelbehande</w:t>
              <w:softHyphen/>
              <w:t>ling/Incomplete sulphur treatment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Aanhangsel 2 uiteengesit/May deviate to the extent as set out in Annexure 2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6.</w:t>
              <w:tab/>
              <w:t>Ongespesifiseerde inwendige gehaltegebreke nie hierbo genoem nie/Unspecified internal quality defects not mentioned above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Tabel 3 uiteen</w:t>
              <w:softHyphen/>
              <w:t>gesit/May deviate to the extent as set out in Table 3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7.</w:t>
              <w:tab/>
              <w:t>Ongespesifiseerde voorkoms</w:t>
              <w:softHyphen/>
              <w:t>gebreke nie hierbo genoem nie/Unspecified appearance defects not mentioned above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Tabel 3 uiteen</w:t>
              <w:softHyphen/>
              <w:t>gesit/May deviate to the extent as set out in Table 3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ABLE 3/TABEL 3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OELAATBARE AFWYKINGS VOLGENS GETAL/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PERMISSIBLE DEVIATIONS BY NUMBER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lang w:val="en-US" w:eastAsia="en-US"/>
              </w:rPr>
              <w:t>Gehaltefaktor/</w:t>
            </w:r>
            <w:r>
              <w:rPr>
                <w:b/>
                <w:lang w:val="en-US" w:eastAsia="en-US"/>
              </w:rPr>
              <w:t>Quality facto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Klas 1/Class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>Bederf/Decay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Beserings/Injuries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</w:tr>
      <w:tr>
        <w:trPr>
          <w:trHeight w:val="1204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/>
            </w:pPr>
            <w:r>
              <w:rPr>
                <w:lang w:val="en-US" w:eastAsia="en-US"/>
              </w:rPr>
              <w:t>3.</w:t>
              <w:tab/>
              <w:t>Ongespesifiseerde inwendige ge</w:t>
              <w:softHyphen/>
              <w:t>haltegebreke/Unspecified internal quality defects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shd w:fill="D9D9D9" w:val="clear"/>
                <w:lang w:val="en-US" w:eastAsia="en-US"/>
              </w:rPr>
            </w:pPr>
            <w:r>
              <w:rPr>
                <w:lang w:val="en-US" w:eastAsia="en-US"/>
              </w:rPr>
              <w:t>4.</w:t>
              <w:tab/>
              <w:t>Dubbele lietsjies/Double litchis</w:t>
            </w:r>
          </w:p>
          <w:p>
            <w:pPr>
              <w:pStyle w:val="Normal"/>
              <w:spacing w:lineRule="atLeast" w:line="240"/>
              <w:ind w:left="567" w:hanging="567"/>
              <w:rPr>
                <w:shd w:fill="D9D9D9" w:val="clear"/>
                <w:lang w:val="en-US" w:eastAsia="en-US"/>
              </w:rPr>
            </w:pP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en-US"/>
              </w:rPr>
              <w:t>5%</w:t>
            </w:r>
            <w:r>
              <w:rPr>
                <w:shd w:fill="D9D9D9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shd w:fill="D9D9D9" w:val="clear"/>
                <w:lang w:val="en-US" w:eastAsia="en-US"/>
              </w:rPr>
            </w:pPr>
            <w:r>
              <w:rPr>
                <w:lang w:val="en-US" w:eastAsia="en-US"/>
              </w:rPr>
              <w:t>5.</w:t>
              <w:tab/>
              <w:t>Afwesigheid van stingels/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bsence of stems</w:t>
            </w:r>
          </w:p>
          <w:p>
            <w:pPr>
              <w:pStyle w:val="Normal"/>
              <w:spacing w:lineRule="atLeast" w:line="240"/>
              <w:ind w:left="567" w:hanging="567"/>
              <w:rPr>
                <w:shd w:fill="D9D9D9" w:val="clear"/>
                <w:lang w:val="en-US" w:eastAsia="en-US"/>
              </w:rPr>
            </w:pP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hd w:fill="D9D9D9" w:val="clear"/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  <w:tab/>
              <w:t>Voorkoms, onvoltooide swawel</w:t>
              <w:softHyphen/>
              <w:t>behandeling, roetskimmel, mis</w:t>
              <w:softHyphen/>
              <w:t>vorming, rypheid, vreemde stowwe, ernstige skilverkleuring, letsels, blou brand of ongespesifiseerde voorkomsgebreke, gesamentlik:  Met dien verstande dat sodanige afwykings individueel binne die gespesifiseerde perke moet wees/Appearance, incomplete sulphur treatment, sooty mould, malformation, maturity, foreign matter, serious skin discoloration, blemishes, blue burn or unspecified appearance defects, collectively:  Provided that such deviations shall be individually be within the specified limits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ascii="Verdana" w:hAnsi="Verdana" w:cs="Verdana"/>
                <w:color w:val="0070C0"/>
                <w:lang w:val="en-US" w:eastAsia="en-US"/>
              </w:rPr>
            </w:pPr>
            <w:r>
              <w:rPr>
                <w:rFonts w:cs="Verdana" w:ascii="Verdana" w:hAnsi="Verdana"/>
                <w:color w:val="0070C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70C0"/>
                <w:lang w:val="en-US" w:eastAsia="en-US"/>
              </w:rPr>
            </w:pPr>
            <w:r>
              <w:rPr>
                <w:rFonts w:cs="Verdana" w:ascii="Verdana" w:hAnsi="Verdana"/>
                <w:color w:val="0070C0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 xml:space="preserve">Minimum deursnee/Minimum </w:t>
            </w:r>
          </w:p>
          <w:p>
            <w:pPr>
              <w:pStyle w:val="Normal"/>
              <w:spacing w:lineRule="atLeast" w:line="24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ab/>
              <w:t>diameter:</w:t>
            </w:r>
          </w:p>
          <w:p>
            <w:pPr>
              <w:pStyle w:val="Normal"/>
              <w:spacing w:lineRule="atLeast" w:line="24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Indent3"/>
              <w:jc w:val="both"/>
              <w:rPr>
                <w:lang w:val="en-ZA" w:eastAsia="en-US"/>
              </w:rPr>
            </w:pPr>
            <w:r>
              <w:rPr>
                <w:lang w:val="en-ZA" w:eastAsia="en-US"/>
              </w:rPr>
              <w:t>(a)</w:t>
              <w:tab/>
              <w:t>Kleiner as minimum deursnee soos</w:t>
            </w:r>
            <w:r>
              <w:rPr>
                <w:color w:val="FF0000"/>
                <w:lang w:val="en-ZA" w:eastAsia="en-US"/>
              </w:rPr>
              <w:t xml:space="preserve"> </w:t>
            </w:r>
            <w:r>
              <w:rPr>
                <w:lang w:val="en-ZA" w:eastAsia="en-US"/>
              </w:rPr>
              <w:t>in item 4 van Tabel 2</w:t>
            </w:r>
            <w:r>
              <w:rPr>
                <w:color w:val="FF0000"/>
                <w:lang w:val="en-ZA" w:eastAsia="en-US"/>
              </w:rPr>
              <w:t xml:space="preserve"> </w:t>
            </w:r>
            <w:r>
              <w:rPr>
                <w:lang w:val="en-ZA" w:eastAsia="en-US"/>
              </w:rPr>
              <w:t>maar nie kleiner as 22 mm nie/Smaller than minumum diamter as specified in item 4 of Table 2 but not smaller than 22 mm</w:t>
            </w:r>
          </w:p>
          <w:p>
            <w:pPr>
              <w:pStyle w:val="Normal"/>
              <w:spacing w:lineRule="atLeast" w:line="240"/>
              <w:ind w:left="1134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Kleiner as 22 mm/Smaller than 22 mm</w:t>
            </w:r>
          </w:p>
          <w:p>
            <w:pPr>
              <w:pStyle w:val="Normal"/>
              <w:spacing w:lineRule="atLeast" w:line="240"/>
              <w:ind w:left="1134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en-US"/>
              </w:rPr>
              <w:t>2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5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Afwykings in subitems (a) en (b) gesamentlik:  Met dien verstande dat sodanige afwy</w:t>
              <w:softHyphen/>
              <w:t>kings individueel binne die gespesifiseerde perke moet wees/Deviations in subitems (a) and (b) col</w:t>
              <w:softHyphen/>
              <w:t>lectively:  Pro</w:t>
              <w:softHyphen/>
              <w:t>vided that such deviations shall individually be within the specified limits</w:t>
            </w:r>
          </w:p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</w:t>
              <w:tab/>
              <w:t xml:space="preserve">Uitgeskeurde stingels / Torn-out stems 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  <w:lang w:val="en-US" w:eastAsia="en-US"/>
              </w:rPr>
            </w:pPr>
            <w:r>
              <w:rPr>
                <w:lang w:val="en-US" w:eastAsia="en-US"/>
              </w:rPr>
              <w:t>10% van no. 1 van stel 4 / 10% of no. 1 of set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% van no. 2 en no. 3 van stel 4 van Aanhangsel 2 / 3% of no. 2 and no. 3 of set 4 of Annexure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9.</w:t>
              <w:tab/>
              <w:t>Gebrek aan eenvormigheid in groot</w:t>
              <w:softHyphen/>
              <w:t>te in dieselfde houer/Lack of unifor</w:t>
              <w:softHyphen/>
              <w:t>mity in size in the same container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auto" w:val="clear"/>
              </w:rPr>
              <w:t>Soos in item 20 voorgeskryf/As prescribed in item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</w:t>
              <w:tab/>
              <w:t xml:space="preserve">Afwykings van verpakkingsvereistes soos voorgeskryf in item 10 uitgesluit 10(b), (c) en (d)/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shd w:fill="auto" w:val="clear"/>
              </w:rPr>
              <w:t>Een karton per pallet / One carton per pallet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hd w:fill="D9D9D9" w:val="clear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ab/>
            </w:r>
            <w:r>
              <w:rPr>
                <w:sz w:val="24"/>
                <w:lang w:val="en-US" w:eastAsia="en-US"/>
              </w:rPr>
              <w:t>Deviations in packing require</w:t>
              <w:softHyphen/>
              <w:t>ments as prescribed in item 10 excluding 10(b), (c) and (d)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  <w:shd w:fill="D9D9D9" w:val="clear"/>
                <w:lang w:val="en-US" w:eastAsia="en-US"/>
              </w:rPr>
            </w:pPr>
            <w:r>
              <w:rPr>
                <w:b/>
                <w:sz w:val="24"/>
                <w:shd w:fill="D9D9D9" w:val="clear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4"/>
                <w:shd w:fill="D9D9D9" w:val="clear"/>
                <w:lang w:val="en-US" w:eastAsia="en-US"/>
              </w:rPr>
            </w:pPr>
            <w:r>
              <w:rPr>
                <w:b/>
                <w:sz w:val="24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1.</w:t>
              <w:tab/>
              <w:t>Onuitgedrukte ventilasie gate/ Unpunched-out ventilation holes</w:t>
            </w:r>
            <w:r>
              <w:rPr>
                <w:sz w:val="24"/>
                <w:shd w:fill="D9D9D9" w:val="clear"/>
                <w:lang w:val="en-US" w:eastAsia="en-US"/>
              </w:rPr>
              <w:t xml:space="preserve"> 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  <w:shd w:fill="D9D9D9" w:val="clear"/>
                <w:lang w:val="en-US" w:eastAsia="en-US"/>
              </w:rPr>
            </w:pPr>
            <w:r>
              <w:rPr>
                <w:b/>
                <w:sz w:val="24"/>
                <w:shd w:fill="D9D9D9" w:val="clear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hd w:fill="auto" w:val="clear"/>
              </w:rPr>
              <w:t>15%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</w:t>
              <w:tab/>
              <w:t>Afwykings in items 1, 2, en 3 van hierdie tabel gesamentlik:  Met dien verstande dat sodanige afwy</w:t>
              <w:softHyphen/>
              <w:t>kings individueel binne die gespe</w:t>
              <w:softHyphen/>
              <w:t>sifiseerde perke moet wees/De</w:t>
              <w:softHyphen/>
              <w:t>viations in items 1, 2, and 3 of this table collectively:  Provided that such deviations shall individually be within the specified limits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3.</w:t>
              <w:tab/>
              <w:t>Afwykings in items 1, 2, 3, 4, 5, 6 en 8 van hierdie tabel, insluitend ongespesifiseerde gebreke gesa</w:t>
              <w:softHyphen/>
              <w:t>mentlik:  Met dien verstande dat sodanige afwykings individueel binne die gespesifiseerde perke moet wees/Deviations in items 1, 2, 3, 4, 5, 6 and 8 of this table, in</w:t>
              <w:softHyphen/>
              <w:t>cluding unspecified defects collec</w:t>
              <w:softHyphen/>
              <w:t>tively:  Provided that such devia</w:t>
              <w:softHyphen/>
              <w:t>tions shall individually be within the specified limits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lang w:val="en-US" w:eastAsia="en-US"/>
              </w:rPr>
              <w:t>14.</w:t>
              <w:tab/>
              <w:t>Teenwoordigheid van lang stingels / Presence of long stems</w:t>
            </w:r>
          </w:p>
          <w:p>
            <w:pPr>
              <w:pStyle w:val="TextBodyIndent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</w:tr>
    </w:tbl>
    <w:p>
      <w:p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AANHANGSEL 2/ANNEXURE 2</w:t>
      </w:r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ILLUSTRASIES VAN TOEPASSING OP LIETSJIES (ALLE KULTIVARS)/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ILLUSTRATIONS APPLICABLE TO LITCHIS (ALL CULTIVARS)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et No./ Stel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Quality factor/Gehaltefak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nimum standard/Minimum standaar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ecay due to insect damage/ Bederf weens insekbeska</w:t>
              <w:softHyphen/>
              <w:t>dig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t allowed as depicted on colour print No. 1 of set 1/Nie toelaatbaar soos afgebeeld in kleurafdruk No. 1 van stel 1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ong stems / Lang stingel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ximum allowable as depicted on colour print No. 1 of set 2 / Maksimum toelaatbaar soos afgebeeld in kleurafdruk No. 1 van stel 2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ight blemishes/Ligte letse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ximum allowable as depicted on colour print No. 3 of set 3/Maksimum toelaatbaar soos afgebeeld in kleurafdruk No. 3 van stel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a)</w:t>
              <w:tab/>
              <w:t>Torn-out stems/</w:t>
            </w:r>
          </w:p>
          <w:p>
            <w:pPr>
              <w:pStyle w:val="Heading1"/>
              <w:ind w:left="720" w:hanging="72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ab/>
              <w:t>Uitgeskeurde stingels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Maximum allowable as depicted on colour print No. 1 of set 4/Maksimum toelaatbaar soos afgebeeld in kleurafdruk No. 1 van stel 4</w:t>
            </w:r>
          </w:p>
          <w:p>
            <w:pPr>
              <w:pStyle w:val="BodyText3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hd w:fill="auto" w:val="clear"/>
                <w:lang w:val="en-US" w:eastAsia="en-US"/>
              </w:rPr>
            </w:pPr>
            <w:r>
              <w:rPr>
                <w:b/>
                <w:bCs/>
                <w:shd w:fill="auto" w:val="clear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b)</w:t>
              <w:tab/>
              <w:t>Absence of stems/</w:t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fwesigheid van stinge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auto" w:val="clear"/>
              </w:rPr>
              <w:t>Maximum allowable as depicted on colour print No. 1 of set 4/Maksimum toelaatbaar soos afgebeeld in kleurafdruk No. 1 van stel 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shd w:fill="D9D9D9" w:val="clear"/>
                <w:lang w:val="en-US" w:eastAsia="en-US"/>
              </w:rPr>
              <w:t>5.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arker blemishes/Donker letsel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ximum allowable as depicted on colour print No. 3 of set 5/Maksimum toelaatbaar soos afgebeeld op kleurafdruk No. 3 van stel 5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en-US" w:eastAsia="en-US"/>
              </w:rPr>
              <w:t>Dark blue sulphur marks / Donker blou swawelmerke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 w:eastAsia="en-US"/>
              </w:rPr>
              <w:t>Intensity not worse than photo no. 4 and size not worse than photo no. 3/Intensiteit nie meer as kleurafdruk no. 4 en die grootte nie meer as kleurafdruk no. 3 nie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ight blue sulphur marks / Ligte blou swawelmerk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tensity not worse than photo no. 2 and size not worse than photo no. 3/Intensiteit nie meer as kleurafdruk no. 2 en die grootte nie meer as kleurafdruk no. 3 nie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ouble litchis/Dubbele lietsjie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imum allowable as depicted on colour prints No's. 1, 2, 3, 9 and 10 of set 6/ Maksimum toelaatbaar soos afgebeeld op kleurafdrukke No's. 1, 2, 3, 9 en 10 van stel 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907" w:gutter="0" w:header="1021" w:top="1077" w:footer="454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complete sulphur treatment/ Onvoltooide swawelbehan</w:t>
              <w:softHyphen/>
              <w:t>delin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D9D9D9" w:val="clear"/>
                <w:lang w:val="en-US" w:eastAsia="en-US"/>
              </w:rPr>
            </w:pPr>
            <w:r>
              <w:rPr>
                <w:lang w:val="en-US" w:eastAsia="en-US"/>
              </w:rPr>
              <w:t>Maximum allowable size:  1 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as depicted in colour prints of set 7/Maksimum toelaatbare groottte:  1 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soos afgebeeld in kleurafdrukke van stel 7</w:t>
            </w:r>
          </w:p>
          <w:p>
            <w:pPr>
              <w:pStyle w:val="Normal"/>
              <w:spacing w:lineRule="atLeast" w:line="240"/>
              <w:rPr>
                <w:highlight w:val="darkGray"/>
                <w:shd w:fill="D9D9D9" w:val="clear"/>
                <w:vertAlign w:val="superscript"/>
                <w:lang w:val="en-US" w:eastAsia="en-US"/>
              </w:rPr>
            </w:pPr>
            <w:r>
              <w:rPr>
                <w:highlight w:val="darkGray"/>
                <w:shd w:fill="D9D9D9" w:val="clear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ooty mould/Roetskimm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t worse than depicted on colour prints No's. 1 and 2 of set 8/Nie swakker soos afgebeeld in kleurafdrukke No's. 1 en 2 van stel 8 nie</w:t>
            </w:r>
          </w:p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07" w:gutter="0" w:header="1021" w:top="107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DIRECTORATE:  FOOD SAFETY AND QUALITY ASSURANCE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  <w:t>Private Bag X343, Pretoria, 0001, SOUTH AFRICA</w:t>
      <w:tab/>
      <w:tab/>
      <w:t>Tel:  +27 12 319 6018</w:t>
      <w:tab/>
      <w:t>Fax:  +27 12 319 6265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Visit our website:  www.daff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9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2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2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2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</w:r>
    <w:r>
      <w:rPr/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1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</w:r>
    <w:r>
      <w:rPr/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2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</w:r>
    <w:r>
      <w:rPr/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2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</w:r>
    <w:r>
      <w:rPr/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5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2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spacing w:lineRule="exact" w:line="240"/>
      <w:rPr/>
    </w:pPr>
    <w:r>
      <w:rPr>
        <w:b/>
        <w:bCs/>
        <w:sz w:val="20"/>
      </w:rPr>
      <w:t>EXPORT STANDARDS AND REQUIREMENTS:  LITCHIS</w:t>
    </w:r>
    <w:r>
      <w:rPr/>
      <w:tab/>
    </w:r>
    <w:r>
      <w:rPr>
        <w:sz w:val="18"/>
      </w:rPr>
      <w:t>P</w:t>
    </w:r>
    <w:r>
      <w:rPr>
        <w:rFonts w:cs="Arial"/>
        <w:sz w:val="18"/>
      </w:rPr>
      <w:t xml:space="preserve">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6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26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>1995-11</w:t>
    </w:r>
  </w:p>
  <w:p>
    <w:pPr>
      <w:pStyle w:val="Header"/>
      <w:tabs>
        <w:tab w:val="clear" w:pos="4320"/>
        <w:tab w:val="clear" w:pos="8640"/>
      </w:tabs>
      <w:spacing w:lineRule="exact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hd w:fill="E6E6E6" w:val="clear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tLeast" w:line="240"/>
      <w:ind w:left="1134" w:hanging="567"/>
      <w:jc w:val="both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567"/>
    </w:pPr>
    <w:rPr>
      <w:lang w:val="en-US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b/>
      <w:bCs/>
      <w:shd w:fill="D9D9D9" w:val="clear"/>
      <w:lang w:val="en-US" w:eastAsia="en-US"/>
    </w:rPr>
  </w:style>
  <w:style w:type="paragraph" w:styleId="BodyText3">
    <w:name w:val="Body Text 3"/>
    <w:basedOn w:val="Normal"/>
    <w:qFormat/>
    <w:pPr>
      <w:spacing w:lineRule="atLeast" w:line="240"/>
    </w:pPr>
    <w:rPr>
      <w:b/>
      <w:bCs/>
      <w:shd w:fill="D9D9D9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9:00Z</dcterms:created>
  <dc:creator>Typist5</dc:creator>
  <dc:description/>
  <cp:keywords/>
  <dc:language>en-US</dc:language>
  <cp:lastModifiedBy>AnsieE</cp:lastModifiedBy>
  <cp:lastPrinted>2015-09-08T07:54:00Z</cp:lastPrinted>
  <dcterms:modified xsi:type="dcterms:W3CDTF">2019-11-29T12:35:00Z</dcterms:modified>
  <cp:revision>35</cp:revision>
  <dc:subject/>
  <dc:title>1994-1</dc:title>
</cp:coreProperties>
</file>