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ANHANGSEL/ANNEXURE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BEL 1/TABLE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OELAATBARE KULTIVARS/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ERMISSIBLE CULTIVAR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rugtipe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ruit 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ultivars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ltivar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458" w:hanging="4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  <w:tab/>
              <w:t>Spanspekke/Mel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  <w:tab/>
              <w:t>Waatlemoene/Watermel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ige geskikte kultivar/Any suitable cultiva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ige geskikte kultivar/Any suitable cultivar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021" w:top="1134" w:footer="567" w:bottom="1021"/>
          <w:pgNumType w:start="16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BEL 2/TABLE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EHALTESTANDAARDE/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QUALITY STANDARD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haltefaktor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lity Facto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panspekke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lon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aatlemoene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atermelons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pervlakver</w:t>
              <w:softHyphen/>
              <w:t>voer/Surface Tran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ugvervoer/</w:t>
            </w:r>
          </w:p>
          <w:p>
            <w:pPr>
              <w:pStyle w:val="Heading3"/>
              <w:rPr/>
            </w:pPr>
            <w:r>
              <w:rPr/>
              <w:t>Air Tran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Oppervlakver</w:t>
            </w:r>
            <w:r>
              <w:rPr>
                <w:rFonts w:cs="Arial" w:ascii="Arial" w:hAnsi="Arial"/>
                <w:b/>
              </w:rPr>
              <w:softHyphen/>
            </w:r>
            <w:r>
              <w:rPr>
                <w:rFonts w:cs="Arial" w:ascii="Arial" w:hAnsi="Arial"/>
                <w:b/>
                <w:lang w:val="en-US" w:eastAsia="en-US"/>
              </w:rPr>
              <w:t>voer/Surface 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ugvervoer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ir Transpor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  <w:tab/>
              <w:t>Vreemde</w:t>
            </w:r>
          </w:p>
          <w:p>
            <w:pPr>
              <w:pStyle w:val="Normal"/>
              <w:spacing w:lineRule="atLeast" w:line="240"/>
              <w:ind w:left="45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owwe/</w:t>
            </w:r>
          </w:p>
          <w:p>
            <w:pPr>
              <w:pStyle w:val="Normal"/>
              <w:spacing w:lineRule="atLeast" w:line="240"/>
              <w:ind w:left="45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eign</w:t>
            </w:r>
          </w:p>
          <w:p>
            <w:pPr>
              <w:pStyle w:val="Normal"/>
              <w:spacing w:lineRule="atLeast" w:line="240"/>
              <w:ind w:left="45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itlik vry/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actically f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itlik vry/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actically f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itlik vry/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actically f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itlik vry/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actically free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43" w:hanging="44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  <w:tab/>
              <w:t>Letsels/</w:t>
            </w:r>
          </w:p>
          <w:p>
            <w:pPr>
              <w:pStyle w:val="Normal"/>
              <w:spacing w:lineRule="atLeast" w:line="240"/>
              <w:ind w:left="45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emish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nie meer as 10% van die oppervlakte be</w:t>
              <w:softHyphen/>
              <w:t>slaan nie/Shall not exceed 10% of the surface are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nie meer as 10% van die oppervlakte be</w:t>
              <w:softHyphen/>
              <w:t>slaan nie/Shall not exceed 10% of the surface are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nie meer as 10% van die oppervlakte beslaan nie/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hall not ex</w:t>
              <w:softHyphen/>
              <w:t>ceed 10% of the surface are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nie meer as 10% van die oppervlakte beslaan nie/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hall not ex</w:t>
              <w:softHyphen/>
              <w:t>ceed 10% of the surface area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  <w:tab/>
              <w:t>Krake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Crack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Maksimum 12 mm in gesament</w:t>
              <w:softHyphen/>
              <w:t>like lengte/ Maximum of 12 mm in total length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Maksimum 12 mm in gesamentlike lengte/Ma</w:t>
              <w:softHyphen/>
              <w:t xml:space="preserve">ximum of 12 mm in total length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Geringe krake rond</w:t>
              <w:softHyphen/>
              <w:t>om die vrugsteel, wat minder as 20 mm in gesa</w:t>
              <w:softHyphen/>
              <w:t>mentlike lengte is en wat nie die vlees bereik nie, word nie as 'n defek be</w:t>
              <w:softHyphen/>
              <w:t>skou nie/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/>
            </w:pPr>
            <w:r>
              <w:rPr/>
              <w:t>(a)</w:t>
              <w:tab/>
              <w:t>Geringe krake rond</w:t>
              <w:softHyphen/>
              <w:t>om die vrugsteel, wat minder as 20 mm in gesa</w:t>
              <w:softHyphen/>
              <w:t>mentlike lengte is en wat nie die vlees bereik nie, word nie as 'n defek be</w:t>
              <w:softHyphen/>
              <w:t>skou nie/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1021" w:top="1134" w:footer="567" w:bottom="10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829"/>
        <w:gridCol w:w="2126"/>
        <w:gridCol w:w="2127"/>
        <w:gridCol w:w="1984"/>
        <w:gridCol w:w="1985"/>
      </w:tblGrid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ight cracks around the fruit pedi</w:t>
              <w:softHyphen/>
              <w:t>cel, which are less than 20 mm in total length and which do not reach the flesh, are not considered as a defec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ight cracks around the fruit pedi</w:t>
              <w:softHyphen/>
              <w:t>cel, which are less than 20 mm in total length and which do not reach the flesh, are not considered as a defec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>Maksimum 2 mm in diepte/Ma</w:t>
              <w:softHyphen/>
              <w:t>ximum of 2 mm in depth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>Maksimum 2 mm in diepte/Ma</w:t>
              <w:softHyphen/>
              <w:t>ximum of 2 mm in dept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>Krake moet droog en vereelt wees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Cracks shall be dry and callu</w:t>
              <w:softHyphen/>
              <w:t>sed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>Krake moet droog en vereelt wees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Cracks shall be dry and callu</w:t>
              <w:softHyphen/>
              <w:t xml:space="preserve">sed 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(c)</w:t>
              <w:tab/>
              <w:t>Krake moet droog en vereelt wees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Cracks shall be dry and callu</w:t>
              <w:softHyphen/>
              <w:t>se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(c)</w:t>
              <w:tab/>
              <w:t>Krake moet droog en vereelt wees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Cracks shall be dry and callused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  <w:tab/>
              <w:t>Voor</w:t>
              <w:softHyphen/>
              <w:t>koms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Appearan</w:t>
              <w:softHyphen/>
              <w:t>c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Gesond, aantreklik en kultivar-eg/ Sound, attractive and true to cultivar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Gesond, aantreklik en kultivar-eg/ Sound, attractive and true to cultiva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sond, aan</w:t>
              <w:softHyphen/>
              <w:t>treklik en kultivar-eg/ Sound, attrac</w:t>
              <w:softHyphen/>
              <w:t>tive and true to cultiva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sond, aan</w:t>
              <w:softHyphen/>
              <w:t>treklik en kultivar-eg/ Sound, attrac</w:t>
              <w:softHyphen/>
              <w:t>tive and true to cultivar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>In die geval van tipiese genette kul</w:t>
              <w:softHyphen/>
              <w:t>tivars moet 90% van die vrug</w:t>
              <w:softHyphen/>
              <w:t>oppervlakte genet wees/In the case of ty</w:t>
              <w:softHyphen/>
              <w:t xml:space="preserve">pical netted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>In die geval van tipiese genette kul</w:t>
              <w:softHyphen/>
              <w:t>tivars moet 90% van die vrugopper</w:t>
              <w:softHyphen/>
              <w:t>vlakte genet wees/In the case of ty</w:t>
              <w:softHyphen/>
              <w:t>pical netted cultivars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ltivars, 90% of the fruit surface area shall be nette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% of the fruit surface area shall be netted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  <w:tab/>
              <w:t>Tekstuur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Textur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rm, sonder enige tekens van sagwor</w:t>
              <w:softHyphen/>
              <w:t>ding/Firm, with</w:t>
              <w:softHyphen/>
              <w:t xml:space="preserve">out any signs of softening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erm, sonder enige tekens van sagwording/Firm, without any signs of softening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rm, sonder enige tekens van oorrypheid (sponsagtig</w:t>
              <w:softHyphen/>
              <w:t>heid)/Firm, with</w:t>
              <w:softHyphen/>
              <w:t>out any signs of over-maturity (spongines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rm, sonder enige tekens van oorrypheid (sponsagtig</w:t>
              <w:softHyphen/>
              <w:t>heid)/Firm, with</w:t>
              <w:softHyphen/>
              <w:t>out any signs of over-maturity (sponginess)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5" w:hanging="48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Indent3"/>
              <w:ind w:left="426" w:right="-269" w:hanging="426"/>
              <w:rPr/>
            </w:pPr>
            <w:r>
              <w:rPr/>
              <w:t>6</w:t>
              <w:tab/>
              <w:t>Volwasse/ Maturit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Indent3"/>
              <w:rPr/>
            </w:pPr>
            <w:r>
              <w:rPr/>
              <w:t>(1)</w:t>
              <w:tab/>
              <w:t>Vir die spanspek</w:t>
              <w:softHyphen/>
              <w:t>kultivars Doral, Star 8801 en Star 8802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For the me</w:t>
              <w:softHyphen/>
              <w:t>lon cultivars Doral, Star 8801 and Star 8802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Minimum </w:t>
            </w:r>
            <w:r>
              <w:rPr>
                <w:rFonts w:cs="Arial" w:ascii="Arial" w:hAnsi="Arial"/>
                <w:bCs/>
                <w:lang w:val="en-US" w:eastAsia="en-US"/>
              </w:rPr>
              <w:t>TOVS</w:t>
            </w:r>
            <w:r>
              <w:rPr>
                <w:rFonts w:cs="Arial" w:ascii="Arial" w:hAnsi="Arial"/>
                <w:lang w:val="en-US" w:eastAsia="en-US"/>
              </w:rPr>
              <w:t xml:space="preserve"> (To</w:t>
              <w:softHyphen/>
              <w:t>tale oplos</w:t>
              <w:softHyphen/>
              <w:t>bare vaste</w:t>
              <w:softHyphen/>
              <w:t>stowwe-inhoud)/Mi</w:t>
              <w:softHyphen/>
              <w:t xml:space="preserve">nimum </w:t>
            </w:r>
            <w:r>
              <w:rPr>
                <w:rFonts w:cs="Arial" w:ascii="Arial" w:hAnsi="Arial"/>
                <w:bCs/>
                <w:lang w:val="en-US" w:eastAsia="en-US"/>
              </w:rPr>
              <w:t>TSS</w:t>
            </w:r>
            <w:r>
              <w:rPr>
                <w:rFonts w:cs="Arial" w:ascii="Arial" w:hAnsi="Arial"/>
                <w:lang w:val="en-US" w:eastAsia="en-US"/>
              </w:rPr>
              <w:t xml:space="preserve"> (Total solu</w:t>
              <w:softHyphen/>
              <w:t>ble solids content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Minstens </w:t>
            </w:r>
            <w:r>
              <w:rPr>
                <w:rFonts w:cs="Arial" w:ascii="Arial" w:hAnsi="Arial"/>
                <w:bCs/>
                <w:lang w:val="en-US" w:eastAsia="en-US"/>
              </w:rPr>
              <w:t>7% TOVS</w:t>
            </w:r>
            <w:r>
              <w:rPr>
                <w:rFonts w:cs="Arial" w:ascii="Arial" w:hAnsi="Arial"/>
                <w:lang w:val="en-US" w:eastAsia="en-US"/>
              </w:rPr>
              <w:t xml:space="preserve"> soos met 'n refraktometer bepaal:  Met dien verstande dat die vereis</w:t>
              <w:softHyphen/>
              <w:t xml:space="preserve">tes voorgeskryf in item 6(3) van hierdie tabel, ook nagekom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Minstens </w:t>
            </w:r>
            <w:r>
              <w:rPr>
                <w:rFonts w:cs="Arial" w:ascii="Arial" w:hAnsi="Arial"/>
                <w:bCs/>
                <w:lang w:val="en-US" w:eastAsia="en-US"/>
              </w:rPr>
              <w:t>8% TOVS</w:t>
            </w:r>
            <w:r>
              <w:rPr>
                <w:rFonts w:cs="Arial" w:ascii="Arial" w:hAnsi="Arial"/>
                <w:lang w:val="en-US" w:eastAsia="en-US"/>
              </w:rPr>
              <w:t xml:space="preserve"> soos met 'n refraktometer bepaal:  Met dien verstande dat die vereistes voor</w:t>
              <w:softHyphen/>
              <w:t>geskryf in item 6(3) van hierdie tabel, ook nage</w:t>
              <w:softHyphen/>
              <w:t>kom moet word/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moet word/At least </w:t>
            </w:r>
            <w:r>
              <w:rPr>
                <w:rFonts w:cs="Arial" w:ascii="Arial" w:hAnsi="Arial"/>
                <w:bCs/>
                <w:lang w:val="en-US" w:eastAsia="en-US"/>
              </w:rPr>
              <w:t>7% TSS</w:t>
            </w:r>
            <w:r>
              <w:rPr>
                <w:rFonts w:cs="Arial" w:ascii="Arial" w:hAnsi="Arial"/>
                <w:lang w:val="en-US" w:eastAsia="en-US"/>
              </w:rPr>
              <w:t xml:space="preserve"> as determined with a refracto</w:t>
              <w:softHyphen/>
              <w:t>meter: Provided that the require</w:t>
              <w:softHyphen/>
              <w:t>ments prescri</w:t>
              <w:softHyphen/>
              <w:t>bed in item 6(3) of this table shall also be complied wit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t least </w:t>
            </w:r>
            <w:r>
              <w:rPr>
                <w:rFonts w:cs="Arial" w:ascii="Arial" w:hAnsi="Arial"/>
                <w:bCs/>
                <w:lang w:val="en-US" w:eastAsia="en-US"/>
              </w:rPr>
              <w:t>8% TSS</w:t>
            </w:r>
            <w:r>
              <w:rPr>
                <w:rFonts w:cs="Arial" w:ascii="Arial" w:hAnsi="Arial"/>
                <w:lang w:val="en-US" w:eastAsia="en-US"/>
              </w:rPr>
              <w:t xml:space="preserve"> as determined with a refracto</w:t>
              <w:softHyphen/>
              <w:t>meter: Provided that the require</w:t>
              <w:softHyphen/>
              <w:t>ments prescribed in item 6(3) of this table shall also be complied wit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(2)</w:t>
              <w:tab/>
              <w:t>Vir die spanspek</w:t>
              <w:softHyphen/>
              <w:t>tipe Cha</w:t>
              <w:softHyphen/>
              <w:t>rentais/For Charentais type melon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hd w:fill="E6E6E6" w:val="clear"/>
                <w:lang w:val="en-US" w:eastAsia="en-US"/>
              </w:rPr>
            </w:pPr>
            <w:r>
              <w:rPr>
                <w:rFonts w:cs="Arial" w:ascii="Arial" w:hAnsi="Arial"/>
                <w:shd w:fill="E6E6E6" w:val="clear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hd w:fill="E6E6E6" w:val="clear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hd w:fill="E6E6E6" w:val="clear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40" w:leader="none"/>
              </w:tabs>
              <w:snapToGrid w:val="false"/>
              <w:rPr>
                <w:b w:val="false"/>
                <w:b w:val="false"/>
                <w:bCs w:val="false"/>
                <w:shd w:fill="E6E6E6" w:val="clear"/>
              </w:rPr>
            </w:pPr>
            <w:r>
              <w:rPr>
                <w:b w:val="false"/>
                <w:bCs w:val="false"/>
                <w:shd w:fill="E6E6E6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tLeast" w:line="240"/>
              <w:ind w:left="440" w:hanging="440"/>
              <w:rPr>
                <w:rFonts w:ascii="Arial" w:hAnsi="Arial" w:cs="Arial"/>
                <w:b w:val="false"/>
                <w:b w:val="false"/>
                <w:bCs w:val="false"/>
                <w:shd w:fill="E6E6E6" w:val="clear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hd w:fill="E6E6E6" w:val="clear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napToGrid w:val="false"/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Minimum </w:t>
            </w:r>
            <w:r>
              <w:rPr>
                <w:rFonts w:cs="Arial" w:ascii="Arial" w:hAnsi="Arial"/>
                <w:bCs/>
                <w:lang w:val="en-US" w:eastAsia="en-US"/>
              </w:rPr>
              <w:t>TOVS</w:t>
            </w:r>
            <w:r>
              <w:rPr>
                <w:rFonts w:cs="Arial" w:ascii="Arial" w:hAnsi="Arial"/>
                <w:lang w:val="en-US" w:eastAsia="en-US"/>
              </w:rPr>
              <w:t xml:space="preserve"> (To</w:t>
              <w:softHyphen/>
              <w:t>tale oplos</w:t>
              <w:softHyphen/>
              <w:t>bare vaste</w:t>
              <w:softHyphen/>
              <w:t>stowwe-inhoud)/Mi</w:t>
              <w:softHyphen/>
              <w:t xml:space="preserve">nimum </w:t>
            </w:r>
            <w:r>
              <w:rPr>
                <w:rFonts w:cs="Arial" w:ascii="Arial" w:hAnsi="Arial"/>
                <w:bCs/>
                <w:lang w:val="en-US" w:eastAsia="en-US"/>
              </w:rPr>
              <w:t>TSS</w:t>
            </w:r>
            <w:r>
              <w:rPr>
                <w:rFonts w:cs="Arial" w:ascii="Arial" w:hAnsi="Arial"/>
                <w:lang w:val="en-US" w:eastAsia="en-US"/>
              </w:rPr>
              <w:t xml:space="preserve"> (Total solu</w:t>
              <w:softHyphen/>
              <w:t>ble solids content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instens 9% soos met 'n re</w:t>
              <w:softHyphen/>
              <w:t>fraktometer bepaal:  Met dien verstande dat die vereis</w:t>
              <w:softHyphen/>
              <w:t>tes voorgeskryf in item 6(3) van hierdie tabel, ook nagekom moet word/At least 9% as determine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instens 10% soos met 'n re</w:t>
              <w:softHyphen/>
              <w:t>fraktometer bepaal:  Met dien verstande dat die vereistes voorge</w:t>
              <w:softHyphen/>
              <w:t>skryf in item 6(3) van hierdie tabel, ook nagekom moet word/At least 10% as determined with a refractometer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napToGrid w:val="false"/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/>
              <w:ind w:left="426" w:hanging="426"/>
              <w:rPr>
                <w:rFonts w:ascii="Arial" w:hAnsi="Arial" w:cs="Arial"/>
                <w:b/>
                <w:b/>
                <w:bCs/>
                <w:shd w:fill="E6E6E6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d w:fill="E6E6E6" w:val="clear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pacing w:lineRule="atLeast" w:line="240"/>
              <w:rPr>
                <w:rFonts w:ascii="Arial" w:hAnsi="Arial" w:cs="Arial"/>
                <w:shd w:fill="E6E6E6" w:val="clear"/>
              </w:rPr>
            </w:pPr>
            <w:r>
              <w:rPr>
                <w:rFonts w:cs="Arial" w:ascii="Arial" w:hAnsi="Arial"/>
              </w:rPr>
              <w:t>with a refracto</w:t>
              <w:softHyphen/>
              <w:t>meter: Provided that the require</w:t>
              <w:softHyphen/>
              <w:t>ments pre</w:t>
              <w:softHyphen/>
              <w:t>scribed in item 6(3) of this table shall also be complied with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pacing w:lineRule="atLeast" w:line="240"/>
              <w:rPr>
                <w:rFonts w:ascii="Arial" w:hAnsi="Arial" w:cs="Arial"/>
                <w:shd w:fill="E6E6E6" w:val="clear"/>
                <w:lang w:val="en-US" w:eastAsia="en-US"/>
              </w:rPr>
            </w:pPr>
            <w:r>
              <w:rPr>
                <w:rFonts w:cs="Arial" w:ascii="Arial" w:hAnsi="Arial"/>
                <w:shd w:fill="E6E6E6" w:val="clear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rPr>
                <w:rFonts w:ascii="Arial" w:hAnsi="Arial" w:cs="Arial"/>
                <w:shd w:fill="E6E6E6" w:val="clear"/>
              </w:rPr>
            </w:pPr>
            <w:r>
              <w:rPr>
                <w:rFonts w:cs="Arial" w:ascii="Arial" w:hAnsi="Arial"/>
              </w:rPr>
              <w:t>Provided that the requirements prescribed in item 6(3) of this table shall also be complied with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506" w:hanging="506"/>
              <w:rPr>
                <w:rFonts w:ascii="Arial" w:hAnsi="Arial" w:cs="Arial"/>
                <w:shd w:fill="E6E6E6" w:val="clear"/>
                <w:lang w:val="en-US" w:eastAsia="en-US"/>
              </w:rPr>
            </w:pPr>
            <w:r>
              <w:rPr>
                <w:rFonts w:cs="Arial" w:ascii="Arial" w:hAnsi="Arial"/>
                <w:shd w:fill="E6E6E6" w:val="clear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napToGrid w:val="false"/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3)</w:t>
              <w:tab/>
              <w:t>Alle ander kultivars/All other culti</w:t>
              <w:softHyphen/>
              <w:t>var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Pitt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moet --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Pips shall --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506" w:hanging="50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Pitt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506" w:hanging="50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moet --/Pip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506" w:hanging="50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shall --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 xml:space="preserve">Die vlees moet 'n soet smaak hê/The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 xml:space="preserve">Die vlees moet 'n soet smaak hê/The 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/>
              <w:ind w:left="426" w:hanging="426"/>
              <w:rPr>
                <w:rFonts w:ascii="Arial" w:hAnsi="Arial" w:cs="Arial"/>
                <w:b/>
                <w:b/>
                <w:bCs/>
                <w:shd w:fill="E6E6E6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d w:fill="E6E6E6" w:val="clear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)</w:t>
              <w:tab/>
              <w:t>begin ver</w:t>
              <w:softHyphen/>
              <w:t>kleur vanaf wit na roomkleu</w:t>
              <w:softHyphen/>
              <w:t>rig/start colouring from whit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i)</w:t>
              <w:tab/>
              <w:t>ten volle ont</w:t>
              <w:softHyphen/>
              <w:t>wikkel wees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be fully deve</w:t>
              <w:softHyphen/>
              <w:t>loped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flesh shall have a sweet tast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flesh shall have a sweet taste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ab/>
              <w:t>to creamy coloured</w:t>
            </w:r>
          </w:p>
          <w:p>
            <w:pPr>
              <w:pStyle w:val="BodyTextIndent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ii)</w:t>
              <w:tab/>
              <w:t>begin skei van die vesel/start to separate from the fibr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ii)</w:t>
              <w:tab/>
              <w:t>begin bruin verkleur/start to brow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ii)</w:t>
              <w:tab/>
              <w:t>begin jellie vorm/start to develop jelly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ii)</w:t>
              <w:tab/>
              <w:t>skei van die vesel/sepa</w:t>
              <w:softHyphen/>
              <w:t>rate from the fibr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v)</w:t>
              <w:tab/>
              <w:t>jellie toon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display jelly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>Die vlees moet 'n effe soet smaak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b)</w:t>
              <w:tab/>
              <w:t>Die vlees moet 'n soet smaak hê/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hê/The flesh shall have a slightly sweet tast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The flesh shall have a sweet tas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c)</w:t>
              <w:tab/>
              <w:t>Geen ken</w:t>
              <w:softHyphen/>
              <w:t>merkende spanspek</w:t>
              <w:softHyphen/>
              <w:t>reuk mag teenwoor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/>
            </w:pPr>
            <w:r>
              <w:rPr>
                <w:rFonts w:cs="Arial" w:ascii="Arial" w:hAnsi="Arial"/>
                <w:lang w:val="en-US" w:eastAsia="en-US"/>
              </w:rPr>
              <w:t>(c)</w:t>
              <w:tab/>
              <w:t>Kenmerken</w:t>
            </w:r>
            <w:r>
              <w:rPr>
                <w:rFonts w:cs="Arial" w:ascii="Arial" w:hAnsi="Arial"/>
              </w:rPr>
              <w:softHyphen/>
            </w:r>
            <w:r>
              <w:rPr>
                <w:rFonts w:cs="Arial" w:ascii="Arial" w:hAnsi="Arial"/>
                <w:lang w:val="en-US" w:eastAsia="en-US"/>
              </w:rPr>
              <w:t>de span</w:t>
            </w:r>
            <w:r>
              <w:rPr>
                <w:rFonts w:cs="Arial" w:ascii="Arial" w:hAnsi="Arial"/>
              </w:rPr>
              <w:softHyphen/>
            </w:r>
            <w:r>
              <w:rPr>
                <w:rFonts w:cs="Arial" w:ascii="Arial" w:hAnsi="Arial"/>
                <w:lang w:val="en-US" w:eastAsia="en-US"/>
              </w:rPr>
              <w:t>spek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en-US" w:eastAsia="en-US"/>
              </w:rPr>
              <w:t>euk moet teen</w:t>
            </w:r>
            <w:r>
              <w:rPr>
                <w:rFonts w:cs="Arial" w:ascii="Arial" w:hAnsi="Arial"/>
              </w:rPr>
              <w:softHyphen/>
            </w:r>
            <w:r>
              <w:rPr>
                <w:rFonts w:cs="Arial" w:ascii="Arial" w:hAnsi="Arial"/>
                <w:lang w:val="en-US" w:eastAsia="en-US"/>
              </w:rPr>
              <w:t xml:space="preserve">woordig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dig wees nie/No typi</w:t>
              <w:softHyphen/>
              <w:t>cal melon odour shall be present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>wees (af</w:t>
            </w:r>
            <w:r>
              <w:rPr>
                <w:rFonts w:cs="Arial" w:ascii="Arial" w:hAnsi="Arial"/>
              </w:rPr>
              <w:softHyphen/>
            </w:r>
            <w:r>
              <w:rPr>
                <w:rFonts w:cs="Arial" w:ascii="Arial" w:hAnsi="Arial"/>
                <w:lang w:val="en-US" w:eastAsia="en-US"/>
              </w:rPr>
              <w:t>hangende van die be</w:t>
            </w:r>
            <w:r>
              <w:rPr>
                <w:rFonts w:cs="Arial" w:ascii="Arial" w:hAnsi="Arial"/>
              </w:rPr>
              <w:softHyphen/>
            </w:r>
            <w:r>
              <w:rPr>
                <w:rFonts w:cs="Arial" w:ascii="Arial" w:hAnsi="Arial"/>
                <w:lang w:val="en-US" w:eastAsia="en-US"/>
              </w:rPr>
              <w:t>trokke kulti</w:t>
            </w:r>
            <w:r>
              <w:rPr>
                <w:rFonts w:cs="Arial" w:ascii="Arial" w:hAnsi="Arial"/>
              </w:rPr>
              <w:softHyphen/>
            </w:r>
            <w:r>
              <w:rPr>
                <w:rFonts w:cs="Arial" w:ascii="Arial" w:hAnsi="Arial"/>
                <w:lang w:val="en-US" w:eastAsia="en-US"/>
              </w:rPr>
              <w:t>var)/Typical melon odour shall be pre- sent (</w:t>
            </w:r>
            <w:r>
              <w:rPr>
                <w:rFonts w:cs="Arial" w:ascii="Arial" w:hAnsi="Arial"/>
                <w:sz w:val="22"/>
                <w:lang w:val="en-US" w:eastAsia="en-US"/>
              </w:rPr>
              <w:t>de</w:t>
            </w:r>
            <w:r>
              <w:rPr>
                <w:rFonts w:cs="Arial" w:ascii="Arial" w:hAnsi="Arial"/>
                <w:sz w:val="22"/>
              </w:rPr>
              <w:softHyphen/>
            </w:r>
            <w:r>
              <w:rPr>
                <w:rFonts w:cs="Arial" w:ascii="Arial" w:hAnsi="Arial"/>
                <w:sz w:val="22"/>
                <w:lang w:val="en-US" w:eastAsia="en-US"/>
              </w:rPr>
              <w:t>pending</w:t>
            </w:r>
            <w:r>
              <w:rPr>
                <w:rFonts w:cs="Arial" w:ascii="Arial" w:hAnsi="Arial"/>
                <w:lang w:val="en-US" w:eastAsia="en-US"/>
              </w:rPr>
              <w:t xml:space="preserve"> on the cultivar concerned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  <w:tab/>
              <w:t>Vrugstele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Fruit pedi</w:t>
              <w:softHyphen/>
              <w:t>cel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et minstens 12 mm in lengte wees/Shall b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Moet min</w:t>
              <w:softHyphen/>
              <w:t>stens 12 mm in leng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t least 12 mm in length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wees/Shall be at least 12 mm in length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  <w:tab/>
              <w:t xml:space="preserve">Vrugstele mag in die geval van die kultivars Ogen, Galia, Hales Best, Saticoy en soortgelyke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Rock-tipe kultivars, af</w:t>
              <w:softHyphen/>
              <w:t>wesig wees: Met dien ver</w:t>
              <w:softHyphen/>
              <w:t>stande dat die vrugstele nie uitge</w:t>
              <w:softHyphen/>
              <w:t>skeur mag wees nie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Fruit pedicels May be ab</w:t>
              <w:softHyphen/>
              <w:t>sent in the case of the cultivars Ogen, Galia, Hales Best, Saticoy and similar Rock</w:t>
              <w:softHyphen/>
              <w:t>type culti</w:t>
              <w:softHyphen/>
              <w:t>vars:  Provi</w:t>
              <w:softHyphen/>
              <w:t>ded that the fruit pedicels shall not be torn out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c)</w:t>
              <w:tab/>
              <w:t>Vrugte sonder vrug</w:t>
              <w:softHyphen/>
              <w:t>stele moet toepaslike na-oesbe</w:t>
              <w:softHyphen/>
              <w:t>handeling teen bederf ontvang/Fruit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ab/>
              <w:t>without fruit pedicels shall receive appropriate post-harvest treatment against decay</w:t>
            </w:r>
          </w:p>
          <w:p>
            <w:pPr>
              <w:pStyle w:val="Normal"/>
              <w:spacing w:lineRule="atLeast" w:line="240"/>
              <w:ind w:left="51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>
          <w:trHeight w:val="1134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</w:t>
              <w:tab/>
              <w:t>Minimum massa/Mi</w:t>
              <w:softHyphen/>
              <w:t>nimum mas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pacing w:lineRule="atLeast" w:line="240"/>
              <w:rPr>
                <w:rFonts w:ascii="Arial" w:hAnsi="Arial" w:cs="Arial"/>
                <w:shd w:fill="E6E6E6" w:val="clear"/>
              </w:rPr>
            </w:pPr>
            <w:r>
              <w:rPr>
                <w:rFonts w:cs="Arial" w:ascii="Arial" w:hAnsi="Arial"/>
              </w:rPr>
              <w:t>500 g vir alle kultivars/500 g for all cultivar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40" w:leader="none"/>
              </w:tabs>
              <w:spacing w:lineRule="atLeast" w:line="240"/>
              <w:rPr>
                <w:rFonts w:ascii="Arial" w:hAnsi="Arial" w:cs="Arial"/>
                <w:shd w:fill="E6E6E6" w:val="clear"/>
                <w:lang w:val="en-US" w:eastAsia="en-US"/>
              </w:rPr>
            </w:pPr>
            <w:r>
              <w:rPr>
                <w:rFonts w:cs="Arial" w:ascii="Arial" w:hAnsi="Arial"/>
                <w:shd w:fill="E6E6E6" w:val="clear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g vir alle kultivars/ 500 g for all cultivar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285" w:leader="none"/>
              </w:tabs>
              <w:rPr/>
            </w:pPr>
            <w:r>
              <w:rPr/>
              <w:t>9.</w:t>
              <w:tab/>
              <w:t>Kleur/Colour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1)</w:t>
              <w:tab/>
              <w:t>Ga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aanvang van 'n liggeel kleurbreek moet reeds waar</w:t>
              <w:softHyphen/>
              <w:t>neembaar wees/The beginning of a light yellow colour break shall be obser</w:t>
              <w:softHyphen/>
              <w:t>vabl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ggeel tot geel/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Light yellow to yellow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pies vir die betrokke kulti</w:t>
              <w:softHyphen/>
              <w:t>var/Typical of the cultivar concerned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pies vir die betrokke kulti</w:t>
              <w:softHyphen/>
              <w:t>var/Typical of the cultivar concerned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2)</w:t>
              <w:tab/>
              <w:t>Honeydew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a)</w:t>
              <w:tab/>
              <w:t>Eenvormig geel/Uni</w:t>
              <w:softHyphen/>
              <w:t>formly yello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a)</w:t>
              <w:tab/>
              <w:t>Eenvormig geel/Uni</w:t>
              <w:softHyphen/>
              <w:t>formly yello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b)</w:t>
              <w:tab/>
              <w:t>Liggroen vrugte is toelaatbaar/</w:t>
            </w:r>
          </w:p>
          <w:p>
            <w:pPr>
              <w:pStyle w:val="BodyTextIndent2"/>
              <w:rPr/>
            </w:pPr>
            <w:r>
              <w:rPr/>
              <w:tab/>
              <w:t>Light-green fruit are permissible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b)</w:t>
              <w:tab/>
              <w:t>Liggroen vrugte is toelaatbaar/</w:t>
            </w:r>
          </w:p>
          <w:p>
            <w:pPr>
              <w:pStyle w:val="BodyTextIndent2"/>
              <w:rPr/>
            </w:pPr>
            <w:r>
              <w:rPr/>
              <w:tab/>
              <w:t>Light-green fruit are permissibl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3)</w:t>
              <w:tab/>
              <w:t>Alle ander kultivars/All other culti</w:t>
              <w:softHyphen/>
              <w:t>var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ed en tipies vir die betrokke kultivar/Good and typical for the cultivar concerne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ed en tipies vir die betrokke kultivar/Good and typical for the cultivar concerne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</w:t>
              <w:tab/>
              <w:t>Sonbrand/</w:t>
            </w:r>
          </w:p>
          <w:p>
            <w:pPr>
              <w:pStyle w:val="Normal"/>
              <w:spacing w:lineRule="atLeast" w:line="240"/>
              <w:ind w:left="42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nbur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a)</w:t>
              <w:tab/>
              <w:t>In die geval van genette kultivars mag die ge</w:t>
              <w:softHyphen/>
              <w:t xml:space="preserve">nette deel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a)</w:t>
              <w:tab/>
              <w:t xml:space="preserve">In die geval van genette kultivars mag die genette deel nie plat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cs="Arial"/>
              </w:rPr>
            </w:pPr>
            <w:r>
              <w:rPr>
                <w:rFonts w:cs="Arial"/>
              </w:rPr>
              <w:tab/>
              <w:t>nie plat wees of misvorming toon nie en geen uitdro- ging onder die skil of vlees mag voorkom nie/In the case of netted culti</w:t>
              <w:softHyphen/>
              <w:t>vars the netted part shall not be flattened or show any malforma</w:t>
              <w:softHyphen/>
              <w:t>tion and no desiccation under the skin or flesh shall occur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ees of mis</w:t>
              <w:softHyphen/>
              <w:t>vorming toon nie en geen uitdroging onder die skil of vlees mag voorkom nie/</w:t>
            </w:r>
          </w:p>
          <w:p>
            <w:pPr>
              <w:pStyle w:val="BodyTextIndent2"/>
              <w:rPr>
                <w:rFonts w:cs="Arial"/>
              </w:rPr>
            </w:pPr>
            <w:r>
              <w:rPr>
                <w:rFonts w:cs="Arial"/>
              </w:rPr>
              <w:tab/>
              <w:t>In the case of netted cul</w:t>
              <w:softHyphen/>
              <w:t>tivars the netted part shall not be flattened or show any malformation and no de</w:t>
              <w:softHyphen/>
              <w:t>siccation under the skin or flesh shall occur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(b)</w:t>
              <w:tab/>
              <w:t>Donkergeel verkleuring (sonder bruin ver</w:t>
              <w:softHyphen/>
              <w:t xml:space="preserve">kleuring) mag nie 10% van </w:t>
            </w:r>
            <w:r>
              <w:rPr>
                <w:rFonts w:cs="Arial"/>
              </w:rPr>
              <w:t>die vrugop-pervlakte oorskry nie: Met dien verstande dat geen tweede sonbrand waarge</w:t>
              <w:softHyphen/>
              <w:t>neem mag word nie/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077" w:footer="567" w:bottom="907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Dark-yellow discolora</w:t>
              <w:softHyphen/>
              <w:t>tion (with</w:t>
              <w:softHyphen/>
              <w:t>out brown discolora</w:t>
              <w:softHyphen/>
              <w:t>tion) shall not exceed 10% of the fruit surface area: Pro</w:t>
              <w:softHyphen/>
              <w:t>vided that no secon</w:t>
              <w:softHyphen/>
              <w:t>dary sun</w:t>
              <w:softHyphen/>
              <w:t>burn shall be obser</w:t>
              <w:softHyphen/>
              <w:t>ved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c)</w:t>
              <w:tab/>
              <w:t>Donker</w:t>
              <w:softHyphen/>
              <w:t>groen ver</w:t>
              <w:softHyphen/>
              <w:t>kleuring mag nie 10% van die vrugop</w:t>
              <w:softHyphen/>
              <w:t>pervlakte oorskry nie/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Dark-green </w:t>
            </w:r>
            <w:r>
              <w:rPr>
                <w:rFonts w:cs="Arial" w:ascii="Arial" w:hAnsi="Arial"/>
              </w:rPr>
              <w:t>dis</w:t>
            </w:r>
            <w:r>
              <w:rPr>
                <w:rFonts w:cs="Arial" w:ascii="Arial" w:hAnsi="Arial"/>
                <w:lang w:val="en-US" w:eastAsia="en-US"/>
              </w:rPr>
              <w:t>colora</w:t>
              <w:softHyphen/>
              <w:t>tion shall not exceed 10% of the fruit surface area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1.</w:t>
              <w:tab/>
              <w:t>Vorm/</w:t>
            </w:r>
          </w:p>
          <w:p>
            <w:pPr>
              <w:pStyle w:val="BodyTextIndent3"/>
              <w:rPr/>
            </w:pPr>
            <w:r>
              <w:rPr/>
              <w:tab/>
              <w:t>Shap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1)</w:t>
              <w:tab/>
              <w:t>Gali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Rond en simmetries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Round and symmetrical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Rond en simmetries/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Round and symmetrical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Goed gevorm en karakteristiek van die kultivar/ Well formed and cha</w:t>
              <w:softHyphen/>
              <w:t>racteristic of the cultiva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Goed gevorm en karakteristiek van die kultivar/ Well formed and characteristic of the cultivar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077" w:footer="567" w:bottom="90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1985"/>
        <w:gridCol w:w="2126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2)</w:t>
              <w:tab/>
              <w:t>Honeydew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Rond tot ovaalvorm</w:t>
              <w:softHyphen/>
              <w:t>ig/Round to oval shaped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240"/>
              <w:ind w:left="440" w:hanging="4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</w:t>
              <w:tab/>
              <w:t>Rond tot ovaalvorm</w:t>
              <w:softHyphen/>
              <w:t xml:space="preserve">ig/Round to oval shaped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2.</w:t>
              <w:tab/>
              <w:t>Eenvorm</w:t>
              <w:softHyphen/>
              <w:t>igheid in dieselfde houer/Uni</w:t>
              <w:softHyphen/>
              <w:t>formity in the same container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1)</w:t>
              <w:tab/>
              <w:t>Grootte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Siz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ekwatoriale diameter van die grootste vrug mag nie die ekwatoriale deursnee van die kleinste vrug met meer as 20% oorskry nie/The equatorial diameter of the largest fruit shall not exceed th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ekwatoriale diameter van die grootste vrug mag nie die ekwatoriale deursnee van die kleinste vrug met meer as 20% oorskry nie/The equatorial diameter of the largest fruit shall not exceed th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delik een</w:t>
              <w:softHyphen/>
              <w:t>vormig in grootte/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asonably uni</w:t>
              <w:softHyphen/>
              <w:t>form in siz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delik een</w:t>
              <w:softHyphen/>
              <w:t>vormig in grootte/Reason</w:t>
              <w:softHyphen/>
              <w:t>ably uniform in size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quatorial diameter of th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quatorial diameter of th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mallest fruit by more than 20%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mallest fruit by more than 20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2)</w:t>
              <w:tab/>
              <w:t>Massa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Mas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massa van die grootste vrug mag nie die massa van die kleinste vrug met meer as 25% oorskry nie/The mass of the largest frui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massa van die grootste vrug mag nie die massa van die kleinste vrug met meer as 25% oorskry nie/The mass of the largest frui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*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1985"/>
        <w:gridCol w:w="2126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hall not ex</w:t>
              <w:softHyphen/>
              <w:t>ceed the mass of the smallest fruit by more than 25%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hall not ex</w:t>
              <w:softHyphen/>
              <w:t>ceed the mass of the smallest fruit by more than 25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  <w:tab/>
              <w:t>Rypheid en kleur/Ripe</w:t>
              <w:softHyphen/>
              <w:t>ness and colou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delik een</w:t>
              <w:softHyphen/>
              <w:t>vormig/Reason</w:t>
              <w:softHyphen/>
              <w:t>ably unifor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delik een</w:t>
              <w:softHyphen/>
              <w:t>vormig/Reason</w:t>
              <w:softHyphen/>
              <w:t>ably uniform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73" w:hanging="47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</w:t>
              <w:tab/>
              <w:t>Waks/Wax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met 'n geregistreerde waks wat 'n swamdoder bevat, behandel wees/May be treated with a registered wax containing a fungicid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met 'n  geregistreerde waks wat 'n swamdoder bevat, behandel wees/May be treated with a registered wax containing a fungicid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met 'n geregistreerde waks wat 'n swamdoder bevat, behandel wees/May be treated with a registered wax containing a fungicid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 met 'n geregistreerde waks wat 'n swamdoder bevat, behandel wees/May be treated with a registered wax containing a fungicid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4.</w:t>
              <w:tab/>
              <w:t>Lêmerke (plekke waar die vrugte tydens groei die grond ge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ogstens 20% van die vrugop</w:t>
              <w:softHyphen/>
              <w:t xml:space="preserve">pervlakte mag lig verkleurd wees:  Met dien verstande dat geen pers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ogstens 20% van die vrugop</w:t>
              <w:softHyphen/>
              <w:t>pervlakte mag lig verkleurd wees:  Met dien verstande dat geen pers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ogstens 20% van die vrugop</w:t>
              <w:softHyphen/>
              <w:t>pervlakte mag lig verkleurd wees:  Met dien ver</w:t>
              <w:softHyphen/>
              <w:t>stande dat geen pers, swart of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ogstens 20% van die vrugop</w:t>
              <w:softHyphen/>
              <w:t xml:space="preserve">pervlakte mag lig verkleurd wees:  Met dien verstande dat geen pers, 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ab/>
              <w:t>raak het)/</w:t>
            </w:r>
          </w:p>
          <w:p>
            <w:pPr>
              <w:pStyle w:val="BodyTextIndent3"/>
              <w:rPr/>
            </w:pPr>
            <w:r>
              <w:rPr/>
              <w:tab/>
              <w:t>Lying marks (points where the fruit touched the ground while growing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wart of muwwe kolle, insekbe</w:t>
              <w:softHyphen/>
              <w:t>skadiging, krake of sagte plekke aanwe- sig is nie/Pale discoloration of the fruit surface area shall not exceed 20%:  Provided that purple, black o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wart of muwwe kolle, insekbe</w:t>
              <w:softHyphen/>
              <w:t>skadiging, krake of sagte plekke aanwe- sig is nie/Pale discoloration of the fruit surface area shall not exceed 20%:  Provided that purple, black o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wwe kolle, insekbeska</w:t>
              <w:softHyphen/>
              <w:t>diging, krake of sagte plekke aanwesig is nie/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le discolora</w:t>
              <w:softHyphen/>
              <w:t>tion of the fruit surface area shall not exceed 20%:  Provided that purple, black or mouldy spots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wart of muwwe kolle, insekbe</w:t>
              <w:softHyphen/>
              <w:t>skadiging, kra</w:t>
              <w:softHyphen/>
              <w:t>ke of sagte plekke aanwe- sig is nie/Pale discoloration of the fruit surface area shall not exceed 20%:  Provided that purple, black or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1985"/>
        <w:gridCol w:w="2126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uldy spots, insect damage, cracks or soft spots are not presen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uldy spots, insect damage, cracks or soft spots are not prese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sect damage, cracks or soft spots are not presen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uldy spots, insect damage, cracks or soft spots are not present</w:t>
            </w:r>
          </w:p>
        </w:tc>
      </w:tr>
    </w:tbl>
    <w:p>
      <w:pPr>
        <w:pStyle w:val="Normal"/>
        <w:spacing w:lineRule="atLeast" w:line="240"/>
        <w:ind w:left="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ind w:left="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TAS/NOTES</w:t>
      </w:r>
    </w:p>
    <w:p>
      <w:pPr>
        <w:pStyle w:val="Normal"/>
        <w:spacing w:lineRule="atLeast" w:line="240"/>
        <w:ind w:left="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ind w:left="494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</w:t>
        <w:tab/>
        <w:t>Geen spesifikasie nie/No specification.</w:t>
      </w:r>
    </w:p>
    <w:p>
      <w:pPr>
        <w:pStyle w:val="Normal"/>
        <w:spacing w:lineRule="atLeast" w:line="240"/>
        <w:ind w:left="494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ind w:left="494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ind w:left="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BEL 3/TABLE 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OELAATBARE AFWYKINGS VOLGENS AANTAL/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ERMISSIBLE DEVIATIONS BY NUMBE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haltefaktor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ality facto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panspekke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lon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aatlemoene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atermelons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pervlakver-voer/Surface Transport (%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ugvervoer/Air Transpor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pervlakver-voer/Surface Transpor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ugvervoer/Air Transport (%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  <w:tab/>
              <w:t>Bederf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Deca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 xml:space="preserve">2. </w:t>
              <w:tab/>
              <w:t>Beserings, kneusings of insekbe</w:t>
              <w:softHyphen/>
              <w:t>skadiging, individueel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Injuries, bruises or insect da</w:t>
              <w:softHyphen/>
              <w:t>mage, in</w:t>
              <w:softHyphen/>
              <w:t>dividuall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3.</w:t>
              <w:tab/>
              <w:t>Insek- of mytbesmet</w:t>
              <w:softHyphen/>
              <w:t>ting/Insect or mite in</w:t>
              <w:softHyphen/>
              <w:t>fest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(a)</w:t>
              <w:tab/>
              <w:t>Plantska</w:t>
              <w:softHyphen/>
              <w:t>delike orga</w:t>
              <w:softHyphen/>
              <w:t>nismes van fitosanitêre belang/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os bepaal deur die Direk</w:t>
              <w:softHyphen/>
              <w:t xml:space="preserve">teur van die Direktoraat </w:t>
            </w:r>
            <w:r>
              <w:rPr>
                <w:rFonts w:cs="Arial" w:ascii="Arial" w:hAnsi="Arial"/>
                <w:bCs/>
                <w:lang w:val="en-US" w:eastAsia="en-US"/>
              </w:rPr>
              <w:t>Plantgesond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os bepaal deur die Direk</w:t>
              <w:softHyphen/>
              <w:t xml:space="preserve">teur van die Direktoraat </w:t>
            </w:r>
            <w:r>
              <w:rPr>
                <w:rFonts w:cs="Arial" w:ascii="Arial" w:hAnsi="Arial"/>
                <w:bCs/>
                <w:lang w:val="en-US" w:eastAsia="en-US"/>
              </w:rPr>
              <w:t>Plantgesond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os bepaal deur die Direk</w:t>
              <w:softHyphen/>
              <w:t xml:space="preserve">teur van die Direktoraat </w:t>
            </w:r>
            <w:r>
              <w:rPr>
                <w:rFonts w:cs="Arial" w:ascii="Arial" w:hAnsi="Arial"/>
                <w:bCs/>
                <w:lang w:val="en-US" w:eastAsia="en-US"/>
              </w:rPr>
              <w:t>Plantgesond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os bepaal deur die Direk</w:t>
              <w:softHyphen/>
              <w:t xml:space="preserve">teur van die Direktoraat </w:t>
            </w:r>
            <w:r>
              <w:rPr>
                <w:rFonts w:cs="Arial" w:ascii="Arial" w:hAnsi="Arial"/>
                <w:bCs/>
                <w:lang w:val="en-US" w:eastAsia="en-US"/>
              </w:rPr>
              <w:t>Plantgesond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1021" w:top="1134" w:footer="567" w:bottom="10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ab/>
              <w:t>Plant inju</w:t>
              <w:softHyphen/>
              <w:t>rious orga</w:t>
              <w:softHyphen/>
              <w:t>nisms of phytosani</w:t>
              <w:softHyphen/>
              <w:t>tary impor</w:t>
              <w:softHyphen/>
              <w:t>tan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heid en Gehal</w:t>
              <w:softHyphen/>
              <w:t>te</w:t>
            </w:r>
            <w:r>
              <w:rPr>
                <w:rFonts w:cs="Arial" w:ascii="Arial" w:hAnsi="Arial"/>
                <w:lang w:val="en-US" w:eastAsia="en-US"/>
              </w:rPr>
              <w:t>/As specified by the Director of the Directo</w:t>
              <w:softHyphen/>
              <w:t xml:space="preserve">rate </w:t>
            </w:r>
            <w:r>
              <w:rPr>
                <w:rFonts w:cs="Arial" w:ascii="Arial" w:hAnsi="Arial"/>
                <w:bCs/>
                <w:lang w:val="en-US" w:eastAsia="en-US"/>
              </w:rPr>
              <w:t>Plant Health and Qualit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shd w:fill="D8D8D8" w:val="clear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heid en Gehal</w:t>
              <w:softHyphen/>
              <w:t>te</w:t>
            </w:r>
            <w:r>
              <w:rPr>
                <w:rFonts w:cs="Arial" w:ascii="Arial" w:hAnsi="Arial"/>
                <w:lang w:val="en-US" w:eastAsia="en-US"/>
              </w:rPr>
              <w:t xml:space="preserve">/As specified by the Director of the Directorate </w:t>
            </w:r>
            <w:r>
              <w:rPr>
                <w:rFonts w:cs="Arial" w:ascii="Arial" w:hAnsi="Arial"/>
                <w:bCs/>
                <w:lang w:val="en-US" w:eastAsia="en-US"/>
              </w:rPr>
              <w:t>Plant Health and Quality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heid en Gehal</w:t>
              <w:softHyphen/>
              <w:t>te</w:t>
            </w:r>
            <w:r>
              <w:rPr>
                <w:rFonts w:cs="Arial" w:ascii="Arial" w:hAnsi="Arial"/>
                <w:lang w:val="en-US" w:eastAsia="en-US"/>
              </w:rPr>
              <w:t>/As specified by the Director of the Directo</w:t>
              <w:softHyphen/>
              <w:t xml:space="preserve">rate </w:t>
            </w:r>
            <w:r>
              <w:rPr>
                <w:rFonts w:cs="Arial" w:ascii="Arial" w:hAnsi="Arial"/>
                <w:bCs/>
                <w:lang w:val="en-US" w:eastAsia="en-US"/>
              </w:rPr>
              <w:t>Plant Health and Qualit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heid en Gehal</w:t>
              <w:softHyphen/>
              <w:t>te</w:t>
            </w:r>
            <w:r>
              <w:rPr>
                <w:rFonts w:cs="Arial" w:ascii="Arial" w:hAnsi="Arial"/>
                <w:lang w:val="en-US" w:eastAsia="en-US"/>
              </w:rPr>
              <w:t>/As specified by the Director of the Directo</w:t>
              <w:softHyphen/>
              <w:t xml:space="preserve">rate </w:t>
            </w:r>
            <w:r>
              <w:rPr>
                <w:rFonts w:cs="Arial" w:ascii="Arial" w:hAnsi="Arial"/>
                <w:bCs/>
                <w:lang w:val="en-US" w:eastAsia="en-US"/>
              </w:rPr>
              <w:t>Plant Health and Quality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bCs/>
                <w:shd w:fill="D8D8D8" w:val="clear"/>
              </w:rPr>
            </w:pPr>
            <w:r>
              <w:rPr/>
              <w:t>(b)</w:t>
              <w:tab/>
            </w:r>
            <w:r>
              <w:rPr>
                <w:bCs/>
              </w:rPr>
              <w:t>Arthropo</w:t>
              <w:softHyphen/>
              <w:t>dabesmet</w:t>
              <w:softHyphen/>
              <w:t>ting van vrugte met inbegrip van die or</w:t>
              <w:softHyphen/>
              <w:t>ganismes volgens paragraaf (a) wat nie as plant</w:t>
              <w:softHyphen/>
              <w:t>skadelike organismes beskou word nie, uitgeson</w:t>
              <w:softHyphen/>
              <w:t>derd orga</w:t>
              <w:softHyphen/>
              <w:t>nismes wat 'n gevaar vir die mens mag inhou/</w:t>
            </w:r>
          </w:p>
          <w:p>
            <w:pPr>
              <w:pStyle w:val="BodyTextIndent3"/>
              <w:rPr>
                <w:bCs/>
              </w:rPr>
            </w:pPr>
            <w:r>
              <w:rPr>
                <w:bCs/>
              </w:rPr>
              <w:tab/>
              <w:t>Arthropoda infestation of fruit, in</w:t>
              <w:softHyphen/>
              <w:t>cluding the organisms which ac</w:t>
              <w:softHyphen/>
              <w:t>cording to paragraph (a) do not form part of plan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p 3% van die spanspekke of waatlemoene of 3 loslopende Arthropoda per paletvrag of gedeelte daar</w:t>
              <w:softHyphen/>
              <w:t>van in die be</w:t>
              <w:softHyphen/>
              <w:t>sending: Met dien verstande dat dit nie gemiddeld een Arthropoda per houer oorskry nie/On 3% of the melons or watermelons or 3 free-running Arthropoda per pallet load or part thereof in the consign</w:t>
              <w:softHyphen/>
              <w:t>ment:  Provided that it does not exceed on ave</w:t>
              <w:softHyphen/>
              <w:t>rage one Arthropoda per contain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shd w:fill="D8D8D8" w:val="clear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p 3% van die spanspekke of waatlemoene of 3 loslopende Arthropoda per paletvrag of gedeelte daarvan in die besending: Met dien ver</w:t>
              <w:softHyphen/>
              <w:t>stande dat dit nie gemiddeld een Arthropoda per houer oorskry nie/On 3% of the melons or water</w:t>
              <w:softHyphen/>
              <w:t>melons or 3 free-running Arthro</w:t>
              <w:softHyphen/>
              <w:t>poda per pallet load or part thereof in the consignment:  Provided that it does not exceed on average one Arthropoda per contain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shd w:fill="D8D8D8" w:val="clear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p 3% van die spanspekke of waatlemoene of 3 loslopende Arthropoda per paletvrag of gedeelte daar</w:t>
              <w:softHyphen/>
              <w:t>van in die be</w:t>
              <w:softHyphen/>
              <w:t>sending: Met dien verstande dat dit nie gemiddeld een Arthropoda per houer oorskry nie/On 3% of the melons or watermelons or 3 free-run</w:t>
              <w:softHyphen/>
              <w:t>ning Arthropoda per pallet load or part thereof in the consign</w:t>
              <w:softHyphen/>
              <w:t>ment:  Provided that it does not exceed on one Arthropoda per contain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shd w:fill="D8D8D8" w:val="clear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p 3% van die spanspekke of waatlemoene of 3 loslopende Arthropoda per paletvrag of gedeelte daar</w:t>
              <w:softHyphen/>
              <w:t>van in die be</w:t>
              <w:softHyphen/>
              <w:t>sending: Met dien verstande dat dit nie ge</w:t>
              <w:softHyphen/>
              <w:t>middeld een Arthropoda per houer oorskry nie/On 3% of the melons or watermelons or 3 free-run</w:t>
              <w:softHyphen/>
              <w:t>ning Arthropoda per pallet load or part thereof in the consign</w:t>
              <w:softHyphen/>
              <w:t>ment:  Provided that it does not exceed on one one Arthropoda per contain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Arial" w:hAnsi="Arial" w:cs="Arial"/>
                <w:bCs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Cs/>
                <w:shd w:fill="D8D8D8" w:val="clear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bCs/>
                <w:shd w:fill="D8D8D8" w:val="clear"/>
              </w:rPr>
            </w:pPr>
            <w:r>
              <w:rPr>
                <w:bCs/>
              </w:rPr>
              <w:tab/>
              <w:t>injurious organisms, excluding organisms which may be a source of danger to the human being</w:t>
            </w:r>
          </w:p>
          <w:p>
            <w:pPr>
              <w:pStyle w:val="BodyTextIndent3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/>
                <w:shd w:fill="D8D8D8" w:val="clear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/>
                <w:shd w:fill="D8D8D8" w:val="clear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/>
                <w:shd w:fill="D8D8D8" w:val="clear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hd w:fill="D8D8D8" w:val="clear"/>
                <w:lang w:val="en-US" w:eastAsia="en-US"/>
              </w:rPr>
            </w:pPr>
            <w:r>
              <w:rPr>
                <w:rFonts w:cs="Arial" w:ascii="Arial" w:hAnsi="Arial"/>
                <w:b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cs="Arial"/>
              </w:rPr>
            </w:pPr>
            <w:r>
              <w:rPr>
                <w:rFonts w:cs="Arial"/>
              </w:rPr>
              <w:t>(c)</w:t>
              <w:tab/>
              <w:t>Organis</w:t>
              <w:softHyphen/>
              <w:t>mes wat 'n gevaar vir die mens mag inhou/</w:t>
            </w:r>
          </w:p>
          <w:p>
            <w:pPr>
              <w:pStyle w:val="BodyTextIndent3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ab/>
              <w:t>Organisms which may be a source of danger to the human bein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middeld een per inspeksie</w:t>
              <w:softHyphen/>
              <w:t>monster/One on average per inspection sam</w:t>
              <w:softHyphen/>
              <w:t>pl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middeld een per inspeksie</w:t>
              <w:softHyphen/>
              <w:t>monster/One on average per inspection sam</w:t>
              <w:softHyphen/>
              <w:t>pl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middeld een per inspeksie</w:t>
              <w:softHyphen/>
              <w:t>monster/One on average per inspection sam</w:t>
              <w:softHyphen/>
              <w:t>pl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middeld een per inspeksie</w:t>
              <w:softHyphen/>
              <w:t>monster/One on average per inspection sam</w:t>
              <w:softHyphen/>
              <w:t>pl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(d)</w:t>
              <w:tab/>
              <w:t>Afwykings in paragra</w:t>
              <w:softHyphen/>
              <w:t>we (b) en (c) van hier</w:t>
              <w:softHyphen/>
              <w:t>die item ge</w:t>
              <w:softHyphen/>
              <w:t>samentlik:  Met dien verstande dat soda</w:t>
              <w:softHyphen/>
              <w:t>nige afwy</w:t>
              <w:softHyphen/>
              <w:t>kings indivi</w:t>
              <w:softHyphen/>
              <w:t>dueel binne die gespe</w:t>
              <w:softHyphen/>
              <w:t>sifiseerde perke moet wees/De</w:t>
              <w:softHyphen/>
              <w:t>viations in paragraphs (b) and (c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middeld een per houer/One on average per contain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middeld een per houer/One on average per contain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middeld een per houer/One on average per contain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middeld een per houer/One on average per contain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077" w:footer="567" w:bottom="907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ab/>
              <w:t>of this item collectively: Provided that such deviations shall indivi</w:t>
              <w:softHyphen/>
              <w:t>dually be within the specified limits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  <w:tab/>
              <w:t>Volwassen</w:t>
              <w:softHyphen/>
              <w:t>heid: Onryp of oorryp/ Maturity: Immature or over-matur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  <w:tab/>
              <w:t>Interne ver</w:t>
              <w:softHyphen/>
              <w:t>val/Internal collaps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  <w:tab/>
              <w:t>Sonbrand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Sunbur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7.</w:t>
              <w:tab/>
              <w:t>Totale op</w:t>
              <w:softHyphen/>
              <w:t>losbare vastestow</w:t>
              <w:softHyphen/>
              <w:t>we-inhoud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Total solu</w:t>
              <w:softHyphen/>
              <w:t>ble solids cont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</w:t>
              <w:tab/>
              <w:t>Tekstuur (sag tot in</w:t>
              <w:softHyphen/>
              <w:t>terne ver</w:t>
              <w:softHyphen/>
              <w:t>val), gebrek aan kleur, onryp of oorryp, indi</w:t>
              <w:softHyphen/>
              <w:t xml:space="preserve">vidueel/ Texture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077" w:footer="567" w:bottom="90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077" w:footer="567" w:bottom="907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(soft to in</w:t>
              <w:softHyphen/>
              <w:t>ternal col</w:t>
              <w:softHyphen/>
              <w:t>lapse), lack of colour, unripe or over-ma</w:t>
              <w:softHyphen/>
              <w:t>ture, indivi</w:t>
              <w:softHyphen/>
              <w:t>duall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</w:t>
              <w:tab/>
              <w:t>Letsels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Blemish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.</w:t>
              <w:tab/>
              <w:t>Vreemde stowwe, krake, voor</w:t>
              <w:softHyphen/>
              <w:t>koms, ver</w:t>
              <w:softHyphen/>
              <w:t>lep, gebrek aan netag</w:t>
              <w:softHyphen/>
              <w:t>tigheid, ver</w:t>
              <w:softHyphen/>
              <w:t>krimp, lê</w:t>
              <w:softHyphen/>
              <w:t xml:space="preserve">merke en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isvorm</w:t>
              <w:softHyphen/>
              <w:t>ing, indivi</w:t>
              <w:softHyphen/>
              <w:t>dueel/Fo</w:t>
              <w:softHyphen/>
              <w:t>reign mat</w:t>
              <w:softHyphen/>
              <w:t>ter, cracks, appearan</w:t>
              <w:softHyphen/>
              <w:t>ce, wilted, lack of net</w:t>
              <w:softHyphen/>
              <w:t>ting, shri</w:t>
              <w:softHyphen/>
              <w:t>velled, lying marks and malforma</w:t>
              <w:softHyphen/>
              <w:t>tion, indivi</w:t>
              <w:softHyphen/>
              <w:t>duall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cs="Arial"/>
              </w:rPr>
            </w:pPr>
            <w:r>
              <w:rPr>
                <w:rFonts w:cs="Arial"/>
              </w:rPr>
              <w:t>11.</w:t>
              <w:tab/>
              <w:t>Ontbreken</w:t>
              <w:softHyphen/>
              <w:t>de of te kort vrugstele/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Missing or </w:t>
            </w:r>
            <w:r>
              <w:rPr>
                <w:rFonts w:cs="Arial" w:ascii="Arial" w:hAnsi="Arial"/>
              </w:rPr>
              <w:t>too short fruit pedi</w:t>
              <w:softHyphen/>
              <w:t>cel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077" w:footer="567" w:bottom="90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2.</w:t>
              <w:tab/>
              <w:t>Minimum massa/Mi</w:t>
              <w:softHyphen/>
              <w:t>nimum mass</w:t>
            </w:r>
          </w:p>
          <w:p>
            <w:pPr>
              <w:pStyle w:val="Normal"/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13.</w:t>
              <w:tab/>
              <w:t>Eenvorm</w:t>
              <w:softHyphen/>
              <w:t>igheid in dieselfde houer/Uni</w:t>
              <w:softHyphen/>
              <w:t>formity in the same containe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1)</w:t>
              <w:tab/>
              <w:t xml:space="preserve">Grootte/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Siz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2)</w:t>
              <w:tab/>
              <w:t>Massa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Mass</w:t>
            </w:r>
          </w:p>
          <w:p>
            <w:pPr>
              <w:pStyle w:val="Normal"/>
              <w:spacing w:lineRule="atLeast" w:line="240"/>
              <w:ind w:left="531" w:hanging="53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(3)</w:t>
              <w:tab/>
              <w:t>Rypheid en kleur/Ripe</w:t>
              <w:softHyphen/>
              <w:t>ness and colou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</w:t>
              <w:tab/>
              <w:t>Vorm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Shap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.</w:t>
              <w:tab/>
              <w:t>Afwykings in items 1, 2, 3, 4, 5, 6 en 7 van hierdie tabel gesa</w:t>
              <w:softHyphen/>
              <w:t>mentlik:  Met dien verstande dat soda</w:t>
              <w:softHyphen/>
              <w:t>nige afwy</w:t>
              <w:softHyphen/>
              <w:t>kings indivi</w:t>
              <w:softHyphen/>
              <w:t>dueel binne die gespe</w:t>
              <w:softHyphen/>
              <w:t>sifiseerde perke is/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viations: in items 1, 2, 3, 4, 5, 6 and 7 of this table collectively Provided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</w:rPr>
              <w:tab/>
              <w:t>that such</w:t>
            </w:r>
            <w:r>
              <w:rPr>
                <w:rFonts w:cs="Arial" w:ascii="Arial" w:hAnsi="Arial"/>
                <w:lang w:val="en-US" w:eastAsia="en-US"/>
              </w:rPr>
              <w:t xml:space="preserve"> deviations are indivi</w:t>
              <w:softHyphen/>
              <w:t>dually with</w:t>
              <w:softHyphen/>
              <w:t>in the spe</w:t>
              <w:softHyphen/>
              <w:t>cified limit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6.</w:t>
              <w:tab/>
              <w:t>Afwykings in items 1 tot 10 en 14 van hierdie tabel, inslui</w:t>
              <w:softHyphen/>
              <w:t>tende onge</w:t>
              <w:softHyphen/>
              <w:t>spesifiseer</w:t>
              <w:softHyphen/>
              <w:t>de gebreke gesament</w:t>
              <w:softHyphen/>
              <w:t>lik:  Met dien ver</w:t>
              <w:softHyphen/>
              <w:t xml:space="preserve">stande dat sodanige afwykings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ab/>
              <w:t>individueel binne die gespesifi</w:t>
              <w:softHyphen/>
              <w:t>seerde per</w:t>
              <w:softHyphen/>
              <w:t>ke is/Devia</w:t>
              <w:softHyphen/>
              <w:t>tions in items 1 to 10 and 14 of this table, inclu</w:t>
              <w:softHyphen/>
              <w:t>ding unspe</w:t>
              <w:softHyphen/>
              <w:t>cified de</w:t>
              <w:softHyphen/>
              <w:t>fects col</w:t>
              <w:softHyphen/>
              <w:t xml:space="preserve">lectively:  Provided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ab/>
              <w:t>that such deviations are indivi</w:t>
              <w:softHyphen/>
              <w:t>dually with</w:t>
              <w:softHyphen/>
              <w:t>in the spe</w:t>
              <w:softHyphen/>
              <w:t>cified limits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</w:t>
              <w:tab/>
              <w:t>Afwykings in items 12 en  13 van hierdie tabel gesa</w:t>
              <w:softHyphen/>
              <w:t>mentlik:  Met dien verstande dat soda</w:t>
              <w:softHyphen/>
              <w:t>nige afwy</w:t>
              <w:softHyphen/>
              <w:t>kings indivi</w:t>
              <w:softHyphen/>
              <w:t>dueel binne die gespe</w:t>
              <w:softHyphen/>
              <w:t>sifiseerde perke is/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Deviations in items 12 and 13 of this table  collectively: Provided that such deviations are indivi</w:t>
              <w:softHyphen/>
              <w:t>dually with</w:t>
              <w:softHyphen/>
              <w:t>in the spe</w:t>
              <w:softHyphen/>
              <w:t>cified limit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8.</w:t>
              <w:tab/>
              <w:t>Afwykings in verpak</w:t>
              <w:softHyphen/>
              <w:t>kingsvereis</w:t>
              <w:softHyphen/>
              <w:t>tes in items 6 tot 8 voor</w:t>
              <w:softHyphen/>
              <w:t>geskryf/De</w:t>
              <w:softHyphen/>
              <w:t xml:space="preserve">viations from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besending/One container per consignment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besending/One container per consignment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besending/One container per consignmen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besending/One container per consignment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021" w:top="1134" w:footer="567" w:bottom="1021"/>
          <w:formProt w:val="tru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71"/>
        <w:gridCol w:w="1984"/>
        <w:gridCol w:w="2127"/>
        <w:gridCol w:w="1984"/>
        <w:gridCol w:w="1985"/>
      </w:tblGrid>
      <w:tr>
        <w:trPr/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ab/>
            </w:r>
            <w:r>
              <w:rPr>
                <w:rFonts w:cs="Arial"/>
              </w:rPr>
              <w:t xml:space="preserve">packing </w:t>
            </w:r>
            <w:r>
              <w:rPr/>
              <w:t>re</w:t>
              <w:softHyphen/>
              <w:t>quirements prescribed in items 6 to 8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/>
            </w:pPr>
            <w:r>
              <w:rPr>
                <w:rFonts w:cs="Arial" w:ascii="Arial" w:hAnsi="Arial"/>
                <w:lang w:val="en-US" w:eastAsia="en-US"/>
              </w:rPr>
              <w:t>19.</w:t>
              <w:tab/>
              <w:t>Afwykings in merkver</w:t>
              <w:softHyphen/>
              <w:t>eistes in items 9 en 10 voorge</w:t>
              <w:softHyphen/>
              <w:t>skryf/Devia</w:t>
              <w:softHyphen/>
              <w:t xml:space="preserve">tions from </w:t>
            </w:r>
            <w:r>
              <w:rPr>
                <w:rFonts w:cs="Arial" w:ascii="Arial" w:hAnsi="Arial"/>
              </w:rPr>
              <w:t>marking re</w:t>
              <w:softHyphen/>
              <w:t>quirements prescribed in items 9 and 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besending/One container per consignment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besending/One container per consignmen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besending/One container per consignmen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en houer per besending/One container per consignment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TA/NOTE: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</w:t>
        <w:tab/>
        <w:t>Geen spesi</w:t>
      </w:r>
      <w:bookmarkStart w:id="0" w:name="QuickMark"/>
      <w:bookmarkEnd w:id="0"/>
      <w:r>
        <w:rPr>
          <w:rFonts w:cs="Arial" w:ascii="Arial" w:hAnsi="Arial"/>
          <w:lang w:val="en-US" w:eastAsia="en-US"/>
        </w:rPr>
        <w:t>fikasie nie/No specification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134" w:right="851" w:gutter="0" w:header="1021" w:top="1134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PLANT HEALTH AND QUALITY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-6018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PLANT HEALTH AND QUALITY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-6018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PLANT HEALTH AND QUALITY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-6018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MELONS</w:t>
    </w:r>
    <w:r>
      <w:rPr>
        <w:rFonts w:cs="Arial" w:ascii="Arial" w:hAnsi="Arial"/>
        <w:sz w:val="20"/>
      </w:rPr>
      <w:tab/>
      <w:tab/>
      <w:tab/>
      <w:tab/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38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>1996-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MELONS</w:t>
    </w:r>
    <w:r>
      <w:rPr>
        <w:rFonts w:cs="Arial" w:ascii="Arial" w:hAnsi="Arial"/>
        <w:sz w:val="20"/>
      </w:rPr>
      <w:tab/>
      <w:tab/>
      <w:tab/>
      <w:tab/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38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>1996-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MELONS</w:t>
    </w:r>
    <w:r>
      <w:rPr>
        <w:rFonts w:cs="Arial" w:ascii="Arial" w:hAnsi="Arial"/>
        <w:sz w:val="20"/>
      </w:rPr>
      <w:tab/>
      <w:tab/>
      <w:tab/>
      <w:tab/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38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>1996-2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168" w:leader="none"/>
        <w:tab w:val="left" w:pos="4032" w:leader="none"/>
        <w:tab w:val="left" w:pos="4896" w:leader="none"/>
      </w:tabs>
      <w:jc w:val="both"/>
      <w:outlineLvl w:val="0"/>
    </w:pPr>
    <w:rPr>
      <w:rFonts w:ascii="Arial" w:hAnsi="Arial" w:cs="Arial"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center"/>
      <w:outlineLvl w:val="4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160" w:hanging="720"/>
      <w:jc w:val="both"/>
    </w:pPr>
    <w:rPr>
      <w:rFonts w:ascii="Arial" w:hAnsi="Arial" w:cs="Arial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40" w:leader="none"/>
      </w:tabs>
      <w:spacing w:lineRule="atLeast" w:line="240"/>
      <w:ind w:left="440" w:hanging="440"/>
    </w:pPr>
    <w:rPr>
      <w:rFonts w:ascii="Arial" w:hAnsi="Arial" w:cs="Arial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spacing w:lineRule="atLeast" w:line="240"/>
      <w:ind w:left="426" w:hanging="426"/>
    </w:pPr>
    <w:rPr>
      <w:rFonts w:ascii="Arial" w:hAnsi="Arial" w:cs="Arial"/>
      <w:lang w:val="en-US" w:eastAsia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lang w:val="en-US" w:eastAsia="en-US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1:33:00Z</dcterms:created>
  <dc:creator>tina</dc:creator>
  <dc:description/>
  <dc:language>en-US</dc:language>
  <cp:lastModifiedBy>Madeleine Heins</cp:lastModifiedBy>
  <cp:lastPrinted>2001-10-01T14:52:00Z</cp:lastPrinted>
  <dcterms:modified xsi:type="dcterms:W3CDTF">2001-10-15T07:46:00Z</dcterms:modified>
  <cp:revision>250</cp:revision>
  <dc:subject/>
  <dc:title>DEPARTEMENT VAN LANDBOU</dc:title>
</cp:coreProperties>
</file>