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AANHANGSEL 1/ANNEXURE 1</w:t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t>TABEL 1/TABLE 1</w:t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t>GEHALTE- EN VOEDSELVEILIGHEIDSTANDAARDE/</w:t>
      </w:r>
    </w:p>
    <w:p>
      <w:pPr>
        <w:pStyle w:val="Normal"/>
        <w:spacing w:lineRule="atLeast" w:line="240"/>
        <w:jc w:val="center"/>
        <w:rPr/>
      </w:pPr>
      <w:r>
        <w:rPr>
          <w:lang w:val="en-US" w:eastAsia="en-US"/>
        </w:rPr>
        <w:t>QUALITY AND FOOD SAFETY STANDARDS</w:t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haltefaktor/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Quality Facto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las 1/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lass 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las 2/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lass 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  <w:tab/>
              <w:t>Algemene voorkoms/</w:t>
            </w:r>
          </w:p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General appearance</w:t>
            </w:r>
          </w:p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Gesond, aantreklik, skoon, vars en heel/Sound, attrac</w:t>
              <w:softHyphen/>
              <w:t>tive, clean, fresh and intact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Gesond, aantreklik, skoon, vars en heel/Sound, attrac</w:t>
              <w:softHyphen/>
              <w:t>tive, clean, fresh and intact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  <w:tab/>
              <w:t>Vorm/Shape</w:t>
            </w:r>
          </w:p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Goedgevorm en tipies vir die be</w:t>
              <w:softHyphen/>
              <w:t>trokke kultivar/Well formed and typical of the cultivar concerned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Goedgevorm en tipies vir die be</w:t>
              <w:softHyphen/>
              <w:t>trokke kultivar/Well formed and typical of the cultivar concerned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  <w:tab/>
              <w:t>Krone/Crowns</w:t>
            </w:r>
          </w:p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  <w:tab/>
              <w:t>Algemene voor</w:t>
              <w:softHyphen/>
              <w:t>koms indien aan</w:t>
              <w:softHyphen/>
              <w:t>geheg/</w:t>
            </w:r>
          </w:p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General appearance if attached</w:t>
            </w:r>
          </w:p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odyTextIndent2"/>
              <w:rPr>
                <w:lang w:val="en-US" w:eastAsia="en-US"/>
              </w:rPr>
            </w:pPr>
            <w:r>
              <w:rPr>
                <w:lang w:val="en-US" w:eastAsia="en-US"/>
              </w:rPr>
              <w:t>(a)</w:t>
              <w:tab/>
              <w:t>Vars, ferm, skoon, gesond, goedgevorm en vry van dooie of droë blare;/Fresh, firm, clean, sound, well-formed and free from dead or dry leaves;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odyTextIndent2"/>
              <w:rPr>
                <w:lang w:val="en-US" w:eastAsia="en-US"/>
              </w:rPr>
            </w:pPr>
            <w:r>
              <w:rPr>
                <w:lang w:val="en-US" w:eastAsia="en-US"/>
              </w:rPr>
              <w:t>(a)</w:t>
              <w:tab/>
              <w:t>Vars, ferm, skoon, gesond, goedgevorm en vry van dooie of droë blare;  en/Fresh, firm, clean, sound, well-formed and free from dead or dry leaves;  and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>
                <w:lang w:val="de-DE" w:eastAsia="en-US"/>
              </w:rPr>
              <w:t>(b)</w:t>
              <w:tab/>
              <w:t>moet enkelvou</w:t>
              <w:softHyphen/>
              <w:t>dig wees;  en/</w:t>
            </w:r>
            <w:r>
              <w:rPr>
                <w:lang w:val="en-US" w:eastAsia="en-US"/>
              </w:rPr>
              <w:t>shall be single;  and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lang w:val="en-US" w:eastAsia="en-US"/>
              </w:rPr>
            </w:pPr>
            <w:r>
              <w:rPr>
                <w:lang w:val="en-US" w:eastAsia="en-US"/>
              </w:rPr>
              <w:t>(b)</w:t>
              <w:tab/>
              <w:t>dubbele krone is toelaatbaar/double crowns are allowable</w:t>
            </w:r>
          </w:p>
          <w:p>
            <w:pPr>
              <w:pStyle w:val="Normal"/>
              <w:spacing w:lineRule="atLeast" w:line="240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lang w:val="de-DE" w:eastAsia="en-US"/>
              </w:rPr>
            </w:pPr>
            <w:r>
              <w:rPr>
                <w:lang w:val="de-DE" w:eastAsia="en-US"/>
              </w:rPr>
              <w:t>(c)</w:t>
              <w:tab/>
              <w:t>geen spruite is toelaat</w:t>
              <w:softHyphen/>
              <w:t>baar nie/</w:t>
              <w:tab/>
              <w:t>no sprouts are allowable</w:t>
            </w:r>
          </w:p>
          <w:p>
            <w:pPr>
              <w:pStyle w:val="BodyTextIndent2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  <w:tab/>
              <w:t>Lengte/Length</w:t>
            </w:r>
          </w:p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Mag hoogstens 150% maar nie minder as 50% van die totale lengte van die pynappel wees nie/Shall </w:t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021" w:top="1134" w:footer="567" w:bottom="851"/>
          <w:pgNumType w:start="21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not be more than 150% but not less than 50% of the total length of the pineapple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  <w:tab/>
              <w:t>Verwyderde of verkorte krone/Removed or shortened crowns</w:t>
            </w:r>
          </w:p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lang w:val="en-US" w:eastAsia="en-US"/>
              </w:rPr>
            </w:pPr>
            <w:r>
              <w:rPr>
                <w:lang w:val="en-US" w:eastAsia="en-US"/>
              </w:rPr>
              <w:t>(a)</w:t>
              <w:tab/>
              <w:t>Moet op 'n geskikte wyse uitgedraai en nie uitgeknip wees nie/</w:t>
            </w:r>
          </w:p>
          <w:p>
            <w:pPr>
              <w:pStyle w:val="BodyTextIndent2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Shall be suitably twisted and not snipped out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lang w:val="en-US" w:eastAsia="en-US"/>
              </w:rPr>
            </w:pPr>
            <w:r>
              <w:rPr>
                <w:lang w:val="en-US" w:eastAsia="en-US"/>
              </w:rPr>
              <w:t>(a)</w:t>
              <w:tab/>
              <w:t>Moet op 'n geskikte wyse uitgedraai en nie uitgeknip wees nie/</w:t>
            </w:r>
          </w:p>
          <w:p>
            <w:pPr>
              <w:pStyle w:val="BodyTextIndent2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Shall be suitably twisted and not snipped out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lang w:val="en-US" w:eastAsia="en-US"/>
              </w:rPr>
            </w:pPr>
            <w:r>
              <w:rPr>
                <w:lang w:val="en-US" w:eastAsia="en-US"/>
              </w:rPr>
              <w:t>(b)</w:t>
              <w:tab/>
              <w:t>Moet met 'n geregi</w:t>
              <w:softHyphen/>
              <w:t>streerde swamdoder teen skimmel</w:t>
              <w:softHyphen/>
              <w:t>vorming behan</w:t>
              <w:softHyphen/>
              <w:t>del wees/Shall be treated with a regis</w:t>
              <w:softHyphen/>
              <w:t>tered fungicide against fungus growth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lang w:val="en-US" w:eastAsia="en-US"/>
              </w:rPr>
            </w:pPr>
            <w:r>
              <w:rPr>
                <w:lang w:val="en-US" w:eastAsia="en-US"/>
              </w:rPr>
              <w:t>(b)</w:t>
              <w:tab/>
              <w:t>Moet met 'n geregi</w:t>
              <w:softHyphen/>
              <w:t>streerde swamdoder teen skimmel</w:t>
              <w:softHyphen/>
              <w:t>vorming behan</w:t>
              <w:softHyphen/>
              <w:t>del wees/Shall be treated with a regis</w:t>
              <w:softHyphen/>
              <w:t>tered fungicide against fungus growth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lineRule="atLeast" w:line="240"/>
              <w:ind w:left="464" w:hanging="464"/>
              <w:rPr>
                <w:lang w:val="en-US" w:eastAsia="en-US"/>
              </w:rPr>
            </w:pPr>
            <w:r>
              <w:rPr>
                <w:lang w:val="en-US" w:eastAsia="en-US"/>
              </w:rPr>
              <w:t>(c)</w:t>
              <w:tab/>
              <w:t>Oorblywende, aan</w:t>
              <w:softHyphen/>
              <w:t>grensende kroonblare mag nie los of be</w:t>
              <w:softHyphen/>
              <w:t>ska</w:t>
              <w:softHyphen/>
              <w:t>dig wees nie/Remai</w:t>
              <w:softHyphen/>
              <w:t xml:space="preserve">ning adjacent crown </w:t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spacing w:lineRule="atLeast" w:line="240"/>
              <w:ind w:left="482" w:hanging="482"/>
              <w:rPr>
                <w:lang w:val="en-US" w:eastAsia="en-US"/>
              </w:rPr>
            </w:pPr>
            <w:r>
              <w:rPr>
                <w:lang w:val="en-US" w:eastAsia="en-US"/>
              </w:rPr>
              <w:t>(c)</w:t>
              <w:tab/>
              <w:t>Oorblywende, aan</w:t>
              <w:softHyphen/>
              <w:t>grensende kroonblare mag nie los of be</w:t>
              <w:softHyphen/>
              <w:t>ska</w:t>
              <w:softHyphen/>
              <w:t>dig wees nie/Remai</w:t>
              <w:softHyphen/>
              <w:t xml:space="preserve">ning adjacent crown 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leaves shall not be loose or damaged</w:t>
            </w:r>
          </w:p>
          <w:p>
            <w:pPr>
              <w:pStyle w:val="Normal"/>
              <w:spacing w:lineRule="atLeast" w:line="240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leaves shall not be loose or damaged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/>
            </w:pPr>
            <w:r>
              <w:rPr>
                <w:lang w:val="de-DE" w:eastAsia="en-US"/>
              </w:rPr>
              <w:t>(d)</w:t>
              <w:tab/>
              <w:t>Toppe mag nie los wees na die verwyde</w:t>
              <w:softHyphen/>
              <w:t>ring of verkorting van</w:t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/>
            </w:pPr>
            <w:r>
              <w:rPr>
                <w:lang w:val="de-DE" w:eastAsia="en-US"/>
              </w:rPr>
              <w:t>(d)</w:t>
              <w:tab/>
              <w:t>Toppe mag nie los wees na die verwyde</w:t>
              <w:softHyphen/>
              <w:t>ring of verkorting van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6" w:hanging="426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beskadigde kroonblare nie/Tops shall not be loose after removal or shortening of damaged crown leaves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beskadigde kroonblare nie/Tops shall not be loose after removal or shortening of damaged crown leaves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  <w:tab/>
              <w:t>Skewe krone/Skew crowns</w:t>
            </w:r>
          </w:p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g nie meer as 30 grade vanaf die middellyn gekrom wees nie/May not be </w:t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g nie meer as 60 grade vanaf die middellyn gekrom wees nie/May not be 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curved more than 30 degrees from the perpen</w:t>
              <w:softHyphen/>
              <w:t>dicular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curved more than 60 degrees from the perpen</w:t>
              <w:softHyphen/>
              <w:t>dicular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021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3.5</w:t>
              <w:tab/>
              <w:t>Geknakte kroon</w:t>
              <w:softHyphen/>
              <w:t>blaarpunte/Snap-ped crown leaf tips</w:t>
            </w:r>
          </w:p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 w:eastAsia="en-US"/>
              </w:rPr>
            </w:pPr>
            <w:r>
              <w:rPr>
                <w:lang w:val="de-DE" w:eastAsia="en-US"/>
              </w:rPr>
              <w:t>Mag nie voorkom nie/Shall not occur</w:t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 w:eastAsia="en-US"/>
              </w:rPr>
            </w:pPr>
            <w:r>
              <w:rPr>
                <w:lang w:val="de-DE" w:eastAsia="en-US"/>
              </w:rPr>
              <w:t>Mag nie voorkom nie/Shall not occur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3.6</w:t>
              <w:tab/>
              <w:t>Kleur/Colour</w:t>
            </w:r>
          </w:p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Groen, maar mag tydens die winter</w:t>
              <w:softHyphen/>
              <w:t>maande geel</w:t>
              <w:softHyphen/>
              <w:t>groen tot liggeel of ligbruin van kleur wees/Green, but may be yellow-green to light yellow or light brown in colour during the winter months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Groen, maar mag tydens die winter</w:t>
              <w:softHyphen/>
              <w:t>maande geel</w:t>
              <w:softHyphen/>
              <w:t>groen tot liggeel of ligbruin van kleur wees/Green, but may be yellow-green to light yellow or light brown in colour during the winter months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  <w:tab/>
              <w:t>Stingels/Stems</w:t>
            </w:r>
          </w:p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 w:eastAsia="en-US"/>
              </w:rPr>
            </w:pPr>
            <w:r>
              <w:rPr>
                <w:lang w:val="de-DE" w:eastAsia="en-US"/>
              </w:rPr>
              <w:t>Moet aangeheg wees:  Met dien verstande dat dit --/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Shall be attached:  Provi</w:t>
              <w:softHyphen/>
              <w:t>ded that it --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 w:eastAsia="en-US"/>
              </w:rPr>
            </w:pPr>
            <w:r>
              <w:rPr>
                <w:lang w:val="de-DE" w:eastAsia="en-US"/>
              </w:rPr>
              <w:t>Moet aangeheg wees:  Met dien verstande dat dit --/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Shall be attached:  Provi</w:t>
              <w:softHyphen/>
              <w:t>ded that it --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lang w:val="en-US" w:eastAsia="en-US"/>
              </w:rPr>
            </w:pPr>
            <w:r>
              <w:rPr>
                <w:lang w:val="en-US" w:eastAsia="en-US"/>
              </w:rPr>
              <w:t>(a)</w:t>
              <w:tab/>
              <w:t>skoon, gesond en goedge</w:t>
              <w:softHyphen/>
              <w:t>vormd moet wees;/shall be clean, sound and well-for</w:t>
              <w:softHyphen/>
              <w:t>med;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lang w:val="en-US" w:eastAsia="en-US"/>
              </w:rPr>
            </w:pPr>
            <w:r>
              <w:rPr>
                <w:lang w:val="en-US" w:eastAsia="en-US"/>
              </w:rPr>
              <w:t>(a)</w:t>
              <w:tab/>
              <w:t>skoon, gesond en goedge</w:t>
              <w:softHyphen/>
              <w:t>vormd moet wees;/shall be clean, sound and well-for</w:t>
              <w:softHyphen/>
              <w:t>med;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lang w:val="de-DE" w:eastAsia="en-US"/>
              </w:rPr>
            </w:pPr>
            <w:r>
              <w:rPr>
                <w:lang w:val="de-DE" w:eastAsia="en-US"/>
              </w:rPr>
              <w:t>(b)</w:t>
              <w:tab/>
              <w:t>hoogstens 20 mm lank, gemeet vanaf 'n dwarslyn op die basis, moet wees;  en/</w:t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lang w:val="de-DE" w:eastAsia="en-US"/>
              </w:rPr>
            </w:pPr>
            <w:r>
              <w:rPr>
                <w:lang w:val="de-DE" w:eastAsia="en-US"/>
              </w:rPr>
              <w:t>(b)</w:t>
              <w:tab/>
              <w:t>hoogstens 20 mm lank, gemeet vanaf 'n dwarslyn op die basis, moet wees;  en/</w:t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6" w:hanging="426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hall not be more than 20 mm in length, mea</w:t>
              <w:softHyphen/>
              <w:t>sured from a line across the base;  and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hall not be more than 20 mm in length, mea</w:t>
              <w:softHyphen/>
              <w:t>sured from a line across the base;  and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lang w:val="en-US" w:eastAsia="en-US"/>
              </w:rPr>
            </w:pPr>
            <w:r>
              <w:rPr>
                <w:lang w:val="en-US" w:eastAsia="en-US"/>
              </w:rPr>
              <w:t>(c)</w:t>
              <w:tab/>
              <w:t>gelyk en skoon afge</w:t>
              <w:softHyphen/>
              <w:t>sny moet wees/shall be cut off evenly and cleanly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lang w:val="en-US" w:eastAsia="en-US"/>
              </w:rPr>
            </w:pPr>
            <w:r>
              <w:rPr>
                <w:lang w:val="en-US" w:eastAsia="en-US"/>
              </w:rPr>
              <w:t>(c)</w:t>
              <w:tab/>
              <w:t>gelyk en skoon afge</w:t>
              <w:softHyphen/>
              <w:t>sny moet wees/shall be cut off evenly and cleanly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  <w:tab/>
              <w:t>Vereelte krake (droog)/</w:t>
            </w:r>
          </w:p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Callused cracks (dry)</w:t>
            </w:r>
          </w:p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(a)</w:t>
              <w:tab/>
              <w:t>Enkel vereelte kraak/Single cal</w:t>
              <w:softHyphen/>
              <w:t>lused crack</w:t>
            </w:r>
          </w:p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en droë kraak wat nie die onderstaan</w:t>
              <w:softHyphen/>
              <w:t>de afmetings oor</w:t>
              <w:softHyphen/>
              <w:t>skry nie, is toe</w:t>
              <w:softHyphen/>
              <w:t>laat</w:t>
              <w:softHyphen/>
              <w:t xml:space="preserve">baar/One dry crack which </w:t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en droë kraak wat nie die onderstaan</w:t>
              <w:softHyphen/>
              <w:t>de afmetings oor</w:t>
              <w:softHyphen/>
              <w:t>skry nie, is toe</w:t>
              <w:softHyphen/>
              <w:t>laat</w:t>
              <w:softHyphen/>
              <w:t>baar/One dry crack which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021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60"/>
        <w:gridCol w:w="1630"/>
        <w:gridCol w:w="1630"/>
      </w:tblGrid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51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does not exceed the dimensions below, is allowable</w:t>
            </w:r>
          </w:p>
          <w:p>
            <w:pPr>
              <w:pStyle w:val="Normal"/>
              <w:spacing w:lineRule="atLeast" w:line="240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does not exceed the dimensions below, is allowable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0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Maksi</w:t>
              <w:softHyphen/>
              <w:t>mum lengte/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Maximum length</w:t>
            </w:r>
          </w:p>
          <w:p>
            <w:pPr>
              <w:pStyle w:val="Normal"/>
              <w:spacing w:lineRule="atLeast" w:line="240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Maksi</w:t>
              <w:softHyphen/>
              <w:t>mum diepte/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Maxi</w:t>
              <w:softHyphen/>
              <w:t>mum depth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Maksi</w:t>
              <w:softHyphen/>
              <w:t>mum lengte/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Maximum length</w:t>
            </w:r>
          </w:p>
          <w:p>
            <w:pPr>
              <w:pStyle w:val="BodyTextIndent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Maksi</w:t>
              <w:softHyphen/>
              <w:t>mum diepte/</w:t>
            </w:r>
          </w:p>
          <w:p>
            <w:pPr>
              <w:pStyle w:val="BodyTextIndent2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xi</w:t>
              <w:softHyphen/>
              <w:t>mum depth</w:t>
            </w:r>
          </w:p>
        </w:tc>
      </w:tr>
      <w:tr>
        <w:trPr>
          <w:trHeight w:val="439" w:hRule="atLeast"/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(i)  5 m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3 mm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(i)  5 mm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3 mm</w:t>
            </w:r>
          </w:p>
        </w:tc>
      </w:tr>
      <w:tr>
        <w:trPr>
          <w:trHeight w:val="749" w:hRule="atLeast"/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f/or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f/or</w:t>
            </w:r>
          </w:p>
        </w:tc>
      </w:tr>
      <w:tr>
        <w:trPr>
          <w:trHeight w:val="337" w:hRule="atLeast"/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(ii)  10 m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2 mm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(ii)  10 mm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2 mm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51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51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(b)</w:t>
              <w:tab/>
              <w:t>Veelvuldige ver</w:t>
              <w:softHyphen/>
              <w:t>eelte kra</w:t>
              <w:softHyphen/>
              <w:t>ke/Mul</w:t>
              <w:softHyphen/>
              <w:t>tiple callused cracks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Twee droë krake van hoogstens 5 mm lank en 2 mm diep is toelaatbaar/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wo dry cracks not 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Twee droë krake van hoogstens 5 mm lank en 2 mm diep is toelaatbaar/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wo dry cracks not 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exceeding 5 mm in length and 2 mm in depth is allowable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exceeding 5 mm in length and 2 mm in depth is allowable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  <w:tab/>
              <w:t>Letsels (maksi</w:t>
              <w:softHyphen/>
              <w:t>mum gesament</w:t>
              <w:softHyphen/>
              <w:t>like opper</w:t>
              <w:softHyphen/>
              <w:t>vlakte)/Blemishes (maxi</w:t>
              <w:softHyphen/>
              <w:t>mum combined surface area)</w:t>
            </w:r>
          </w:p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  <w:t>(a)</w:t>
              <w:tab/>
              <w:t>Queen</w:t>
            </w:r>
          </w:p>
          <w:p>
            <w:pPr>
              <w:pStyle w:val="Normal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lang w:val="en-US" w:eastAsia="en-US"/>
              </w:rPr>
            </w:pPr>
            <w:r>
              <w:rPr>
                <w:lang w:val="en-US" w:eastAsia="en-US"/>
              </w:rPr>
              <w:t>(i)</w:t>
              <w:tab/>
              <w:t>250 - 500 g</w:t>
            </w:r>
          </w:p>
          <w:p>
            <w:pPr>
              <w:pStyle w:val="Normal"/>
              <w:spacing w:lineRule="atLeast" w:line="240"/>
              <w:ind w:left="1276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m²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m²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lang w:val="en-US" w:eastAsia="en-US"/>
              </w:rPr>
            </w:pPr>
            <w:r>
              <w:rPr>
                <w:lang w:val="en-US" w:eastAsia="en-US"/>
              </w:rPr>
              <w:t>(ii)</w:t>
              <w:tab/>
              <w:t>501 - 1 000 g</w:t>
            </w:r>
          </w:p>
          <w:p>
            <w:pPr>
              <w:pStyle w:val="Normal"/>
              <w:spacing w:lineRule="atLeast" w:line="240"/>
              <w:ind w:left="1276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5 mm²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m²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lang w:val="en-US" w:eastAsia="en-US"/>
              </w:rPr>
            </w:pPr>
            <w:r>
              <w:rPr>
                <w:lang w:val="en-US" w:eastAsia="en-US"/>
              </w:rPr>
              <w:t>(iii)</w:t>
              <w:tab/>
              <w:t>1 001 - 1 500 g</w:t>
            </w:r>
          </w:p>
          <w:p>
            <w:pPr>
              <w:pStyle w:val="Normal"/>
              <w:spacing w:lineRule="atLeast" w:line="240"/>
              <w:ind w:left="1276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m²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m²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  <w:t>(b)</w:t>
              <w:tab/>
              <w:t>Cayenne</w:t>
            </w:r>
          </w:p>
          <w:p>
            <w:pPr>
              <w:pStyle w:val="BodyTextIndent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9" w:hanging="4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lang w:val="en-US" w:eastAsia="en-US"/>
              </w:rPr>
            </w:pPr>
            <w:r>
              <w:rPr>
                <w:lang w:val="en-US" w:eastAsia="en-US"/>
              </w:rPr>
              <w:t>(i)</w:t>
              <w:tab/>
              <w:t>700 - 1 000 g</w:t>
            </w:r>
          </w:p>
          <w:p>
            <w:pPr>
              <w:pStyle w:val="BodyTextIndent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5 mm²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m²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lang w:val="en-US" w:eastAsia="en-US"/>
              </w:rPr>
            </w:pPr>
            <w:r>
              <w:rPr>
                <w:lang w:val="en-US" w:eastAsia="en-US"/>
              </w:rPr>
              <w:t>(ii)</w:t>
              <w:tab/>
              <w:t>1 001 - 1 500 g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m²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m²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021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30"/>
        <w:gridCol w:w="1630"/>
        <w:gridCol w:w="1630"/>
        <w:gridCol w:w="1631"/>
      </w:tblGrid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lang w:val="en-US" w:eastAsia="en-US"/>
              </w:rPr>
            </w:pPr>
            <w:r>
              <w:rPr>
                <w:lang w:val="en-US" w:eastAsia="en-US"/>
              </w:rPr>
              <w:t>(iii)</w:t>
              <w:tab/>
              <w:t>1 501 - 2 000 g</w:t>
            </w:r>
          </w:p>
          <w:p>
            <w:pPr>
              <w:pStyle w:val="Normal"/>
              <w:spacing w:lineRule="atLeast" w:line="240"/>
              <w:ind w:left="1276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m²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m²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lang w:val="en-US" w:eastAsia="en-US"/>
              </w:rPr>
            </w:pPr>
            <w:r>
              <w:rPr>
                <w:lang w:val="en-US" w:eastAsia="en-US"/>
              </w:rPr>
              <w:t>(iv)</w:t>
              <w:tab/>
              <w:t>2 001 - 3 000 g</w:t>
            </w:r>
          </w:p>
          <w:p>
            <w:pPr>
              <w:pStyle w:val="Normal"/>
              <w:spacing w:lineRule="atLeast" w:line="240"/>
              <w:ind w:left="1276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m²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 mm²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6" w:hanging="426"/>
              <w:rPr/>
            </w:pPr>
            <w:r>
              <w:rPr>
                <w:lang w:val="de-DE" w:eastAsia="en-US"/>
              </w:rPr>
              <w:t>7.</w:t>
              <w:tab/>
              <w:t>Minimum massa in die geval van:/</w:t>
            </w:r>
            <w:r>
              <w:rPr>
                <w:lang w:val="en-US" w:eastAsia="en-US"/>
              </w:rPr>
              <w:t>Minimum mass in the case of:</w:t>
            </w:r>
          </w:p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  <w:t>(a)</w:t>
              <w:tab/>
              <w:t>Queen</w:t>
            </w:r>
          </w:p>
          <w:p>
            <w:pPr>
              <w:pStyle w:val="Normal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 w:eastAsia="en-US"/>
              </w:rPr>
            </w:pPr>
            <w:r>
              <w:rPr>
                <w:lang w:val="de-DE" w:eastAsia="en-US"/>
              </w:rPr>
              <w:t>250 g:  Met dien verstande dat indien die pynappels be</w:t>
              <w:softHyphen/>
              <w:t>stem is vir dekoratiewe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 w:eastAsia="en-US"/>
              </w:rPr>
            </w:pPr>
            <w:r>
              <w:rPr>
                <w:lang w:val="de-DE" w:eastAsia="en-US"/>
              </w:rPr>
              <w:t>250 g:  Met dien verstande dat indien die pynappels be</w:t>
              <w:softHyphen/>
              <w:t>stem is vir dekoratiewe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51" w:hanging="425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doeleindes, dit min</w:t>
              <w:softHyphen/>
              <w:t>stens 150 g moet weeg/250 g:  Provi</w:t>
              <w:softHyphen/>
              <w:t>ded that if the pineapples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doeleindes, dit min</w:t>
              <w:softHyphen/>
              <w:t>stens 150 g moet weeg/250 g:  Provi</w:t>
              <w:softHyphen/>
              <w:t>ded that if the pineapples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are intended for deco</w:t>
              <w:softHyphen/>
              <w:t>rative purposes, it shall weigh at least 150 g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are intended for deco</w:t>
              <w:softHyphen/>
              <w:t>rative purposes, it shall weigh at least 150 g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  <w:t>(b)</w:t>
              <w:tab/>
              <w:t>Cayenne</w:t>
            </w:r>
          </w:p>
          <w:p>
            <w:pPr>
              <w:pStyle w:val="Normal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 w:eastAsia="en-US"/>
              </w:rPr>
              <w:t>700 g:  Met dien verstande dat indien die pynappels be</w:t>
              <w:softHyphen/>
              <w:t>stem is vir dekora</w:t>
              <w:softHyphen/>
              <w:t>tiewe doeleindes, dit minstens 250 g moet weeg/700 g:  Provi</w:t>
              <w:softHyphen/>
              <w:t>ded that if the pine</w:t>
              <w:softHyphen/>
              <w:t>apples are intended for decora</w:t>
              <w:softHyphen/>
              <w:t>tive purposes, it shall weigh at least 250 g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 w:eastAsia="en-US"/>
              </w:rPr>
              <w:t>700 g:  Met dien verstande dat indien die pynappels be</w:t>
              <w:softHyphen/>
              <w:t>stem is vir dekora</w:t>
              <w:softHyphen/>
              <w:t>tiewe doeleindes, dit minstens 250 g moet weeg/700 g:  Provi</w:t>
              <w:softHyphen/>
              <w:t>ded that if the pine</w:t>
              <w:softHyphen/>
              <w:t>apples are intended for decora</w:t>
              <w:softHyphen/>
              <w:t>tive purposes, it shall weigh at least 250 g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  <w:tab/>
              <w:t>Skilkleur (liggeel tot oranje) in die geval van:/Skin colour (light yellow to orange) in the case of: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  <w:t>Minimum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Maksimum/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Maximum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Minimum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Maksimum/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Maximum</w:t>
            </w:r>
          </w:p>
        </w:tc>
      </w:tr>
      <w:tr>
        <w:trPr>
          <w:trHeight w:val="268" w:hRule="atLeast"/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  <w:t>(a)</w:t>
              <w:tab/>
              <w:t>Lugvervoer/</w:t>
            </w:r>
          </w:p>
          <w:p>
            <w:pPr>
              <w:pStyle w:val="Normal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ir transport</w:t>
            </w:r>
          </w:p>
          <w:p>
            <w:pPr>
              <w:pStyle w:val="Normal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een en/and Cayenne</w:t>
            </w:r>
          </w:p>
          <w:p>
            <w:pPr>
              <w:pStyle w:val="Normal"/>
              <w:spacing w:lineRule="atLeast" w:line="240"/>
              <w:ind w:left="1276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459" w:hanging="4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%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%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1021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30"/>
        <w:gridCol w:w="1630"/>
        <w:gridCol w:w="1559"/>
        <w:gridCol w:w="1560"/>
      </w:tblGrid>
      <w:tr>
        <w:trPr>
          <w:trHeight w:val="288" w:hRule="atLeast"/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  <w:t>(b)</w:t>
              <w:tab/>
              <w:t>Oppervlakvervoer/</w:t>
            </w:r>
          </w:p>
          <w:p>
            <w:pPr>
              <w:pStyle w:val="Normal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Surface transport</w:t>
            </w:r>
          </w:p>
          <w:p>
            <w:pPr>
              <w:pStyle w:val="Normal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276" w:hanging="425"/>
              <w:rPr>
                <w:lang w:val="en-US" w:eastAsia="en-US"/>
              </w:rPr>
            </w:pPr>
            <w:r>
              <w:rPr>
                <w:lang w:val="en-US" w:eastAsia="en-US"/>
              </w:rPr>
              <w:t>(i)</w:t>
              <w:tab/>
              <w:t>Queen</w:t>
            </w:r>
          </w:p>
          <w:p>
            <w:pPr>
              <w:pStyle w:val="Normal"/>
              <w:spacing w:lineRule="atLeast" w:line="240"/>
              <w:ind w:left="1276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276" w:hanging="425"/>
              <w:rPr>
                <w:lang w:val="en-US" w:eastAsia="en-US"/>
              </w:rPr>
            </w:pPr>
            <w:r>
              <w:rPr>
                <w:lang w:val="en-US" w:eastAsia="en-US"/>
              </w:rPr>
              <w:t>(ii)</w:t>
              <w:tab/>
              <w:t>Cayenne</w:t>
            </w:r>
          </w:p>
          <w:p>
            <w:pPr>
              <w:pStyle w:val="Normal"/>
              <w:spacing w:lineRule="atLeast" w:line="240"/>
              <w:ind w:left="1276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459" w:hanging="4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%</w:t>
            </w:r>
          </w:p>
          <w:p>
            <w:pPr>
              <w:pStyle w:val="Normal"/>
              <w:spacing w:lineRule="atLeast" w:line="240"/>
              <w:ind w:left="459" w:hanging="4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459" w:hanging="4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%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%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%</w:t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%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%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%</w:t>
            </w:r>
          </w:p>
        </w:tc>
      </w:tr>
      <w:tr>
        <w:trPr>
          <w:trHeight w:val="2476" w:hRule="atLeast"/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  <w:t>(c)</w:t>
              <w:tab/>
              <w:t>Beheerde atmos</w:t>
              <w:softHyphen/>
              <w:t>feer</w:t>
              <w:softHyphen/>
              <w:t>houers/</w:t>
            </w:r>
          </w:p>
          <w:p>
            <w:pPr>
              <w:pStyle w:val="Normal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Controlled atmos</w:t>
              <w:softHyphen/>
              <w:t>phere containers</w:t>
            </w:r>
          </w:p>
          <w:p>
            <w:pPr>
              <w:pStyle w:val="Normal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276" w:hanging="425"/>
              <w:rPr/>
            </w:pPr>
            <w:r>
              <w:rPr>
                <w:lang w:val="en-US" w:eastAsia="en-US"/>
              </w:rPr>
              <w:t>(i)</w:t>
              <w:tab/>
              <w:t xml:space="preserve">Queen </w:t>
            </w:r>
          </w:p>
          <w:p>
            <w:pPr>
              <w:pStyle w:val="Normal"/>
              <w:spacing w:lineRule="atLeast" w:line="240"/>
              <w:ind w:left="1276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276" w:hanging="425"/>
              <w:rPr>
                <w:lang w:val="en-US" w:eastAsia="en-US"/>
              </w:rPr>
            </w:pPr>
            <w:r>
              <w:rPr>
                <w:lang w:val="en-US" w:eastAsia="en-US"/>
              </w:rPr>
              <w:t>(ii)</w:t>
              <w:tab/>
              <w:t>Cayenne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9" w:hanging="4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459" w:hanging="4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459" w:hanging="4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459" w:hanging="4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459" w:hanging="4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459" w:hanging="4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%</w:t>
            </w:r>
          </w:p>
          <w:p>
            <w:pPr>
              <w:pStyle w:val="Normal"/>
              <w:spacing w:lineRule="atLeast" w:line="240"/>
              <w:ind w:left="459" w:hanging="4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459" w:hanging="4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%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tLeast" w:line="240"/>
              <w:ind w:left="459" w:hanging="4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240"/>
              <w:ind w:left="459" w:hanging="4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240"/>
              <w:ind w:left="459" w:hanging="4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240"/>
              <w:ind w:left="459" w:hanging="4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240"/>
              <w:ind w:left="459" w:hanging="4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240"/>
              <w:ind w:left="459" w:hanging="4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240"/>
              <w:ind w:left="459" w:hanging="4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240"/>
              <w:ind w:left="459" w:hanging="4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%</w:t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%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  <w:tab/>
              <w:t>Minimum ryp</w:t>
              <w:softHyphen/>
              <w:t>heid/</w:t>
            </w:r>
          </w:p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Minimum maturity</w:t>
            </w:r>
          </w:p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9" w:hanging="4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459" w:hanging="4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° Brix</w:t>
            </w:r>
          </w:p>
          <w:p>
            <w:pPr>
              <w:pStyle w:val="Normal"/>
              <w:spacing w:lineRule="atLeast" w:line="240"/>
              <w:ind w:left="459" w:hanging="4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459" w:hanging="45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  <w:r>
              <w:rPr>
                <w:rFonts w:cs="Arial"/>
                <w:szCs w:val="24"/>
                <w:lang w:val="en-US" w:eastAsia="en-US"/>
              </w:rPr>
              <w:t>˚</w:t>
            </w:r>
            <w:r>
              <w:rPr>
                <w:szCs w:val="24"/>
                <w:lang w:val="en-US" w:eastAsia="en-US"/>
              </w:rPr>
              <w:t xml:space="preserve"> Brix</w:t>
            </w:r>
          </w:p>
          <w:p>
            <w:pPr>
              <w:pStyle w:val="Normal"/>
              <w:spacing w:lineRule="atLeast" w:line="240"/>
              <w:ind w:left="459" w:hanging="45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nly between June</w:t>
            </w:r>
          </w:p>
          <w:p>
            <w:pPr>
              <w:pStyle w:val="Normal"/>
              <w:spacing w:lineRule="atLeast" w:line="240"/>
              <w:ind w:left="459" w:hanging="459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d October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° Brix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459" w:hanging="45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  <w:r>
              <w:rPr>
                <w:rFonts w:cs="Arial"/>
                <w:szCs w:val="24"/>
                <w:lang w:val="en-US" w:eastAsia="en-US"/>
              </w:rPr>
              <w:t>˚</w:t>
            </w:r>
            <w:r>
              <w:rPr>
                <w:szCs w:val="24"/>
                <w:lang w:val="en-US" w:eastAsia="en-US"/>
              </w:rPr>
              <w:t xml:space="preserve"> Brix</w:t>
            </w:r>
          </w:p>
          <w:p>
            <w:pPr>
              <w:pStyle w:val="Normal"/>
              <w:spacing w:lineRule="atLeast" w:line="240"/>
              <w:ind w:left="459" w:hanging="45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nly between Ju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and October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  <w:tab/>
              <w:t>Swarthart/Black heart</w:t>
            </w:r>
          </w:p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51" w:hanging="425"/>
              <w:rPr/>
            </w:pPr>
            <w:r>
              <w:rPr>
                <w:lang w:val="en-US" w:eastAsia="en-US"/>
              </w:rPr>
              <w:t>(a)</w:t>
              <w:tab/>
              <w:t>Individueel/Indi</w:t>
              <w:softHyphen/>
              <w:t>vidually</w:t>
            </w:r>
          </w:p>
          <w:p>
            <w:pPr>
              <w:pStyle w:val="Normal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Hoogstens 3 kolle</w:t>
              <w:softHyphen/>
              <w:t>tjies van 2 mm in deursnee is toe</w:t>
              <w:softHyphen/>
              <w:t>laatbaar/Not more than 3 spots of 2 mm in diameter is allowable</w:t>
            </w:r>
          </w:p>
          <w:p>
            <w:pPr>
              <w:pStyle w:val="Normal"/>
              <w:spacing w:lineRule="atLeast" w:line="240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Hoogstens 3 kolle</w:t>
              <w:softHyphen/>
              <w:t>tjies van 2 mm in deursnee is toe</w:t>
              <w:softHyphen/>
              <w:t>laatbaar/Not more than 3 spots of 2 mm in diameter is allowable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  <w:t>(b)</w:t>
              <w:tab/>
              <w:t>Gesamentlik/</w:t>
            </w:r>
          </w:p>
          <w:p>
            <w:pPr>
              <w:pStyle w:val="Normal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Combined</w:t>
            </w:r>
          </w:p>
          <w:p>
            <w:pPr>
              <w:pStyle w:val="Normal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 w:eastAsia="en-US"/>
              </w:rPr>
              <w:t>Hoogstens 5 mm in deur</w:t>
              <w:softHyphen/>
              <w:t>snee/Not more than 5 mm in dia</w:t>
              <w:softHyphen/>
              <w:t>meter</w:t>
            </w:r>
          </w:p>
          <w:p>
            <w:pPr>
              <w:pStyle w:val="Normal"/>
              <w:spacing w:lineRule="atLeast" w:line="240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 w:eastAsia="en-US"/>
              </w:rPr>
              <w:t>Hoogstens 5 mm in deur</w:t>
              <w:softHyphen/>
              <w:t>snee/Not more than 5 mm in dia</w:t>
              <w:softHyphen/>
              <w:t>meter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  <w:tab/>
              <w:t>Swartvlek/Black spot</w:t>
            </w:r>
          </w:p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  <w:t>(a)</w:t>
              <w:tab/>
              <w:t>Droog/Dry</w:t>
            </w:r>
          </w:p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Een vlek van 10 mm in deursnee is toe</w:t>
              <w:softHyphen/>
              <w:t>laatbaar:  Met dien verstande dat hoog</w:t>
              <w:softHyphen/>
              <w:t xml:space="preserve">stens 3 vlekke wat gesamentlik nie 10 mm in deursnee oorskry nie, toelaat-baar is/One spot of 10 mm in diameter is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Een vlek van 10 mm in deursnee is toe</w:t>
              <w:softHyphen/>
              <w:t>laatbaar:  Met dien verstande dat hoog</w:t>
              <w:softHyphen/>
              <w:t xml:space="preserve">stens 3 vlekke wat gesamentlik nie 10 mm in deursnee oorskry nie, toelaat-baar is/One spot of 10 mm in diameter is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1021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19"/>
      </w:tblGrid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34"/>
              <w:rPr>
                <w:lang w:val="en-US" w:eastAsia="en-US"/>
              </w:rPr>
            </w:pPr>
            <w:r>
              <w:rPr>
                <w:lang w:val="en-US" w:eastAsia="en-US"/>
              </w:rPr>
              <w:t>allowable: Pro</w:t>
              <w:softHyphen/>
              <w:t>vided that not more than 3 spots which collectively do not exceed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allowable: Pro</w:t>
              <w:softHyphen/>
              <w:t>vided that not more than 3 spots which collectively do not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34"/>
              <w:rPr>
                <w:lang w:val="en-US" w:eastAsia="en-US"/>
              </w:rPr>
            </w:pPr>
            <w:r>
              <w:rPr>
                <w:lang w:val="en-US" w:eastAsia="en-US"/>
              </w:rPr>
              <w:t>exceed 10 mm in diameter, is allowa</w:t>
              <w:softHyphen/>
              <w:t>ble</w:t>
            </w:r>
          </w:p>
          <w:p>
            <w:pPr>
              <w:pStyle w:val="Normal"/>
              <w:spacing w:lineRule="atLeast" w:line="240"/>
              <w:ind w:left="34" w:hanging="3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exceed 10 mm in diameter, is allowa</w:t>
              <w:softHyphen/>
              <w:t>ble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  <w:t>(b)</w:t>
              <w:tab/>
              <w:t>Nat (progres</w:t>
              <w:softHyphen/>
              <w:t>sief)/Wet (pro</w:t>
              <w:softHyphen/>
              <w:t>gressive)</w:t>
            </w:r>
          </w:p>
          <w:p>
            <w:pPr>
              <w:pStyle w:val="Normal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 w:eastAsia="en-US"/>
              </w:rPr>
            </w:pPr>
            <w:r>
              <w:rPr>
                <w:lang w:val="de-DE" w:eastAsia="en-US"/>
              </w:rPr>
              <w:t>Mag nie voorkom nie/Shall not occur</w:t>
            </w:r>
          </w:p>
          <w:p>
            <w:pPr>
              <w:pStyle w:val="Normal"/>
              <w:spacing w:lineRule="atLeast" w:line="24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 w:eastAsia="en-US"/>
              </w:rPr>
            </w:pPr>
            <w:r>
              <w:rPr>
                <w:lang w:val="de-DE" w:eastAsia="en-US"/>
              </w:rPr>
              <w:t>Mag nie voorkom nie/Shall not occur</w:t>
            </w:r>
          </w:p>
          <w:p>
            <w:pPr>
              <w:pStyle w:val="Normal"/>
              <w:spacing w:lineRule="atLeast" w:line="24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  <w:tab/>
              <w:t>Waterigheid/Glassi</w:t>
              <w:softHyphen/>
              <w:t>ness</w:t>
            </w:r>
          </w:p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  <w:t>(a)</w:t>
              <w:tab/>
              <w:t>Gering/Minor</w:t>
            </w:r>
          </w:p>
          <w:p>
            <w:pPr>
              <w:pStyle w:val="Normal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 w:eastAsia="en-US"/>
              </w:rPr>
            </w:pPr>
            <w:r>
              <w:rPr>
                <w:lang w:val="de-DE" w:eastAsia="en-US"/>
              </w:rPr>
              <w:t>Mag nie voorkom nie/Shall not occur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 w:eastAsia="en-US"/>
              </w:rPr>
            </w:pPr>
            <w:r>
              <w:rPr>
                <w:lang w:val="de-DE" w:eastAsia="en-US"/>
              </w:rPr>
              <w:t>Mag nie voorkom nie/Shall not occur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  <w:t>(b)</w:t>
              <w:tab/>
              <w:t>Ernstig/Major</w:t>
            </w:r>
          </w:p>
          <w:p>
            <w:pPr>
              <w:pStyle w:val="Normal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 w:eastAsia="en-US"/>
              </w:rPr>
            </w:pPr>
            <w:r>
              <w:rPr>
                <w:lang w:val="de-DE" w:eastAsia="en-US"/>
              </w:rPr>
              <w:t>Mag nie voorkom nie/Shall not occur</w:t>
            </w:r>
          </w:p>
          <w:p>
            <w:pPr>
              <w:pStyle w:val="Normal"/>
              <w:spacing w:lineRule="atLeast" w:line="240"/>
              <w:ind w:left="459" w:hanging="459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 w:eastAsia="en-US"/>
              </w:rPr>
            </w:pPr>
            <w:r>
              <w:rPr>
                <w:lang w:val="de-DE" w:eastAsia="en-US"/>
              </w:rPr>
              <w:t>Mag nie voorkom nie/Shall not occur</w:t>
            </w:r>
          </w:p>
          <w:p>
            <w:pPr>
              <w:pStyle w:val="Normal"/>
              <w:spacing w:lineRule="atLeast" w:line="24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  <w:tab/>
              <w:t>Geelvlek/Yellow spot</w:t>
            </w:r>
          </w:p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 w:eastAsia="en-US"/>
              </w:rPr>
            </w:pPr>
            <w:r>
              <w:rPr>
                <w:lang w:val="de-DE" w:eastAsia="en-US"/>
              </w:rPr>
              <w:t>Mag nie voorkom nie/Shall not occur</w:t>
            </w:r>
          </w:p>
          <w:p>
            <w:pPr>
              <w:pStyle w:val="Normal"/>
              <w:spacing w:lineRule="atLeast" w:line="240"/>
              <w:ind w:left="459" w:hanging="459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 w:eastAsia="en-US"/>
              </w:rPr>
            </w:pPr>
            <w:r>
              <w:rPr>
                <w:lang w:val="de-DE" w:eastAsia="en-US"/>
              </w:rPr>
              <w:t>Mag nie voorkom nie/Shall not occur</w:t>
            </w:r>
          </w:p>
          <w:p>
            <w:pPr>
              <w:pStyle w:val="Normal"/>
              <w:spacing w:lineRule="atLeast" w:line="24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14.</w:t>
              <w:tab/>
              <w:t>Wintervlek/ Winter blotching</w:t>
            </w:r>
          </w:p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Soos uitgebeeld in foto 3 van Aan</w:t>
              <w:softHyphen/>
              <w:t>hangsel 2/As de</w:t>
              <w:softHyphen/>
              <w:t>picted in photo 3 of Annexure 2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Soos uitgebeeld in foto 4 van Aan</w:t>
              <w:softHyphen/>
              <w:t>hangsel 2/As de</w:t>
              <w:softHyphen/>
              <w:t>picted in photo 4 of Annexure 2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15.</w:t>
              <w:tab/>
              <w:t>Vreemde stow</w:t>
              <w:softHyphen/>
              <w:t>we/</w:t>
            </w:r>
          </w:p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Foreign matter</w:t>
            </w:r>
          </w:p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  <w:t>(a)</w:t>
              <w:tab/>
              <w:t>Chemiese re</w:t>
              <w:softHyphen/>
              <w:t>sidu's/Che</w:t>
              <w:softHyphen/>
              <w:t>mical resi</w:t>
              <w:softHyphen/>
              <w:t>dues</w:t>
            </w:r>
          </w:p>
          <w:p>
            <w:pPr>
              <w:pStyle w:val="Normal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Mag afwyk tot die mate in Tabel 3 uiteengesit/May deviate to the extent set out in Table 3</w:t>
            </w:r>
          </w:p>
          <w:p>
            <w:pPr>
              <w:pStyle w:val="Normal"/>
              <w:spacing w:lineRule="atLeast" w:line="240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Mag afwyk tot die mate in Tabel 3 uiteengesit/May deviate to the extent set out in Tabel 3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  <w:t>(b)</w:t>
              <w:tab/>
              <w:t>Sigbare che</w:t>
              <w:softHyphen/>
              <w:t>miese resi</w:t>
              <w:softHyphen/>
              <w:t>du's/Visible chemical residues</w:t>
            </w:r>
          </w:p>
          <w:p>
            <w:pPr>
              <w:pStyle w:val="Normal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  <w:t>(i)</w:t>
              <w:tab/>
              <w:t>Geen opsigte</w:t>
              <w:softHyphen/>
              <w:t>like druppel</w:t>
              <w:softHyphen/>
              <w:t>merke;  of/No conspicuous drop marks;  or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  <w:t>(i)</w:t>
              <w:tab/>
              <w:t>Geen opsigte</w:t>
              <w:softHyphen/>
              <w:t>like druppel</w:t>
              <w:softHyphen/>
              <w:t>merke;  of/No conspicuous drop marks;  or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  <w:t>(ii)</w:t>
              <w:tab/>
              <w:t>ander aaneen</w:t>
              <w:softHyphen/>
              <w:t>lopende;  of/other conti</w:t>
              <w:softHyphen/>
              <w:t>nuous;  or</w:t>
            </w:r>
          </w:p>
          <w:p>
            <w:pPr>
              <w:pStyle w:val="Normal"/>
              <w:ind w:left="72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  <w:t>(ii)</w:t>
              <w:tab/>
              <w:t>ander aaneen</w:t>
              <w:softHyphen/>
              <w:t>lopende;  of/other conti</w:t>
              <w:softHyphen/>
              <w:t>nuous;  or</w:t>
            </w:r>
          </w:p>
          <w:p>
            <w:pPr>
              <w:pStyle w:val="Normal"/>
              <w:ind w:left="72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1021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61"/>
      </w:tblGrid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lang w:val="en-US" w:eastAsia="en-US"/>
              </w:rPr>
            </w:pPr>
            <w:r>
              <w:rPr>
                <w:lang w:val="en-US" w:eastAsia="en-US"/>
              </w:rPr>
              <w:t>(iii)</w:t>
              <w:tab/>
              <w:t xml:space="preserve">gelokaliseerde neerslae sal toegelaat word 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lang w:val="en-US" w:eastAsia="en-US"/>
              </w:rPr>
            </w:pPr>
            <w:r>
              <w:rPr>
                <w:lang w:val="en-US" w:eastAsia="en-US"/>
              </w:rPr>
              <w:t>(iii)</w:t>
              <w:tab/>
              <w:t xml:space="preserve">gelokaliseerde neerslae sal toegelaat word 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nie/localised deposits shall be allowed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nie/localised deposits shall be allowed</w:t>
            </w:r>
          </w:p>
          <w:p>
            <w:pPr>
              <w:pStyle w:val="BodyTextIndent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  <w:t>(c)</w:t>
              <w:tab/>
              <w:t>Ander/Other</w:t>
            </w:r>
          </w:p>
          <w:p>
            <w:pPr>
              <w:pStyle w:val="Normal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 w:eastAsia="en-US"/>
              </w:rPr>
            </w:pPr>
            <w:r>
              <w:rPr>
                <w:lang w:val="de-DE" w:eastAsia="en-US"/>
              </w:rPr>
              <w:t>Mag nie voorkom nie/Shall not occur</w:t>
            </w:r>
          </w:p>
          <w:p>
            <w:pPr>
              <w:pStyle w:val="Normal"/>
              <w:spacing w:lineRule="atLeast" w:line="240"/>
              <w:ind w:left="459" w:hanging="459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 w:eastAsia="en-US"/>
              </w:rPr>
            </w:pPr>
            <w:r>
              <w:rPr>
                <w:lang w:val="de-DE" w:eastAsia="en-US"/>
              </w:rPr>
              <w:t>Mag nie voorkom nie/Shall not occur</w:t>
            </w:r>
          </w:p>
          <w:p>
            <w:pPr>
              <w:pStyle w:val="Normal"/>
              <w:spacing w:lineRule="atLeast" w:line="24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16.</w:t>
              <w:tab/>
              <w:t>Eenvormigheid van grootte in dieselfde houer/Uniformity of size in the same con</w:t>
              <w:softHyphen/>
              <w:t>tainer</w:t>
            </w:r>
          </w:p>
          <w:p>
            <w:pPr>
              <w:pStyle w:val="Normal"/>
              <w:spacing w:lineRule="atLeast" w:line="240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 w:eastAsia="en-US"/>
              </w:rPr>
            </w:pPr>
            <w:r>
              <w:rPr>
                <w:lang w:val="de-DE" w:eastAsia="en-US"/>
              </w:rPr>
              <w:t>Eenvormig:  Met dien ver</w:t>
              <w:softHyphen/>
              <w:t>stande dat die massa van die grootste vrug nie die massa van die klein</w:t>
              <w:softHyphen/>
              <w:t xml:space="preserve">ste vrug met meer as 33% mag oorskry </w:t>
            </w:r>
            <w:r>
              <w:rPr>
                <w:lang w:val="en-US" w:eastAsia="en-US"/>
              </w:rPr>
              <w:t>nie/Uniform:  Provi</w:t>
              <w:softHyphen/>
              <w:t>ded that the mass of the largest fruit shall not exceed the mass of the smallest fruit by more than 33%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de-DE" w:eastAsia="en-US"/>
              </w:rPr>
              <w:t>Eenvormig:  Met dien ver</w:t>
              <w:softHyphen/>
              <w:t>stande dat die massa van die grootste vrug nie die massa van die klein</w:t>
              <w:softHyphen/>
              <w:t xml:space="preserve">ste vrug met meer as 33% mag oorskry </w:t>
            </w:r>
            <w:r>
              <w:rPr>
                <w:lang w:val="en-US" w:eastAsia="en-US"/>
              </w:rPr>
              <w:t>nie/Uniform:  Provi</w:t>
              <w:softHyphen/>
              <w:t>ded that the mass of the largest fruit shall not exceed the mass of the smallest fruit by more than 33%</w:t>
            </w:r>
          </w:p>
          <w:p>
            <w:pPr>
              <w:pStyle w:val="Normal"/>
              <w:spacing w:lineRule="atLeast" w:line="24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6" w:hanging="426"/>
              <w:rPr>
                <w:lang w:val="de-DE" w:eastAsia="en-US"/>
              </w:rPr>
            </w:pPr>
            <w:r>
              <w:rPr>
                <w:lang w:val="de-DE" w:eastAsia="en-US"/>
              </w:rPr>
              <w:t>17.</w:t>
              <w:tab/>
              <w:t>Ongespesifi</w:t>
              <w:softHyphen/>
              <w:t>seerde inwen</w:t>
              <w:softHyphen/>
              <w:t>dige of uitwen</w:t>
              <w:softHyphen/>
              <w:t>dige gehaltege</w:t>
              <w:softHyphen/>
              <w:t>breke nie hierbo genoem nie/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Mag afwyk tot die mate in Tabel 2 uit</w:t>
              <w:softHyphen/>
              <w:t>eengesit/May devia</w:t>
              <w:softHyphen/>
              <w:t>te to the extent set out in Table 2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Mag afwyk tot die mate in Tabel 2 uit</w:t>
              <w:softHyphen/>
              <w:t>eengesit/May devia</w:t>
              <w:softHyphen/>
              <w:t>te to the extent set out in Table 2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specified inter</w:t>
              <w:softHyphen/>
              <w:t>nal or external quality defects not mentioned above</w:t>
            </w:r>
          </w:p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9" w:hanging="45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Nota/Note: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-</w:t>
        <w:tab/>
        <w:t>Geen spesfisikasie nie/No specification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134" w:gutter="0" w:header="1021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t>TABEL 2/TABLE 2</w:t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jc w:val="center"/>
        <w:rPr>
          <w:lang w:val="de-DE" w:eastAsia="en-US"/>
        </w:rPr>
      </w:pPr>
      <w:r>
        <w:rPr>
          <w:lang w:val="de-DE" w:eastAsia="en-US"/>
        </w:rPr>
        <w:t>MAKSIMUM TOELAATBARE AFWYKINGS VOLGENS GETAL/</w:t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t>MAXIMUM PERMISSIBLE DEVIATIONS BY NUMBER</w:t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haltefaktor/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Quality Facto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las 1/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lass 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las 2/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lass 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rPr/>
            </w:pPr>
            <w:r>
              <w:rPr>
                <w:lang w:val="en-US" w:eastAsia="en-US"/>
              </w:rPr>
              <w:t>1.</w:t>
              <w:tab/>
              <w:t>Plantskadelike organis</w:t>
              <w:softHyphen/>
              <w:t>mes van fitosanitêre be</w:t>
              <w:softHyphen/>
              <w:t>lang/Plant inju</w:t>
              <w:softHyphen/>
              <w:t>rious organisms of phytosa</w:t>
              <w:softHyphen/>
              <w:t>nitary importance</w:t>
            </w:r>
          </w:p>
          <w:p>
            <w:pPr>
              <w:pStyle w:val="Normal"/>
              <w:spacing w:lineRule="atLeast" w:line="24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en-US" w:eastAsia="en-US"/>
              </w:rPr>
              <w:t>Soos bepaal deur die Direk</w:t>
              <w:softHyphen/>
              <w:t>teur van die Direktoraat Plantgesondheid en Gehalte/As spe</w:t>
              <w:softHyphen/>
              <w:t>cified by the Director of the Directorate Plant Health and Quality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en-US" w:eastAsia="en-US"/>
              </w:rPr>
              <w:t>Soos bepaal deur die Direk</w:t>
              <w:softHyphen/>
              <w:t>teur van die Direktoraat Plantgesondheid en Gehalte/As spe</w:t>
              <w:softHyphen/>
              <w:t>cified by the Director of the Directorate Plant Health and Quality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  <w:tab/>
              <w:t>Arthropodabe</w:t>
              <w:softHyphen/>
              <w:t>smetting/Arthro</w:t>
              <w:softHyphen/>
              <w:t>poda infestation</w:t>
            </w:r>
          </w:p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425"/>
              <w:rPr/>
            </w:pPr>
            <w:r>
              <w:rPr>
                <w:lang w:val="en-US" w:eastAsia="en-US"/>
              </w:rPr>
              <w:t>(a)</w:t>
              <w:tab/>
              <w:t>Arthropoda</w:t>
              <w:softHyphen/>
              <w:t>be</w:t>
              <w:softHyphen/>
              <w:t>smetting van pyn</w:t>
              <w:softHyphen/>
              <w:t>ap</w:t>
              <w:softHyphen/>
              <w:t>pels, uitge</w:t>
              <w:softHyphen/>
              <w:t>sonderd or</w:t>
              <w:softHyphen/>
              <w:t>ganis</w:t>
              <w:softHyphen/>
              <w:t>mes in item 1 en paragraaf (b) genoem/Arthropoda infestation of pine</w:t>
              <w:softHyphen/>
              <w:t>apples, excluding organisms men</w:t>
              <w:softHyphen/>
              <w:t>tioned in item 1 and paragraph (b)</w:t>
            </w:r>
          </w:p>
          <w:p>
            <w:pPr>
              <w:pStyle w:val="TextBodyIndent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 w:eastAsia="en-US"/>
              </w:rPr>
              <w:t>3% of drie loslopen</w:t>
              <w:softHyphen/>
              <w:t>de Arthropoda per paletvrag of ge</w:t>
              <w:softHyphen/>
              <w:t>deelte daarvan in die besending:  Met dien ver</w:t>
              <w:softHyphen/>
              <w:t>stande dat dit nie 'n maksi</w:t>
              <w:softHyphen/>
              <w:t>mum van een Arthropoda per houer oorskry nie/3% or three free-running Arthro</w:t>
              <w:softHyphen/>
              <w:t>poda per pallet load or part thereof in the consignment:  Provi</w:t>
              <w:softHyphen/>
              <w:t>ded that it does not exceed a maximum of one Arthropoda per container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 w:eastAsia="en-US"/>
              </w:rPr>
              <w:t>3% of drie loslopen</w:t>
              <w:softHyphen/>
              <w:t>de Arthropoda per paletvrag of ge</w:t>
              <w:softHyphen/>
              <w:t>deelte daarvan in die besending:  Met dien ver</w:t>
              <w:softHyphen/>
              <w:t>stande dat dit nie 'n maksi</w:t>
              <w:softHyphen/>
              <w:t>mum van een Arthropoda per houer oorskry nie/3% or three free-running Arthro</w:t>
              <w:softHyphen/>
              <w:t>poda per pallet load or part thereof in the consignment:  Provi</w:t>
              <w:softHyphen/>
              <w:t>ded that it does not exceed a maximum of one Arthropoda per container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425"/>
              <w:rPr>
                <w:lang w:val="de-DE" w:eastAsia="en-US"/>
              </w:rPr>
            </w:pPr>
            <w:r>
              <w:rPr>
                <w:lang w:val="de-DE" w:eastAsia="en-US"/>
              </w:rPr>
              <w:t>(b)</w:t>
              <w:tab/>
              <w:t>Organismes wat 'n gevaar vir die mens mag inhou/Orga-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 w:eastAsia="en-US"/>
              </w:rPr>
              <w:t>Gemiddeld een per inspek</w:t>
              <w:softHyphen/>
              <w:t>siemonster/One on average per inspection sample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 w:eastAsia="en-US"/>
              </w:rPr>
              <w:t>Gemiddeld een per inspek</w:t>
              <w:softHyphen/>
              <w:t>siemonster/One on average per inspection sample</w:t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isms which may be a source of danger to the human being</w:t>
            </w:r>
          </w:p>
          <w:p>
            <w:pPr>
              <w:pStyle w:val="TextBodyIndent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  <w:tab/>
              <w:t>Bederf/Decay</w:t>
            </w:r>
          </w:p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%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%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134" w:gutter="0" w:header="1021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lang w:val="en-US" w:eastAsia="en-US"/>
              </w:rPr>
              <w:t>4.</w:t>
              <w:tab/>
              <w:t>Beserings, krake, in</w:t>
              <w:softHyphen/>
              <w:t>wendige hitte</w:t>
              <w:softHyphen/>
              <w:t>beska</w:t>
              <w:softHyphen/>
              <w:t>diging, kouebeskadi</w:t>
              <w:softHyphen/>
              <w:t>ging, kneusplekke, wa</w:t>
              <w:softHyphen/>
              <w:t>terigheid, asook onge</w:t>
              <w:softHyphen/>
              <w:t>spesifiseer</w:t>
              <w:softHyphen/>
              <w:t>de interne gehal</w:t>
              <w:softHyphen/>
              <w:t>tegebreke, indivi</w:t>
              <w:softHyphen/>
              <w:t>dueel/Injuries, cracks, internal heat damage, cold damage, bruises, glassi</w:t>
              <w:softHyphen/>
              <w:t>ness, as well as unspecified inter</w:t>
              <w:softHyphen/>
              <w:t>nal quality de</w:t>
              <w:softHyphen/>
              <w:t>fects, individually</w:t>
            </w:r>
          </w:p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%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%</w:t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  <w:tab/>
              <w:t>Geelvlek, son</w:t>
              <w:softHyphen/>
              <w:t>brand, letsels, vuil vrugte, stof</w:t>
              <w:softHyphen/>
              <w:t>neerslae en ge</w:t>
              <w:softHyphen/>
              <w:t>breke ten opsigte van kroon of stin</w:t>
              <w:softHyphen/>
              <w:t>gel, asook enige ongespesifiseer</w:t>
              <w:softHyphen/>
              <w:t>de voorkomsge</w:t>
              <w:softHyphen/>
              <w:t>breke, individu</w:t>
              <w:softHyphen/>
              <w:t>eel/Yellow spot, sunburn, ble</w:t>
              <w:softHyphen/>
              <w:t>mishes, dirty fruit, dust depo</w:t>
              <w:softHyphen/>
              <w:t>sits and defects with regard to crown or stem, as well as any unspecified appearance de</w:t>
              <w:softHyphen/>
              <w:t>fects, individually</w:t>
            </w:r>
          </w:p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  <w:tab/>
              <w:t>Swartvlek - Droog/</w:t>
            </w:r>
          </w:p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Black spot - Dry</w:t>
            </w:r>
          </w:p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%</w:t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  <w:tab/>
              <w:t>Swarthart/Black heart</w:t>
            </w:r>
          </w:p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  <w:t>(a)</w:t>
              <w:tab/>
              <w:t>Lugvervoer/Air transport</w:t>
            </w:r>
          </w:p>
          <w:p>
            <w:pPr>
              <w:pStyle w:val="TextBodyIndent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  <w:t>(b)</w:t>
              <w:tab/>
              <w:t>Oppervlak</w:t>
              <w:softHyphen/>
              <w:t>vervoer/</w:t>
            </w:r>
          </w:p>
          <w:p>
            <w:pPr>
              <w:pStyle w:val="TextBodyIndent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Sur</w:t>
              <w:softHyphen/>
              <w:t>face tran</w:t>
              <w:softHyphen/>
              <w:t>sport</w:t>
            </w:r>
          </w:p>
          <w:p>
            <w:pPr>
              <w:pStyle w:val="TextBodyIndent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%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%</w:t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  <w:t>(c)</w:t>
              <w:tab/>
              <w:t>Beheerde at</w:t>
              <w:softHyphen/>
              <w:t>mos</w:t>
              <w:softHyphen/>
              <w:t>feer</w:t>
              <w:softHyphen/>
              <w:t>houers/</w:t>
            </w:r>
          </w:p>
          <w:p>
            <w:pPr>
              <w:pStyle w:val="TextBodyIndent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Controlled atmos</w:t>
              <w:softHyphen/>
              <w:t>phere containers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134" w:gutter="0" w:header="1021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  <w:tab/>
              <w:t>Wintervlek/ Winter blotching</w:t>
            </w:r>
          </w:p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%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%</w:t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  <w:tab/>
              <w:t>Minimum ryp</w:t>
              <w:softHyphen/>
              <w:t>heid/Mini</w:t>
              <w:softHyphen/>
              <w:t>mum maturity</w:t>
            </w:r>
          </w:p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%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%</w:t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  <w:tab/>
              <w:t>Minimum en maksimum kleur/Minimum and maximum colour</w:t>
            </w:r>
          </w:p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  <w:tab/>
              <w:t>Geknakte kroon</w:t>
              <w:softHyphen/>
              <w:t>blaar</w:t>
              <w:softHyphen/>
              <w:t>punte/Snapped crown leaf tips</w:t>
            </w:r>
          </w:p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  <w:t>(a)</w:t>
              <w:tab/>
              <w:t>Lugvervoer/Air transport</w:t>
            </w:r>
          </w:p>
          <w:p>
            <w:pPr>
              <w:pStyle w:val="TextBodyIndent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6 blare per vrug/6 leaves per fruit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8 blare per vrug/8 leaves per fruit</w:t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  <w:t>(b)</w:t>
              <w:tab/>
              <w:t>Oppervlak</w:t>
              <w:softHyphen/>
              <w:t>vervoer/</w:t>
            </w:r>
          </w:p>
          <w:p>
            <w:pPr>
              <w:pStyle w:val="TextBodyIndent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Sur</w:t>
              <w:softHyphen/>
              <w:t>face tran</w:t>
              <w:softHyphen/>
              <w:t>sport</w:t>
            </w:r>
          </w:p>
          <w:p>
            <w:pPr>
              <w:pStyle w:val="TextBodyIndent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3 blare per vrug/3 leaves per fruit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5 blare per vrug/5 leaves per fruit</w:t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  <w:t>(c)</w:t>
              <w:tab/>
              <w:t>Beheerde at</w:t>
              <w:softHyphen/>
              <w:t>mos</w:t>
              <w:softHyphen/>
              <w:t>feer</w:t>
              <w:softHyphen/>
              <w:t>houers/</w:t>
            </w:r>
          </w:p>
          <w:p>
            <w:pPr>
              <w:pStyle w:val="TextBodyIndent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Controlled atmos</w:t>
              <w:softHyphen/>
              <w:t>phere containers</w:t>
            </w:r>
          </w:p>
          <w:p>
            <w:pPr>
              <w:pStyle w:val="TextBodyIndent"/>
              <w:ind w:left="851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6 blare per vrug/6 leaves per fruit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8 blare per vrug/8 leaves per fruit</w:t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  <w:tab/>
              <w:t>Sigbare che</w:t>
              <w:softHyphen/>
              <w:t>miese residu's/Visible chemical residues</w:t>
            </w:r>
          </w:p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%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%</w:t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  <w:tab/>
              <w:t>Minimum massa/</w:t>
            </w:r>
          </w:p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Minimum mass</w:t>
            </w:r>
          </w:p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  <w:t>14.</w:t>
              <w:tab/>
              <w:t>Gebrek aan een</w:t>
              <w:softHyphen/>
              <w:t>vormig</w:t>
              <w:softHyphen/>
              <w:t>heid van grootte in dieself</w:t>
              <w:softHyphen/>
              <w:t>de houer/Lack of uniformity in size in the same con</w:t>
              <w:softHyphen/>
              <w:t>tainer</w:t>
            </w:r>
          </w:p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  <w:t>15.</w:t>
              <w:tab/>
              <w:t>Afwyking van vereistes vir houers en ver</w:t>
              <w:softHyphen/>
              <w:t>pakkingsvereis</w:t>
              <w:softHyphen/>
              <w:t>tes soos in items 6, 7, 9 en 10 voorgeskryf/De</w:t>
              <w:softHyphen/>
              <w:t>viation from re</w:t>
              <w:softHyphen/>
              <w:t xml:space="preserve">quirements for 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134" w:gutter="0" w:header="1021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containers and packing require</w:t>
              <w:softHyphen/>
              <w:t>ments as pre</w:t>
              <w:softHyphen/>
              <w:t>scribed in items 6, 7, 9 and 10</w:t>
            </w:r>
          </w:p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lang w:val="de-DE" w:eastAsia="en-US"/>
              </w:rPr>
              <w:t>16.</w:t>
              <w:tab/>
              <w:t>Afwykings van merkver</w:t>
              <w:softHyphen/>
              <w:t>eistes soos in item 11 voorgeskryf/</w:t>
            </w:r>
            <w:r>
              <w:rPr>
                <w:lang w:val="en-US" w:eastAsia="en-US"/>
              </w:rPr>
              <w:t>Deviations from marking requi</w:t>
              <w:softHyphen/>
              <w:t>rements as pre</w:t>
              <w:softHyphen/>
              <w:t>scribed in item 11</w:t>
            </w:r>
          </w:p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Twee houers per besen</w:t>
              <w:softHyphen/>
              <w:t>ding/Two con</w:t>
              <w:softHyphen/>
              <w:t>tainers per consign</w:t>
              <w:softHyphen/>
              <w:t>ment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Twee houers per besen</w:t>
              <w:softHyphen/>
              <w:t>ding/Two con</w:t>
              <w:softHyphen/>
              <w:t>tainers per consign</w:t>
              <w:softHyphen/>
              <w:t>ment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  <w:t>17.</w:t>
              <w:tab/>
              <w:t>Afwykings in items 2(a), 3, 4, 5, 6, 7 en 8 van hierdie tabel, insluitend ongespesifiseerde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inwendige en uitwen</w:t>
              <w:softHyphen/>
              <w:t>dige ge</w:t>
              <w:softHyphen/>
              <w:t>breke, gesa</w:t>
              <w:softHyphen/>
              <w:t>ment</w:t>
              <w:softHyphen/>
              <w:t>lik:  Met dien ver</w:t>
              <w:softHyphen/>
              <w:t>stande dat soda</w:t>
              <w:softHyphen/>
              <w:t>nige afwykings individueel binne die gespesifi</w:t>
              <w:softHyphen/>
              <w:t>seerde perke is/Devia</w:t>
              <w:softHyphen/>
              <w:t>tions in items 2(a), 3, 4, 5, 6, 7 and 8 of this table, inclu</w:t>
              <w:softHyphen/>
              <w:t>ding un</w:t>
              <w:softHyphen/>
              <w:t>specified internal and external devia</w:t>
              <w:softHyphen/>
              <w:t>tions, collectively:  Provided that such deviations are individually within the speci</w:t>
              <w:softHyphen/>
              <w:t>fied limits</w:t>
            </w:r>
          </w:p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4"/>
      <w:footerReference w:type="default" r:id="rId25"/>
      <w:type w:val="nextPage"/>
      <w:pgSz w:w="11906" w:h="16838"/>
      <w:pgMar w:left="1418" w:right="1134" w:gutter="0" w:header="1021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DIRECTORATE:  FOOD SAFETY AND QUALITY ASSURANCE</w:t>
    </w:r>
  </w:p>
  <w:p>
    <w:pPr>
      <w:pStyle w:val="Footer"/>
      <w:tabs>
        <w:tab w:val="clear" w:pos="4320"/>
        <w:tab w:val="clear" w:pos="8640"/>
      </w:tabs>
      <w:rPr>
        <w:rFonts w:cs="Arial"/>
        <w:sz w:val="18"/>
      </w:rPr>
    </w:pPr>
    <w:r>
      <w:rPr>
        <w:rFonts w:cs="Arial"/>
        <w:sz w:val="18"/>
      </w:rPr>
      <w:t>Private Bag X258, Pretoria, 0001, SOUTH AFRICA</w:t>
      <w:tab/>
      <w:tab/>
      <w:t>Tel:  +27 12 319-6512</w:t>
      <w:tab/>
      <w:t>Fax:  +27 12 319 6055</w:t>
    </w:r>
  </w:p>
  <w:p>
    <w:pPr>
      <w:pStyle w:val="Footer"/>
      <w:jc w:val="center"/>
      <w:rPr>
        <w:rFonts w:cs="Arial"/>
        <w:sz w:val="18"/>
      </w:rPr>
    </w:pPr>
    <w:r>
      <w:rPr>
        <w:rFonts w:cs="Arial"/>
        <w:sz w:val="18"/>
      </w:rPr>
      <w:t>Visit our website:  www.daff.gov.za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DIRECTORATE:  FOOD SAFETY AND QUALITY ASSURANCE</w:t>
    </w:r>
  </w:p>
  <w:p>
    <w:pPr>
      <w:pStyle w:val="Footer"/>
      <w:tabs>
        <w:tab w:val="clear" w:pos="4320"/>
        <w:tab w:val="clear" w:pos="8640"/>
      </w:tabs>
      <w:rPr>
        <w:rFonts w:cs="Arial"/>
        <w:sz w:val="18"/>
      </w:rPr>
    </w:pPr>
    <w:r>
      <w:rPr>
        <w:rFonts w:cs="Arial"/>
        <w:sz w:val="18"/>
      </w:rPr>
      <w:t>Private Bag X258, Pretoria, 0001, SOUTH AFRICA</w:t>
      <w:tab/>
      <w:tab/>
      <w:t>Tel:  +27 12 319-6512</w:t>
      <w:tab/>
      <w:t>Fax:  +27 12 319 6055</w:t>
    </w:r>
  </w:p>
  <w:p>
    <w:pPr>
      <w:pStyle w:val="Footer"/>
      <w:jc w:val="center"/>
      <w:rPr>
        <w:rFonts w:cs="Arial"/>
        <w:sz w:val="18"/>
      </w:rPr>
    </w:pPr>
    <w:r>
      <w:rPr>
        <w:rFonts w:cs="Arial"/>
        <w:sz w:val="18"/>
      </w:rPr>
      <w:t>Visit our website:  www.daff.gov.za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DIRECTORATE:  FOOD SAFETY AND QUALITY ASSURANCE</w:t>
    </w:r>
  </w:p>
  <w:p>
    <w:pPr>
      <w:pStyle w:val="Footer"/>
      <w:tabs>
        <w:tab w:val="clear" w:pos="4320"/>
        <w:tab w:val="clear" w:pos="8640"/>
      </w:tabs>
      <w:rPr>
        <w:rFonts w:cs="Arial"/>
        <w:sz w:val="18"/>
      </w:rPr>
    </w:pPr>
    <w:r>
      <w:rPr>
        <w:rFonts w:cs="Arial"/>
        <w:sz w:val="18"/>
      </w:rPr>
      <w:t>Private Bag X258, Pretoria, 0001, SOUTH AFRICA</w:t>
      <w:tab/>
      <w:tab/>
      <w:t>Tel:  +27 12 319-6512</w:t>
      <w:tab/>
      <w:t>Fax:  +27 12 319 6055</w:t>
    </w:r>
  </w:p>
  <w:p>
    <w:pPr>
      <w:pStyle w:val="Footer"/>
      <w:jc w:val="center"/>
      <w:rPr>
        <w:rFonts w:cs="Arial"/>
        <w:sz w:val="18"/>
      </w:rPr>
    </w:pPr>
    <w:r>
      <w:rPr>
        <w:rFonts w:cs="Arial"/>
        <w:sz w:val="18"/>
      </w:rPr>
      <w:t>Visit our website:  www.daff.gov.za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DIRECTORATE:  FOOD SAFETY AND QUALITY ASSURANCE</w:t>
    </w:r>
  </w:p>
  <w:p>
    <w:pPr>
      <w:pStyle w:val="Footer"/>
      <w:tabs>
        <w:tab w:val="clear" w:pos="4320"/>
        <w:tab w:val="clear" w:pos="8640"/>
      </w:tabs>
      <w:rPr>
        <w:rFonts w:cs="Arial"/>
        <w:sz w:val="18"/>
      </w:rPr>
    </w:pPr>
    <w:r>
      <w:rPr>
        <w:rFonts w:cs="Arial"/>
        <w:sz w:val="18"/>
      </w:rPr>
      <w:t>Private Bag X258, Pretoria, 0001, SOUTH AFRICA</w:t>
      <w:tab/>
      <w:tab/>
      <w:t>Tel:  +27 12 319-6512</w:t>
      <w:tab/>
      <w:t>Fax:  +27 12 319 6055</w:t>
    </w:r>
  </w:p>
  <w:p>
    <w:pPr>
      <w:pStyle w:val="Footer"/>
      <w:jc w:val="center"/>
      <w:rPr>
        <w:rFonts w:cs="Arial"/>
        <w:sz w:val="18"/>
      </w:rPr>
    </w:pPr>
    <w:r>
      <w:rPr>
        <w:rFonts w:cs="Arial"/>
        <w:sz w:val="18"/>
      </w:rPr>
      <w:t>Visit our website:  www.daff.gov.z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DIRECTORATE:  FOOD SAFETY AND QUALITY ASSURANCE</w:t>
    </w:r>
  </w:p>
  <w:p>
    <w:pPr>
      <w:pStyle w:val="Footer"/>
      <w:tabs>
        <w:tab w:val="clear" w:pos="4320"/>
        <w:tab w:val="clear" w:pos="8640"/>
      </w:tabs>
      <w:rPr>
        <w:rFonts w:cs="Arial"/>
        <w:sz w:val="18"/>
      </w:rPr>
    </w:pPr>
    <w:r>
      <w:rPr>
        <w:rFonts w:cs="Arial"/>
        <w:sz w:val="18"/>
      </w:rPr>
      <w:t>Private Bag X258, Pretoria, 0001, SOUTH AFRICA</w:t>
      <w:tab/>
      <w:tab/>
      <w:t>Tel:  +27 12 319-6512</w:t>
      <w:tab/>
      <w:t>Fax:  +27 12 319 6055</w:t>
    </w:r>
  </w:p>
  <w:p>
    <w:pPr>
      <w:pStyle w:val="Footer"/>
      <w:jc w:val="center"/>
      <w:rPr>
        <w:rFonts w:cs="Arial"/>
        <w:sz w:val="18"/>
      </w:rPr>
    </w:pPr>
    <w:r>
      <w:rPr>
        <w:rFonts w:cs="Arial"/>
        <w:sz w:val="18"/>
      </w:rPr>
      <w:t>Visit our website:  www.daff.gov.z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DIRECTORATE:  FOOD SAFETY AND QUALITY ASSURANCE</w:t>
    </w:r>
  </w:p>
  <w:p>
    <w:pPr>
      <w:pStyle w:val="Footer"/>
      <w:tabs>
        <w:tab w:val="clear" w:pos="4320"/>
        <w:tab w:val="clear" w:pos="8640"/>
      </w:tabs>
      <w:rPr>
        <w:rFonts w:cs="Arial"/>
        <w:sz w:val="18"/>
      </w:rPr>
    </w:pPr>
    <w:r>
      <w:rPr>
        <w:rFonts w:cs="Arial"/>
        <w:sz w:val="18"/>
      </w:rPr>
      <w:t>Private Bag X258, Pretoria, 0001, SOUTH AFRICA</w:t>
      <w:tab/>
      <w:tab/>
      <w:t>Tel:  +27 12 319-6512</w:t>
      <w:tab/>
      <w:t>Fax:  +27 12 319 6055</w:t>
    </w:r>
  </w:p>
  <w:p>
    <w:pPr>
      <w:pStyle w:val="Footer"/>
      <w:jc w:val="center"/>
      <w:rPr>
        <w:rFonts w:cs="Arial"/>
        <w:sz w:val="18"/>
      </w:rPr>
    </w:pPr>
    <w:r>
      <w:rPr>
        <w:rFonts w:cs="Arial"/>
        <w:sz w:val="18"/>
      </w:rPr>
      <w:t>Visit our website:  www.daff.gov.z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DIRECTORATE:  FOOD SAFETY AND QUALITY ASSURANCE</w:t>
    </w:r>
  </w:p>
  <w:p>
    <w:pPr>
      <w:pStyle w:val="Footer"/>
      <w:tabs>
        <w:tab w:val="clear" w:pos="4320"/>
        <w:tab w:val="clear" w:pos="8640"/>
      </w:tabs>
      <w:rPr>
        <w:rFonts w:cs="Arial"/>
        <w:sz w:val="18"/>
      </w:rPr>
    </w:pPr>
    <w:r>
      <w:rPr>
        <w:rFonts w:cs="Arial"/>
        <w:sz w:val="18"/>
      </w:rPr>
      <w:t>Private Bag X258, Pretoria, 0001, SOUTH AFRICA</w:t>
      <w:tab/>
      <w:tab/>
      <w:t>Tel:  +27 12 319-6512</w:t>
      <w:tab/>
      <w:t>Fax:  +27 12 319 6055</w:t>
    </w:r>
  </w:p>
  <w:p>
    <w:pPr>
      <w:pStyle w:val="Footer"/>
      <w:jc w:val="center"/>
      <w:rPr>
        <w:rFonts w:cs="Arial"/>
        <w:sz w:val="18"/>
      </w:rPr>
    </w:pPr>
    <w:r>
      <w:rPr>
        <w:rFonts w:cs="Arial"/>
        <w:sz w:val="18"/>
      </w:rPr>
      <w:t>Visit our website:  www.daff.gov.z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DIRECTORATE:  FOOD SAFETY AND QUALITY ASSURANCE</w:t>
    </w:r>
  </w:p>
  <w:p>
    <w:pPr>
      <w:pStyle w:val="Footer"/>
      <w:tabs>
        <w:tab w:val="clear" w:pos="4320"/>
        <w:tab w:val="clear" w:pos="8640"/>
      </w:tabs>
      <w:rPr>
        <w:rFonts w:cs="Arial"/>
        <w:sz w:val="18"/>
      </w:rPr>
    </w:pPr>
    <w:r>
      <w:rPr>
        <w:rFonts w:cs="Arial"/>
        <w:sz w:val="18"/>
      </w:rPr>
      <w:t>Private Bag X258, Pretoria, 0001, SOUTH AFRICA</w:t>
      <w:tab/>
      <w:tab/>
      <w:t>Tel:  +27 12 319-6512</w:t>
      <w:tab/>
      <w:t>Fax:  +27 12 319 6055</w:t>
    </w:r>
  </w:p>
  <w:p>
    <w:pPr>
      <w:pStyle w:val="Footer"/>
      <w:jc w:val="center"/>
      <w:rPr>
        <w:rFonts w:cs="Arial"/>
        <w:sz w:val="18"/>
      </w:rPr>
    </w:pPr>
    <w:r>
      <w:rPr>
        <w:rFonts w:cs="Arial"/>
        <w:sz w:val="18"/>
      </w:rPr>
      <w:t>Visit our website:  www.daff.gov.z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DIRECTORATE:  FOOD SAFETY AND QUALITY ASSURANCE</w:t>
    </w:r>
  </w:p>
  <w:p>
    <w:pPr>
      <w:pStyle w:val="Footer"/>
      <w:tabs>
        <w:tab w:val="clear" w:pos="4320"/>
        <w:tab w:val="clear" w:pos="8640"/>
      </w:tabs>
      <w:rPr>
        <w:rFonts w:cs="Arial"/>
        <w:sz w:val="18"/>
      </w:rPr>
    </w:pPr>
    <w:r>
      <w:rPr>
        <w:rFonts w:cs="Arial"/>
        <w:sz w:val="18"/>
      </w:rPr>
      <w:t>Private Bag X258, Pretoria, 0001, SOUTH AFRICA</w:t>
      <w:tab/>
      <w:tab/>
      <w:t>Tel:  +27 12 319-6512</w:t>
      <w:tab/>
      <w:t>Fax:  +27 12 319 6055</w:t>
    </w:r>
  </w:p>
  <w:p>
    <w:pPr>
      <w:pStyle w:val="Footer"/>
      <w:jc w:val="center"/>
      <w:rPr>
        <w:rFonts w:cs="Arial"/>
        <w:sz w:val="18"/>
      </w:rPr>
    </w:pPr>
    <w:r>
      <w:rPr>
        <w:rFonts w:cs="Arial"/>
        <w:sz w:val="18"/>
      </w:rPr>
      <w:t>Visit our website:  www.daff.gov.z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DIRECTORATE:  FOOD SAFETY AND QUALITY ASSURANCE</w:t>
    </w:r>
  </w:p>
  <w:p>
    <w:pPr>
      <w:pStyle w:val="Footer"/>
      <w:tabs>
        <w:tab w:val="clear" w:pos="4320"/>
        <w:tab w:val="clear" w:pos="8640"/>
      </w:tabs>
      <w:rPr>
        <w:rFonts w:cs="Arial"/>
        <w:sz w:val="18"/>
      </w:rPr>
    </w:pPr>
    <w:r>
      <w:rPr>
        <w:rFonts w:cs="Arial"/>
        <w:sz w:val="18"/>
      </w:rPr>
      <w:t>Private Bag X258, Pretoria, 0001, SOUTH AFRICA</w:t>
      <w:tab/>
      <w:tab/>
      <w:t>Tel:  +27 12 319-6512</w:t>
      <w:tab/>
      <w:t>Fax:  +27 12 319 6055</w:t>
    </w:r>
  </w:p>
  <w:p>
    <w:pPr>
      <w:pStyle w:val="Footer"/>
      <w:jc w:val="center"/>
      <w:rPr>
        <w:rFonts w:cs="Arial"/>
        <w:sz w:val="18"/>
      </w:rPr>
    </w:pPr>
    <w:r>
      <w:rPr>
        <w:rFonts w:cs="Arial"/>
        <w:sz w:val="18"/>
      </w:rPr>
      <w:t>Visit our website:  www.daff.gov.za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DIRECTORATE:  FOOD SAFETY AND QUALITY ASSURANCE</w:t>
    </w:r>
  </w:p>
  <w:p>
    <w:pPr>
      <w:pStyle w:val="Footer"/>
      <w:tabs>
        <w:tab w:val="clear" w:pos="4320"/>
        <w:tab w:val="clear" w:pos="8640"/>
      </w:tabs>
      <w:rPr>
        <w:rFonts w:cs="Arial"/>
        <w:sz w:val="18"/>
      </w:rPr>
    </w:pPr>
    <w:r>
      <w:rPr>
        <w:rFonts w:cs="Arial"/>
        <w:sz w:val="18"/>
      </w:rPr>
      <w:t>Private Bag X258, Pretoria, 0001, SOUTH AFRICA</w:t>
      <w:tab/>
      <w:tab/>
      <w:t>Tel:  +27 12 319-6512</w:t>
      <w:tab/>
      <w:t>Fax:  +27 12 319 6055</w:t>
    </w:r>
  </w:p>
  <w:p>
    <w:pPr>
      <w:pStyle w:val="Footer"/>
      <w:jc w:val="center"/>
      <w:rPr>
        <w:rFonts w:cs="Arial"/>
        <w:sz w:val="18"/>
      </w:rPr>
    </w:pPr>
    <w:r>
      <w:rPr>
        <w:rFonts w:cs="Arial"/>
        <w:sz w:val="18"/>
      </w:rPr>
      <w:t>Visit our website:  www.daff.gov.za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DIRECTORATE:  FOOD SAFETY AND QUALITY ASSURANCE</w:t>
    </w:r>
  </w:p>
  <w:p>
    <w:pPr>
      <w:pStyle w:val="Footer"/>
      <w:tabs>
        <w:tab w:val="clear" w:pos="4320"/>
        <w:tab w:val="clear" w:pos="8640"/>
      </w:tabs>
      <w:rPr>
        <w:rFonts w:cs="Arial"/>
        <w:sz w:val="18"/>
      </w:rPr>
    </w:pPr>
    <w:r>
      <w:rPr>
        <w:rFonts w:cs="Arial"/>
        <w:sz w:val="18"/>
      </w:rPr>
      <w:t>Private Bag X258, Pretoria, 0001, SOUTH AFRICA</w:t>
      <w:tab/>
      <w:tab/>
      <w:t>Tel:  +27 12 319-6512</w:t>
      <w:tab/>
      <w:t>Fax:  +27 12 319 6055</w:t>
    </w:r>
  </w:p>
  <w:p>
    <w:pPr>
      <w:pStyle w:val="Footer"/>
      <w:jc w:val="center"/>
      <w:rPr>
        <w:rFonts w:cs="Arial"/>
        <w:sz w:val="18"/>
      </w:rPr>
    </w:pPr>
    <w:r>
      <w:rPr>
        <w:rFonts w:cs="Arial"/>
        <w:sz w:val="18"/>
      </w:rPr>
      <w:t>Visit our website:  www.daff.gov.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>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072" w:leader="none"/>
      </w:tabs>
      <w:rPr>
        <w:rStyle w:val="PageNumber"/>
        <w:rFonts w:cs="Arial"/>
        <w:sz w:val="18"/>
      </w:rPr>
    </w:pPr>
    <w:r>
      <w:rPr>
        <w:rFonts w:cs="Arial"/>
        <w:b/>
        <w:bCs/>
        <w:sz w:val="20"/>
      </w:rPr>
      <w:t>EXPORT STANDARDS AND REQUIREMENTS:  PINEAPPLES</w:t>
    </w:r>
    <w:r>
      <w:rPr>
        <w:rFonts w:cs="Arial"/>
        <w:sz w:val="20"/>
      </w:rPr>
      <w:tab/>
    </w:r>
    <w:r>
      <w:rPr>
        <w:rFonts w:cs="Arial"/>
        <w:sz w:val="18"/>
      </w:rPr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1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of 32</w:t>
    </w:r>
  </w:p>
  <w:p>
    <w:pPr>
      <w:pStyle w:val="Header"/>
      <w:tabs>
        <w:tab w:val="clear" w:pos="4320"/>
        <w:tab w:val="clear" w:pos="8640"/>
      </w:tabs>
      <w:rPr>
        <w:rStyle w:val="PageNumber"/>
        <w:rFonts w:cs="Arial"/>
        <w:sz w:val="20"/>
      </w:rPr>
    </w:pPr>
    <w:r>
      <w:rPr/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  <w:t>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/>
        <w:sz w:val="20"/>
      </w:rPr>
      <w:tab/>
      <w:tab/>
      <w:tab/>
      <w:tab/>
      <w:tab/>
      <w:tab/>
      <w:tab/>
      <w:tab/>
      <w:tab/>
      <w:tab/>
      <w:tab/>
    </w:r>
    <w:r>
      <w:rPr>
        <w:rFonts w:cs="Arial"/>
        <w:sz w:val="18"/>
        <w:szCs w:val="18"/>
      </w:rPr>
      <w:t>2009</w:t>
    </w:r>
    <w:r>
      <w:rPr>
        <w:rFonts w:cs="Arial"/>
        <w:bCs/>
        <w:sz w:val="18"/>
        <w:szCs w:val="18"/>
      </w:rPr>
      <w:t>-1</w:t>
    </w:r>
  </w:p>
  <w:p>
    <w:pPr>
      <w:pStyle w:val="Header"/>
      <w:rPr>
        <w:rFonts w:cs="Arial"/>
        <w:bCs/>
        <w:sz w:val="20"/>
        <w:szCs w:val="18"/>
      </w:rPr>
    </w:pPr>
    <w:r>
      <w:rPr>
        <w:rFonts w:cs="Arial"/>
        <w:bCs/>
        <w:sz w:val="20"/>
        <w:szCs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>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072" w:leader="none"/>
      </w:tabs>
      <w:rPr/>
    </w:pPr>
    <w:r>
      <w:rPr>
        <w:rFonts w:cs="Arial"/>
        <w:b/>
        <w:bCs/>
        <w:sz w:val="20"/>
      </w:rPr>
      <w:t>EXPORT STANDARDS AND REQUIREMENTS:  PINEAPPLES</w:t>
    </w:r>
    <w:r>
      <w:rPr>
        <w:rFonts w:cs="Arial"/>
        <w:sz w:val="20"/>
      </w:rPr>
      <w:tab/>
    </w:r>
    <w:r>
      <w:rPr>
        <w:rFonts w:cs="Arial"/>
        <w:sz w:val="18"/>
      </w:rPr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30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of 32</w:t>
    </w:r>
  </w:p>
  <w:p>
    <w:pPr>
      <w:pStyle w:val="Header"/>
      <w:tabs>
        <w:tab w:val="clear" w:pos="4320"/>
        <w:tab w:val="clear" w:pos="8640"/>
      </w:tabs>
      <w:rPr>
        <w:rStyle w:val="PageNumber"/>
        <w:rFonts w:cs="Arial"/>
        <w:sz w:val="20"/>
      </w:rPr>
    </w:pPr>
    <w:r>
      <w:rPr/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  <w:t>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/>
        <w:sz w:val="20"/>
      </w:rPr>
      <w:tab/>
      <w:tab/>
      <w:tab/>
      <w:tab/>
      <w:tab/>
      <w:tab/>
      <w:tab/>
      <w:tab/>
      <w:tab/>
      <w:tab/>
      <w:tab/>
    </w:r>
    <w:r>
      <w:rPr>
        <w:rFonts w:cs="Arial"/>
        <w:sz w:val="18"/>
        <w:szCs w:val="18"/>
      </w:rPr>
      <w:t>2009</w:t>
    </w:r>
    <w:r>
      <w:rPr>
        <w:rFonts w:cs="Arial"/>
        <w:bCs/>
        <w:sz w:val="18"/>
        <w:szCs w:val="18"/>
      </w:rPr>
      <w:t>-1</w:t>
    </w:r>
  </w:p>
  <w:p>
    <w:pPr>
      <w:pStyle w:val="Header"/>
      <w:rPr>
        <w:rFonts w:cs="Arial"/>
        <w:bCs/>
        <w:sz w:val="20"/>
        <w:szCs w:val="18"/>
      </w:rPr>
    </w:pPr>
    <w:r>
      <w:rPr>
        <w:rFonts w:cs="Arial"/>
        <w:bCs/>
        <w:sz w:val="20"/>
        <w:szCs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>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072" w:leader="none"/>
      </w:tabs>
      <w:rPr/>
    </w:pPr>
    <w:r>
      <w:rPr>
        <w:rFonts w:cs="Arial"/>
        <w:b/>
        <w:bCs/>
        <w:sz w:val="20"/>
      </w:rPr>
      <w:t>EXPORT STANDARDS AND REQUIREMENTS:  PINEAPPLES</w:t>
    </w:r>
    <w:r>
      <w:rPr>
        <w:rFonts w:cs="Arial"/>
        <w:sz w:val="20"/>
      </w:rPr>
      <w:tab/>
    </w:r>
    <w:r>
      <w:rPr>
        <w:rFonts w:cs="Arial"/>
        <w:sz w:val="18"/>
      </w:rPr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31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of 32</w:t>
    </w:r>
  </w:p>
  <w:p>
    <w:pPr>
      <w:pStyle w:val="Header"/>
      <w:tabs>
        <w:tab w:val="clear" w:pos="4320"/>
        <w:tab w:val="clear" w:pos="8640"/>
      </w:tabs>
      <w:rPr>
        <w:rStyle w:val="PageNumber"/>
        <w:rFonts w:cs="Arial"/>
        <w:sz w:val="20"/>
      </w:rPr>
    </w:pPr>
    <w:r>
      <w:rPr/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  <w:t>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/>
        <w:sz w:val="20"/>
      </w:rPr>
      <w:tab/>
      <w:tab/>
      <w:tab/>
      <w:tab/>
      <w:tab/>
      <w:tab/>
      <w:tab/>
      <w:tab/>
      <w:tab/>
      <w:tab/>
      <w:tab/>
    </w:r>
    <w:r>
      <w:rPr>
        <w:rFonts w:cs="Arial"/>
        <w:sz w:val="18"/>
        <w:szCs w:val="18"/>
      </w:rPr>
      <w:t>2009</w:t>
    </w:r>
    <w:r>
      <w:rPr>
        <w:rFonts w:cs="Arial"/>
        <w:bCs/>
        <w:sz w:val="18"/>
        <w:szCs w:val="18"/>
      </w:rPr>
      <w:t>-1</w:t>
    </w:r>
  </w:p>
  <w:p>
    <w:pPr>
      <w:pStyle w:val="Header"/>
      <w:rPr>
        <w:rFonts w:cs="Arial"/>
        <w:bCs/>
        <w:sz w:val="20"/>
        <w:szCs w:val="18"/>
      </w:rPr>
    </w:pPr>
    <w:r>
      <w:rPr>
        <w:rFonts w:cs="Arial"/>
        <w:bCs/>
        <w:sz w:val="20"/>
        <w:szCs w:val="1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>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072" w:leader="none"/>
      </w:tabs>
      <w:rPr/>
    </w:pPr>
    <w:r>
      <w:rPr>
        <w:rFonts w:cs="Arial"/>
        <w:b/>
        <w:bCs/>
        <w:sz w:val="20"/>
      </w:rPr>
      <w:t>EXPORT STANDARDS AND REQUIREMENTS:  PINEAPPLES</w:t>
    </w:r>
    <w:r>
      <w:rPr>
        <w:rFonts w:cs="Arial"/>
        <w:sz w:val="20"/>
      </w:rPr>
      <w:tab/>
    </w:r>
    <w:r>
      <w:rPr>
        <w:rFonts w:cs="Arial"/>
        <w:sz w:val="18"/>
      </w:rPr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32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of 32</w:t>
    </w:r>
  </w:p>
  <w:p>
    <w:pPr>
      <w:pStyle w:val="Header"/>
      <w:tabs>
        <w:tab w:val="clear" w:pos="4320"/>
        <w:tab w:val="clear" w:pos="8640"/>
      </w:tabs>
      <w:rPr>
        <w:rStyle w:val="PageNumber"/>
        <w:rFonts w:cs="Arial"/>
        <w:sz w:val="20"/>
      </w:rPr>
    </w:pPr>
    <w:r>
      <w:rPr/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  <w:t>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/>
        <w:sz w:val="20"/>
      </w:rPr>
      <w:tab/>
      <w:tab/>
      <w:tab/>
      <w:tab/>
      <w:tab/>
      <w:tab/>
      <w:tab/>
      <w:tab/>
      <w:tab/>
      <w:tab/>
      <w:tab/>
    </w:r>
    <w:r>
      <w:rPr>
        <w:rFonts w:cs="Arial"/>
        <w:sz w:val="18"/>
        <w:szCs w:val="18"/>
      </w:rPr>
      <w:t>2009</w:t>
    </w:r>
    <w:r>
      <w:rPr>
        <w:rFonts w:cs="Arial"/>
        <w:bCs/>
        <w:sz w:val="18"/>
        <w:szCs w:val="18"/>
      </w:rPr>
      <w:t>-1</w:t>
    </w:r>
  </w:p>
  <w:p>
    <w:pPr>
      <w:pStyle w:val="Header"/>
      <w:rPr>
        <w:rFonts w:cs="Arial"/>
        <w:bCs/>
        <w:sz w:val="20"/>
        <w:szCs w:val="18"/>
      </w:rPr>
    </w:pPr>
    <w:r>
      <w:rPr>
        <w:rFonts w:cs="Arial"/>
        <w:bCs/>
        <w:sz w:val="2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>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072" w:leader="none"/>
      </w:tabs>
      <w:rPr/>
    </w:pPr>
    <w:r>
      <w:rPr>
        <w:rFonts w:cs="Arial"/>
        <w:b/>
        <w:bCs/>
        <w:sz w:val="20"/>
      </w:rPr>
      <w:t>EXPORT STANDARDS AND REQUIREMENTS:  PINEAPPLES</w:t>
    </w:r>
    <w:r>
      <w:rPr>
        <w:rFonts w:cs="Arial"/>
        <w:sz w:val="20"/>
      </w:rPr>
      <w:tab/>
    </w:r>
    <w:r>
      <w:rPr>
        <w:rFonts w:cs="Arial"/>
        <w:sz w:val="18"/>
      </w:rPr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2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of 32</w:t>
    </w:r>
  </w:p>
  <w:p>
    <w:pPr>
      <w:pStyle w:val="Header"/>
      <w:tabs>
        <w:tab w:val="clear" w:pos="4320"/>
        <w:tab w:val="clear" w:pos="8640"/>
      </w:tabs>
      <w:rPr>
        <w:rStyle w:val="PageNumber"/>
        <w:rFonts w:cs="Arial"/>
        <w:sz w:val="20"/>
      </w:rPr>
    </w:pPr>
    <w:r>
      <w:rPr/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  <w:t>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/>
        <w:sz w:val="20"/>
      </w:rPr>
      <w:tab/>
      <w:tab/>
      <w:tab/>
      <w:tab/>
      <w:tab/>
      <w:tab/>
      <w:tab/>
      <w:tab/>
      <w:tab/>
      <w:tab/>
      <w:tab/>
    </w:r>
    <w:r>
      <w:rPr>
        <w:rFonts w:cs="Arial"/>
        <w:sz w:val="18"/>
        <w:szCs w:val="18"/>
      </w:rPr>
      <w:t>2009</w:t>
    </w:r>
    <w:r>
      <w:rPr>
        <w:rFonts w:cs="Arial"/>
        <w:bCs/>
        <w:sz w:val="18"/>
        <w:szCs w:val="18"/>
      </w:rPr>
      <w:t>-1</w:t>
    </w:r>
  </w:p>
  <w:p>
    <w:pPr>
      <w:pStyle w:val="Header"/>
      <w:rPr>
        <w:rFonts w:cs="Arial"/>
        <w:bCs/>
        <w:sz w:val="20"/>
        <w:szCs w:val="18"/>
      </w:rPr>
    </w:pPr>
    <w:r>
      <w:rPr>
        <w:rFonts w:cs="Arial"/>
        <w:bCs/>
        <w:sz w:val="20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>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072" w:leader="none"/>
      </w:tabs>
      <w:rPr/>
    </w:pPr>
    <w:r>
      <w:rPr>
        <w:rFonts w:cs="Arial"/>
        <w:b/>
        <w:bCs/>
        <w:sz w:val="20"/>
      </w:rPr>
      <w:t>EXPORT STANDARDS AND REQUIREMENTS:  PINEAPPLES</w:t>
    </w:r>
    <w:r>
      <w:rPr>
        <w:rFonts w:cs="Arial"/>
        <w:sz w:val="20"/>
      </w:rPr>
      <w:tab/>
    </w:r>
    <w:r>
      <w:rPr>
        <w:rFonts w:cs="Arial"/>
        <w:sz w:val="18"/>
      </w:rPr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3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of 32</w:t>
    </w:r>
  </w:p>
  <w:p>
    <w:pPr>
      <w:pStyle w:val="Header"/>
      <w:tabs>
        <w:tab w:val="clear" w:pos="4320"/>
        <w:tab w:val="clear" w:pos="8640"/>
      </w:tabs>
      <w:rPr>
        <w:rStyle w:val="PageNumber"/>
        <w:rFonts w:cs="Arial"/>
        <w:sz w:val="20"/>
      </w:rPr>
    </w:pPr>
    <w:r>
      <w:rPr/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  <w:t>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/>
        <w:sz w:val="20"/>
      </w:rPr>
      <w:tab/>
      <w:tab/>
      <w:tab/>
      <w:tab/>
      <w:tab/>
      <w:tab/>
      <w:tab/>
      <w:tab/>
      <w:tab/>
      <w:tab/>
      <w:tab/>
    </w:r>
    <w:r>
      <w:rPr>
        <w:rFonts w:cs="Arial"/>
        <w:sz w:val="18"/>
        <w:szCs w:val="18"/>
      </w:rPr>
      <w:t>2009</w:t>
    </w:r>
    <w:r>
      <w:rPr>
        <w:rFonts w:cs="Arial"/>
        <w:bCs/>
        <w:sz w:val="18"/>
        <w:szCs w:val="18"/>
      </w:rPr>
      <w:t>-1</w:t>
    </w:r>
  </w:p>
  <w:p>
    <w:pPr>
      <w:pStyle w:val="Header"/>
      <w:rPr>
        <w:rFonts w:cs="Arial"/>
        <w:bCs/>
        <w:sz w:val="20"/>
        <w:szCs w:val="18"/>
      </w:rPr>
    </w:pPr>
    <w:r>
      <w:rPr>
        <w:rFonts w:cs="Arial"/>
        <w:bCs/>
        <w:sz w:val="20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>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072" w:leader="none"/>
      </w:tabs>
      <w:rPr/>
    </w:pPr>
    <w:r>
      <w:rPr>
        <w:rFonts w:cs="Arial"/>
        <w:b/>
        <w:bCs/>
        <w:sz w:val="20"/>
      </w:rPr>
      <w:t>EXPORT STANDARDS AND REQUIREMENTS:  PINEAPPLES</w:t>
    </w:r>
    <w:r>
      <w:rPr>
        <w:rFonts w:cs="Arial"/>
        <w:sz w:val="20"/>
      </w:rPr>
      <w:tab/>
    </w:r>
    <w:r>
      <w:rPr>
        <w:rFonts w:cs="Arial"/>
        <w:sz w:val="18"/>
      </w:rPr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of 32</w:t>
    </w:r>
  </w:p>
  <w:p>
    <w:pPr>
      <w:pStyle w:val="Header"/>
      <w:tabs>
        <w:tab w:val="clear" w:pos="4320"/>
        <w:tab w:val="clear" w:pos="8640"/>
      </w:tabs>
      <w:rPr>
        <w:rStyle w:val="PageNumber"/>
        <w:rFonts w:cs="Arial"/>
        <w:sz w:val="20"/>
      </w:rPr>
    </w:pPr>
    <w:r>
      <w:rPr/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  <w:t>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/>
        <w:sz w:val="20"/>
      </w:rPr>
      <w:tab/>
      <w:tab/>
      <w:tab/>
      <w:tab/>
      <w:tab/>
      <w:tab/>
      <w:tab/>
      <w:tab/>
      <w:tab/>
      <w:tab/>
      <w:tab/>
    </w:r>
    <w:r>
      <w:rPr>
        <w:rFonts w:cs="Arial"/>
        <w:sz w:val="18"/>
        <w:szCs w:val="18"/>
      </w:rPr>
      <w:t>2009</w:t>
    </w:r>
    <w:r>
      <w:rPr>
        <w:rFonts w:cs="Arial"/>
        <w:bCs/>
        <w:sz w:val="18"/>
        <w:szCs w:val="18"/>
      </w:rPr>
      <w:t>-1</w:t>
    </w:r>
  </w:p>
  <w:p>
    <w:pPr>
      <w:pStyle w:val="Header"/>
      <w:rPr>
        <w:rFonts w:cs="Arial"/>
        <w:bCs/>
        <w:sz w:val="20"/>
        <w:szCs w:val="18"/>
      </w:rPr>
    </w:pPr>
    <w:r>
      <w:rPr>
        <w:rFonts w:cs="Arial"/>
        <w:bCs/>
        <w:sz w:val="20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>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072" w:leader="none"/>
      </w:tabs>
      <w:rPr/>
    </w:pPr>
    <w:r>
      <w:rPr>
        <w:rFonts w:cs="Arial"/>
        <w:b/>
        <w:bCs/>
        <w:sz w:val="20"/>
      </w:rPr>
      <w:t>EXPORT STANDARDS AND REQUIREMENTS:  PINEAPPLES</w:t>
    </w:r>
    <w:r>
      <w:rPr>
        <w:rFonts w:cs="Arial"/>
        <w:sz w:val="20"/>
      </w:rPr>
      <w:tab/>
    </w:r>
    <w:r>
      <w:rPr>
        <w:rFonts w:cs="Arial"/>
        <w:sz w:val="18"/>
      </w:rPr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5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of 32</w:t>
    </w:r>
  </w:p>
  <w:p>
    <w:pPr>
      <w:pStyle w:val="Header"/>
      <w:tabs>
        <w:tab w:val="clear" w:pos="4320"/>
        <w:tab w:val="clear" w:pos="8640"/>
      </w:tabs>
      <w:rPr>
        <w:rStyle w:val="PageNumber"/>
        <w:rFonts w:cs="Arial"/>
        <w:sz w:val="20"/>
      </w:rPr>
    </w:pPr>
    <w:r>
      <w:rPr/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  <w:t>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/>
        <w:sz w:val="20"/>
      </w:rPr>
      <w:tab/>
      <w:tab/>
      <w:tab/>
      <w:tab/>
      <w:tab/>
      <w:tab/>
      <w:tab/>
      <w:tab/>
      <w:tab/>
      <w:tab/>
      <w:tab/>
    </w:r>
    <w:r>
      <w:rPr>
        <w:rFonts w:cs="Arial"/>
        <w:sz w:val="18"/>
        <w:szCs w:val="18"/>
      </w:rPr>
      <w:t>2009</w:t>
    </w:r>
    <w:r>
      <w:rPr>
        <w:rFonts w:cs="Arial"/>
        <w:bCs/>
        <w:sz w:val="18"/>
        <w:szCs w:val="18"/>
      </w:rPr>
      <w:t>-1</w:t>
    </w:r>
  </w:p>
  <w:p>
    <w:pPr>
      <w:pStyle w:val="Header"/>
      <w:rPr>
        <w:rFonts w:cs="Arial"/>
        <w:bCs/>
        <w:sz w:val="20"/>
        <w:szCs w:val="18"/>
      </w:rPr>
    </w:pPr>
    <w:r>
      <w:rPr>
        <w:rFonts w:cs="Arial"/>
        <w:bCs/>
        <w:sz w:val="20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>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072" w:leader="none"/>
      </w:tabs>
      <w:rPr/>
    </w:pPr>
    <w:r>
      <w:rPr>
        <w:rFonts w:cs="Arial"/>
        <w:b/>
        <w:bCs/>
        <w:sz w:val="20"/>
      </w:rPr>
      <w:t>EXPORT STANDARDS AND REQUIREMENTS:  PINEAPPLES</w:t>
    </w:r>
    <w:r>
      <w:rPr>
        <w:rFonts w:cs="Arial"/>
        <w:sz w:val="20"/>
      </w:rPr>
      <w:tab/>
    </w:r>
    <w:r>
      <w:rPr>
        <w:rFonts w:cs="Arial"/>
        <w:sz w:val="18"/>
      </w:rPr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6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of 32</w:t>
    </w:r>
  </w:p>
  <w:p>
    <w:pPr>
      <w:pStyle w:val="Header"/>
      <w:tabs>
        <w:tab w:val="clear" w:pos="4320"/>
        <w:tab w:val="clear" w:pos="8640"/>
      </w:tabs>
      <w:rPr>
        <w:rStyle w:val="PageNumber"/>
        <w:rFonts w:cs="Arial"/>
        <w:sz w:val="20"/>
      </w:rPr>
    </w:pPr>
    <w:r>
      <w:rPr/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  <w:t>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/>
        <w:sz w:val="20"/>
      </w:rPr>
      <w:tab/>
      <w:tab/>
      <w:tab/>
      <w:tab/>
      <w:tab/>
      <w:tab/>
      <w:tab/>
      <w:tab/>
      <w:tab/>
      <w:tab/>
      <w:tab/>
    </w:r>
    <w:r>
      <w:rPr>
        <w:rFonts w:cs="Arial"/>
        <w:sz w:val="18"/>
        <w:szCs w:val="18"/>
      </w:rPr>
      <w:t>2009</w:t>
    </w:r>
    <w:r>
      <w:rPr>
        <w:rFonts w:cs="Arial"/>
        <w:bCs/>
        <w:sz w:val="18"/>
        <w:szCs w:val="18"/>
      </w:rPr>
      <w:t>-1</w:t>
    </w:r>
  </w:p>
  <w:p>
    <w:pPr>
      <w:pStyle w:val="Header"/>
      <w:rPr>
        <w:rFonts w:cs="Arial"/>
        <w:bCs/>
        <w:sz w:val="20"/>
        <w:szCs w:val="18"/>
      </w:rPr>
    </w:pPr>
    <w:r>
      <w:rPr>
        <w:rFonts w:cs="Arial"/>
        <w:bCs/>
        <w:sz w:val="20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>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072" w:leader="none"/>
      </w:tabs>
      <w:rPr/>
    </w:pPr>
    <w:r>
      <w:rPr>
        <w:rFonts w:cs="Arial"/>
        <w:b/>
        <w:bCs/>
        <w:sz w:val="20"/>
      </w:rPr>
      <w:t>EXPORT STANDARDS AND REQUIREMENTS:  PINEAPPLES</w:t>
    </w:r>
    <w:r>
      <w:rPr>
        <w:rFonts w:cs="Arial"/>
        <w:sz w:val="20"/>
      </w:rPr>
      <w:tab/>
    </w:r>
    <w:r>
      <w:rPr>
        <w:rFonts w:cs="Arial"/>
        <w:sz w:val="18"/>
      </w:rPr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7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of 32</w:t>
    </w:r>
  </w:p>
  <w:p>
    <w:pPr>
      <w:pStyle w:val="Header"/>
      <w:tabs>
        <w:tab w:val="clear" w:pos="4320"/>
        <w:tab w:val="clear" w:pos="8640"/>
      </w:tabs>
      <w:rPr>
        <w:rStyle w:val="PageNumber"/>
        <w:rFonts w:cs="Arial"/>
        <w:sz w:val="20"/>
      </w:rPr>
    </w:pPr>
    <w:r>
      <w:rPr/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  <w:t>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/>
        <w:sz w:val="20"/>
      </w:rPr>
      <w:tab/>
      <w:tab/>
      <w:tab/>
      <w:tab/>
      <w:tab/>
      <w:tab/>
      <w:tab/>
      <w:tab/>
      <w:tab/>
      <w:tab/>
      <w:tab/>
    </w:r>
    <w:r>
      <w:rPr>
        <w:rFonts w:cs="Arial"/>
        <w:sz w:val="18"/>
        <w:szCs w:val="18"/>
      </w:rPr>
      <w:t>2009</w:t>
    </w:r>
    <w:r>
      <w:rPr>
        <w:rFonts w:cs="Arial"/>
        <w:bCs/>
        <w:sz w:val="18"/>
        <w:szCs w:val="18"/>
      </w:rPr>
      <w:t>-1</w:t>
    </w:r>
  </w:p>
  <w:p>
    <w:pPr>
      <w:pStyle w:val="Header"/>
      <w:rPr>
        <w:rFonts w:cs="Arial"/>
        <w:bCs/>
        <w:sz w:val="20"/>
        <w:szCs w:val="18"/>
      </w:rPr>
    </w:pPr>
    <w:r>
      <w:rPr>
        <w:rFonts w:cs="Arial"/>
        <w:bCs/>
        <w:sz w:val="20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>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072" w:leader="none"/>
      </w:tabs>
      <w:rPr/>
    </w:pPr>
    <w:r>
      <w:rPr>
        <w:rFonts w:cs="Arial"/>
        <w:b/>
        <w:bCs/>
        <w:sz w:val="20"/>
      </w:rPr>
      <w:t>EXPORT STANDARDS AND REQUIREMENTS:  PINEAPPLES</w:t>
    </w:r>
    <w:r>
      <w:rPr>
        <w:rFonts w:cs="Arial"/>
        <w:sz w:val="20"/>
      </w:rPr>
      <w:tab/>
    </w:r>
    <w:r>
      <w:rPr>
        <w:rFonts w:cs="Arial"/>
        <w:sz w:val="18"/>
      </w:rPr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8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of 32</w:t>
    </w:r>
  </w:p>
  <w:p>
    <w:pPr>
      <w:pStyle w:val="Header"/>
      <w:tabs>
        <w:tab w:val="clear" w:pos="4320"/>
        <w:tab w:val="clear" w:pos="8640"/>
      </w:tabs>
      <w:rPr>
        <w:rStyle w:val="PageNumber"/>
        <w:rFonts w:cs="Arial"/>
        <w:sz w:val="20"/>
      </w:rPr>
    </w:pPr>
    <w:r>
      <w:rPr/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  <w:t>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/>
        <w:sz w:val="20"/>
      </w:rPr>
      <w:tab/>
      <w:tab/>
      <w:tab/>
      <w:tab/>
      <w:tab/>
      <w:tab/>
      <w:tab/>
      <w:tab/>
      <w:tab/>
      <w:tab/>
      <w:tab/>
    </w:r>
    <w:r>
      <w:rPr>
        <w:rFonts w:cs="Arial"/>
        <w:sz w:val="18"/>
        <w:szCs w:val="18"/>
      </w:rPr>
      <w:t>2009</w:t>
    </w:r>
    <w:r>
      <w:rPr>
        <w:rFonts w:cs="Arial"/>
        <w:bCs/>
        <w:sz w:val="18"/>
        <w:szCs w:val="18"/>
      </w:rPr>
      <w:t>-1</w:t>
    </w:r>
  </w:p>
  <w:p>
    <w:pPr>
      <w:pStyle w:val="Header"/>
      <w:rPr>
        <w:rFonts w:cs="Arial"/>
        <w:bCs/>
        <w:sz w:val="20"/>
        <w:szCs w:val="18"/>
      </w:rPr>
    </w:pPr>
    <w:r>
      <w:rPr>
        <w:rFonts w:cs="Arial"/>
        <w:bCs/>
        <w:sz w:val="20"/>
        <w:szCs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>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072" w:leader="none"/>
      </w:tabs>
      <w:rPr/>
    </w:pPr>
    <w:r>
      <w:rPr>
        <w:rFonts w:cs="Arial"/>
        <w:b/>
        <w:bCs/>
        <w:sz w:val="20"/>
      </w:rPr>
      <w:t>EXPORT STANDARDS AND REQUIREMENTS:  PINEAPPLES</w:t>
    </w:r>
    <w:r>
      <w:rPr>
        <w:rFonts w:cs="Arial"/>
        <w:sz w:val="20"/>
      </w:rPr>
      <w:tab/>
    </w:r>
    <w:r>
      <w:rPr>
        <w:rFonts w:cs="Arial"/>
        <w:sz w:val="18"/>
      </w:rPr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9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of 32</w:t>
    </w:r>
  </w:p>
  <w:p>
    <w:pPr>
      <w:pStyle w:val="Header"/>
      <w:tabs>
        <w:tab w:val="clear" w:pos="4320"/>
        <w:tab w:val="clear" w:pos="8640"/>
      </w:tabs>
      <w:rPr>
        <w:rStyle w:val="PageNumber"/>
        <w:rFonts w:cs="Arial"/>
        <w:sz w:val="20"/>
      </w:rPr>
    </w:pPr>
    <w:r>
      <w:rPr/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  <w:t>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/>
        <w:sz w:val="20"/>
      </w:rPr>
      <w:tab/>
      <w:tab/>
      <w:tab/>
      <w:tab/>
      <w:tab/>
      <w:tab/>
      <w:tab/>
      <w:tab/>
      <w:tab/>
      <w:tab/>
      <w:tab/>
    </w:r>
    <w:r>
      <w:rPr>
        <w:rFonts w:cs="Arial"/>
        <w:sz w:val="18"/>
        <w:szCs w:val="18"/>
      </w:rPr>
      <w:t>2009</w:t>
    </w:r>
    <w:r>
      <w:rPr>
        <w:rFonts w:cs="Arial"/>
        <w:bCs/>
        <w:sz w:val="18"/>
        <w:szCs w:val="18"/>
      </w:rPr>
      <w:t>-1</w:t>
    </w:r>
  </w:p>
  <w:p>
    <w:pPr>
      <w:pStyle w:val="Header"/>
      <w:rPr>
        <w:rFonts w:cs="Arial"/>
        <w:bCs/>
        <w:sz w:val="20"/>
        <w:szCs w:val="18"/>
      </w:rPr>
    </w:pPr>
    <w:r>
      <w:rPr>
        <w:rFonts w:cs="Arial"/>
        <w:bCs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tLeast" w:line="240"/>
    </w:pPr>
    <w:rPr>
      <w:b/>
      <w:shd w:fill="D8D8D8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26" w:hanging="426"/>
    </w:pPr>
    <w:rPr>
      <w:lang w:val="en-US"/>
    </w:rPr>
  </w:style>
  <w:style w:type="paragraph" w:styleId="BodyTextIndent2">
    <w:name w:val="Body Text Indent 2"/>
    <w:basedOn w:val="Normal"/>
    <w:qFormat/>
    <w:pPr>
      <w:spacing w:lineRule="atLeast" w:line="240"/>
      <w:ind w:left="459" w:hanging="45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240"/>
      <w:ind w:left="1276" w:hanging="42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27:00Z</dcterms:created>
  <dc:creator>Typist5</dc:creator>
  <dc:description/>
  <cp:keywords/>
  <dc:language>en-US</dc:language>
  <cp:lastModifiedBy>ThabishoK</cp:lastModifiedBy>
  <cp:lastPrinted>2009-08-25T18:52:00Z</cp:lastPrinted>
  <dcterms:modified xsi:type="dcterms:W3CDTF">2009-12-17T06:27:00Z</dcterms:modified>
  <cp:revision>2</cp:revision>
  <dc:subject/>
  <dc:title>AANHANGSEL 1/ANNEXURE 1</dc:title>
</cp:coreProperties>
</file>