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T 4/DEEL 4</w:t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398145</wp:posOffset>
            </wp:positionV>
            <wp:extent cx="5480050" cy="6592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Starch Conversion Chart/Styselomsettingskaart</w:t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567" w:bottom="851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/>
        <w:sz w:val="18"/>
      </w:rPr>
      <w:t>Private Bag X343, Pretoria, 0001, SOUTH AFRICA</w:t>
      <w:tab/>
      <w:tab/>
      <w:t>Tel:  +27 12 319 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cs="Arial"/>
        <w:sz w:val="18"/>
      </w:rPr>
    </w:pPr>
    <w:r>
      <w:rPr>
        <w:rFonts w:cs="Arial"/>
        <w:sz w:val="18"/>
      </w:rPr>
      <w:t>Visit our website:  www.daff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2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20"/>
      </w:rPr>
      <w:t>EXPORT STANDARDS AND REQUIREMENTS:  APPL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7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5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LouiseS</dc:creator>
  <dc:description/>
  <cp:keywords/>
  <dc:language>en-US</dc:language>
  <cp:lastModifiedBy>AnsieE</cp:lastModifiedBy>
  <cp:lastPrinted>2008-08-21T08:35:00Z</cp:lastPrinted>
  <dcterms:modified xsi:type="dcterms:W3CDTF">2019-12-12T09:56:00Z</dcterms:modified>
  <cp:revision>7</cp:revision>
  <dc:subject/>
  <dc:title>Starch Conversion Chart/Styselomsettingskaart</dc:title>
</cp:coreProperties>
</file>