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AANHANGSEL 2/ANNEXURE 2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ABEL 1/TABLE 1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GEHALTESTANDAARDE VAN TOEPASSING OP APPELKOSE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BESTEM VIR INDUSTRIëLE VERWERKING/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QUALITY STANDARDS APPLICABLE TO APRICOTS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NTENDED FOR INDUSTRIAL PROCESSING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28"/>
        <w:gridCol w:w="4986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Gehaltefaktor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Quality facto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Vereiste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Requirement</w:t>
            </w:r>
          </w:p>
        </w:tc>
      </w:tr>
      <w:tr>
        <w:trPr/>
        <w:tc>
          <w:tcPr>
            <w:tcW w:w="47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2" w:leader="none"/>
              </w:tabs>
              <w:spacing w:lineRule="atLeast" w:line="240"/>
              <w:ind w:left="522" w:hanging="522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.</w:t>
              <w:tab/>
              <w:t>Vreemde stowwe/Foreign matter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7" w:leader="none"/>
              </w:tabs>
              <w:spacing w:lineRule="atLeast" w:line="240"/>
              <w:ind w:left="947" w:hanging="425"/>
              <w:rPr/>
            </w:pPr>
            <w:r>
              <w:rPr>
                <w:rFonts w:cs="Arial" w:ascii="Arial" w:hAnsi="Arial"/>
                <w:lang w:val="en-GB" w:eastAsia="en-US"/>
              </w:rPr>
              <w:t>(a)</w:t>
              <w:tab/>
              <w:t>Sigbare chemiese residu's/Vi</w:t>
              <w:softHyphen/>
              <w:t>sible chemical residues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" w:leader="none"/>
              </w:tabs>
              <w:spacing w:lineRule="atLeast" w:line="240"/>
              <w:ind w:left="471" w:hanging="471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i)</w:t>
              <w:tab/>
              <w:t>Geen opsigtelike druppelmerke;  of/</w:t>
            </w:r>
          </w:p>
          <w:p>
            <w:pPr>
              <w:pStyle w:val="Normal"/>
              <w:widowControl/>
              <w:tabs>
                <w:tab w:val="clear" w:pos="720"/>
                <w:tab w:val="left" w:pos="471" w:leader="none"/>
              </w:tabs>
              <w:spacing w:lineRule="atLeast" w:line="240"/>
              <w:ind w:left="471" w:hanging="471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ab/>
              <w:t>No conspicuous drop marks or;</w:t>
            </w:r>
          </w:p>
          <w:p>
            <w:pPr>
              <w:pStyle w:val="Normal"/>
              <w:widowControl/>
              <w:spacing w:lineRule="atLeast" w:line="240"/>
              <w:ind w:hanging="720"/>
              <w:rPr>
                <w:rFonts w:ascii="Arial" w:hAnsi="Arial" w:cs="Arial"/>
                <w:lang w:val="en-GB" w:eastAsia="en-US"/>
              </w:rPr>
            </w:pPr>
            <w:r>
              <w:rPr>
                <w:rFonts w:eastAsia="Arial" w:cs="Arial" w:ascii="Arial" w:hAnsi="Arial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lang w:val="en-GB" w:eastAsia="en-US"/>
              </w:rPr>
              <w:t>or</w:t>
              <w:tab/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" w:leader="none"/>
              </w:tabs>
              <w:spacing w:lineRule="atLeast" w:line="240"/>
              <w:ind w:left="471" w:hanging="471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ii)</w:t>
              <w:tab/>
              <w:t>ander aaneenlopende;  of/other con</w:t>
              <w:softHyphen/>
              <w:t>tinuous;  or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1" w:leader="none"/>
              </w:tabs>
              <w:snapToGrid w:val="false"/>
              <w:spacing w:lineRule="atLeast" w:line="240"/>
              <w:ind w:left="471" w:hanging="471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" w:leader="none"/>
              </w:tabs>
              <w:spacing w:lineRule="atLeast" w:line="240"/>
              <w:ind w:left="471" w:hanging="471"/>
              <w:rPr/>
            </w:pPr>
            <w:r>
              <w:rPr>
                <w:rFonts w:cs="Arial" w:ascii="Arial" w:hAnsi="Arial"/>
                <w:lang w:val="en-GB" w:eastAsia="en-US"/>
              </w:rPr>
              <w:t>(iii)</w:t>
              <w:tab/>
              <w:t>gelokaliseerde neerslae sal toegelaat word nie/localized deposits shall be allowed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1" w:leader="none"/>
              </w:tabs>
              <w:spacing w:lineRule="atLeast" w:line="240"/>
              <w:ind w:left="471" w:hanging="471"/>
              <w:rPr/>
            </w:pPr>
            <w:r>
              <w:rPr>
                <w:rFonts w:cs="Arial" w:ascii="Arial" w:hAnsi="Arial"/>
                <w:lang w:val="en-GB" w:eastAsia="en-US"/>
              </w:rPr>
              <w:t>(iv)</w:t>
              <w:tab/>
              <w:t>Minder opsigtelike neerslae wat tot die diepste helfte van die kelkentholtes beperk is, sal toegelaat word/Less conspicuous deposits which are limited to the deepest half of the calyx-end cavities, shall be allowed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021" w:top="1134" w:footer="567" w:bottom="1021"/>
          <w:pgNumType w:start="52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ABEL 2/TABLE 2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KSIMUM TOELAATBARE AFWYKINGS VOLGENS GETAL VAN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OEPASSING OP APPELKOSE BESTEM VIR INDUSTRIëLE VERWERKING/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AXIMUM PERMISSIBLE DEVIATIONS BY NUMBER APPLICABLE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Arial" w:ascii="Arial" w:hAnsi="Arial"/>
          <w:lang w:val="en-GB" w:eastAsia="en-US"/>
        </w:rPr>
        <w:t>TO APRICOTS INTENDED FOR INDUSTRIAL PROCESSING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Gehaltefaktor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Quality Fa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elaatbare afwyking volgens getal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Permissible deviation by number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4" w:leader="none"/>
              </w:tabs>
              <w:spacing w:lineRule="atLeast" w:line="240"/>
              <w:ind w:left="414" w:hanging="414"/>
              <w:rPr/>
            </w:pPr>
            <w:r>
              <w:rPr>
                <w:rFonts w:cs="Arial" w:ascii="Arial" w:hAnsi="Arial"/>
                <w:lang w:val="en-GB" w:eastAsia="en-US"/>
              </w:rPr>
              <w:t>1.</w:t>
              <w:tab/>
              <w:t>Bederf/Decay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tLeast" w:line="240"/>
              <w:ind w:left="840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a)</w:t>
              <w:tab/>
              <w:t>Verrotting of swamontwikkeling/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tLeast" w:line="240"/>
              <w:ind w:left="840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ab/>
              <w:t>Decomposition or fungus deve</w:t>
              <w:softHyphen/>
              <w:t>lopment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tLeast" w:line="240"/>
              <w:ind w:left="840" w:hanging="426"/>
              <w:rPr/>
            </w:pPr>
            <w:r>
              <w:rPr>
                <w:rFonts w:cs="Arial" w:ascii="Arial" w:hAnsi="Arial"/>
                <w:lang w:val="en-GB" w:eastAsia="en-US"/>
              </w:rPr>
              <w:t>(b)</w:t>
              <w:tab/>
              <w:t>Interne insekbesmetting of interne insekbeskadiging/Internal insect infestation or internal insect damage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tLeast" w:line="240"/>
              <w:ind w:left="840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tLeast" w:line="240"/>
              <w:ind w:left="840" w:hanging="426"/>
              <w:rPr/>
            </w:pPr>
            <w:r>
              <w:rPr>
                <w:rFonts w:cs="Arial" w:ascii="Arial" w:hAnsi="Arial"/>
                <w:lang w:val="en-GB" w:eastAsia="en-US"/>
              </w:rPr>
              <w:t>(c)</w:t>
              <w:tab/>
              <w:t>Afwykings in paragrawe (a) en (b) gesamentlik:  Met dien verstande dat sodanige afwykings individueel binne die gespesifiseerde perke moet wees/Deviations in para</w:t>
              <w:softHyphen/>
              <w:t>graphs (a) and (b) collectively:  Provided that such deviations shall individually be within the specified limits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tLeast" w:line="240"/>
              <w:ind w:left="840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720" w:hanging="720"/>
              <w:rPr/>
            </w:pPr>
            <w:r>
              <w:rPr>
                <w:rFonts w:cs="Arial" w:ascii="Arial" w:hAnsi="Arial"/>
                <w:lang w:val="en-GB" w:eastAsia="en-US"/>
              </w:rPr>
              <w:t>2.</w:t>
              <w:tab/>
              <w:t>Enige Arthropoda-besmetting van appelkose uitgesluit organismes wat 'n gevaar vir die mens mag inhou/Any Arthropoda infestation of apricots excluding organisms which may have a source of danger to the human being</w:t>
            </w:r>
          </w:p>
          <w:p>
            <w:pPr>
              <w:pStyle w:val="Normal"/>
              <w:widowControl/>
              <w:spacing w:lineRule="atLeast" w:line="240"/>
              <w:ind w:left="720" w:hanging="7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3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4" w:leader="none"/>
              </w:tabs>
              <w:spacing w:lineRule="atLeast" w:line="240"/>
              <w:ind w:left="414" w:hanging="414"/>
              <w:rPr/>
            </w:pPr>
            <w:r>
              <w:rPr>
                <w:rFonts w:cs="Arial" w:ascii="Arial" w:hAnsi="Arial"/>
                <w:lang w:val="en-GB" w:eastAsia="en-US"/>
              </w:rPr>
              <w:t>3.</w:t>
              <w:tab/>
              <w:t>Sigbare chemiese residu's/Visible chemical residues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3%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021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DIRECTORATE: FOOD SAFETY AND QUALITY ASSURANCE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343, Pretoria, 0001, SOUTH AFRICA</w:t>
      <w:tab/>
      <w:tab/>
      <w:t>Tel:  +27 12 319 6070</w:t>
      <w:tab/>
      <w:t>Fax:  +27 12 319 6055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Visit our website:  www.dalrrd.gov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DIRECTORATE: FOOD SAFETY AND QUALITY ASSURANCE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343, Pretoria, 0001, SOUTH AFRICA</w:t>
      <w:tab/>
      <w:tab/>
      <w:t>Tel:  +27 12 319 6070</w:t>
      <w:tab/>
      <w:t>Fax:  +27 12 319 6055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Visit our website:  www.dalrrd.gov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t>__________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APRICOTS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53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left" w:pos="7938" w:leader="none"/>
        <w:tab w:val="right" w:pos="921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1998-3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t>___________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APRICOTS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53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left" w:pos="7938" w:leader="none"/>
        <w:tab w:val="right" w:pos="921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1998-10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tah;Calibri" w:hAnsi="Utah;Calibri" w:eastAsia="Times New Roman" w:cs="Utah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2160" w:hanging="720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widowControl/>
      <w:spacing w:lineRule="atLeast" w:line="240"/>
      <w:ind w:left="2160" w:hanging="2160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widowControl/>
      <w:spacing w:lineRule="atLeast" w:line="240"/>
      <w:ind w:left="2880" w:hanging="720"/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0:00Z</dcterms:created>
  <dc:creator>Typist5</dc:creator>
  <dc:description/>
  <cp:keywords/>
  <dc:language>en-US</dc:language>
  <cp:lastModifiedBy>Ansie Els</cp:lastModifiedBy>
  <cp:lastPrinted>2008-08-12T08:16:00Z</cp:lastPrinted>
  <dcterms:modified xsi:type="dcterms:W3CDTF">2023-01-10T06:00:00Z</dcterms:modified>
  <cp:revision>3</cp:revision>
  <dc:subject/>
  <dc:title>DEEL 3</dc:title>
</cp:coreProperties>
</file>