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ANHANGSEL 1/ANNEXURE 1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EL 1/TABLE 1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ELAATBARE KULTIVARS/VARIëTEITE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MISSIBLE CULTIVARS/VARIETIES</w:t>
      </w:r>
    </w:p>
    <w:p>
      <w:pPr>
        <w:pStyle w:val="Header"/>
        <w:widowControl/>
        <w:tabs>
          <w:tab w:val="clear" w:pos="4320"/>
          <w:tab w:val="clear" w:pos="8640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26" w:type="dxa"/>
        <w:jc w:val="left"/>
        <w:tblInd w:w="2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Kultivars/Cultivars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Prunus avium</w:t>
            </w:r>
            <w:r>
              <w:rPr>
                <w:rFonts w:cs="Arial" w:ascii="Arial" w:hAnsi="Arial"/>
                <w:lang w:val="en-US" w:eastAsia="en-US"/>
              </w:rPr>
              <w:tab/>
              <w:t>(Soetkersie)/(Sweet cherry)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Prunus cerasus</w:t>
            </w:r>
            <w:r>
              <w:rPr>
                <w:rFonts w:cs="Arial" w:ascii="Arial" w:hAnsi="Arial"/>
                <w:lang w:val="en-US" w:eastAsia="en-US"/>
              </w:rPr>
              <w:tab/>
              <w:t>(suurkersie)/(Sour cherry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N0770 (Stardust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®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ing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ack Biggareau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Black Tartarian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Black Sta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urbank Black Giant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rooks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arly Burlat (Hatif Burlat)</w:t>
            </w:r>
            <w:r>
              <w:rPr>
                <w:rFonts w:cs="Arial" w:ascii="Arial" w:hAnsi="Arial"/>
                <w:sz w:val="32"/>
                <w:lang w:val="en-US" w:eastAsia="en-US"/>
              </w:rPr>
              <w:t>*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arly Rivers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Earlisweet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peror Francis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iant Heidelfinger (Heidelfinger)</w:t>
            </w:r>
            <w:r>
              <w:rPr>
                <w:rFonts w:cs="Arial" w:ascii="Arial" w:hAnsi="Arial"/>
                <w:sz w:val="32"/>
                <w:lang w:val="en-US" w:eastAsia="en-US"/>
              </w:rPr>
              <w:t>*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ce Sta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mbert</w:t>
            </w:r>
          </w:p>
          <w:p>
            <w:pPr>
              <w:pStyle w:val="Heading2"/>
              <w:rPr>
                <w:rFonts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  <w:t>Lap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Royal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ntmorency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poleon Biggareau (Grosse Prinzessin, Napoleon, Royal Ann)</w:t>
            </w:r>
            <w:r>
              <w:rPr>
                <w:rFonts w:cs="Arial" w:ascii="Arial" w:hAnsi="Arial"/>
                <w:sz w:val="32"/>
                <w:lang w:val="en-US" w:eastAsia="en-US"/>
              </w:rPr>
              <w:t>*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inie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Alida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Bailey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Brynn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Dawn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hd w:fill="CCCCCC" w:val="clear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Diablo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Elaine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Hazel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Helen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Jan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Jim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Lee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Letty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Lynn</w:t>
            </w:r>
          </w:p>
          <w:p>
            <w:pPr>
              <w:pStyle w:val="Normal"/>
              <w:widowControl/>
              <w:spacing w:lineRule="atLeast" w:line="24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Tenay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1" w:top="1134" w:footer="851" w:bottom="102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26" w:type="dxa"/>
        <w:jc w:val="left"/>
        <w:tblInd w:w="2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Tioga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yal Sierra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dra Rose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nnet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eena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hd w:fill="CCCCCC" w:val="clear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ella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weethear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n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st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/>
                <w:b/>
                <w:shd w:fill="BFBFBF" w:val="clear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ige ander geskikte kultivar/Any other suitable cultiva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/>
                <w:b/>
                <w:shd w:fill="BFBFBF" w:val="clear"/>
                <w:lang w:val="en-US" w:eastAsia="en-US"/>
              </w:rPr>
            </w:pPr>
            <w:r>
              <w:rPr>
                <w:rFonts w:cs="Arial" w:ascii="Arial" w:hAnsi="Arial"/>
                <w:b/>
                <w:shd w:fill="BFBFBF" w:val="clear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240"/>
        <w:ind w:left="720" w:hanging="43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left="720" w:hanging="436"/>
        <w:rPr/>
      </w:pPr>
      <w:r>
        <w:rPr>
          <w:rFonts w:cs="Arial" w:ascii="Arial" w:hAnsi="Arial"/>
          <w:sz w:val="22"/>
          <w:szCs w:val="22"/>
          <w:lang w:val="en-US" w:eastAsia="en-US"/>
        </w:rPr>
        <w:t>*</w:t>
        <w:tab/>
        <w:t>Dui sinoniem vir kultivar/variëteitnaam aan/Indicates synonym for cultivar/variety name</w:t>
      </w:r>
    </w:p>
    <w:p>
      <w:pPr>
        <w:pStyle w:val="Normal"/>
        <w:widowControl/>
        <w:spacing w:lineRule="atLeast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EL 2/TABLE 2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r>
        <w:rPr>
          <w:b w:val="false"/>
          <w:lang w:val="en-US" w:eastAsia="en-US"/>
        </w:rPr>
        <w:t>GEHALTE- EN VOEDSELVEILIGHEIDSTANDAARDE/</w:t>
      </w:r>
    </w:p>
    <w:p>
      <w:pPr>
        <w:pStyle w:val="Heading1"/>
        <w:rPr/>
      </w:pPr>
      <w:r>
        <w:rPr>
          <w:b w:val="false"/>
          <w:lang w:val="en-US" w:eastAsia="en-US"/>
        </w:rPr>
        <w:t>QUALITY AND FOOD SAFETY STANDARDS</w:t>
      </w:r>
    </w:p>
    <w:p>
      <w:pPr>
        <w:pStyle w:val="Normal"/>
        <w:widowControl/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haltefaktor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lity fact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Klas 1</w:t>
            </w:r>
            <w:r>
              <w:rPr>
                <w:b/>
                <w:lang w:val="en-US" w:eastAsia="en-US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ass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las 2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ass 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  <w:tab/>
              <w:t>Algemene voorkoms/ General appearance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Gesond en heel/Sound and intac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sond en heel/Sound and intact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  <w:tab/>
              <w:t>Kleur/Colour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Goed en tipies vir die betrokke kultivar/varië</w:t>
              <w:softHyphen/>
              <w:t>teit/ Good and typical for the cultivar/variety concerned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Goed en tipies vir die betrokke kultivar/varië</w:t>
              <w:softHyphen/>
              <w:t>teit/ Good and typical for the cultivar/variety concerned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  <w:tab/>
              <w:t>Vorm/Shape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rakteristiek vir die betrokke kultivar/ Characteristic for the cultivar concerned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Karakteristiek vir die betrokke kultivar/ Characteristic for the cultivar concerned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  <w:tab/>
              <w:t>Haelmerke/Hail mark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ag nie voorkom nie/Shall not occu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ag nie voorkom nie/ Shall not occur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  <w:tab/>
              <w:t>Sonbrand/Sun burn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nie voorkom nie/Shall not occu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ag nie voorkom nie/ Shall not occur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  <w:tab/>
              <w:t>Kneusplekke/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Bruise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simum deursnee van 3mm/ Maximum diameter of 3 mm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simum deursnee van 4 mm/Maximum diameter of 4 mm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  <w:tab/>
              <w:t>Letsels/Blemishe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simum deursnee van 5 mm:Met dien verstande dat dit nie die algemene voorkoms, gehalte, houvermoë en aanbeiding van die kersie affekteer nie/ Maximum diameter of 5 mm:Provided that it does not affect the general appearance, quality, keeping quality and presentation of the cherry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simum deursnee van 5 mm:Met dien verstande dat dit nie die algemene voorkoms, gehalte, houvermoë en aanbeiding van die kersie affekteer nie/ Maximum diameter of 5 mm:Provided that it does not affect the general appearance, quality, keeping quality and presentation of the cherry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02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26" w:leader="none"/>
        </w:tabs>
        <w:spacing w:lineRule="atLeast" w:line="24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8.</w:t>
              <w:tab/>
              <w:t>Afwesigheid van stingel/Absence of stem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ag afwesig wees:  Met dien verstande dat die skil nie beskadig mag wees nie/May be absent:  Provided that the skin shall not be damaged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ag afwesig wees:  Met dien verstande dat die skil nie beskadig mag wees nie/May be absent:  Provided that the skin shall not be damaged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</w:t>
              <w:tab/>
              <w:t>Barste/Crack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ag nie voorkom nie/ Shall not occu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ag nie voorkom nie/ Shall not occur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10.</w:t>
              <w:tab/>
              <w:t>Deursnee (minimum)/ Diameter (minimum)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mm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mm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11.</w:t>
              <w:tab/>
              <w:t>Eenvormigheid van grootte in dieselfde houer / Uniformity of size in the same container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Eenvormig:  Met dien verstande dat kersies in dieselfde houer nie meer as 3 mm in deur</w:t>
              <w:softHyphen/>
              <w:t>snee van mekaar mag verskil nie / Uniform: Provided that cherries in the same container shall not differ more than 3 mm in diameter from one another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Eenvormig:  Met dien verstande dat kersies in dieselfde houer nie meer as 3 mm in deur</w:t>
              <w:softHyphen/>
              <w:t>snee van mekaar mag verskil nie / Uniform: Provided that cherries in the same container shall not differ more than 3 mm in diameter from one anothe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12.</w:t>
              <w:tab/>
              <w:t>Rypheid/Maturity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oet ten volle ontwikkel en volwasse wees maar nie oorryp nie, met die vlees ferm maar sappig/Shall be fully deve</w:t>
              <w:softHyphen/>
              <w:t>loped but not overripe, with the flesh firm but juicy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oet ten volle ontwikkel en volwasse wees maar nie oorryp nie, met die vlees ferm maar sappig/Shall be fully deve</w:t>
              <w:softHyphen/>
              <w:t>loped but not overripe, with the flesh firm but juicy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</w:t>
              <w:tab/>
              <w:t>Verleptheid/Wilting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Mag nie voorkom nie/Shall not occu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nie voorkom nie/ Shall not occu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14.</w:t>
              <w:tab/>
              <w:t>Vreemde stowwe/ Foreign matter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852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tLeast" w:line="240"/>
              <w:ind w:left="852" w:hanging="426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(a)</w:t>
              <w:tab/>
            </w:r>
            <w:r>
              <w:rPr>
                <w:rFonts w:cs="Arial" w:ascii="Arial" w:hAnsi="Arial"/>
                <w:lang w:val="en-US" w:eastAsia="en-US"/>
              </w:rPr>
              <w:t>Sigbare chemiese residu's/</w:t>
            </w:r>
          </w:p>
          <w:p>
            <w:pPr>
              <w:pStyle w:val="BodyTextIndent2"/>
              <w:tabs>
                <w:tab w:val="clear" w:pos="426"/>
                <w:tab w:val="left" w:pos="85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Visible chemical residues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tLeast" w:line="240"/>
              <w:ind w:left="852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3" w:leader="none"/>
              </w:tabs>
              <w:spacing w:lineRule="atLeast" w:line="240"/>
              <w:ind w:left="443" w:hanging="443"/>
              <w:rPr/>
            </w:pPr>
            <w:r>
              <w:rPr>
                <w:rFonts w:cs="Arial" w:ascii="Arial" w:hAnsi="Arial"/>
                <w:lang w:val="en-US" w:eastAsia="en-US"/>
              </w:rPr>
              <w:t>(i)</w:t>
              <w:tab/>
              <w:t>Geen opsigtelike druppelmerke;  of/</w:t>
            </w:r>
          </w:p>
          <w:p>
            <w:pPr>
              <w:pStyle w:val="BodyTextIndent3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 conspicuous drop marks;  or</w:t>
            </w:r>
          </w:p>
          <w:p>
            <w:pPr>
              <w:pStyle w:val="Normal"/>
              <w:widowControl/>
              <w:tabs>
                <w:tab w:val="clear" w:pos="720"/>
                <w:tab w:val="left" w:pos="443" w:leader="none"/>
              </w:tabs>
              <w:spacing w:lineRule="atLeast" w:line="240"/>
              <w:ind w:left="443" w:hanging="44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43" w:leader="none"/>
              </w:tabs>
              <w:spacing w:lineRule="atLeast" w:line="240"/>
              <w:ind w:left="443" w:hanging="443"/>
              <w:rPr/>
            </w:pPr>
            <w:r>
              <w:rPr>
                <w:rFonts w:cs="Arial" w:ascii="Arial" w:hAnsi="Arial"/>
                <w:lang w:val="en-US" w:eastAsia="en-US"/>
              </w:rPr>
              <w:t>(i)</w:t>
              <w:tab/>
              <w:t>Geen opsigtelike druppelmerke;  of/</w:t>
            </w:r>
          </w:p>
          <w:p>
            <w:pPr>
              <w:pStyle w:val="BodyTextIndent3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 conspicuous drop marks;  or</w:t>
            </w:r>
          </w:p>
          <w:p>
            <w:pPr>
              <w:pStyle w:val="Normal"/>
              <w:widowControl/>
              <w:tabs>
                <w:tab w:val="clear" w:pos="720"/>
                <w:tab w:val="left" w:pos="443" w:leader="none"/>
              </w:tabs>
              <w:spacing w:lineRule="atLeast" w:line="240"/>
              <w:ind w:left="443" w:hanging="44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02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426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85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ander aaneenlopende;  of/other continuous;  or</w:t>
            </w:r>
          </w:p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rPr/>
            </w:pPr>
            <w:r>
              <w:rPr>
                <w:lang w:val="en-US" w:eastAsia="en-US"/>
              </w:rPr>
              <w:t>(ii)</w:t>
              <w:tab/>
              <w:t>ander aaneenlo</w:t>
              <w:softHyphen/>
              <w:t>pende;  of/other continuous;  or</w:t>
            </w:r>
          </w:p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851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>
                <w:lang w:val="en-US" w:eastAsia="en-US"/>
              </w:rPr>
              <w:t>(iii)</w:t>
              <w:tab/>
              <w:t>gelokaliseerde neerslae sal toegelaat word nie/localised deposits shall be allowed</w:t>
            </w:r>
          </w:p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ii)</w:t>
              <w:tab/>
              <w:t>gelokaliseerde neer</w:t>
              <w:softHyphen/>
              <w:t>slae sal toegelaat word nie/localised deposits shall be allowed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85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Ander/Other</w:t>
            </w:r>
          </w:p>
          <w:p>
            <w:pPr>
              <w:pStyle w:val="BodyTextIndent2"/>
              <w:tabs>
                <w:tab w:val="clear" w:pos="426"/>
                <w:tab w:val="left" w:pos="85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lang w:val="en-US" w:eastAsia="en-US"/>
              </w:rPr>
              <w:t>Mag nie voorkom nie/Shall not occur</w:t>
            </w:r>
          </w:p>
          <w:p>
            <w:pPr>
              <w:pStyle w:val="BodyTextIndent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g nie voorkom nie/ Shall not occur</w:t>
            </w:r>
          </w:p>
          <w:p>
            <w:pPr>
              <w:pStyle w:val="BodyTextIndent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426" w:leader="none"/>
              </w:tabs>
              <w:ind w:left="426" w:hanging="426"/>
              <w:rPr/>
            </w:pPr>
            <w:r>
              <w:rPr>
                <w:lang w:val="en-US" w:eastAsia="en-US"/>
              </w:rPr>
              <w:t>15.</w:t>
              <w:tab/>
              <w:t>Ongespesifiseerde inwendige of uitwen</w:t>
              <w:softHyphen/>
              <w:t>dige gehaltegebreke nie hierbo genoem nie/Unspecified internal or external quality defects not mentioned above</w:t>
            </w:r>
          </w:p>
          <w:p>
            <w:pPr>
              <w:pStyle w:val="BodyTextIndent2"/>
              <w:tabs>
                <w:tab w:val="clear" w:pos="851"/>
                <w:tab w:val="left" w:pos="426" w:leader="none"/>
              </w:tabs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lang w:val="en-US" w:eastAsia="en-US"/>
              </w:rPr>
              <w:t>Mag afwyk tot die mate in Tabel 3 uiteen</w:t>
              <w:softHyphen/>
              <w:t>gesit/May deviate to the extent set out in Table 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g afwyk tot die mate in Tabel 3 uiteen</w:t>
              <w:softHyphen/>
              <w:t>gesit/May deviate to the extent set out in Table 3</w:t>
            </w:r>
          </w:p>
        </w:tc>
      </w:tr>
    </w:tbl>
    <w:p>
      <w:pPr>
        <w:pStyle w:val="BodyTextIndent2"/>
        <w:tabs>
          <w:tab w:val="clear" w:pos="426"/>
          <w:tab w:val="left" w:pos="851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tabs>
          <w:tab w:val="clear" w:pos="426"/>
          <w:tab w:val="left" w:pos="851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tabs>
          <w:tab w:val="clear" w:pos="426"/>
          <w:tab w:val="left" w:pos="851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tabs>
          <w:tab w:val="clear" w:pos="426"/>
          <w:tab w:val="left" w:pos="851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02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426"/>
          <w:tab w:val="left" w:pos="851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BEL 3/TABLE 3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MAKSIMUM TOELAATBARE AFWYKINGS VOLGENS GETAL/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XIMUM PERMISSIBLE DEVIATIONS BY NUMBER</w:t>
      </w:r>
    </w:p>
    <w:p>
      <w:pPr>
        <w:pStyle w:val="Normal"/>
        <w:widowControl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Gehaltefaktor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lity fact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las 1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ass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las 2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ass 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1.</w:t>
              <w:tab/>
              <w:t>Bederf/Decay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Verrotting of swamontwikkelling/Decomposition or fungus development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26" w:leader="none"/>
              </w:tabs>
              <w:spacing w:lineRule="atLeast" w:line="240"/>
              <w:ind w:left="7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 insekbe</w:t>
              <w:softHyphen/>
              <w:t>smetting of interne insekbeskadiging/Internal insect infestation or internal insect damage</w:t>
            </w:r>
          </w:p>
          <w:p>
            <w:pPr>
              <w:pStyle w:val="ListParagraph"/>
              <w:rPr>
                <w:rFonts w:ascii="Arial" w:hAnsi="Arial" w:cs="Arial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Afwykings in paragrawe (a) en (b) gesamentlik:Met dien vestande dat sodanige afwykings individueel binne die gespesifiseerde perke moet wees/ Deviations in paragraphs (a) and (b) collectively: Provided that such deviations shall individually be within the specified limits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2.</w:t>
              <w:tab/>
              <w:t>Beserings, sonbrand</w:t>
              <w:softHyphen/>
              <w:t>verkleuring en sag</w:t>
              <w:softHyphen/>
              <w:t>wording/Injuries, sunburn discoloration and softening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%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02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26" w:leader="none"/>
        </w:tabs>
        <w:spacing w:lineRule="atLeast" w:line="24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3.</w:t>
              <w:tab/>
              <w:t>Misvorming, haelmer</w:t>
              <w:softHyphen/>
              <w:t>ke, letsels, onvolwas</w:t>
              <w:softHyphen/>
              <w:t>senheid, verkrimping en nie gesond nie/ Malformation, hail marks, blemishes, immaturity, shrivelling and not sound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5%:  Met dien verstande dat ernstige insin</w:t>
              <w:softHyphen/>
              <w:t>king van die skil en vlees nie 2% mag oor</w:t>
              <w:softHyphen/>
              <w:t>skry nie / 5%:  Provided that major sagging of the peel and flesh shall not exceed 2%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10%:  Met dien verstande dat ernstige insin</w:t>
              <w:softHyphen/>
              <w:t>king van die skil en vlees nie 2% mag oor</w:t>
              <w:softHyphen/>
              <w:t>skry nie / 10%:  Provided that major sagging of the peel and flesh shall not exceed 2%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4.</w:t>
              <w:tab/>
              <w:t>Kneusplekke/Bruise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%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%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af-ZA" w:eastAsia="en-US"/>
              </w:rPr>
              <w:t>5.</w:t>
              <w:tab/>
              <w:t>Barste/Cracks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  <w:lang w:val="af-ZA" w:eastAsia="en-US"/>
              </w:rPr>
            </w:pPr>
            <w:r>
              <w:rPr>
                <w:rFonts w:cs="Arial" w:ascii="Arial" w:hAnsi="Arial"/>
                <w:szCs w:val="24"/>
                <w:lang w:val="af-ZA" w:eastAsia="en-US"/>
              </w:rPr>
              <w:t xml:space="preserve">2%: </w:t>
            </w:r>
            <w:r>
              <w:rPr>
                <w:rFonts w:cs="Arial" w:ascii="Arial" w:hAnsi="Arial"/>
                <w:bCs/>
                <w:szCs w:val="24"/>
                <w:lang w:val="af-ZA" w:eastAsia="en-US"/>
              </w:rPr>
              <w:t>Met dien verstande dat indien ongeneesde barste alleen as 'n afwyking voorkom, dit nie 5% mag oorskry nie/ 2%: Provided that if only unhealed cracks occur as a deviation, it shall not exceed 5%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Cs w:val="24"/>
                <w:lang w:val="af-ZA" w:eastAsia="en-US"/>
              </w:rPr>
            </w:pPr>
            <w:r>
              <w:rPr>
                <w:rFonts w:cs="Arial" w:ascii="Arial" w:hAnsi="Arial"/>
                <w:szCs w:val="24"/>
                <w:lang w:val="af-ZA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4"/>
                <w:lang w:val="af-ZA" w:eastAsia="en-US"/>
              </w:rPr>
            </w:pPr>
            <w:r>
              <w:rPr>
                <w:rFonts w:cs="Arial" w:ascii="Arial" w:hAnsi="Arial"/>
                <w:szCs w:val="24"/>
                <w:lang w:val="af-ZA" w:eastAsia="en-US"/>
              </w:rPr>
              <w:t xml:space="preserve">6%: </w:t>
            </w:r>
            <w:r>
              <w:rPr>
                <w:rFonts w:cs="Arial" w:ascii="Arial" w:hAnsi="Arial"/>
                <w:bCs/>
                <w:szCs w:val="24"/>
                <w:lang w:val="af-ZA" w:eastAsia="en-US"/>
              </w:rPr>
              <w:t>Met dien verstande dat indien ongeneesde barste alleen as 'n afwyking voorkom, dit nie 10% mag oorskry nie/ 6%: Provided that if only unhealed cracks occur as a deviation, it shall not exceed 10%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  <w:lang w:val="af-ZA" w:eastAsia="en-US"/>
              </w:rPr>
            </w:pPr>
            <w:r>
              <w:rPr>
                <w:rFonts w:cs="Arial" w:ascii="Arial" w:hAnsi="Arial"/>
                <w:szCs w:val="24"/>
                <w:lang w:val="af-ZA" w:eastAsia="en-US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6.</w:t>
              <w:tab/>
              <w:t>Enige Arthropodabe</w:t>
              <w:softHyphen/>
              <w:t>smetting van kersies uitgesluit organismes wat 'n gevaar vir die mens mag inhou/Any Arthropoda infestation of cherries excluding organisms which may have a source of danger to the human being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%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%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  <w:tab/>
              <w:t>Afwykings in items 1, 2, 5, 6 en 8 van hierdie tabel insluitend ongespesifiseerde gebreke gesamentlik: Met dien verstande dat sodanige afwykings individueel binne die gespesifiseerde perke moet wees/Deviations in items 1, 2, 5, 6 and 8 of this table including unspecified defects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02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26" w:leader="none"/>
        </w:tabs>
        <w:spacing w:lineRule="atLeast" w:line="24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collec</w:t>
              <w:softHyphen/>
              <w:t>tively: Provided that such deviations shall individually be within the specified limit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8.</w:t>
              <w:tab/>
              <w:t>Sigbare chemiese residu’s/Visible chemical residue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%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%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9.</w:t>
              <w:tab/>
              <w:t>Deursnee (minimum)/ Diameter (mini</w:t>
              <w:softHyphen/>
              <w:t>mum)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10%:  Met dien verstande dat geen kersie kleiner as 16 mm in deursnee mag wees nie/10%:  Provided that no cherry shall be smaller than 16 mm in diamete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>10%:  Met dien verstande dat geen kersie kleiner as 16 mm in deursnee mag wees nie/10%:  Provided that no cherry shall be smaller than 16 mm in diamete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10.</w:t>
              <w:tab/>
              <w:t>Gebrek aan eenvor</w:t>
              <w:softHyphen/>
              <w:t>mig</w:t>
              <w:softHyphen/>
              <w:t>heid van grootte in dieselfde houer/Lack of uniformity of size in the same container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%</w:t>
            </w:r>
          </w:p>
        </w:tc>
      </w:tr>
      <w:tr>
        <w:trPr>
          <w:trHeight w:val="1881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  <w:tab/>
              <w:t>Afwykings van ver</w:t>
              <w:softHyphen/>
              <w:t>pakkingsvereistes in item 11 voorgeskryf/ Deviations from packing requirements prescribed in item 11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%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  <w:tab/>
              <w:t>Afwykings van merk</w:t>
              <w:softHyphen/>
              <w:t>vereistes in item 15 voorgeskryf/Deviations from marking requi</w:t>
              <w:softHyphen/>
              <w:t>rements prescribed in item 1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wee kartonne per</w:t>
            </w:r>
            <w:r>
              <w:rPr>
                <w:rFonts w:cs="Arial" w:ascii="Arial" w:hAnsi="Arial"/>
                <w:shd w:fill="D9D9D9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esending / Two cartons</w:t>
            </w:r>
            <w:r>
              <w:rPr>
                <w:rFonts w:cs="Arial" w:ascii="Arial" w:hAnsi="Arial"/>
                <w:shd w:fill="D9D9D9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er consignment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wee kartonne per</w:t>
            </w:r>
            <w:r>
              <w:rPr>
                <w:rFonts w:cs="Arial" w:ascii="Arial" w:hAnsi="Arial"/>
                <w:shd w:fill="D9D9D9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esending / Two cartons</w:t>
            </w:r>
            <w:r>
              <w:rPr>
                <w:rFonts w:cs="Arial" w:ascii="Arial" w:hAnsi="Arial"/>
                <w:shd w:fill="D9D9D9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er consignment</w:t>
            </w:r>
          </w:p>
        </w:tc>
      </w:tr>
    </w:tbl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tLeast" w:line="240"/>
        <w:rPr/>
      </w:pPr>
      <w:r>
        <w:rPr>
          <w:lang w:val="en-US" w:eastAsia="en-US"/>
        </w:rPr>
        <w:t>-</w:t>
        <w:tab/>
      </w:r>
      <w:r>
        <w:rPr>
          <w:rFonts w:cs="Arial" w:ascii="Arial" w:hAnsi="Arial"/>
          <w:lang w:val="en-US" w:eastAsia="en-US"/>
        </w:rPr>
        <w:t>Geen spesifikasie nie/No specification</w: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102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FOOD SAFETY AND QUALITY ASSURANCE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Private Bag X343, Pretoria, 0001, SOUTH AFRICA</w:t>
      <w:tab/>
      <w:tab/>
      <w:t>Tel:  +27 12 319 6070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CHERRI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6</w:t>
    </w:r>
  </w:p>
  <w:p>
    <w:pPr>
      <w:pStyle w:val="Header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</w:rPr>
      <w:t>1999-8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CHERRI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6</w:t>
    </w:r>
  </w:p>
  <w:p>
    <w:pPr>
      <w:pStyle w:val="Header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</w:rPr>
      <w:t>1999-8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CHERRI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6</w:t>
    </w:r>
  </w:p>
  <w:p>
    <w:pPr>
      <w:pStyle w:val="Header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</w:rPr>
      <w:t>1999-6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CHERRI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6</w:t>
    </w:r>
  </w:p>
  <w:p>
    <w:pPr>
      <w:pStyle w:val="Header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</w:rPr>
      <w:t>1999-6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CHERRI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6</w:t>
    </w:r>
  </w:p>
  <w:p>
    <w:pPr>
      <w:pStyle w:val="Header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</w:rPr>
      <w:t>1999-6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CHERRI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6</w:t>
    </w:r>
  </w:p>
  <w:p>
    <w:pPr>
      <w:pStyle w:val="Header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</w:rPr>
      <w:t>1999-6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CHERRI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6</w:t>
    </w:r>
  </w:p>
  <w:p>
    <w:pPr>
      <w:pStyle w:val="Header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</w:rPr>
      <w:t>1999-7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CHERRI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6</w:t>
    </w:r>
  </w:p>
  <w:p>
    <w:pPr>
      <w:pStyle w:val="Header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</w:rPr>
      <w:t>1999-6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26" w:leader="none"/>
      </w:tabs>
      <w:spacing w:lineRule="atLeast" w:line="240"/>
      <w:ind w:left="426" w:hanging="426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26" w:leader="none"/>
        <w:tab w:val="left" w:pos="851" w:leader="none"/>
      </w:tabs>
      <w:spacing w:lineRule="atLeast" w:line="240"/>
      <w:ind w:left="852" w:hanging="42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43" w:leader="none"/>
      </w:tabs>
      <w:spacing w:lineRule="atLeast" w:line="240"/>
      <w:ind w:left="443" w:hanging="443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Ida</dc:creator>
  <dc:description/>
  <cp:keywords/>
  <dc:language>en-US</dc:language>
  <cp:lastModifiedBy>Dibetso Kekana</cp:lastModifiedBy>
  <cp:lastPrinted>2014-01-03T07:41:00Z</cp:lastPrinted>
  <dcterms:modified xsi:type="dcterms:W3CDTF">2023-01-12T10:20:00Z</dcterms:modified>
  <cp:revision>8</cp:revision>
  <dc:subject/>
  <dc:title>AANHANGSEL/ANNEXURE</dc:title>
</cp:coreProperties>
</file>