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Standards regarding Food Safety and Food Hygiene of Regulated Agricultural Products of Plant Origin destined for Export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2780" w:leader="none"/>
        </w:tabs>
        <w:ind w:left="720" w:right="1058" w:firstLine="180"/>
        <w:jc w:val="center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  <w:t>- as stipulated under 4(3)(a)(ii) of the Agricultural Products Standards Act 119 of 1990, and promulgated in notice R707 of 13 May 2005.</w:t>
      </w:r>
    </w:p>
    <w:p>
      <w:pPr>
        <w:pStyle w:val="Normal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36"/>
          <w:lang w:val="en-US"/>
        </w:rPr>
      </w:pPr>
      <w:r>
        <w:rPr>
          <w:rFonts w:cs="Arial" w:ascii="Arial" w:hAnsi="Arial"/>
          <w:color w:val="3366FF"/>
          <w:sz w:val="36"/>
          <w:lang w:val="en-US"/>
        </w:rPr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BO Type:  Cold storage facilit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>Revision: 1 of June 2008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Implementation date:  01 August 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HECKLIST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b/>
          <w:szCs w:val="28"/>
          <w:u w:val="single"/>
        </w:rPr>
        <w:t>Scope</w:t>
      </w:r>
      <w:r>
        <w:rPr>
          <w:rFonts w:cs="Arial" w:ascii="Arial" w:hAnsi="Arial"/>
          <w:szCs w:val="28"/>
        </w:rPr>
        <w:t xml:space="preserve">: Cold storage facilities involved in the handling, storage and distribution of products of plant origin, which are intended for export.  These </w:t>
      </w:r>
      <w:r>
        <w:rPr>
          <w:rFonts w:cs="Arial" w:ascii="Arial" w:hAnsi="Arial"/>
          <w:szCs w:val="28"/>
          <w:u w:val="single"/>
        </w:rPr>
        <w:t>include</w:t>
      </w:r>
      <w:r>
        <w:rPr>
          <w:rFonts w:cs="Arial" w:ascii="Arial" w:hAnsi="Arial"/>
          <w:szCs w:val="28"/>
        </w:rPr>
        <w:t xml:space="preserve"> commercial storage facilities and </w:t>
      </w:r>
      <w:r>
        <w:rPr>
          <w:rFonts w:cs="Arial" w:ascii="Arial" w:hAnsi="Arial"/>
          <w:szCs w:val="28"/>
          <w:u w:val="single"/>
        </w:rPr>
        <w:t>exclude</w:t>
      </w:r>
      <w:r>
        <w:rPr>
          <w:rFonts w:cs="Arial" w:ascii="Arial" w:hAnsi="Arial"/>
          <w:szCs w:val="28"/>
        </w:rPr>
        <w:t xml:space="preserve"> facilities storing own produce only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61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Not applicable is </w:t>
      </w:r>
      <w:r>
        <w:rPr>
          <w:rFonts w:cs="Arial" w:ascii="Arial" w:hAnsi="Arial"/>
          <w:b/>
          <w:sz w:val="20"/>
          <w:u w:val="single"/>
        </w:rPr>
        <w:t>not</w:t>
      </w:r>
      <w:r>
        <w:rPr>
          <w:rFonts w:cs="Arial" w:ascii="Arial" w:hAnsi="Arial"/>
          <w:sz w:val="20"/>
        </w:rPr>
        <w:t xml:space="preserve"> justified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"/>
        <w:gridCol w:w="715"/>
        <w:gridCol w:w="9"/>
        <w:gridCol w:w="4023"/>
        <w:gridCol w:w="7"/>
        <w:gridCol w:w="56"/>
        <w:gridCol w:w="1017"/>
        <w:gridCol w:w="63"/>
        <w:gridCol w:w="28"/>
        <w:gridCol w:w="1285"/>
        <w:gridCol w:w="86"/>
        <w:gridCol w:w="94"/>
        <w:gridCol w:w="6659"/>
      </w:tblGrid>
      <w:tr>
        <w:trPr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6" w:hanging="16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CEABILITY</w:t>
            </w:r>
          </w:p>
        </w:tc>
      </w:tr>
      <w:tr>
        <w:trPr>
          <w:trHeight w:val="285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product traceable at the cold storage facility?</w:t>
            </w:r>
          </w:p>
        </w:tc>
      </w:tr>
      <w:tr>
        <w:trPr>
          <w:trHeight w:val="5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product that is received at the cold storage facility identified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s the source of the product received (i.e. the “sender” of the product) identified?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product traceable within the cold store facility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re new products that are created or reconstituted by the cold store identified and traceable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products that leave the cold storage facility trackable to the next entity?</w:t>
            </w:r>
          </w:p>
        </w:tc>
      </w:tr>
      <w:tr>
        <w:trPr>
          <w:trHeight w:val="5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the cold storage facility identified as the “sender” of the product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the product that leaves the cold storage facility identified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s the next receiver in the supply chain identified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CP PRINCIPLES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s a document available to indicate that a hazard analysis of the process in the cold store has been done taking into consideration biological, chemical and physical hazards, and if a hazard was identified that is not addressed by the measures indicated in this checklist, were appropriate control points implemented to control the hazard?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 OF COLD STORE</w:t>
            </w:r>
          </w:p>
        </w:tc>
      </w:tr>
      <w:tr>
        <w:trPr>
          <w:trHeight w:val="1260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Is the cold store not located in an area that poses a threat to food safety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SUPPLY</w:t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 the water used for sanitation purposes (washing, hydro-cooling, ice-cooling) potable, i.e. drinking quality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INAGE AND WASTE DISPOSAL</w:t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ll waste disposal containers and areas specifically identified, cleaned and maintained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 drainage system provided for efficient disposal of wastewater to prevent the contamination of fresh produce or the potable water source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Arial"/>
                <w:sz w:val="18"/>
              </w:rPr>
              <w:t>Are the grounds in the immediate vicinity of the cold store free of litter, waste and improperly stored garbage, and is grass on the premises kept short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  <w:t>MIN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PERSONAL HYGIENE</w:t>
            </w:r>
          </w:p>
        </w:tc>
      </w:tr>
      <w:tr>
        <w:trPr>
          <w:trHeight w:val="440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cold store have documented hygiene instructions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  <w:t>MAJ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workers implement the hygiene instructions for produce handling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red"/>
                <w:lang w:val="en-ZA"/>
              </w:rPr>
              <w:t>MAJ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  <w:lang w:val="en-ZA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re workers trained in basic hygiene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o workers have access to first-aid facilities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o all workers and visitors wear suitable clean protective clothing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  <w:t>MIN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dequate, suitable and conveniently located sanitary facilities available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sanitary facilities maintained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red"/>
              </w:rPr>
              <w:t>MAJ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visible signboards directing workers to wash hands present, instructing workers to wash hands before product is handled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.</w:t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TORAGE (CLEANING CHEMICALS)</w:t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/>
                <w:sz w:val="18"/>
              </w:rPr>
              <w:t>7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s the storage facility for the storage of cleaning chemicals suitable for the purpose and secure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ll chemicals properly labelled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8.</w:t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OD CONTROL AND MONITORING EQUIPMENT</w:t>
            </w:r>
          </w:p>
        </w:tc>
      </w:tr>
      <w:tr>
        <w:trPr>
          <w:trHeight w:val="15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Where applicable, are process controls (such as temperature) regarding this equipment (e.g. cold stores) controlled and monitored in the interest of preventing product contamination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sz w:val="18"/>
                <w:highlight w:val="blue"/>
              </w:rPr>
              <w:t>MINO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sz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LD STORE MANAGEMENT PROCESSES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intake and dispatch area protected from the environmental factors (rain, dust etc.) and bird dropping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loading, are procedures in place to, check the condition of:  Sea containers /refrigerated transport / insulated or covered transport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cold store have a valid certificate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storage of product take into account compatibility and storage protocols? (e.g. tainting, contaminatio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 procedure for contingency should the cooling equipment fail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damaged/contaminated goods isolated and disposed of in accordance with a procedure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 temperature logs readily available – for a minimum of 2 year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 all recording and monitoring equipment been calibrated in the last year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MANAGEMENT</w:t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diesel forklift trucks used in the cold room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LPG forklift trucks used inside the cold store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ind w:right="57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, CLEANING AND PEST CONTROL</w:t>
            </w:r>
          </w:p>
        </w:tc>
      </w:tr>
      <w:tr>
        <w:trPr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1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 and cleaning</w:t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1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evaporator drip trays designed for proper drainage of water, and are they without leak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2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evaporator coils cleaned and maintained regularly in accordance with a procedure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3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all surfaces free of flaking paint, corrosion, rust and other materials (e.g. tape, wood etc?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red"/>
              </w:rPr>
              <w:t>MAJOR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.4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e cleaning chemicals used according to the manufacturer’s instruction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.5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Is there a cleaning schedule in place that defines the different areas and equipment to be cleaned, the frequency, responsibility and verification procedure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  <w:t>MAJOR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11.1.6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e all lights in the packing/processing facilities covered with protective covers and is all other glass protected to prevent contamination in case of breakage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11.1.7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e there written procedures or checks for monitoring of glass and hard plastic, and action should a breakage occur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8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cold rooms seal perfectly with no gaps and no visible damage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a procedure in place to separate and replace dirty or broken pallet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10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plastic strip-curtains maintained in a good condition, kept clean and mounted so that the tips are not touching the floor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</w:t>
            </w:r>
          </w:p>
        </w:tc>
        <w:tc>
          <w:tcPr>
            <w:tcW w:w="1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1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ere a procedure for pest control monitoring and treatment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red"/>
              </w:rPr>
              <w:t>MAJOR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bl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  <w:t>11.2.2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e openings to doorways, vents and drains, covered to prevent the ingress of pests, birds and other animal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  <w:t>MINOR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bl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  <w:t>11.2.3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If FBO manages own pest control programme as required in 11.2.1, are the chemicals stored in a secure, place according to label instruction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  <w:t>MINOR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blu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720" w:top="776" w:footer="609" w:bottom="9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 SUMMARY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52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94"/>
        <w:gridCol w:w="1799"/>
        <w:gridCol w:w="3004"/>
        <w:gridCol w:w="2577"/>
      </w:tblGrid>
      <w:tr>
        <w:trPr>
          <w:trHeight w:val="313" w:hRule="atLeast"/>
          <w:cantSplit w:val="true"/>
        </w:trPr>
        <w:tc>
          <w:tcPr>
            <w:tcW w:w="3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points / Checklist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N/A justified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s of this Audit</w:t>
            </w:r>
          </w:p>
        </w:tc>
      </w:tr>
      <w:tr>
        <w:trPr>
          <w:trHeight w:val="313" w:hRule="atLeast"/>
          <w:cantSplit w:val="true"/>
        </w:trPr>
        <w:tc>
          <w:tcPr>
            <w:tcW w:w="3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control points applicable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control points n/a</w:t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TAL NO OF </w:t>
            </w:r>
            <w:r>
              <w:rPr>
                <w:rFonts w:cs="Arial" w:ascii="Arial" w:hAnsi="Arial"/>
                <w:sz w:val="20"/>
                <w:highlight w:val="yellow"/>
              </w:rPr>
              <w:t>CRITICAL</w:t>
            </w:r>
            <w:r>
              <w:rPr>
                <w:rFonts w:cs="Arial" w:ascii="Arial" w:hAnsi="Arial"/>
                <w:sz w:val="20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TAL NO OF </w:t>
            </w:r>
            <w:r>
              <w:rPr>
                <w:rFonts w:cs="Arial" w:ascii="Arial" w:hAnsi="Arial"/>
                <w:color w:val="FFFFFF"/>
                <w:sz w:val="20"/>
                <w:highlight w:val="red"/>
              </w:rPr>
              <w:t>MAJOR</w:t>
            </w:r>
            <w:r>
              <w:rPr>
                <w:rFonts w:cs="Arial" w:ascii="Arial" w:hAnsi="Arial"/>
                <w:sz w:val="20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Cs w:val="20"/>
              </w:rPr>
              <w:t>TOTAL NO OF</w:t>
            </w:r>
            <w:r>
              <w:rPr>
                <w:rFonts w:cs="Arial" w:ascii="Arial" w:hAnsi="Arial"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Cs w:val="20"/>
                <w:highlight w:val="blue"/>
              </w:rPr>
              <w:t>MINOR</w:t>
            </w:r>
            <w:r>
              <w:rPr>
                <w:rFonts w:cs="Arial" w:ascii="Arial" w:hAnsi="Arial"/>
                <w:szCs w:val="20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ONTROL POINTS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7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omments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 Signature …………………………….</w:t>
        <w:tab/>
        <w:tab/>
        <w:t>FBO Representative Signature……………………FBO Code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……………………(………………………)</w:t>
        <w:tab/>
        <w:tab/>
        <w:t>Name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………./………………./………..</w:t>
        <w:tab/>
        <w:tab/>
        <w:t xml:space="preserve">                                        Date ………./……………………./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720" w:top="77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sz w:val="18"/>
        <w:szCs w:val="18"/>
      </w:rPr>
      <w:t xml:space="preserve">Checklist (Cold storage Facilities) </w:t>
      <w:tab/>
      <w:tab/>
    </w:r>
    <w:r>
      <w:rPr>
        <w:rFonts w:cs="Arial" w:ascii="Arial" w:hAnsi="Arial"/>
        <w:b/>
        <w:sz w:val="18"/>
        <w:szCs w:val="18"/>
      </w:rPr>
      <w:t>Rev 1 of June 2008</w:t>
    </w:r>
    <w:r>
      <w:rPr>
        <w:rFonts w:cs="Arial" w:ascii="Arial" w:hAnsi="Arial"/>
        <w:sz w:val="18"/>
        <w:szCs w:val="18"/>
      </w:rPr>
      <w:tab/>
      <w:t xml:space="preserve">Implementation date:  </w:t>
    </w:r>
    <w:r>
      <w:rPr>
        <w:rFonts w:cs="Arial" w:ascii="Arial" w:hAnsi="Arial"/>
        <w:b/>
        <w:sz w:val="18"/>
        <w:szCs w:val="18"/>
      </w:rPr>
      <w:t>01 August 2008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>FBO Code 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sz w:val="18"/>
        <w:szCs w:val="18"/>
      </w:rPr>
      <w:t xml:space="preserve">Checklist (Cold storage Facilities) </w:t>
      <w:tab/>
      <w:tab/>
    </w:r>
    <w:r>
      <w:rPr>
        <w:rFonts w:cs="Arial" w:ascii="Arial" w:hAnsi="Arial"/>
        <w:b/>
        <w:sz w:val="18"/>
        <w:szCs w:val="18"/>
      </w:rPr>
      <w:t>Rev 1 of June 2008</w:t>
    </w:r>
    <w:r>
      <w:rPr>
        <w:rFonts w:cs="Arial" w:ascii="Arial" w:hAnsi="Arial"/>
        <w:sz w:val="18"/>
        <w:szCs w:val="18"/>
      </w:rPr>
      <w:tab/>
      <w:t xml:space="preserve">Implementation date:  </w:t>
    </w:r>
    <w:r>
      <w:rPr>
        <w:rFonts w:cs="Arial" w:ascii="Arial" w:hAnsi="Arial"/>
        <w:b/>
        <w:sz w:val="18"/>
        <w:szCs w:val="18"/>
      </w:rPr>
      <w:t>01 August 2008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>FBO Code 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720"/>
      <w:gridCol w:w="4050"/>
      <w:gridCol w:w="1080"/>
      <w:gridCol w:w="1440"/>
      <w:gridCol w:w="6750"/>
    </w:tblGrid>
    <w:tr>
      <w:trPr>
        <w:trHeight w:val="801" w:hRule="atLeast"/>
        <w:cantSplit w:val="true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/P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Item</w:t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ntrol Poi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eve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4"/>
            <w:spacing w:before="120" w:after="1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pliance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Yes / No / N/a</w:t>
          </w:r>
        </w:p>
      </w:tc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m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720"/>
      <w:gridCol w:w="4050"/>
      <w:gridCol w:w="1080"/>
      <w:gridCol w:w="1440"/>
      <w:gridCol w:w="6750"/>
    </w:tblGrid>
    <w:tr>
      <w:trPr>
        <w:trHeight w:val="801" w:hRule="atLeast"/>
        <w:cantSplit w:val="true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/P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Item</w:t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ntrol Poi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eve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4"/>
            <w:spacing w:before="120" w:after="1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pliance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Yes / No / N/a</w:t>
          </w:r>
        </w:p>
      </w:tc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m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color w:val="000000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color w:val="000000"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color w:val="000000"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13:00Z</dcterms:created>
  <dc:creator>Graham Campbell</dc:creator>
  <dc:description/>
  <cp:keywords/>
  <dc:language>en-US</dc:language>
  <cp:lastModifiedBy>Lindy Groenewald</cp:lastModifiedBy>
  <cp:lastPrinted>2006-12-01T12:11:00Z</cp:lastPrinted>
  <dcterms:modified xsi:type="dcterms:W3CDTF">2008-06-03T10:06:00Z</dcterms:modified>
  <cp:revision>3</cp:revision>
  <dc:subject/>
  <dc:title>South African Food Safety Standard for </dc:title>
</cp:coreProperties>
</file>