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Standards regarding Food Safety and Food Hygiene of Regulated Agricultural Products of Plant Origin destined for Export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780" w:leader="none"/>
        </w:tabs>
        <w:ind w:left="720" w:right="1058" w:firstLine="18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- as stipulated under 4(3)(a)(ii) of the Agricultural Products Standards Act 119 of 1990, and promulgated in notice R707 of 13 May 2005.</w:t>
      </w:r>
    </w:p>
    <w:p>
      <w:pPr>
        <w:pStyle w:val="Normal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36"/>
          <w:lang w:val="en-US"/>
        </w:rPr>
      </w:pPr>
      <w:r>
        <w:rPr>
          <w:rFonts w:cs="Arial" w:ascii="Arial" w:hAnsi="Arial"/>
          <w:color w:val="3366FF"/>
          <w:sz w:val="36"/>
          <w:lang w:val="en-US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BO Type:  Container Depot facilit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Revision 2 of October 2008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Implementation date:  01 August 2008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HECKLIST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Scope</w:t>
      </w:r>
      <w:r>
        <w:rPr>
          <w:rFonts w:cs="Arial" w:ascii="Arial" w:hAnsi="Arial"/>
          <w:szCs w:val="28"/>
        </w:rPr>
        <w:t>: Container depot facilities involved in the handling, storage and distribution of containers used for products of plant origin, which are intended for export.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61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ot applicable is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justifi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sectPr>
          <w:type w:val="nextPage"/>
          <w:pgSz w:orient="landscape" w:w="15840" w:h="12240"/>
          <w:pgMar w:left="1282" w:right="720" w:gutter="0" w:header="0" w:top="360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86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680"/>
        <w:gridCol w:w="1260"/>
        <w:gridCol w:w="1440"/>
        <w:gridCol w:w="6120"/>
      </w:tblGrid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ol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ianc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s / No / N/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76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"/>
        <w:gridCol w:w="650"/>
        <w:gridCol w:w="4680"/>
        <w:gridCol w:w="1261"/>
        <w:gridCol w:w="1439"/>
        <w:gridCol w:w="6120"/>
      </w:tblGrid>
      <w:tr>
        <w:trPr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EABILITY</w:t>
            </w:r>
          </w:p>
        </w:tc>
      </w:tr>
      <w:tr>
        <w:trPr>
          <w:trHeight w:val="492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containers traceable?</w:t>
            </w:r>
          </w:p>
        </w:tc>
      </w:tr>
      <w:tr>
        <w:trPr>
          <w:trHeight w:val="76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container depot have a procedure in place to verify that containers are registered (container numbers)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details of the next receiver – store / ship available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/>
                <w:sz w:val="18"/>
                <w:szCs w:val="18"/>
              </w:rPr>
              <w:t>Are the doors of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ll approved containers sealed with a PPECB approved seal prior to leaving the depot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CP PRINCIPLES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a document available to indicate that a hazard analysis of the process in the container depot has been done taking into consideration biological, chemical and physical hazards, and if a hazard was identified that is not addressed by the measures indicated in this checklist, were appropriate control points implemented to control the hazard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POT MANAGEMENT PROCESSES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current list of containers available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omplete Pre-trip inspection (PTI) and hygiene inspection done on all containers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re a system whereby containers are checked at the depot for damage, and other contamination that can constitute a food safety risk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 BAY &amp; INSPECTION AREA STRUCTURE</w:t>
            </w:r>
          </w:p>
        </w:tc>
      </w:tr>
      <w:tr>
        <w:trPr>
          <w:trHeight w:val="8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Does the washing bay and inspection area, used for the cleaning and inspection of containers have a permanent, sloped / well drained floor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re adequate lighting provided for effective cleaning and inspection of containers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SUPPLY</w:t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 the water used for sanitation purposes (washing, hydro-cooling, ice-cooling) potable, i.e. drinking quality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INAGE AND WASTE DISPOSAL</w:t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Is there a procedure or contract for regular waste removal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ERSONAL HYGIENE</w:t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depot have documented hygiene instructions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workers implement these hygiene instructions in 7.1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red"/>
                <w:lang w:val="en-ZA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  <w:lang w:val="en-Z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re workers and subcontractors trained in basic hygiene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o workers have access to first-aid facilities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dequate, suitable and conveniently located sanitary facilities available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sanitary facilities maintained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red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ORAGE (CLEANING CHEMICALS)</w:t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/>
                <w:sz w:val="18"/>
              </w:rPr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the storage facility for the storage of cleaning chemicals suitable for the purpose and secure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ll chemicals properly labelled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right="5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, CLEANING</w:t>
            </w:r>
          </w:p>
        </w:tc>
      </w:tr>
      <w:tr>
        <w:trPr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and cleaning</w:t>
            </w:r>
          </w:p>
        </w:tc>
      </w:tr>
      <w:tr>
        <w:trPr>
          <w:trHeight w:val="70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only repair materials, in accordance with IICL (International Institute of Container Lessors) or shipping line regulations, used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highlight w:val="lightGray"/>
              </w:rPr>
              <w:t>Is the cleaning &amp; sanitizing chemical used, fit for purpose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 containers kept closed after washing and drying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 there a procedure in place for washing of containers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900" w:right="1440" w:gutter="0" w:header="720" w:top="776" w:footer="539" w:bottom="5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T SUMMARY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5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94"/>
        <w:gridCol w:w="1799"/>
        <w:gridCol w:w="3004"/>
        <w:gridCol w:w="2577"/>
      </w:tblGrid>
      <w:tr>
        <w:trPr>
          <w:trHeight w:val="313" w:hRule="atLeast"/>
          <w:cantSplit w:val="true"/>
        </w:trPr>
        <w:tc>
          <w:tcPr>
            <w:tcW w:w="3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points / Checklist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N/A justified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 of this Audit</w:t>
            </w:r>
          </w:p>
        </w:tc>
      </w:tr>
      <w:tr>
        <w:trPr>
          <w:trHeight w:val="313" w:hRule="atLeast"/>
          <w:cantSplit w:val="true"/>
        </w:trPr>
        <w:tc>
          <w:tcPr>
            <w:tcW w:w="3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applicable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n/a</w:t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NO OF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RI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NO OF </w:t>
            </w:r>
            <w:r>
              <w:rPr>
                <w:rFonts w:cs="Arial" w:ascii="Arial" w:hAnsi="Arial"/>
                <w:color w:val="FFFFFF"/>
                <w:sz w:val="20"/>
                <w:szCs w:val="20"/>
                <w:highlight w:val="red"/>
              </w:rPr>
              <w:t>MAJOR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O 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MINOR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mments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Signature …………………………….</w:t>
        <w:tab/>
        <w:tab/>
        <w:t>FBO Representative Signature……………………FBO Code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……………………(………………………)</w:t>
        <w:tab/>
        <w:tab/>
        <w:t>Nam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………./………………./………..</w:t>
        <w:tab/>
        <w:tab/>
        <w:t xml:space="preserve">                                        Date ………./……………………./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900" w:right="1440" w:gutter="0" w:header="720" w:top="776" w:footer="539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Checklist Container depot facilities</w:t>
      <w:tab/>
      <w:tab/>
    </w:r>
    <w:r>
      <w:rPr>
        <w:rFonts w:cs="Arial" w:ascii="Arial" w:hAnsi="Arial"/>
        <w:b/>
        <w:bCs/>
        <w:sz w:val="18"/>
      </w:rPr>
      <w:t xml:space="preserve">Rev 2 of October 2008 </w:t>
      <w:tab/>
    </w:r>
    <w:r>
      <w:rPr>
        <w:rFonts w:cs="Arial" w:ascii="Arial" w:hAnsi="Arial"/>
        <w:bCs/>
        <w:sz w:val="18"/>
      </w:rPr>
      <w:t>Implementation date</w:t>
    </w:r>
    <w:r>
      <w:rPr>
        <w:rFonts w:cs="Arial" w:ascii="Arial" w:hAnsi="Arial"/>
        <w:b/>
        <w:bCs/>
        <w:sz w:val="18"/>
      </w:rPr>
      <w:t>:  1 August 2008</w:t>
    </w:r>
    <w:r>
      <w:rPr>
        <w:rFonts w:cs="Arial" w:ascii="Arial" w:hAnsi="Arial"/>
        <w:bCs/>
        <w:sz w:val="18"/>
      </w:rPr>
      <w:tab/>
      <w:tab/>
      <w:t xml:space="preserve">Page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4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 xml:space="preserve"> of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5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ab/>
      <w:t>FBO Code:________</w:t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Checklist Container depot facilities</w:t>
      <w:tab/>
      <w:tab/>
    </w:r>
    <w:r>
      <w:rPr>
        <w:rFonts w:cs="Arial" w:ascii="Arial" w:hAnsi="Arial"/>
        <w:b/>
        <w:bCs/>
        <w:sz w:val="18"/>
      </w:rPr>
      <w:t xml:space="preserve">Rev 2 of October 2008 </w:t>
      <w:tab/>
    </w:r>
    <w:r>
      <w:rPr>
        <w:rFonts w:cs="Arial" w:ascii="Arial" w:hAnsi="Arial"/>
        <w:bCs/>
        <w:sz w:val="18"/>
      </w:rPr>
      <w:t>Implementation date</w:t>
    </w:r>
    <w:r>
      <w:rPr>
        <w:rFonts w:cs="Arial" w:ascii="Arial" w:hAnsi="Arial"/>
        <w:b/>
        <w:bCs/>
        <w:sz w:val="18"/>
      </w:rPr>
      <w:t>:  1 August 2008</w:t>
    </w:r>
    <w:r>
      <w:rPr>
        <w:rFonts w:cs="Arial" w:ascii="Arial" w:hAnsi="Arial"/>
        <w:bCs/>
        <w:sz w:val="18"/>
      </w:rPr>
      <w:tab/>
      <w:tab/>
      <w:t xml:space="preserve">Page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2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 xml:space="preserve"> of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5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ab/>
      <w:t>FBO Code:________</w:t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/>
        <w:bCs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bCs/>
        <w:sz w:val="18"/>
      </w:rPr>
      <w:t>Checklist Container depot facilities</w:t>
      <w:tab/>
      <w:tab/>
    </w:r>
    <w:r>
      <w:rPr>
        <w:rFonts w:cs="Arial" w:ascii="Arial" w:hAnsi="Arial"/>
        <w:b/>
        <w:bCs/>
        <w:sz w:val="18"/>
      </w:rPr>
      <w:t xml:space="preserve">Rev 2 of October 2008 </w:t>
      <w:tab/>
    </w:r>
    <w:r>
      <w:rPr>
        <w:rFonts w:cs="Arial" w:ascii="Arial" w:hAnsi="Arial"/>
        <w:bCs/>
        <w:sz w:val="18"/>
      </w:rPr>
      <w:t>Implementation date</w:t>
    </w:r>
    <w:r>
      <w:rPr>
        <w:rFonts w:cs="Arial" w:ascii="Arial" w:hAnsi="Arial"/>
        <w:b/>
        <w:bCs/>
        <w:sz w:val="18"/>
      </w:rPr>
      <w:t>:  1 August 2008</w:t>
    </w:r>
    <w:r>
      <w:rPr>
        <w:rFonts w:cs="Arial" w:ascii="Arial" w:hAnsi="Arial"/>
        <w:bCs/>
        <w:sz w:val="18"/>
      </w:rPr>
      <w:tab/>
      <w:tab/>
      <w:t xml:space="preserve">Page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9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 xml:space="preserve"> of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5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ab/>
      <w:t>FBO Code:________</w:t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/>
        <w:bCs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bCs/>
        <w:sz w:val="18"/>
      </w:rPr>
      <w:t>Checklist Container depot facilities</w:t>
      <w:tab/>
      <w:tab/>
    </w:r>
    <w:r>
      <w:rPr>
        <w:rFonts w:cs="Arial" w:ascii="Arial" w:hAnsi="Arial"/>
        <w:b/>
        <w:bCs/>
        <w:sz w:val="18"/>
      </w:rPr>
      <w:t xml:space="preserve">Rev 2 of October 2008 </w:t>
      <w:tab/>
    </w:r>
    <w:r>
      <w:rPr>
        <w:rFonts w:cs="Arial" w:ascii="Arial" w:hAnsi="Arial"/>
        <w:bCs/>
        <w:sz w:val="18"/>
      </w:rPr>
      <w:t>Implementation date</w:t>
    </w:r>
    <w:r>
      <w:rPr>
        <w:rFonts w:cs="Arial" w:ascii="Arial" w:hAnsi="Arial"/>
        <w:b/>
        <w:bCs/>
        <w:sz w:val="18"/>
      </w:rPr>
      <w:t>:  1 August 2008</w:t>
    </w:r>
    <w:r>
      <w:rPr>
        <w:rFonts w:cs="Arial" w:ascii="Arial" w:hAnsi="Arial"/>
        <w:bCs/>
        <w:sz w:val="18"/>
      </w:rPr>
      <w:tab/>
      <w:tab/>
      <w:t xml:space="preserve">Page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5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 xml:space="preserve"> of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5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ab/>
      <w:t>FBO Code:________</w:t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720"/>
      <w:gridCol w:w="4680"/>
      <w:gridCol w:w="1260"/>
      <w:gridCol w:w="1440"/>
      <w:gridCol w:w="6120"/>
    </w:tblGrid>
    <w:tr>
      <w:trPr>
        <w:trHeight w:val="530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4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720"/>
      <w:gridCol w:w="4680"/>
      <w:gridCol w:w="1260"/>
      <w:gridCol w:w="1440"/>
      <w:gridCol w:w="6120"/>
    </w:tblGrid>
    <w:tr>
      <w:trPr>
        <w:trHeight w:val="530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4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9" w:leader="none"/>
        <w:tab w:val="right" w:pos="13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1:00Z</dcterms:created>
  <dc:creator>Jeff Gibson</dc:creator>
  <dc:description/>
  <cp:keywords/>
  <dc:language>en-US</dc:language>
  <cp:lastModifiedBy>Lindy Groenewald</cp:lastModifiedBy>
  <cp:lastPrinted>2006-12-01T12:12:00Z</cp:lastPrinted>
  <dcterms:modified xsi:type="dcterms:W3CDTF">2008-10-14T09:02:00Z</dcterms:modified>
  <cp:revision>3</cp:revision>
  <dc:subject/>
  <dc:title>South African Food Safety Standard for </dc:title>
</cp:coreProperties>
</file>