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tandards regarding Food Safety and Food Hygiene of Regulated Agricultural Products of Plant Origin destined for Export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80" w:leader="none"/>
        </w:tabs>
        <w:ind w:left="720" w:right="1058" w:firstLine="18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 as stipulated under 4(3)(a)(ii) of the Agricultural Products Standards Act 119 of 1990, and promulgated in notice R707 of 13 May 2005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Heading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BO Type:  Dry storage fac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Revision:  October 2008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Implementation date:  01 October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HECKLIST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/>
          <w:sz w:val="32"/>
          <w:u w:val="single"/>
        </w:rPr>
        <w:t>Scope</w:t>
      </w:r>
      <w:r>
        <w:rPr>
          <w:rFonts w:cs="Arial" w:ascii="Arial" w:hAnsi="Arial"/>
          <w:sz w:val="32"/>
        </w:rPr>
        <w:t xml:space="preserve">: Dry storage facilities involved in the handling, storage and distribution of products of plant origin, which are intended for export.  These </w:t>
      </w:r>
      <w:r>
        <w:rPr>
          <w:rFonts w:cs="Arial" w:ascii="Arial" w:hAnsi="Arial"/>
          <w:sz w:val="32"/>
          <w:u w:val="single"/>
        </w:rPr>
        <w:t>include</w:t>
      </w:r>
      <w:r>
        <w:rPr>
          <w:rFonts w:cs="Arial" w:ascii="Arial" w:hAnsi="Arial"/>
          <w:sz w:val="32"/>
        </w:rPr>
        <w:t xml:space="preserve"> commercial storage facilities and </w:t>
      </w:r>
      <w:r>
        <w:rPr>
          <w:rFonts w:cs="Arial" w:ascii="Arial" w:hAnsi="Arial"/>
          <w:sz w:val="32"/>
          <w:u w:val="single"/>
        </w:rPr>
        <w:t>exclude</w:t>
      </w:r>
      <w:r>
        <w:rPr>
          <w:rFonts w:cs="Arial" w:ascii="Arial" w:hAnsi="Arial"/>
          <w:sz w:val="32"/>
        </w:rPr>
        <w:t xml:space="preserve"> facilities only storing own product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61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Not applicable is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justifi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429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4050"/>
        <w:gridCol w:w="1080"/>
        <w:gridCol w:w="1440"/>
        <w:gridCol w:w="6750"/>
      </w:tblGrid>
      <w:tr>
        <w:trPr>
          <w:trHeight w:val="8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ol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ianc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 / No / N/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46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90"/>
        <w:gridCol w:w="727"/>
        <w:gridCol w:w="3953"/>
        <w:gridCol w:w="90"/>
        <w:gridCol w:w="1080"/>
        <w:gridCol w:w="1350"/>
        <w:gridCol w:w="90"/>
        <w:gridCol w:w="6752"/>
      </w:tblGrid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CEABILITY</w:t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product traceable at the storage facility?</w:t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hat is received at the storage facility ident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source of the product received (i.e. the “sender” of the product) ident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product traceable within the storage facili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re new products that are created or reconstituted by the storage facility identified and traceab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2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products that leave storage facility trackable to the next entity?</w:t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storage facility identified as the “sender” of the produc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s the product that leaves the storage facility ident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 the next receiver in the supply chain identifi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CP PRINCIPLES</w:t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a document available to indicate that a hazard analysis of the process in the store has been done taking into consideration biological, chemical and physical hazards, and if a hazard was identified that is not addressed by the measures indicated in this checklist, were appropriate control points implemented to control the hazar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STORAGE FACILITY</w:t>
            </w:r>
          </w:p>
        </w:tc>
      </w:tr>
      <w:tr>
        <w:trPr>
          <w:trHeight w:val="6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Is the storage facility not located in an area that poses a threat to food safe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3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Is the intake and dispatch area protected from the environmental factors (rain, dust etc.) and bird dropping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MI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UPPLY</w:t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water used for sanitation purposes (washing) potable, i.e. drinking quali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ND WASTE DISPOSAL</w:t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waste disposal containers and areas specifically identified, cleaned and maintain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 drainage system provided for efficient disposal of wastewater to prevent the contamination of fresh produce or the potable water sour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Arial"/>
                <w:sz w:val="18"/>
              </w:rPr>
              <w:t>Are the grounds in the immediate vicinity of the store free of litter, waste and improperly stored garbage, and is grass on the premises kept shor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ERSONAL HYGIENE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orage facility have documented hygiene instruc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implement the hygiene instruc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  <w:lang w:val="en-ZA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  <w:lang w:val="en-ZA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re workers trained in basic hygie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o workers have access to first-aid facilit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o all workers and visitors wear suitable clean protective cloth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dequate, suitable and conveniently located sanitary facilities availab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sanitary facilities maintain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visible signboards directing workers to wash hands present, instructing workers to wash hands before product is hand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ORAGE (CLEANING CHEMICALS)</w:t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  <w:sz w:val="18"/>
              </w:rPr>
              <w:t>7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s the storage facility for the storage of cleaning chemicals suitable for the purpose and secu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blue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all chemicals properly labell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  <w:szCs w:val="18"/>
              </w:rPr>
              <w:t>STORAGE FACILITY - MANAGEMENT PROCESSES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 intake and dispatch area protected from the environmental factors (rain, dust etc.) and bird dropping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fore loading, are procedures in place to, check the condition of transport / insulated or covered transport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storage of product take into account compatibility and storage protocols? (e.g. tainting, contamination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amaged/contaminated goods isolated and disposed of in accordance with a procedur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57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, CLEANING AND PEST CONTROL</w:t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and cleaning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 all surfaces free of flaking paint, corrosion, rust and other materials (e.g. tape, wood etc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cleaning chemicals used according to the manufacturer’s instruc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highlight w:val="red"/>
              </w:rPr>
            </w:pPr>
            <w:r>
              <w:rPr>
                <w:rFonts w:cs="Arial" w:ascii="Arial" w:hAnsi="Arial"/>
                <w:sz w:val="18"/>
                <w:highlight w:val="red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Is there a cleaning schedule in place that defines the different areas and equipment to be cleaned, the frequency, responsibility and verification procedur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all lights in the packing/processing facilities covered with protective covers and is all other glass protected to prevent contamination in case of breakag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e there written procedures or checks for monitoring of glass and hard plastic, and action should a breakage occu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6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a procedure in place to separate and replace dirty or broken palle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ere a procedure for pest control monitoring and treatmen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highlight w:val="red"/>
              </w:rPr>
              <w:t>MAJ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  <w:t>9.2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 openings to doorways, vents and drains, covered to prevent the ingress of pests, birds and other animal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blue"/>
              </w:rPr>
              <w:t>MIN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bCs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u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6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SUMMARY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94"/>
        <w:gridCol w:w="1799"/>
        <w:gridCol w:w="3004"/>
        <w:gridCol w:w="2577"/>
      </w:tblGrid>
      <w:tr>
        <w:trPr>
          <w:trHeight w:val="313" w:hRule="atLeast"/>
          <w:cantSplit w:val="true"/>
        </w:trPr>
        <w:tc>
          <w:tcPr>
            <w:tcW w:w="3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points / Checklist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N/A justified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 of this Audit</w:t>
            </w:r>
          </w:p>
        </w:tc>
      </w:tr>
      <w:tr>
        <w:trPr>
          <w:trHeight w:val="313" w:hRule="atLeast"/>
          <w:cantSplit w:val="true"/>
        </w:trPr>
        <w:tc>
          <w:tcPr>
            <w:tcW w:w="3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applicable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control points n/a</w:t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NO OF </w:t>
            </w:r>
            <w:r>
              <w:rPr>
                <w:rFonts w:cs="Arial" w:ascii="Arial" w:hAnsi="Arial"/>
                <w:sz w:val="20"/>
                <w:highlight w:val="yellow"/>
              </w:rPr>
              <w:t>CRITICAL</w:t>
            </w:r>
            <w:r>
              <w:rPr>
                <w:rFonts w:cs="Arial" w:ascii="Arial" w:hAnsi="Arial"/>
                <w:sz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OTAL NO OF </w:t>
            </w:r>
            <w:r>
              <w:rPr>
                <w:rFonts w:cs="Arial" w:ascii="Arial" w:hAnsi="Arial"/>
                <w:color w:val="FFFFFF"/>
                <w:sz w:val="20"/>
                <w:highlight w:val="red"/>
              </w:rPr>
              <w:t>MAJOR</w:t>
            </w:r>
            <w:r>
              <w:rPr>
                <w:rFonts w:cs="Arial" w:ascii="Arial" w:hAnsi="Arial"/>
                <w:sz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Cs w:val="20"/>
              </w:rPr>
              <w:t>TOTAL NO OF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Cs w:val="20"/>
                <w:highlight w:val="blue"/>
              </w:rPr>
              <w:t>MINOR</w:t>
            </w:r>
            <w:r>
              <w:rPr>
                <w:rFonts w:cs="Arial" w:ascii="Arial" w:hAnsi="Arial"/>
                <w:szCs w:val="20"/>
              </w:rPr>
              <w:t xml:space="preserve"> CONTROL POINT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NTROL POINTS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Signature …………………………….</w:t>
        <w:tab/>
        <w:tab/>
        <w:t>FBO Representative Signature……………………FBO Cod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……………………(………………………)</w:t>
        <w:tab/>
        <w:tab/>
        <w:t>Nam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………./………………./………..</w:t>
        <w:tab/>
        <w:tab/>
        <w:t xml:space="preserve">                                        Date ………./……………………./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20" w:right="72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8"/>
        <w:szCs w:val="18"/>
      </w:rPr>
      <w:t xml:space="preserve">Checklist -Dry storage facilities </w:t>
      <w:tab/>
      <w:tab/>
      <w:tab/>
    </w:r>
    <w:r>
      <w:rPr>
        <w:rFonts w:cs="Arial" w:ascii="Arial" w:hAnsi="Arial"/>
        <w:b/>
        <w:sz w:val="18"/>
        <w:szCs w:val="18"/>
      </w:rPr>
      <w:t>October 2008</w:t>
    </w:r>
    <w:r>
      <w:rPr>
        <w:rFonts w:cs="Arial" w:ascii="Arial" w:hAnsi="Arial"/>
        <w:sz w:val="18"/>
        <w:szCs w:val="18"/>
      </w:rPr>
      <w:tab/>
      <w:tab/>
      <w:t xml:space="preserve">Implementation date: </w:t>
    </w:r>
    <w:r>
      <w:rPr>
        <w:rFonts w:cs="Arial" w:ascii="Arial" w:hAnsi="Arial"/>
        <w:b/>
        <w:sz w:val="18"/>
        <w:szCs w:val="18"/>
      </w:rPr>
      <w:t>01 October 2007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FBO Code _____________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4050"/>
      <w:gridCol w:w="1080"/>
      <w:gridCol w:w="1440"/>
      <w:gridCol w:w="6750"/>
    </w:tblGrid>
    <w:tr>
      <w:trPr>
        <w:trHeight w:val="801" w:hRule="atLeast"/>
        <w:cantSplit w:val="true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4050"/>
      <w:gridCol w:w="1080"/>
      <w:gridCol w:w="1440"/>
      <w:gridCol w:w="6750"/>
    </w:tblGrid>
    <w:tr>
      <w:trPr>
        <w:trHeight w:val="801" w:hRule="atLeast"/>
        <w:cantSplit w:val="true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4050"/>
      <w:gridCol w:w="1080"/>
      <w:gridCol w:w="1440"/>
      <w:gridCol w:w="6750"/>
    </w:tblGrid>
    <w:tr>
      <w:trPr>
        <w:trHeight w:val="801" w:hRule="atLeast"/>
        <w:cantSplit w:val="true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R/P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Item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ntrol Poi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eve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4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pliance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Yes / No / N/a</w:t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omment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color w:val="00000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color w:val="000000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0:00Z</dcterms:created>
  <dc:creator>Graham Campbell</dc:creator>
  <dc:description/>
  <cp:keywords/>
  <dc:language>en-US</dc:language>
  <cp:lastModifiedBy>Lindy Groenewald</cp:lastModifiedBy>
  <cp:lastPrinted>2008-02-12T09:07:00Z</cp:lastPrinted>
  <dcterms:modified xsi:type="dcterms:W3CDTF">2008-10-14T09:15:00Z</dcterms:modified>
  <cp:revision>3</cp:revision>
  <dc:subject/>
  <dc:title>South African Food Safety Standard for </dc:title>
</cp:coreProperties>
</file>