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Standards regarding Food Safety and Food Hygiene of Regulated Agricultural Products of Plant Origin destined for Export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2780" w:leader="none"/>
        </w:tabs>
        <w:ind w:left="720" w:right="1058" w:firstLine="18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 as stipulated under 4(3)(a)(ii) of the Agricultural Products Standards Act 119 of 1990, and promulgated in notice R707 of 13 May 2005.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36"/>
          <w:szCs w:val="22"/>
          <w:lang w:val="en-US"/>
        </w:rPr>
      </w:pPr>
      <w:r>
        <w:rPr>
          <w:rFonts w:cs="Arial" w:ascii="Arial" w:hAnsi="Arial"/>
          <w:i/>
          <w:color w:val="3366FF"/>
          <w:sz w:val="36"/>
          <w:szCs w:val="22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BO Type:  Grain storage facilit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Revision:  October 2008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Proposed Implementation:  1 January 2008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HECKLIST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  <w:u w:val="single"/>
        </w:rPr>
        <w:t>Scope</w:t>
      </w:r>
      <w:r>
        <w:rPr>
          <w:rFonts w:cs="Arial" w:ascii="Arial" w:hAnsi="Arial"/>
          <w:sz w:val="32"/>
        </w:rPr>
        <w:t>:  Facilities involved in the handling, storage and distribution of regulated grains and oilseeds (excluding groundnuts) intended for export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61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Not applicable is </w:t>
      </w:r>
      <w:r>
        <w:rPr>
          <w:rFonts w:cs="Tahoma" w:ascii="Tahoma" w:hAnsi="Tahoma"/>
          <w:b/>
          <w:u w:val="single"/>
        </w:rPr>
        <w:t>not</w:t>
      </w:r>
      <w:r>
        <w:rPr>
          <w:rFonts w:cs="Tahoma" w:ascii="Tahoma" w:hAnsi="Tahoma"/>
        </w:rPr>
        <w:t xml:space="preserve"> justif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8"/>
        <w:gridCol w:w="745"/>
        <w:gridCol w:w="4671"/>
        <w:gridCol w:w="25"/>
        <w:gridCol w:w="1068"/>
        <w:gridCol w:w="1261"/>
        <w:gridCol w:w="6660"/>
      </w:tblGrid>
      <w:tr>
        <w:trPr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ABILITY</w:t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grain traceable at the grain storage facility (establishment)?</w:t>
            </w:r>
          </w:p>
        </w:tc>
      </w:tr>
      <w:tr>
        <w:trPr>
          <w:trHeight w:val="4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the grain that is received at the grain storage facility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stablishment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) identified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s the source of the grain received (i.e. the “sender” of the grain) identified?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grain traceable within the grain storage facility (establishment)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e grains that leave the grain storage facility (establishment) trackable to the next entity?</w:t>
            </w:r>
          </w:p>
        </w:tc>
      </w:tr>
      <w:tr>
        <w:trPr>
          <w:trHeight w:val="50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the grain storage facility (establishment) identified as the “sender” of the grain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the grain that leaves the grain storage facility (establishment) identified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s the next receiver in the supply chain identified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HACCP BASED PRINCIPLES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s a document available to indicate that a hazard analysis of the process in the store has been conducted taking into consideration biological, chemical and physical hazards, and if a hazard was identified that is not addressed by the measures indicated in this checklist, were appropriate control points implemented to control the hazard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 OF STORAGE FACILITY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Is the storage facility not located in an area that poses a threat to food safety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e intake and dispatch area protected from the environmental factors (rain, dust etc.) and bird droppings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SUPP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45"/>
        <w:gridCol w:w="4671"/>
        <w:gridCol w:w="1093"/>
        <w:gridCol w:w="1261"/>
        <w:gridCol w:w="6660"/>
      </w:tblGrid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 the water used for sanitation purposes (washing) potable, i.e. drinking quality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INAGE AND WASTE DISPOSAL</w:t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ll waste disposal containers and areas specifically identified, cleaned and maintained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Is a drainage system provided for efficient disposal of wastewater to prevent the contamination of grain or the potable water sourc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Arial"/>
                <w:sz w:val="18"/>
              </w:rPr>
              <w:t>Are the grounds in the immediate vicinity of the store free of litter, waste and improperly stored garbage, and is grass on the premises kept short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PERSONAL HYGIENE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storage facility have documented hygiene instruction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workers implement the hygiene instruction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red"/>
                <w:lang w:val="en-ZA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  <w:lang w:val="en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re workers trained in basic hygien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o workers have access to first-aid faciliti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o all workers and visitors wear suitable clean protective clothing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dequate, suitable and conveniently located sanitary facilities availabl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sanitary facilities maintained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Are visible signboards directing workers to wash hands present, instructing workers to wash hands before grain is handled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3"/>
        <w:gridCol w:w="714"/>
        <w:gridCol w:w="6"/>
        <w:gridCol w:w="4671"/>
        <w:gridCol w:w="14"/>
        <w:gridCol w:w="1079"/>
        <w:gridCol w:w="1261"/>
        <w:gridCol w:w="6660"/>
      </w:tblGrid>
      <w:tr>
        <w:trPr>
          <w:trHeight w:val="157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ORAGE (CLEANING CHEMICALS)</w:t>
            </w:r>
          </w:p>
        </w:tc>
      </w:tr>
      <w:tr>
        <w:trPr>
          <w:trHeight w:val="15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/>
                <w:sz w:val="18"/>
              </w:rPr>
              <w:t>7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s the storage facility for the storage of cleaning chemicals suitable for the purpose and secure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ll chemicals properly labelled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IGATION (WHERE APPLICABLE)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Are the personnel doing fumigation trained, and are records of such training available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the chemicals used for fumigation, registered? (Act 36 of 1947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CRITIC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highlight w:val="red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8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e fumigation done in accordance with manufacturers instructions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CRITIC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highlight w:val="red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Are the chemicals stored in a secure place separate from grain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Is access to the room in which chemicals are stored controlled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Is the person handling chemicals equipped with protective clothing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Have withholding periods been complied with for grains/oilseeds fumigated before despatch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CRITIC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GRAIN STORAGE FACILITY – MANAGEMENT PROCESSES</w:t>
            </w:r>
          </w:p>
        </w:tc>
      </w:tr>
      <w:tr>
        <w:trPr>
          <w:trHeight w:val="573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 the intake and dispatch area covered with a roof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fore out-loading, are procedures in place to, check the condition of transport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9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ll equipment, coming in to contact with grain, suitably durable and clean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9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ere a procedure to control non-conforming consignments e.g. grain with dangerous objects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9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re there measures in place to avoid mixing different grains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there procedures for cleaning and handling of intake sweepings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s there a procedure to prevent deterioration during storage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e grains that are unfit for human consumption isolated in accordance with a procedure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/>
                <w:sz w:val="18"/>
                <w:szCs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right="57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 MAINTENANCE, CLEANING AND PEST CONTROL</w:t>
            </w:r>
          </w:p>
        </w:tc>
      </w:tr>
      <w:tr>
        <w:trPr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1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tenance and cleaning</w:t>
            </w:r>
          </w:p>
        </w:tc>
      </w:tr>
      <w:tr>
        <w:trPr>
          <w:trHeight w:val="50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1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all surfaces in a good condition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.2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e cleaning chemicals used according to the manufacturer’s instruction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.3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Is there a cleaning schedule in place that defines the different areas and equipment to be cleaned, the frequency, responsibility and verification procedur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.4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e all lights over moving grain, covered with protective covers and is all other glass protected to prevent contamination in case of breakage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.5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e there written procedures or checks for monitoring of glass and hard plastic, and action should a breakage occur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R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.6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Is there a procedure in place whereby equipment, i.e. gearboxes is checked for oil leak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</w:t>
            </w:r>
          </w:p>
        </w:tc>
        <w:tc>
          <w:tcPr>
            <w:tcW w:w="1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t Control</w:t>
            </w:r>
          </w:p>
        </w:tc>
      </w:tr>
      <w:tr>
        <w:trPr>
          <w:trHeight w:val="50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.1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ere a procedure for pest control monitoring and treatment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red"/>
              </w:rPr>
              <w:t>MAJ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bl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06" w:top="1253" w:footer="533" w:bottom="8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UDIT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94"/>
        <w:gridCol w:w="1799"/>
        <w:gridCol w:w="3004"/>
        <w:gridCol w:w="2577"/>
      </w:tblGrid>
      <w:tr>
        <w:trPr>
          <w:trHeight w:val="313" w:hRule="atLeast"/>
          <w:cantSplit w:val="true"/>
        </w:trPr>
        <w:tc>
          <w:tcPr>
            <w:tcW w:w="3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points / Checklist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N/A justified 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 of this Audit</w:t>
            </w:r>
          </w:p>
        </w:tc>
      </w:tr>
      <w:tr>
        <w:trPr>
          <w:trHeight w:val="313" w:hRule="atLeast"/>
          <w:cantSplit w:val="true"/>
        </w:trPr>
        <w:tc>
          <w:tcPr>
            <w:tcW w:w="3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control points applicable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control points n/a</w:t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NO OF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CRITICAL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NO OF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red"/>
              </w:rPr>
              <w:t>MAJOR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NO OF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ue"/>
              </w:rPr>
              <w:t>MINOR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ONTROL POINTS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Comments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uditor Signature ………………………….</w:t>
        <w:tab/>
        <w:tab/>
        <w:t>FBO Representative Signature……………………FBO Code ………………………….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…………………………(………………………)</w:t>
        <w:tab/>
        <w:tab/>
        <w:t>Name …………………………………………………………………………………….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e ………./………………./………..</w:t>
        <w:tab/>
        <w:tab/>
        <w:t xml:space="preserve">                                        Date ………./……………………./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907" w:right="533" w:gutter="0" w:header="360" w:top="576" w:footer="49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Cs/>
        <w:sz w:val="18"/>
        <w:szCs w:val="18"/>
      </w:rPr>
      <w:t xml:space="preserve">Compliance criteria – Grain storage facilities </w:t>
      <w:tab/>
      <w:tab/>
      <w:t>October 2008</w:t>
      <w:tab/>
      <w:tab/>
      <w:tab/>
      <w:t xml:space="preserve">Page </w:t>
    </w:r>
    <w:r>
      <w:rPr>
        <w:rStyle w:val="PageNumber"/>
        <w:rFonts w:cs="Arial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Arial"/>
      </w:rPr>
      <w:instrText xml:space="preserve"> PAGE </w:instrText>
    </w:r>
    <w:r>
      <w:rPr>
        <w:rStyle w:val="PageNumber"/>
        <w:sz w:val="18"/>
        <w:szCs w:val="18"/>
        <w:bCs/>
        <w:rFonts w:cs="Arial"/>
      </w:rPr>
      <w:fldChar w:fldCharType="separate"/>
    </w:r>
    <w:r>
      <w:rPr>
        <w:rStyle w:val="PageNumber"/>
        <w:sz w:val="18"/>
        <w:szCs w:val="18"/>
        <w:bCs/>
        <w:rFonts w:cs="Arial"/>
      </w:rPr>
      <w:t>5</w:t>
    </w:r>
    <w:r>
      <w:rPr>
        <w:rStyle w:val="PageNumber"/>
        <w:sz w:val="18"/>
        <w:szCs w:val="18"/>
        <w:bCs/>
        <w:rFonts w:cs="Arial"/>
      </w:rPr>
      <w:fldChar w:fldCharType="end"/>
    </w:r>
    <w:r>
      <w:rPr>
        <w:rStyle w:val="PageNumber"/>
        <w:rFonts w:cs="Arial"/>
        <w:bCs/>
        <w:sz w:val="18"/>
        <w:szCs w:val="18"/>
      </w:rPr>
      <w:t xml:space="preserve"> of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6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ab/>
      <w:t>FBO Code 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Cs/>
        <w:sz w:val="18"/>
        <w:szCs w:val="18"/>
      </w:rPr>
      <w:t xml:space="preserve">Compliance criteria – Grain storage facilities </w:t>
      <w:tab/>
      <w:tab/>
      <w:t>October 2008</w:t>
      <w:tab/>
      <w:tab/>
      <w:tab/>
      <w:t xml:space="preserve">Page </w:t>
    </w:r>
    <w:r>
      <w:rPr>
        <w:rStyle w:val="PageNumber"/>
        <w:rFonts w:cs="Arial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Arial"/>
      </w:rPr>
      <w:instrText xml:space="preserve"> PAGE </w:instrText>
    </w:r>
    <w:r>
      <w:rPr>
        <w:rStyle w:val="PageNumber"/>
        <w:sz w:val="18"/>
        <w:szCs w:val="18"/>
        <w:bCs/>
        <w:rFonts w:cs="Arial"/>
      </w:rPr>
      <w:fldChar w:fldCharType="separate"/>
    </w:r>
    <w:r>
      <w:rPr>
        <w:rStyle w:val="PageNumber"/>
        <w:sz w:val="18"/>
        <w:szCs w:val="18"/>
        <w:bCs/>
        <w:rFonts w:cs="Arial"/>
      </w:rPr>
      <w:t>15</w:t>
    </w:r>
    <w:r>
      <w:rPr>
        <w:rStyle w:val="PageNumber"/>
        <w:sz w:val="18"/>
        <w:szCs w:val="18"/>
        <w:bCs/>
        <w:rFonts w:cs="Arial"/>
      </w:rPr>
      <w:fldChar w:fldCharType="end"/>
    </w:r>
    <w:r>
      <w:rPr>
        <w:rStyle w:val="PageNumber"/>
        <w:rFonts w:cs="Arial"/>
        <w:bCs/>
        <w:sz w:val="18"/>
        <w:szCs w:val="18"/>
      </w:rPr>
      <w:t xml:space="preserve"> of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6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ab/>
      <w:t>FBO Code 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900"/>
      <w:gridCol w:w="4680"/>
      <w:gridCol w:w="1080"/>
      <w:gridCol w:w="1260"/>
      <w:gridCol w:w="6660"/>
    </w:tblGrid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/P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es / No / N/A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900"/>
      <w:gridCol w:w="4680"/>
      <w:gridCol w:w="1080"/>
      <w:gridCol w:w="1260"/>
      <w:gridCol w:w="6660"/>
    </w:tblGrid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/P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es / No / N/A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60" w:after="20"/>
      <w:outlineLvl w:val="7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Verdana" w:hAnsi="Verdana" w:cs="Verdana"/>
      <w:b/>
      <w:color w:val="000000"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3:00Z</dcterms:created>
  <dc:creator>Jeff Gibson</dc:creator>
  <dc:description/>
  <cp:keywords/>
  <dc:language>en-US</dc:language>
  <cp:lastModifiedBy>Lindy Groenewald</cp:lastModifiedBy>
  <cp:lastPrinted>2007-12-18T12:19:00Z</cp:lastPrinted>
  <dcterms:modified xsi:type="dcterms:W3CDTF">2008-10-14T08:26:00Z</dcterms:modified>
  <cp:revision>3</cp:revision>
  <dc:subject/>
  <dc:title>South African Food Safety Standard for </dc:title>
</cp:coreProperties>
</file>