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800"/>
        <w:gridCol w:w="749"/>
        <w:gridCol w:w="699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Recei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ck standing temperature / time before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standing – temperature / time after off-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procedu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oulding periods have been complie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checking spraying records to allowable MRL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Verification via laboratory test result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en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emical – overd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depleted drench chemicals.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emical - underd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anging of dirty drench chemic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-gre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thylene / concent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Handling procedure and equipment to measure temperature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easuring equipment should be calibrated and checked for accurac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erature over / u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me over / u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 Coo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erature over / u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monitoring temperature (pulp and room)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Effective record-keep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me over / 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ndling of fr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roken pallets / bins segrega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(Phys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minimizing contamination of wood, eg. a control procedure to illiminate chipped pallets/bin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ght cover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(Phys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 control procedure to cover /laminate all lights and glass window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A checklist for monitoring glass breakage etc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or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 /Biolog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t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line QC Check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s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of Chemical(s) too 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of Chemical(s) too lo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nse/Brus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nse water – concentration of chemical(s) too 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f water is circulated is there a filter that is cleaned and sanitized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verbrus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ocedure for good operational practices should be in plac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mplete dry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 /Biolog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Municipal water certificat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Laboratory results ensuring compliance to potable water standard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ngacide bath (citru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too hig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tandard for topping up of depleted/used chemicals, to ensure that active ingredient is always present in recommended volum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centration too lo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eneral Water Qu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nicipal certificate / Laboratory testing results to potable water standards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st Operating Practice (BOP) in plac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x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Wax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d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cedure for controlling: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Sign-off sheets for chemical measurement.  This might take the form of a batch sign off, and countersigned by authorized person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Technical Responsility for determining suggested application quantities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ver dosing chemical(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CCP</w:t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chanical da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Drying after wax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m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r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 &amp; Physical cont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requisite Programm(PRP) - Personnel Hygiene and Operating Standards, eg.  handwash etc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Sorting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Inline QC Check – Sorting Effectivenes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c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iz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Sort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colour sor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chanical da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cro and Physical cont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 Chem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(PRP) - Personnel Hygiene and Operating Standards, eg.  handwash etc.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Cleaning practices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rerequisite Programme (PRP) – Pest control programme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ale calibration (inaccu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  <w:t>PRP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arly calibration of scales, and regular inhouse-checks.  Records and certificates must be availabl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ing of Cart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correct number of ct / pal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Carton Mark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ing wrong securing sheets 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et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rong pallets us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P Palletizi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or strapping prac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ling / Container lo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ing Temp (Q) Load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BOP Despatch</w:t>
            </w:r>
          </w:p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PPECB Container inspection / Temperature Inspectio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ading correct fruit to consignment or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tainer con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 (Biological /Physical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6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8" w:gutter="0" w:header="360" w:top="2207" w:footer="51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Typical CCP Control Plan – Citrus Packing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1620"/>
        <w:gridCol w:w="1620"/>
        <w:gridCol w:w="956"/>
        <w:gridCol w:w="1204"/>
        <w:gridCol w:w="1260"/>
        <w:gridCol w:w="1440"/>
        <w:gridCol w:w="1316"/>
        <w:gridCol w:w="1744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ESS STE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HAZARD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YP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EVENTIVE MEAS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RITICAL LIMIT / MEASU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ONITOR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S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CORRECTIVE AC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VERIFICATION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RO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REC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METHO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FREQ &amp; RES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ct Recei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dhere to product application standard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spraying program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rting country M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withholding peri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raying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boratory testing metho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variety per seas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enc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ch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ning procedure for change of drenc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ount of bins drenc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the amount of bins through the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n cou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ter change after bon count has been rea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 swabbing of fruit surf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ce per season to set bath operating standa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ba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 mix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nse / Bru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tan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 mix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h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gacide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 / 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wa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log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ning procedure for change of bat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ight of fruit wa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itor the amount of fruit through the bat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ount of fruit through bat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and top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x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m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herence to chemical application stand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ct mixture/concen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ck amount of chemical added to wax mixtu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tch make-up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ckhouse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olate and recall the produc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Batch make up counter-checked by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pe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ery Batch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B:  A Control Point is a CCP if the hazard can not be controlled in a later step in the process, and there is no PRP(Prerequisite Programme) to bring it into control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39" w:right="1718" w:gutter="0" w:header="357" w:top="1258" w:footer="516" w:bottom="57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1620"/>
        <w:rPr>
          <w:rFonts w:ascii="Verdana" w:hAnsi="Verdana" w:cs="Verdana"/>
          <w:b/>
          <w:b/>
          <w:bCs/>
          <w:sz w:val="18"/>
        </w:rPr>
      </w:pPr>
      <w:r>
        <w:rPr/>
        <w:object w:dxaOrig="6858" w:dyaOrig="15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35pt;height:728.6pt" filled="f" o:ole="">
            <v:imagedata r:id="rId9" o:title=""/>
          </v:shape>
          <o:OLEObject Type="Embed" ProgID="" ShapeID="ole_rId8" DrawAspect="Content" ObjectID="_830390818" r:id="rId8"/>
        </w:objec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440" w:gutter="0" w:header="357" w:top="1438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4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8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6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8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Page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8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 xml:space="preserve"> of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8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20"/>
      </w:rPr>
      <w:tab/>
      <w:tab/>
      <w:tab/>
      <w:t>Guideline document for PPECB Official Food Safety Auditor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2.9pt;width:102.8pt;height:50.1pt" coordorigin="1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/>
      <w:tab/>
      <w:t xml:space="preserve">           </w:t>
      <w:tab/>
    </w:r>
    <w:r>
      <w:rPr>
        <w:rFonts w:cs="Verdana" w:ascii="Verdana" w:hAnsi="Verdana"/>
        <w:b/>
        <w:bCs/>
        <w:sz w:val="22"/>
      </w:rPr>
      <w:t>SUGGESTED HAZARD PLAN:  CITRUS INDUSTRY</w:t>
    </w:r>
    <w:r>
      <w:rPr>
        <w:rFonts w:cs="Verdana" w:ascii="Verdana" w:hAnsi="Verdana"/>
        <w:b/>
        <w:bCs/>
        <w:sz w:val="22"/>
        <w:lang w:val="en-US" w:eastAsia="en-US"/>
      </w:rPr>
      <w:t xml:space="preserve"> 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3600"/>
      <w:gridCol w:w="1800"/>
      <w:gridCol w:w="720"/>
      <w:gridCol w:w="6914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N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 </w:t>
      <w:tab/>
    </w:r>
    <w:r>
      <w:rPr>
        <w:rFonts w:cs="Verdana" w:ascii="Verdana" w:hAnsi="Verdana"/>
        <w:b/>
        <w:bCs/>
        <w:sz w:val="22"/>
      </w:rPr>
      <w:t>SUGGESTED HAZARD PLAN:  CITRUS INDUSTRY</w:t>
    </w:r>
    <w:r>
      <w:rPr>
        <w:rFonts w:cs="Verdana" w:ascii="Verdana" w:hAnsi="Verdana"/>
        <w:b/>
        <w:bCs/>
        <w:sz w:val="22"/>
        <w:lang w:val="en-US" w:eastAsia="en-US"/>
      </w:rPr>
      <w:t xml:space="preserve"> 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3600"/>
      <w:gridCol w:w="1800"/>
      <w:gridCol w:w="720"/>
      <w:gridCol w:w="6914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N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36830</wp:posOffset>
              </wp:positionV>
              <wp:extent cx="1305560" cy="636270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9pt;width:102.8pt;height:50.1pt" coordorigin="0,58" coordsize="2056,1002">
              <v:rect id="shape_0" fillcolor="white" stroked="t" o:allowincell="f" style="position:absolute;left:0;top:58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872;top:58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58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6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51;top:542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4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57;top:542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15;top:422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38;top:351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470;top:902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440;top:966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11;top:336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  <w:tab/>
    </w:r>
  </w:p>
  <w:p>
    <w:pPr>
      <w:pStyle w:val="Header"/>
      <w:rPr/>
    </w:pPr>
    <w:r>
      <w:rPr/>
      <w:tab/>
      <w:t xml:space="preserve">           </w:t>
      <w:tab/>
    </w:r>
    <w:r>
      <w:rPr>
        <w:rFonts w:cs="Verdana" w:ascii="Verdana" w:hAnsi="Verdana"/>
        <w:b/>
        <w:bCs/>
        <w:sz w:val="22"/>
      </w:rPr>
      <w:t>SUGGESTED HAZARD PLAN:  CITRUS INDUSTRY</w:t>
    </w:r>
    <w:r>
      <w:rPr>
        <w:rFonts w:cs="Verdana" w:ascii="Verdana" w:hAnsi="Verdana"/>
        <w:b/>
        <w:bCs/>
        <w:sz w:val="22"/>
        <w:lang w:val="en-US" w:eastAsia="en-US"/>
      </w:rPr>
      <w:t xml:space="preserve"> 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/>
    </w:pPr>
    <w:r>
      <w:rPr/>
    </w:r>
  </w:p>
  <w:tbl>
    <w:tblPr>
      <w:tblW w:w="153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3600"/>
      <w:gridCol w:w="1800"/>
      <w:gridCol w:w="720"/>
      <w:gridCol w:w="6914"/>
    </w:tblGrid>
    <w:tr>
      <w:trPr>
        <w:tblHeader w:val="true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color w:val="000000"/>
              <w:sz w:val="18"/>
            </w:rPr>
          </w:pPr>
          <w:r>
            <w:rPr>
              <w:rFonts w:cs="Verdana" w:ascii="Verdana" w:hAnsi="Verdana"/>
              <w:color w:val="000000"/>
              <w:sz w:val="18"/>
            </w:rPr>
            <w:t>N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ROCESS STEP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HAZARD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HAZARD TY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CCP?</w:t>
          </w:r>
        </w:p>
      </w:tc>
      <w:tc>
        <w:tcPr>
          <w:tcW w:w="6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pacing w:before="120" w:after="120"/>
            <w:jc w:val="center"/>
            <w:rPr>
              <w:rFonts w:ascii="Verdana" w:hAnsi="Verdana" w:cs="Verdana"/>
              <w:b/>
              <w:b/>
              <w:i/>
              <w:i/>
              <w:sz w:val="18"/>
            </w:rPr>
          </w:pPr>
          <w:r>
            <w:rPr>
              <w:rFonts w:cs="Verdana" w:ascii="Verdana" w:hAnsi="Verdana"/>
              <w:b/>
              <w:i/>
              <w:sz w:val="18"/>
            </w:rPr>
            <w:t>POSSIBLE PREVENTIVE MEASUR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1305560" cy="636270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5720" cy="636120"/>
                        <a:chOff x="0" y="0"/>
                        <a:chExt cx="1305720" cy="636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6792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3680" y="0"/>
                          <a:ext cx="437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796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528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0800" y="307440"/>
                          <a:ext cx="243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524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52280" y="307440"/>
                          <a:ext cx="25344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80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360" y="231120"/>
                          <a:ext cx="2984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593">
                              <a:moveTo>
                                <a:pt x="0" y="34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4" y="4"/>
                              </a:lnTo>
                              <a:lnTo>
                                <a:pt x="45" y="11"/>
                              </a:lnTo>
                              <a:lnTo>
                                <a:pt x="463" y="548"/>
                              </a:lnTo>
                              <a:lnTo>
                                <a:pt x="470" y="559"/>
                              </a:lnTo>
                              <a:lnTo>
                                <a:pt x="470" y="570"/>
                              </a:lnTo>
                              <a:lnTo>
                                <a:pt x="466" y="578"/>
                              </a:lnTo>
                              <a:lnTo>
                                <a:pt x="459" y="585"/>
                              </a:lnTo>
                              <a:lnTo>
                                <a:pt x="451" y="589"/>
                              </a:lnTo>
                              <a:lnTo>
                                <a:pt x="440" y="593"/>
                              </a:lnTo>
                              <a:lnTo>
                                <a:pt x="429" y="589"/>
                              </a:lnTo>
                              <a:lnTo>
                                <a:pt x="421" y="582"/>
                              </a:lnTo>
                              <a:lnTo>
                                <a:pt x="4" y="4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186120"/>
                          <a:ext cx="30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00">
                              <a:moveTo>
                                <a:pt x="0" y="33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26" y="0"/>
                              </a:lnTo>
                              <a:lnTo>
                                <a:pt x="33" y="3"/>
                              </a:lnTo>
                              <a:lnTo>
                                <a:pt x="45" y="11"/>
                              </a:lnTo>
                              <a:lnTo>
                                <a:pt x="473" y="555"/>
                              </a:lnTo>
                              <a:lnTo>
                                <a:pt x="481" y="566"/>
                              </a:lnTo>
                              <a:lnTo>
                                <a:pt x="481" y="578"/>
                              </a:lnTo>
                              <a:lnTo>
                                <a:pt x="477" y="585"/>
                              </a:lnTo>
                              <a:lnTo>
                                <a:pt x="470" y="593"/>
                              </a:lnTo>
                              <a:lnTo>
                                <a:pt x="462" y="596"/>
                              </a:lnTo>
                              <a:lnTo>
                                <a:pt x="451" y="600"/>
                              </a:lnTo>
                              <a:lnTo>
                                <a:pt x="440" y="596"/>
                              </a:lnTo>
                              <a:lnTo>
                                <a:pt x="432" y="589"/>
                              </a:lnTo>
                              <a:lnTo>
                                <a:pt x="3" y="4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536040"/>
                          <a:ext cx="94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53">
                              <a:moveTo>
                                <a:pt x="15" y="49"/>
                              </a:moveTo>
                              <a:lnTo>
                                <a:pt x="8" y="45"/>
                              </a:lnTo>
                              <a:lnTo>
                                <a:pt x="4" y="38"/>
                              </a:lnTo>
                              <a:lnTo>
                                <a:pt x="0" y="27"/>
                              </a:lnTo>
                              <a:lnTo>
                                <a:pt x="4" y="15"/>
                              </a:lnTo>
                              <a:lnTo>
                                <a:pt x="8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59" y="0"/>
                              </a:lnTo>
                              <a:lnTo>
                                <a:pt x="1470" y="4"/>
                              </a:lnTo>
                              <a:lnTo>
                                <a:pt x="1478" y="8"/>
                              </a:lnTo>
                              <a:lnTo>
                                <a:pt x="1482" y="15"/>
                              </a:lnTo>
                              <a:lnTo>
                                <a:pt x="1485" y="27"/>
                              </a:lnTo>
                              <a:lnTo>
                                <a:pt x="1482" y="38"/>
                              </a:lnTo>
                              <a:lnTo>
                                <a:pt x="1478" y="45"/>
                              </a:lnTo>
                              <a:lnTo>
                                <a:pt x="1470" y="49"/>
                              </a:lnTo>
                              <a:lnTo>
                                <a:pt x="1459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576720"/>
                          <a:ext cx="964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53">
                              <a:moveTo>
                                <a:pt x="15" y="49"/>
                              </a:moveTo>
                              <a:lnTo>
                                <a:pt x="7" y="45"/>
                              </a:lnTo>
                              <a:lnTo>
                                <a:pt x="4" y="38"/>
                              </a:lnTo>
                              <a:lnTo>
                                <a:pt x="0" y="26"/>
                              </a:lnTo>
                              <a:lnTo>
                                <a:pt x="4" y="15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6" y="0"/>
                              </a:lnTo>
                              <a:lnTo>
                                <a:pt x="1493" y="0"/>
                              </a:lnTo>
                              <a:lnTo>
                                <a:pt x="1504" y="4"/>
                              </a:lnTo>
                              <a:lnTo>
                                <a:pt x="1512" y="8"/>
                              </a:lnTo>
                              <a:lnTo>
                                <a:pt x="1515" y="15"/>
                              </a:lnTo>
                              <a:lnTo>
                                <a:pt x="1519" y="26"/>
                              </a:lnTo>
                              <a:lnTo>
                                <a:pt x="1515" y="38"/>
                              </a:lnTo>
                              <a:lnTo>
                                <a:pt x="1512" y="45"/>
                              </a:lnTo>
                              <a:lnTo>
                                <a:pt x="1504" y="49"/>
                              </a:lnTo>
                              <a:lnTo>
                                <a:pt x="1493" y="53"/>
                              </a:lnTo>
                              <a:lnTo>
                                <a:pt x="26" y="53"/>
                              </a:lnTo>
                              <a:lnTo>
                                <a:pt x="1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176400"/>
                          <a:ext cx="55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0.05pt;width:102.8pt;height:50.1pt" coordorigin="241,1" coordsize="2056,1002">
              <v:rect id="shape_0" fillcolor="white" stroked="t" o:allowincell="f" style="position:absolute;left:241;top:1;width:1996;height:986;mso-wrap-style:none;v-text-anchor:middle;mso-position-horizontal-relative:page">
                <v:fill o:detectmouseclick="t" type="solid" color2="black"/>
                <v:stroke color="white" joinstyle="miter" endcap="flat"/>
                <w10:wrap type="none"/>
              </v:rect>
              <v:shape id="shape_0" stroked="f" o:allowincell="f" style="position:absolute;left:1113;top:1;width:688;height:54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99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47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485;width:383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35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8;top:485;width:398;height:517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80"/>
                          <w:lang w:val="en-GB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470,593" path="m0,34l0,15l15,0l26,0l34,4l45,11l463,548l470,559l470,570l466,578l459,585l451,589l440,593l429,589l421,582l4,45l0,34xe" fillcolor="#00ff80" stroked="f" o:allowincell="f" style="position:absolute;left:256;top:365;width:469;height:59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shape id="shape_0" coordsize="481,600" path="m0,33l0,15l15,0l26,0l33,3l45,11l473,555l481,566l481,578l477,585l470,593l462,596l451,600l440,596l432,589l3,45l0,33xe" fillcolor="navy" stroked="f" o:allowincell="f" style="position:absolute;left:279;top:294;width:480;height:599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485,53" path="m15,49l8,45l4,38l0,27l4,15l8,8l15,4l26,0l1459,0l1470,4l1478,8l1482,15l1485,27l1482,38l1478,45l1470,49l1459,53l26,53l15,49xe" fillcolor="navy" stroked="f" o:allowincell="f" style="position:absolute;left:711;top:845;width:1484;height:52;mso-wrap-style:none;v-text-anchor:middle;mso-position-horizontal-relative:page">
                <v:fill o:detectmouseclick="t" type="solid" color2="#ffff7f"/>
                <v:stroke color="#3465a4" joinstyle="round" endcap="flat"/>
                <w10:wrap type="none"/>
              </v:shape>
              <v:shape id="shape_0" coordsize="1519,53" path="m15,49l7,45l4,38l0,26l4,15l7,8l15,4l26,0l1493,0l1504,4l1512,8l1515,15l1519,26l1515,38l1512,45l1504,49l1493,53l26,53l15,49xe" fillcolor="#00ff80" stroked="f" o:allowincell="f" style="position:absolute;left:681;top:909;width:1518;height:52;mso-wrap-style:none;v-text-anchor:middle;mso-position-horizontal-relative:page">
                <v:fill o:detectmouseclick="t" type="solid" color2="#ff007f"/>
                <v:stroke color="#3465a4" joinstyle="round" endcap="flat"/>
                <w10:wrap type="none"/>
              </v:shape>
              <v:rect id="shape_0" fillcolor="white" stroked="f" o:allowincell="f" style="position:absolute;left:252;top:279;width:86;height:2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13:00Z</dcterms:created>
  <dc:creator>Lindy Groenewald</dc:creator>
  <dc:description/>
  <dc:language>en-US</dc:language>
  <cp:lastModifiedBy>Lindy Groenewald</cp:lastModifiedBy>
  <cp:lastPrinted>2005-01-24T17:19:00Z</cp:lastPrinted>
  <dcterms:modified xsi:type="dcterms:W3CDTF">2005-02-08T09:38:00Z</dcterms:modified>
  <cp:revision>31</cp:revision>
  <dc:subject/>
  <dc:title>Process St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780981</vt:r8>
  </property>
  <property fmtid="{D5CDD505-2E9C-101B-9397-08002B2CF9AE}" pid="3" name="_AuthorEmail">
    <vt:lpwstr>niele@nda.agric.za</vt:lpwstr>
  </property>
  <property fmtid="{D5CDD505-2E9C-101B-9397-08002B2CF9AE}" pid="4" name="_AuthorEmailDisplayName">
    <vt:lpwstr>NielE</vt:lpwstr>
  </property>
  <property fmtid="{D5CDD505-2E9C-101B-9397-08002B2CF9AE}" pid="5" name="_EmailSubject">
    <vt:lpwstr>Hazard Plans</vt:lpwstr>
  </property>
</Properties>
</file>