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960"/>
        <w:gridCol w:w="1800"/>
        <w:gridCol w:w="749"/>
        <w:gridCol w:w="6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Receiv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ck &amp; Product standing temperature / time before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Receiv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houlding periods have been complie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checking spraying records to allowable MRL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Verification via laboratory test result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lphu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time / sulphur tents sealed prop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  Sign-off sheets for chemical measurement.  This might take the form of a batch sign off, and countersigned by authorized person.  Technical Responsility for determining suggested application quantitie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unt of Sulphur added to tent / amount of lu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&amp;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r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 &amp; Physical cont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requisite Programm(PRP) - Personnel Hygiene and Operating Standards, eg.  handwash etc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/ poor so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Sorting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line QC Check – Sorting Effective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z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chanic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Sizing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or sizing / colour so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Siz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chanical damage / hand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cro and Physical cont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(PRP) - Personnel Hygiene and Operating Standards, eg.  handwash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Pest control programme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cale calibration (inaccurac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arly calibration of scales, and regular inhouse-checks.  Records and certificates must be available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king of Carton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orrect number of ct / pal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Carton Mark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sing wrong securing shee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eti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rong pallets us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Palletiz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trapping pr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&amp;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ling / Container loa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ing Temp (Q) Load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:  Despatch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PECB Container inspection / Temperature Inspec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ading correct fruit to consignment or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ainer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Phys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818" w:gutter="0" w:header="360" w:top="2207" w:footer="51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u w:val="single"/>
        </w:rPr>
        <w:t>Typical CCP Control Plan Example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620"/>
        <w:gridCol w:w="1620"/>
        <w:gridCol w:w="956"/>
        <w:gridCol w:w="1080"/>
        <w:gridCol w:w="1204"/>
        <w:gridCol w:w="1620"/>
        <w:gridCol w:w="1316"/>
        <w:gridCol w:w="1564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OCESS STE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HAZARD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TYP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EVENTIVE MEAS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CRITICAL LIMIT / MEASURE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MONITORING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RES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CORRECTIVE AC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VERIFICATION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PRO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F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REC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METHO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>FREQ &amp; RES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Rece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dhere to product application standard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praying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rting country M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withholding peri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b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ying record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all of bat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oratory testing metho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ry variety per seas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lphu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ct mix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entration (p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quantities of sulphur / amount of frui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ch b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tion recor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all of bat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 test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ce/season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house Manag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1718" w:gutter="0" w:header="357" w:top="1438" w:footer="516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B:  A Control Point is a CCP if the hazard can not be controlled in a later step in the process, and there is no PRP(Prerequisite Programme) to bring it into control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1800"/>
        <w:rPr/>
      </w:pPr>
      <w:r>
        <w:rPr/>
        <w:object w:dxaOrig="6859" w:dyaOrig="13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95pt;height:652.4pt" filled="f" o:ole="">
            <v:imagedata r:id="rId9" o:title=""/>
          </v:shape>
          <o:OLEObject Type="Embed" ProgID="" ShapeID="ole_rId8" DrawAspect="Content" ObjectID="_1859376722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440" w:gutter="0" w:header="357" w:top="539" w:footer="51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2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2.9pt;width:102.8pt;height:50.1pt" coordorigin="1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Litchi Packing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960"/>
      <w:gridCol w:w="1800"/>
      <w:gridCol w:w="720"/>
      <w:gridCol w:w="6660"/>
    </w:tblGrid>
    <w:tr>
      <w:trPr>
        <w:tblHeader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Litchi Packing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960"/>
      <w:gridCol w:w="1800"/>
      <w:gridCol w:w="720"/>
      <w:gridCol w:w="6660"/>
    </w:tblGrid>
    <w:tr>
      <w:trPr>
        <w:tblHeader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</w:t>
    </w:r>
    <w:r>
      <w:rPr>
        <w:rFonts w:cs="Verdana" w:ascii="Verdana" w:hAnsi="Verdana"/>
        <w:b/>
        <w:bCs/>
        <w:sz w:val="22"/>
      </w:rPr>
      <w:tab/>
      <w:t>SUGGESTED HAZARD PLAN:  Litchi Packing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960"/>
      <w:gridCol w:w="1800"/>
      <w:gridCol w:w="720"/>
      <w:gridCol w:w="6660"/>
    </w:tblGrid>
    <w:tr>
      <w:trPr>
        <w:tblHeader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Verdana" w:hAnsi="Verdana" w:cs="Verdan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47:00Z</dcterms:created>
  <dc:creator>Lindy Groenewald</dc:creator>
  <dc:description/>
  <dc:language>en-US</dc:language>
  <cp:lastModifiedBy>Lindy Groenewald</cp:lastModifiedBy>
  <cp:lastPrinted>2005-01-24T17:19:00Z</cp:lastPrinted>
  <dcterms:modified xsi:type="dcterms:W3CDTF">2005-02-08T08:37:00Z</dcterms:modified>
  <cp:revision>20</cp:revision>
  <dc:subject/>
  <dc:title>Process St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987343</vt:r8>
  </property>
  <property fmtid="{D5CDD505-2E9C-101B-9397-08002B2CF9AE}" pid="3" name="_AuthorEmail">
    <vt:lpwstr>niele@nda.agric.za</vt:lpwstr>
  </property>
  <property fmtid="{D5CDD505-2E9C-101B-9397-08002B2CF9AE}" pid="4" name="_AuthorEmailDisplayName">
    <vt:lpwstr>NielE</vt:lpwstr>
  </property>
  <property fmtid="{D5CDD505-2E9C-101B-9397-08002B2CF9AE}" pid="5" name="_EmailSubject">
    <vt:lpwstr>Hazard Plans</vt:lpwstr>
  </property>
</Properties>
</file>