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240"/>
        <w:gridCol w:w="1800"/>
        <w:gridCol w:w="749"/>
        <w:gridCol w:w="699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t Recei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uck standing temperature / time before off-lo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t standing – temperature / time after off-lo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thoulding periods have been complied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checking spraying records to allowable MRL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Verification via laboratory test results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ng Stem Ba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-potable water 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 / Chem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Municipal water certificate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Laboratory results ensuring compliance to potable water standard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 contamination-latex neutraliser(Overdosa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lity for determining suggested application quantiti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tandard for topping up of depleted/used chemicals, to ensure that active ingredient is always present in recommended volum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cleaning/change of bath water to ensure max microbial count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ty bath water-Recontamination of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ual removal of stems&amp;placing fruit into bath /latex damage due to wrong hand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ufficient cleaning of b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eaning procedure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ter Spray Clea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-potable water 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 / Chem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Evidence of tests conducted on water sources, to proof its potability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Programme for 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e (PRP) – Cleaning practice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er cleaning of brus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-contamination of dirty re-cycled wa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-Sor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or sorting standards/Damage of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Handling procedure:  Sorting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(PRP) - Personnel Hygiene and Operating Standards, eg.  handwash etc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e (PRP) – Cleaning practice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or personnel hygiene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or cleaning standards of sorting conveyors/ta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 / Chem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t water ba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ct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e (PRP) – Cleaning practice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Handling procedure: Hot water bath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Municipal water certificate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Laboratory results ensuring compliance to potable water standard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bath handling-adequate filtering&amp;bath change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 xml:space="preserve">Temperature ( Some varieties such as </w:t>
            </w:r>
            <w:r>
              <w:rPr>
                <w:rFonts w:cs="Verdana" w:ascii="Verdana" w:hAnsi="Verdana"/>
                <w:i/>
                <w:iCs/>
                <w:sz w:val="18"/>
              </w:rPr>
              <w:t>Heidi</w:t>
            </w:r>
            <w:r>
              <w:rPr>
                <w:rFonts w:cs="Verdana" w:ascii="Verdana" w:hAnsi="Verdana"/>
                <w:sz w:val="18"/>
              </w:rPr>
              <w:t xml:space="preserve"> must not exceed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C, others operate at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-potable water 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 / Chem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ufficient cleaning of b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-contamination of dirty re-cycled wa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MEGA spray tunn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 cont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lity for determining suggested application quantiti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tandard for topping up of depleted/used chemicals, to ensure that active ingredient is always present in recommended volumes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-contamination of fruit with dirty recycled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bath handling-adequate filtering&amp;bath change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ct time / te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ying Tunnel (Pre-wax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equate drying of fruit to ensure effective waxing / to prevent fungal development in car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:  Drying tunnel operatio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inuous brushing may cause lentice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x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me / Temp-adequate wax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:  Waxing unit operatio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 contamination-chemicals added to wax (overdosa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lity for determining suggested application quantiti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tandard for topping up of depleted/used chemicals, to ensure that active ingredient is always present in recommended volumes.</w:t>
            </w:r>
          </w:p>
        </w:tc>
      </w:tr>
      <w:tr>
        <w:trPr>
          <w:trHeight w:val="8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ying Tunnel (Post-waxi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equate drying of fruit to prevent fungal development in car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:  Drying tunnel operatio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inuous brushing may cause lentice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r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cro &amp; Physical cont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 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requisite Programm(PRP) - Personnel Hygiene and Operating Standards, eg.  handwash etc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and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BOP Sorting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line QC Check – Sorting Effectivenes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sor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siz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Sort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colour sor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chanical dam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and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cro and Physical contamin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 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(PRP) - Personnel Hygiene and Operating Standards, eg.  handwash etc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e (PRP) – Cleaning practice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e (PRP) – Pest control programme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cale calibration (inaccuracy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arly calibration of scales, and regular inhouse-checks.  Records and certificates must be available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arking of Carto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correct number of ct / pall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Carton Mark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sing wrong securing sheets 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llet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rong pallets us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Palletiz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strapping prac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ling / Container loa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ntaining Temp (Q) Loading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BOP Despatch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PECB Container inspection / Temperature Inspectio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oading correct fruit to consignment or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tainer condi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Phys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818" w:gutter="0" w:header="360" w:top="2207" w:footer="51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u w:val="single"/>
        </w:rPr>
        <w:t>Typical CCP Control Plan – Mango Packing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1620"/>
        <w:gridCol w:w="1620"/>
        <w:gridCol w:w="956"/>
        <w:gridCol w:w="1080"/>
        <w:gridCol w:w="1204"/>
        <w:gridCol w:w="1620"/>
        <w:gridCol w:w="1316"/>
        <w:gridCol w:w="1564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PROCESS STE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HAZARD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TYP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PREVENTIVE MEAS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CRITICAL LIMIT / MEASURE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MONITORING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RES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CORRECTIVE AC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VERIFICATION</w:t>
            </w:r>
          </w:p>
        </w:tc>
      </w:tr>
      <w:tr>
        <w:trPr>
          <w:tblHeader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PRO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FR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REC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METHO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FREQ &amp; RES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t Recei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Adhere to product application standard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praying program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orting country M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ck withholding perio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ry b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raying record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boratory testing metho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ry variety per seas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house Manager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ng Stem B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ct mixture/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ck amount of chemical added to ba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ch b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tch make-up record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Batch make up counter-checked by 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 xml:space="preserve"> pers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ry ba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eaning procedure for change of bath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ount of fruit wa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itor the amount of fruit through the ba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ount of fruit through b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swabbing of fruit surfa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nce per season to set bath operating standard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mega Spray Tu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ct mixture / 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ck amount of chemical added to wa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tch make-up record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Batch make up counter-checked by 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 xml:space="preserve"> pers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ry Batc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eaning procedure for change of bath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ight of fruit wa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itor the amount of fruit through the bath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ount of fruit through b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swabbing of fruit surfa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nce per season to set bath operating standar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x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ct mixture/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ck amount of chemical added to wax mixtu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tch make-up record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Batch make up counter-checked by 2</w:t>
            </w:r>
            <w:r>
              <w:rPr>
                <w:rFonts w:cs="Verdana" w:ascii="Verdana" w:hAnsi="Verdana"/>
                <w:sz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</w:rPr>
              <w:t xml:space="preserve"> pers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ry Batch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18"/>
        </w:rPr>
        <w:t>NB:  A Control Point is a CCP if the hazard cannot be controlled in a later step in the process, and there is no PRP (Prerequisite Programme) to bring it into control.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39" w:right="1718" w:gutter="0" w:header="357" w:top="1438" w:footer="516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1620"/>
        <w:rPr/>
      </w:pPr>
      <w:r>
        <w:rPr/>
        <w:object w:dxaOrig="9125" w:dyaOrig="16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.4pt;height:666.8pt" filled="f" o:ole="">
            <v:imagedata r:id="rId9" o:title=""/>
          </v:shape>
          <o:OLEObject Type="Embed" ProgID="" ShapeID="ole_rId8" DrawAspect="Content" ObjectID="_385486410" r:id="rId8"/>
        </w:objec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2" w:right="1440" w:gutter="0" w:header="357" w:top="539" w:footer="51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4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6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0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6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0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6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2.9pt;width:102.8pt;height:50.1pt" coordorigin="1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  <w:t xml:space="preserve">          </w:t>
    </w:r>
    <w:r>
      <w:rPr>
        <w:rFonts w:cs="Verdana" w:ascii="Verdana" w:hAnsi="Verdana"/>
        <w:b/>
        <w:bCs/>
        <w:sz w:val="22"/>
      </w:rPr>
      <w:tab/>
      <w:t>SUGGESTED HAZARD PLAN:  MANGO PACKING</w:t>
      <w:tab/>
      <w:tab/>
      <w:tab/>
      <w:tab/>
    </w:r>
    <w:r>
      <w:rPr>
        <w:rFonts w:cs="Verdana" w:ascii="Verdana" w:hAnsi="Verdana"/>
        <w:sz w:val="22"/>
      </w:rPr>
      <w:t>Rev 1 / 02.05</w:t>
    </w:r>
  </w:p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980"/>
      <w:gridCol w:w="3240"/>
      <w:gridCol w:w="1800"/>
      <w:gridCol w:w="720"/>
      <w:gridCol w:w="7020"/>
    </w:tblGrid>
    <w:tr>
      <w:trPr>
        <w:tblHeader w:val="true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  <w:t>N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9pt;width:102.8pt;height:50.1pt" coordorigin="0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  <w:t xml:space="preserve">          </w:t>
    </w:r>
    <w:r>
      <w:rPr>
        <w:rFonts w:cs="Verdana" w:ascii="Verdana" w:hAnsi="Verdana"/>
        <w:b/>
        <w:bCs/>
        <w:sz w:val="22"/>
      </w:rPr>
      <w:tab/>
      <w:t>SUGGESTED HAZARD PLAN:  MANGO PACKING</w:t>
      <w:tab/>
      <w:tab/>
      <w:tab/>
      <w:tab/>
    </w:r>
    <w:r>
      <w:rPr>
        <w:rFonts w:cs="Verdana" w:ascii="Verdana" w:hAnsi="Verdana"/>
        <w:sz w:val="22"/>
      </w:rPr>
      <w:t>Rev 1 / 02.05</w:t>
    </w:r>
  </w:p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980"/>
      <w:gridCol w:w="3240"/>
      <w:gridCol w:w="1800"/>
      <w:gridCol w:w="720"/>
      <w:gridCol w:w="7020"/>
    </w:tblGrid>
    <w:tr>
      <w:trPr>
        <w:tblHeader w:val="true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  <w:t>N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3035</wp:posOffset>
              </wp:positionH>
              <wp:positionV relativeFrom="paragraph">
                <wp:posOffset>635</wp:posOffset>
              </wp:positionV>
              <wp:extent cx="1305560" cy="636270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0.05pt;width:102.8pt;height:50.1pt" coordorigin="241,1" coordsize="2056,1002">
              <v:rect id="shape_0" fillcolor="white" stroked="t" o:allowincell="f" style="position:absolute;left:241;top:1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1113;top:1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99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7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5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8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256;top:365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279;top:294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711;top:845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681;top:909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252;top:279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9pt;width:102.8pt;height:50.1pt" coordorigin="0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  <w:t xml:space="preserve">          </w:t>
    </w:r>
    <w:r>
      <w:rPr>
        <w:rFonts w:cs="Verdana" w:ascii="Verdana" w:hAnsi="Verdana"/>
        <w:b/>
        <w:bCs/>
        <w:sz w:val="22"/>
      </w:rPr>
      <w:tab/>
      <w:t>SUGGESTED HAZARD PLAN:  MANGO PACKING</w:t>
      <w:tab/>
      <w:tab/>
      <w:tab/>
      <w:tab/>
    </w:r>
    <w:r>
      <w:rPr>
        <w:rFonts w:cs="Verdana" w:ascii="Verdana" w:hAnsi="Verdana"/>
        <w:sz w:val="22"/>
      </w:rPr>
      <w:t>Rev 1 / 02.05</w:t>
    </w:r>
  </w:p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980"/>
      <w:gridCol w:w="3240"/>
      <w:gridCol w:w="1800"/>
      <w:gridCol w:w="720"/>
      <w:gridCol w:w="7020"/>
    </w:tblGrid>
    <w:tr>
      <w:trPr>
        <w:tblHeader w:val="true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  <w:t>N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3035</wp:posOffset>
              </wp:positionH>
              <wp:positionV relativeFrom="paragraph">
                <wp:posOffset>635</wp:posOffset>
              </wp:positionV>
              <wp:extent cx="1305560" cy="636270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0.05pt;width:102.8pt;height:50.1pt" coordorigin="241,1" coordsize="2056,1002">
              <v:rect id="shape_0" fillcolor="white" stroked="t" o:allowincell="f" style="position:absolute;left:241;top:1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1113;top:1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99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7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5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8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256;top:365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279;top:294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711;top:845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681;top:909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252;top:279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Verdana" w:hAnsi="Verdana" w:cs="Verdana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01:00Z</dcterms:created>
  <dc:creator>Lindy Groenewald</dc:creator>
  <dc:description/>
  <dc:language>en-US</dc:language>
  <cp:lastModifiedBy>Lindy Groenewald</cp:lastModifiedBy>
  <cp:lastPrinted>2005-01-24T17:19:00Z</cp:lastPrinted>
  <dcterms:modified xsi:type="dcterms:W3CDTF">2005-02-08T09:03:00Z</dcterms:modified>
  <cp:revision>37</cp:revision>
  <dc:subject/>
  <dc:title>Process St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4742125</vt:r8>
  </property>
  <property fmtid="{D5CDD505-2E9C-101B-9397-08002B2CF9AE}" pid="3" name="_AuthorEmail">
    <vt:lpwstr>niele@nda.agric.za</vt:lpwstr>
  </property>
  <property fmtid="{D5CDD505-2E9C-101B-9397-08002B2CF9AE}" pid="4" name="_AuthorEmailDisplayName">
    <vt:lpwstr>NielE</vt:lpwstr>
  </property>
  <property fmtid="{D5CDD505-2E9C-101B-9397-08002B2CF9AE}" pid="5" name="_EmailSubject">
    <vt:lpwstr>Hazard Plans</vt:lpwstr>
  </property>
</Properties>
</file>