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780"/>
        <w:gridCol w:w="1800"/>
        <w:gridCol w:w="900"/>
        <w:gridCol w:w="64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ceiv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ruck &amp; Product standing temperature / time before off-loa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andling procedure:  Receiving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ithoulding periods have been complied 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 (Chemica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CC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Procedure for checking spraying records to allowable MRL.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Verification via laboratory test results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ump bath (Fangacid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centration too hig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 (Chemica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CCP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cedure for controlling: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Sign-off sheets for chemical measurement.  This might take the form of a batch sign off, and countersigned by authorized person.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Technical Responsility for determining suggested application quantities.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Standard for topping up of depleted/used chemicals, to ensure that active ingredient is always present in recommended volumes.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Cleaning procedure for change of bath water and cleaning of bath-records must be evident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centration too low / dirty bath wa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 (Biologica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CCP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General Water Qualit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PR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unicipal certificate / Laboratory testing results to potable water standards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MEGA Dump ba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centration too hig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 (Chemica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CCP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cedure for controlling: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Sign-off sheets for chemical measurement.  This might take the form of a batch sign off, and countersigned by authorized person.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Technical Responsility for determining suggested application quantities.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Standard for topping up of depleted/used chemicals, to ensure that active ingredient is always present in recommended volumes.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Cleaning procedure for change of bath water and cleaning of bath-records must be evident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centration too low / dirty bath wa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 (Biologica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CCP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General Water Qualit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PR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unicipal certificate / Laboratory testing results to potable water standards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ort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cro &amp; Physical contami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 (Biological / Chemica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PR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erequisite Programm(PRP) - Personnel Hygiene and Operating Standards, eg.  handwash etc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Handl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BOP Sorting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Inline QC Check – Sorting Effectiveness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oor sort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ax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der appl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OP Waxing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ver appl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Under dosing chemical(s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cedure for controlling: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Sign-off sheets for chemical measurement.  This might take the form of a batch sign off, and countersigned by authorized person.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Technical Responsility for determining suggested application quantities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Over dosing chemical(s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 (Chemica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CCP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ck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echanical damage / handl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OP Packing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icro and Physical contamin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 (Biological / Chemica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PR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Prerequisite Programm(PRP) - Personnel Hygiene and Operating Standards, eg.  handwash etc.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Prerequisite Programme (PRP) – Cleaning practices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Prerequisite Programme (PRP) – Pest control programme</w:t>
            </w:r>
          </w:p>
        </w:tc>
      </w:tr>
      <w:tr>
        <w:trPr>
          <w:trHeight w:val="4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cale calibration (inaccuracy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PR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Yearly calibration of scales, and regular inhouse-checks.  Records and certificates must be available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arking of Carton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ncorrect number of ct / palle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OP Carton Marking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Using wrong securing shee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lleti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rong pallets use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OP Palletizing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oor strapping pract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oling / Container load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intaining Temp (Q) Loading 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BOP Despatch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PPECB Container inspection / Temperature Inspection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Loading correct fruit to consignment ord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tainer condition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 (Biological /Physica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40" w:right="818" w:gutter="0" w:header="360" w:top="2207" w:footer="51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2"/>
          <w:u w:val="single"/>
        </w:rPr>
        <w:t>Typical CCP Control Plan Example</w:t>
      </w:r>
    </w:p>
    <w:p>
      <w:pPr>
        <w:pStyle w:val="Normal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980"/>
        <w:gridCol w:w="1620"/>
        <w:gridCol w:w="1620"/>
        <w:gridCol w:w="956"/>
        <w:gridCol w:w="1384"/>
        <w:gridCol w:w="1080"/>
        <w:gridCol w:w="1620"/>
        <w:gridCol w:w="1440"/>
        <w:gridCol w:w="1440"/>
      </w:tblGrid>
      <w:tr>
        <w:trPr>
          <w:tblHeader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8"/>
              </w:rPr>
            </w:pPr>
            <w:r>
              <w:rPr>
                <w:rFonts w:cs="Verdana" w:ascii="Verdana" w:hAnsi="Verdana"/>
                <w:b/>
                <w:iCs/>
                <w:sz w:val="18"/>
              </w:rPr>
              <w:t>PROCESS STEP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8"/>
              </w:rPr>
            </w:pPr>
            <w:r>
              <w:rPr>
                <w:rFonts w:cs="Verdana" w:ascii="Verdana" w:hAnsi="Verdana"/>
                <w:b/>
                <w:iCs/>
                <w:sz w:val="18"/>
              </w:rPr>
              <w:t>HAZARD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8"/>
              </w:rPr>
            </w:pPr>
            <w:r>
              <w:rPr>
                <w:rFonts w:cs="Verdana" w:ascii="Verdana" w:hAnsi="Verdana"/>
                <w:b/>
                <w:iCs/>
                <w:sz w:val="18"/>
              </w:rPr>
              <w:t>TYP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8"/>
              </w:rPr>
            </w:pPr>
            <w:r>
              <w:rPr>
                <w:rFonts w:cs="Verdana" w:ascii="Verdana" w:hAnsi="Verdana"/>
                <w:b/>
                <w:iCs/>
                <w:sz w:val="18"/>
              </w:rPr>
              <w:t>PREVENTIVE MEASUR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8"/>
              </w:rPr>
            </w:pPr>
            <w:r>
              <w:rPr>
                <w:rFonts w:cs="Verdana" w:ascii="Verdana" w:hAnsi="Verdana"/>
                <w:b/>
                <w:iCs/>
                <w:sz w:val="18"/>
              </w:rPr>
              <w:t>CRITICAL LIMIT / MEASUR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8"/>
              </w:rPr>
            </w:pPr>
            <w:r>
              <w:rPr>
                <w:rFonts w:cs="Verdana" w:ascii="Verdana" w:hAnsi="Verdana"/>
                <w:b/>
                <w:iCs/>
                <w:sz w:val="18"/>
              </w:rPr>
              <w:t>MONITORI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8"/>
              </w:rPr>
            </w:pPr>
            <w:r>
              <w:rPr>
                <w:rFonts w:cs="Verdana" w:ascii="Verdana" w:hAnsi="Verdana"/>
                <w:b/>
                <w:iCs/>
                <w:sz w:val="18"/>
              </w:rPr>
              <w:t>RESP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8"/>
              </w:rPr>
            </w:pPr>
            <w:r>
              <w:rPr>
                <w:rFonts w:cs="Verdana" w:ascii="Verdana" w:hAnsi="Verdana"/>
                <w:b/>
                <w:iCs/>
                <w:sz w:val="18"/>
              </w:rPr>
              <w:t>CORRECTIVE ACTI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8"/>
              </w:rPr>
            </w:pPr>
            <w:r>
              <w:rPr>
                <w:rFonts w:cs="Verdana" w:ascii="Verdana" w:hAnsi="Verdana"/>
                <w:b/>
                <w:iCs/>
                <w:sz w:val="18"/>
              </w:rPr>
              <w:t>VERIFICATION</w:t>
            </w:r>
          </w:p>
        </w:tc>
      </w:tr>
      <w:tr>
        <w:trPr>
          <w:tblHeader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iCs/>
                <w:sz w:val="18"/>
              </w:rPr>
            </w:pPr>
            <w:r>
              <w:rPr>
                <w:rFonts w:cs="Verdana" w:ascii="Verdana" w:hAnsi="Verdana"/>
                <w:b/>
                <w:iCs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iCs/>
                <w:sz w:val="18"/>
              </w:rPr>
            </w:pPr>
            <w:r>
              <w:rPr>
                <w:rFonts w:cs="Verdana" w:ascii="Verdana" w:hAnsi="Verdana"/>
                <w:b/>
                <w:iCs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iCs/>
                <w:sz w:val="18"/>
              </w:rPr>
            </w:pPr>
            <w:r>
              <w:rPr>
                <w:rFonts w:cs="Verdana" w:ascii="Verdana" w:hAnsi="Verdana"/>
                <w:b/>
                <w:i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8"/>
              </w:rPr>
            </w:pPr>
            <w:r>
              <w:rPr>
                <w:rFonts w:cs="Verdana" w:ascii="Verdana" w:hAnsi="Verdana"/>
                <w:b/>
                <w:iCs/>
                <w:sz w:val="18"/>
              </w:rPr>
              <w:t>PRO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8"/>
              </w:rPr>
            </w:pPr>
            <w:r>
              <w:rPr>
                <w:rFonts w:cs="Verdana" w:ascii="Verdana" w:hAnsi="Verdana"/>
                <w:b/>
                <w:iCs/>
                <w:sz w:val="18"/>
              </w:rPr>
              <w:t>FREQ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8"/>
              </w:rPr>
            </w:pPr>
            <w:r>
              <w:rPr>
                <w:rFonts w:cs="Verdana" w:ascii="Verdana" w:hAnsi="Verdana"/>
                <w:b/>
                <w:iCs/>
                <w:sz w:val="18"/>
              </w:rPr>
              <w:t>REC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iCs/>
                <w:sz w:val="18"/>
              </w:rPr>
            </w:pPr>
            <w:r>
              <w:rPr>
                <w:rFonts w:cs="Verdana" w:ascii="Verdana" w:hAnsi="Verdana"/>
                <w:b/>
                <w:iCs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iCs/>
                <w:sz w:val="18"/>
              </w:rPr>
            </w:pPr>
            <w:r>
              <w:rPr>
                <w:rFonts w:cs="Verdana" w:ascii="Verdana" w:hAnsi="Verdana"/>
                <w:b/>
                <w:i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8"/>
              </w:rPr>
            </w:pPr>
            <w:r>
              <w:rPr>
                <w:rFonts w:cs="Verdana" w:ascii="Verdana" w:hAnsi="Verdana"/>
                <w:b/>
                <w:iCs/>
                <w:sz w:val="18"/>
              </w:rPr>
              <w:t>MET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8"/>
              </w:rPr>
            </w:pPr>
            <w:r>
              <w:rPr>
                <w:rFonts w:cs="Verdana" w:ascii="Verdana" w:hAnsi="Verdana"/>
                <w:b/>
                <w:iCs/>
                <w:sz w:val="18"/>
              </w:rPr>
              <w:t>FREQ &amp; RESP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duct Receiv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emic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Adhere to product application standard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spraying program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mporting country MR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eck withholding period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very bat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praying reco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ckhouse Mana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call of bat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aboratory testing met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very variety per seas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ckhouse Manager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ump Bath (Fungacid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emic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dherence to chemical application stand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rrect mixture/concent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eck amount of chemical added to bat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ach bat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tch make-up reco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ckhouse Mana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olate and recall the produ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6"/>
              </w:rPr>
              <w:t>Batch make up counter-checked by 2</w:t>
            </w:r>
            <w:r>
              <w:rPr>
                <w:rFonts w:cs="Verdana" w:ascii="Verdana" w:hAnsi="Verdana"/>
                <w:sz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</w:rPr>
              <w:t xml:space="preserve">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very bath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logic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leaning procedure for change of bath wa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eight of fruit dump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nitor the amount of fruit through the bat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eight of fru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ater change after  max weigh of fruit washed, has been reach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ckhouse Mana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olate and recall the produ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 swabbing of fruit surf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nce per season to set bath operating standard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MEGA Ba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emic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dherence to chemical application stand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rrect mixture/concent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eck amount of chemical added to bat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ach bat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tch make-up reco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ckhouse Mana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olate and recall the produ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6"/>
              </w:rPr>
              <w:t>Batch make up counter-checked by 2</w:t>
            </w:r>
            <w:r>
              <w:rPr>
                <w:rFonts w:cs="Verdana" w:ascii="Verdana" w:hAnsi="Verdana"/>
                <w:sz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</w:rPr>
              <w:t xml:space="preserve">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very bath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logic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leaning procedure for change of bath wa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eight of fruit dumped/wash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nitor the amount of fruit through the bat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mount of fru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ater change after max. amount has been reach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ckhouse Mana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olate and recall the produ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 swabbing of fruit surf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nce per season to set bath operating standar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ax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emic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dherence to chemical application stand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rrect mixture/concent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eck amount of chemical added to wax mixtur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very bat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tch make-up reco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ckhouse Mana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olate and recall the produ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6"/>
              </w:rPr>
              <w:t>Batch make up counter-checked by 2</w:t>
            </w:r>
            <w:r>
              <w:rPr>
                <w:rFonts w:cs="Verdana" w:ascii="Verdana" w:hAnsi="Verdana"/>
                <w:sz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</w:rPr>
              <w:t xml:space="preserve">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very Batch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NB:  A Control Point is a CCP if the hazard can not be controlled in a later step in the process, and there is no PRP (Prerequisite Programme) to bring it into control.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539" w:right="1718" w:gutter="0" w:header="357" w:top="1438" w:footer="516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1800"/>
        <w:rPr/>
      </w:pPr>
      <w:r>
        <w:rPr/>
        <w:object w:dxaOrig="6859" w:dyaOrig="130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2.95pt;height:652.4pt" filled="f" o:ole="">
            <v:imagedata r:id="rId9" o:title=""/>
          </v:shape>
          <o:OLEObject Type="Embed" ProgID="" ShapeID="ole_rId8" DrawAspect="Content" ObjectID="_1673587127" r:id="rId8"/>
        </w:objec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902" w:right="1440" w:gutter="0" w:header="357" w:top="539" w:footer="516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bCs/>
        <w:sz w:val="20"/>
      </w:rPr>
      <w:t xml:space="preserve">Page </w:t>
    </w:r>
    <w:r>
      <w:rPr>
        <w:rStyle w:val="PageNumber"/>
        <w:rFonts w:cs="Verdana" w:ascii="Verdana" w:hAnsi="Verdana"/>
        <w:b/>
        <w:bCs/>
        <w:sz w:val="20"/>
      </w:rPr>
      <w:fldChar w:fldCharType="begin"/>
    </w:r>
    <w:r>
      <w:rPr>
        <w:rStyle w:val="PageNumber"/>
        <w:sz w:val="20"/>
        <w:b/>
        <w:bCs/>
        <w:rFonts w:cs="Verdana" w:ascii="Verdana" w:hAnsi="Verdana"/>
      </w:rPr>
      <w:instrText xml:space="preserve"> PAGE </w:instrText>
    </w:r>
    <w:r>
      <w:rPr>
        <w:rStyle w:val="PageNumber"/>
        <w:sz w:val="20"/>
        <w:b/>
        <w:bCs/>
        <w:rFonts w:cs="Verdana" w:ascii="Verdana" w:hAnsi="Verdana"/>
      </w:rPr>
      <w:fldChar w:fldCharType="separate"/>
    </w:r>
    <w:r>
      <w:rPr>
        <w:rStyle w:val="PageNumber"/>
        <w:sz w:val="20"/>
        <w:b/>
        <w:bCs/>
        <w:rFonts w:cs="Verdana" w:ascii="Verdana" w:hAnsi="Verdana"/>
      </w:rPr>
      <w:t>2</w:t>
    </w:r>
    <w:r>
      <w:rPr>
        <w:rStyle w:val="PageNumber"/>
        <w:sz w:val="20"/>
        <w:b/>
        <w:b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bCs/>
        <w:sz w:val="20"/>
      </w:rPr>
      <w:t xml:space="preserve"> of </w:t>
    </w:r>
    <w:r>
      <w:rPr>
        <w:rStyle w:val="PageNumber"/>
        <w:rFonts w:cs="Verdana" w:ascii="Verdana" w:hAnsi="Verdana"/>
        <w:b/>
        <w:bCs/>
        <w:sz w:val="20"/>
      </w:rPr>
      <w:fldChar w:fldCharType="begin"/>
    </w:r>
    <w:r>
      <w:rPr>
        <w:rStyle w:val="PageNumber"/>
        <w:sz w:val="20"/>
        <w:b/>
        <w:bCs/>
        <w:rFonts w:cs="Verdana" w:ascii="Verdana" w:hAnsi="Verdana"/>
      </w:rPr>
      <w:instrText xml:space="preserve"> NUMPAGES \* ARABIC </w:instrText>
    </w:r>
    <w:r>
      <w:rPr>
        <w:rStyle w:val="PageNumber"/>
        <w:sz w:val="20"/>
        <w:b/>
        <w:bCs/>
        <w:rFonts w:cs="Verdana" w:ascii="Verdana" w:hAnsi="Verdana"/>
      </w:rPr>
      <w:fldChar w:fldCharType="separate"/>
    </w:r>
    <w:r>
      <w:rPr>
        <w:rStyle w:val="PageNumber"/>
        <w:sz w:val="20"/>
        <w:b/>
        <w:bCs/>
        <w:rFonts w:cs="Verdana" w:ascii="Verdana" w:hAnsi="Verdana"/>
      </w:rPr>
      <w:t>4</w:t>
    </w:r>
    <w:r>
      <w:rPr>
        <w:rStyle w:val="PageNumber"/>
        <w:sz w:val="20"/>
        <w:b/>
        <w:b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bCs/>
        <w:sz w:val="20"/>
      </w:rPr>
      <w:tab/>
      <w:tab/>
      <w:tab/>
      <w:t>Guideline document for PPECB Official Food Safety Audito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bCs/>
        <w:sz w:val="20"/>
      </w:rPr>
      <w:t xml:space="preserve">Page </w:t>
    </w:r>
    <w:r>
      <w:rPr>
        <w:rStyle w:val="PageNumber"/>
        <w:rFonts w:cs="Verdana" w:ascii="Verdana" w:hAnsi="Verdana"/>
        <w:b/>
        <w:bCs/>
        <w:sz w:val="20"/>
      </w:rPr>
      <w:fldChar w:fldCharType="begin"/>
    </w:r>
    <w:r>
      <w:rPr>
        <w:rStyle w:val="PageNumber"/>
        <w:sz w:val="20"/>
        <w:b/>
        <w:bCs/>
        <w:rFonts w:cs="Verdana" w:ascii="Verdana" w:hAnsi="Verdana"/>
      </w:rPr>
      <w:instrText xml:space="preserve"> PAGE </w:instrText>
    </w:r>
    <w:r>
      <w:rPr>
        <w:rStyle w:val="PageNumber"/>
        <w:sz w:val="20"/>
        <w:b/>
        <w:bCs/>
        <w:rFonts w:cs="Verdana" w:ascii="Verdana" w:hAnsi="Verdana"/>
      </w:rPr>
      <w:fldChar w:fldCharType="separate"/>
    </w:r>
    <w:r>
      <w:rPr>
        <w:rStyle w:val="PageNumber"/>
        <w:sz w:val="20"/>
        <w:b/>
        <w:bCs/>
        <w:rFonts w:cs="Verdana" w:ascii="Verdana" w:hAnsi="Verdana"/>
      </w:rPr>
      <w:t>0</w:t>
    </w:r>
    <w:r>
      <w:rPr>
        <w:rStyle w:val="PageNumber"/>
        <w:sz w:val="20"/>
        <w:b/>
        <w:b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bCs/>
        <w:sz w:val="20"/>
      </w:rPr>
      <w:t xml:space="preserve"> of </w:t>
    </w:r>
    <w:r>
      <w:rPr>
        <w:rStyle w:val="PageNumber"/>
        <w:rFonts w:cs="Verdana" w:ascii="Verdana" w:hAnsi="Verdana"/>
        <w:b/>
        <w:bCs/>
        <w:sz w:val="20"/>
      </w:rPr>
      <w:fldChar w:fldCharType="begin"/>
    </w:r>
    <w:r>
      <w:rPr>
        <w:rStyle w:val="PageNumber"/>
        <w:sz w:val="20"/>
        <w:b/>
        <w:bCs/>
        <w:rFonts w:cs="Verdana" w:ascii="Verdana" w:hAnsi="Verdana"/>
      </w:rPr>
      <w:instrText xml:space="preserve"> NUMPAGES \* ARABIC </w:instrText>
    </w:r>
    <w:r>
      <w:rPr>
        <w:rStyle w:val="PageNumber"/>
        <w:sz w:val="20"/>
        <w:b/>
        <w:bCs/>
        <w:rFonts w:cs="Verdana" w:ascii="Verdana" w:hAnsi="Verdana"/>
      </w:rPr>
      <w:fldChar w:fldCharType="separate"/>
    </w:r>
    <w:r>
      <w:rPr>
        <w:rStyle w:val="PageNumber"/>
        <w:sz w:val="20"/>
        <w:b/>
        <w:bCs/>
        <w:rFonts w:cs="Verdana" w:ascii="Verdana" w:hAnsi="Verdana"/>
      </w:rPr>
      <w:t>4</w:t>
    </w:r>
    <w:r>
      <w:rPr>
        <w:rStyle w:val="PageNumber"/>
        <w:sz w:val="20"/>
        <w:b/>
        <w:b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bCs/>
        <w:sz w:val="20"/>
      </w:rPr>
      <w:tab/>
      <w:tab/>
      <w:tab/>
      <w:t>Guideline document for PPECB Official Food Safety Auditor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bCs/>
        <w:sz w:val="20"/>
      </w:rPr>
      <w:t xml:space="preserve">Page </w:t>
    </w:r>
    <w:r>
      <w:rPr>
        <w:rStyle w:val="PageNumber"/>
        <w:rFonts w:cs="Verdana" w:ascii="Verdana" w:hAnsi="Verdana"/>
        <w:b/>
        <w:bCs/>
        <w:sz w:val="20"/>
      </w:rPr>
      <w:fldChar w:fldCharType="begin"/>
    </w:r>
    <w:r>
      <w:rPr>
        <w:rStyle w:val="PageNumber"/>
        <w:sz w:val="20"/>
        <w:b/>
        <w:bCs/>
        <w:rFonts w:cs="Verdana" w:ascii="Verdana" w:hAnsi="Verdana"/>
      </w:rPr>
      <w:instrText xml:space="preserve"> PAGE </w:instrText>
    </w:r>
    <w:r>
      <w:rPr>
        <w:rStyle w:val="PageNumber"/>
        <w:sz w:val="20"/>
        <w:b/>
        <w:bCs/>
        <w:rFonts w:cs="Verdana" w:ascii="Verdana" w:hAnsi="Verdana"/>
      </w:rPr>
      <w:fldChar w:fldCharType="separate"/>
    </w:r>
    <w:r>
      <w:rPr>
        <w:rStyle w:val="PageNumber"/>
        <w:sz w:val="20"/>
        <w:b/>
        <w:bCs/>
        <w:rFonts w:cs="Verdana" w:ascii="Verdana" w:hAnsi="Verdana"/>
      </w:rPr>
      <w:t>0</w:t>
    </w:r>
    <w:r>
      <w:rPr>
        <w:rStyle w:val="PageNumber"/>
        <w:sz w:val="20"/>
        <w:b/>
        <w:b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bCs/>
        <w:sz w:val="20"/>
      </w:rPr>
      <w:t xml:space="preserve"> of </w:t>
    </w:r>
    <w:r>
      <w:rPr>
        <w:rStyle w:val="PageNumber"/>
        <w:rFonts w:cs="Verdana" w:ascii="Verdana" w:hAnsi="Verdana"/>
        <w:b/>
        <w:bCs/>
        <w:sz w:val="20"/>
      </w:rPr>
      <w:fldChar w:fldCharType="begin"/>
    </w:r>
    <w:r>
      <w:rPr>
        <w:rStyle w:val="PageNumber"/>
        <w:sz w:val="20"/>
        <w:b/>
        <w:bCs/>
        <w:rFonts w:cs="Verdana" w:ascii="Verdana" w:hAnsi="Verdana"/>
      </w:rPr>
      <w:instrText xml:space="preserve"> NUMPAGES \* ARABIC </w:instrText>
    </w:r>
    <w:r>
      <w:rPr>
        <w:rStyle w:val="PageNumber"/>
        <w:sz w:val="20"/>
        <w:b/>
        <w:bCs/>
        <w:rFonts w:cs="Verdana" w:ascii="Verdana" w:hAnsi="Verdana"/>
      </w:rPr>
      <w:fldChar w:fldCharType="separate"/>
    </w:r>
    <w:r>
      <w:rPr>
        <w:rStyle w:val="PageNumber"/>
        <w:sz w:val="20"/>
        <w:b/>
        <w:bCs/>
        <w:rFonts w:cs="Verdana" w:ascii="Verdana" w:hAnsi="Verdana"/>
      </w:rPr>
      <w:t>4</w:t>
    </w:r>
    <w:r>
      <w:rPr>
        <w:rStyle w:val="PageNumber"/>
        <w:sz w:val="20"/>
        <w:b/>
        <w:b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bCs/>
        <w:sz w:val="20"/>
      </w:rPr>
      <w:tab/>
      <w:tab/>
      <w:tab/>
      <w:t>Guideline document for PPECB Official Food Safety Auditors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ragraph">
                <wp:posOffset>36830</wp:posOffset>
              </wp:positionV>
              <wp:extent cx="1305560" cy="636270"/>
              <wp:effectExtent l="1270" t="127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5720" cy="636120"/>
                        <a:chOff x="0" y="0"/>
                        <a:chExt cx="1305720" cy="636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67920" cy="62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53680" y="0"/>
                          <a:ext cx="437400" cy="34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796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528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080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85240" y="307440"/>
                          <a:ext cx="25344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2280" y="307440"/>
                          <a:ext cx="25344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360" y="231120"/>
                          <a:ext cx="29844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593">
                              <a:moveTo>
                                <a:pt x="0" y="34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26" y="0"/>
                              </a:lnTo>
                              <a:lnTo>
                                <a:pt x="34" y="4"/>
                              </a:lnTo>
                              <a:lnTo>
                                <a:pt x="45" y="11"/>
                              </a:lnTo>
                              <a:lnTo>
                                <a:pt x="463" y="548"/>
                              </a:lnTo>
                              <a:lnTo>
                                <a:pt x="470" y="559"/>
                              </a:lnTo>
                              <a:lnTo>
                                <a:pt x="470" y="570"/>
                              </a:lnTo>
                              <a:lnTo>
                                <a:pt x="466" y="578"/>
                              </a:lnTo>
                              <a:lnTo>
                                <a:pt x="459" y="585"/>
                              </a:lnTo>
                              <a:lnTo>
                                <a:pt x="451" y="589"/>
                              </a:lnTo>
                              <a:lnTo>
                                <a:pt x="440" y="593"/>
                              </a:lnTo>
                              <a:lnTo>
                                <a:pt x="429" y="589"/>
                              </a:lnTo>
                              <a:lnTo>
                                <a:pt x="421" y="582"/>
                              </a:lnTo>
                              <a:lnTo>
                                <a:pt x="4" y="4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186120"/>
                          <a:ext cx="3052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600">
                              <a:moveTo>
                                <a:pt x="0" y="33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26" y="0"/>
                              </a:lnTo>
                              <a:lnTo>
                                <a:pt x="33" y="3"/>
                              </a:lnTo>
                              <a:lnTo>
                                <a:pt x="45" y="11"/>
                              </a:lnTo>
                              <a:lnTo>
                                <a:pt x="473" y="555"/>
                              </a:lnTo>
                              <a:lnTo>
                                <a:pt x="481" y="566"/>
                              </a:lnTo>
                              <a:lnTo>
                                <a:pt x="481" y="578"/>
                              </a:lnTo>
                              <a:lnTo>
                                <a:pt x="477" y="585"/>
                              </a:lnTo>
                              <a:lnTo>
                                <a:pt x="470" y="593"/>
                              </a:lnTo>
                              <a:lnTo>
                                <a:pt x="462" y="596"/>
                              </a:lnTo>
                              <a:lnTo>
                                <a:pt x="451" y="600"/>
                              </a:lnTo>
                              <a:lnTo>
                                <a:pt x="440" y="596"/>
                              </a:lnTo>
                              <a:lnTo>
                                <a:pt x="432" y="589"/>
                              </a:lnTo>
                              <a:lnTo>
                                <a:pt x="3" y="4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536040"/>
                          <a:ext cx="9428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" h="53">
                              <a:moveTo>
                                <a:pt x="15" y="49"/>
                              </a:moveTo>
                              <a:lnTo>
                                <a:pt x="8" y="45"/>
                              </a:lnTo>
                              <a:lnTo>
                                <a:pt x="4" y="38"/>
                              </a:lnTo>
                              <a:lnTo>
                                <a:pt x="0" y="27"/>
                              </a:lnTo>
                              <a:lnTo>
                                <a:pt x="4" y="15"/>
                              </a:lnTo>
                              <a:lnTo>
                                <a:pt x="8" y="8"/>
                              </a:lnTo>
                              <a:lnTo>
                                <a:pt x="15" y="4"/>
                              </a:lnTo>
                              <a:lnTo>
                                <a:pt x="26" y="0"/>
                              </a:lnTo>
                              <a:lnTo>
                                <a:pt x="1459" y="0"/>
                              </a:lnTo>
                              <a:lnTo>
                                <a:pt x="1470" y="4"/>
                              </a:lnTo>
                              <a:lnTo>
                                <a:pt x="1478" y="8"/>
                              </a:lnTo>
                              <a:lnTo>
                                <a:pt x="1482" y="15"/>
                              </a:lnTo>
                              <a:lnTo>
                                <a:pt x="1485" y="27"/>
                              </a:lnTo>
                              <a:lnTo>
                                <a:pt x="1482" y="38"/>
                              </a:lnTo>
                              <a:lnTo>
                                <a:pt x="1478" y="45"/>
                              </a:lnTo>
                              <a:lnTo>
                                <a:pt x="1470" y="49"/>
                              </a:lnTo>
                              <a:lnTo>
                                <a:pt x="1459" y="53"/>
                              </a:lnTo>
                              <a:lnTo>
                                <a:pt x="26" y="53"/>
                              </a:lnTo>
                              <a:lnTo>
                                <a:pt x="1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576720"/>
                          <a:ext cx="9644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53">
                              <a:moveTo>
                                <a:pt x="15" y="49"/>
                              </a:moveTo>
                              <a:lnTo>
                                <a:pt x="7" y="45"/>
                              </a:lnTo>
                              <a:lnTo>
                                <a:pt x="4" y="38"/>
                              </a:lnTo>
                              <a:lnTo>
                                <a:pt x="0" y="26"/>
                              </a:lnTo>
                              <a:lnTo>
                                <a:pt x="4" y="15"/>
                              </a:lnTo>
                              <a:lnTo>
                                <a:pt x="7" y="8"/>
                              </a:lnTo>
                              <a:lnTo>
                                <a:pt x="15" y="4"/>
                              </a:lnTo>
                              <a:lnTo>
                                <a:pt x="26" y="0"/>
                              </a:lnTo>
                              <a:lnTo>
                                <a:pt x="1493" y="0"/>
                              </a:lnTo>
                              <a:lnTo>
                                <a:pt x="1504" y="4"/>
                              </a:lnTo>
                              <a:lnTo>
                                <a:pt x="1512" y="8"/>
                              </a:lnTo>
                              <a:lnTo>
                                <a:pt x="1515" y="15"/>
                              </a:lnTo>
                              <a:lnTo>
                                <a:pt x="1519" y="26"/>
                              </a:lnTo>
                              <a:lnTo>
                                <a:pt x="1515" y="38"/>
                              </a:lnTo>
                              <a:lnTo>
                                <a:pt x="1512" y="45"/>
                              </a:lnTo>
                              <a:lnTo>
                                <a:pt x="1504" y="49"/>
                              </a:lnTo>
                              <a:lnTo>
                                <a:pt x="1493" y="53"/>
                              </a:lnTo>
                              <a:lnTo>
                                <a:pt x="26" y="53"/>
                              </a:lnTo>
                              <a:lnTo>
                                <a:pt x="1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176400"/>
                          <a:ext cx="550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2.9pt;width:102.8pt;height:50.1pt" coordorigin="1,58" coordsize="2056,1002">
              <v:rect id="shape_0" fillcolor="white" stroked="t" o:allowincell="f" style="position:absolute;left:0;top:58;width:1996;height:986;mso-wrap-style:none;v-text-anchor:middle;mso-position-horizontal-relative:page">
                <v:fill o:detectmouseclick="t" type="solid" color2="black"/>
                <v:stroke color="white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72;top:58;width:688;height:543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58;top:542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06;top:542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51;top:542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394;top:542;width:398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57;top:542;width:398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470,593" path="m0,34l0,15l15,0l26,0l34,4l45,11l463,548l470,559l470,570l466,578l459,585l451,589l440,593l429,589l421,582l4,45l0,34xe" fillcolor="#00ff80" stroked="f" o:allowincell="f" style="position:absolute;left:15;top:422;width:469;height:592;mso-wrap-style:none;v-text-anchor:middle;mso-position-horizontal-relative:page">
                <v:fill o:detectmouseclick="t" type="solid" color2="#ff007f"/>
                <v:stroke color="#3465a4" joinstyle="round" endcap="flat"/>
                <w10:wrap type="none"/>
              </v:shape>
              <v:shape id="shape_0" coordsize="481,600" path="m0,33l0,15l15,0l26,0l33,3l45,11l473,555l481,566l481,578l477,585l470,593l462,596l451,600l440,596l432,589l3,45l0,33xe" fillcolor="navy" stroked="f" o:allowincell="f" style="position:absolute;left:38;top:351;width:480;height:599;mso-wrap-style:none;v-text-anchor:middle;mso-position-horizontal-relative:page">
                <v:fill o:detectmouseclick="t" type="solid" color2="#ffff7f"/>
                <v:stroke color="#3465a4" joinstyle="round" endcap="flat"/>
                <w10:wrap type="none"/>
              </v:shape>
              <v:shape id="shape_0" coordsize="1485,53" path="m15,49l8,45l4,38l0,27l4,15l8,8l15,4l26,0l1459,0l1470,4l1478,8l1482,15l1485,27l1482,38l1478,45l1470,49l1459,53l26,53l15,49xe" fillcolor="navy" stroked="f" o:allowincell="f" style="position:absolute;left:470;top:902;width:1484;height:52;mso-wrap-style:none;v-text-anchor:middle;mso-position-horizontal-relative:page">
                <v:fill o:detectmouseclick="t" type="solid" color2="#ffff7f"/>
                <v:stroke color="#3465a4" joinstyle="round" endcap="flat"/>
                <w10:wrap type="none"/>
              </v:shape>
              <v:shape id="shape_0" coordsize="1519,53" path="m15,49l7,45l4,38l0,26l4,15l7,8l15,4l26,0l1493,0l1504,4l1512,8l1515,15l1519,26l1515,38l1512,45l1504,49l1493,53l26,53l15,49xe" fillcolor="#00ff80" stroked="f" o:allowincell="f" style="position:absolute;left:440;top:966;width:1518;height:52;mso-wrap-style:none;v-text-anchor:middle;mso-position-horizontal-relative:page">
                <v:fill o:detectmouseclick="t" type="solid" color2="#ff007f"/>
                <v:stroke color="#3465a4" joinstyle="round" endcap="flat"/>
                <w10:wrap type="none"/>
              </v:shape>
              <v:rect id="shape_0" fillcolor="white" stroked="f" o:allowincell="f" style="position:absolute;left:11;top:336;width:86;height:228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  <w:tab/>
    </w:r>
  </w:p>
  <w:p>
    <w:pPr>
      <w:pStyle w:val="Header"/>
      <w:rPr/>
    </w:pPr>
    <w:r>
      <w:rPr/>
      <w:tab/>
      <w:t xml:space="preserve">          </w:t>
    </w:r>
    <w:r>
      <w:rPr>
        <w:rFonts w:cs="Verdana" w:ascii="Verdana" w:hAnsi="Verdana"/>
        <w:b/>
        <w:bCs/>
        <w:sz w:val="22"/>
      </w:rPr>
      <w:tab/>
      <w:t>SUGGESTED HAZARD PLAN:  Papaya Packing</w:t>
    </w:r>
  </w:p>
  <w:p>
    <w:pPr>
      <w:pStyle w:val="Header"/>
      <w:rPr>
        <w:rFonts w:ascii="Verdana" w:hAnsi="Verdana" w:cs="Verdana"/>
        <w:b/>
        <w:b/>
        <w:bCs/>
        <w:sz w:val="22"/>
      </w:rPr>
    </w:pPr>
    <w:r>
      <w:rPr>
        <w:rFonts w:cs="Verdana" w:ascii="Verdana" w:hAnsi="Verdana"/>
        <w:b/>
        <w:bCs/>
        <w:sz w:val="22"/>
      </w:rPr>
    </w:r>
  </w:p>
  <w:p>
    <w:pPr>
      <w:pStyle w:val="Header"/>
      <w:rPr/>
    </w:pPr>
    <w:r>
      <w:rPr/>
    </w:r>
  </w:p>
  <w:tbl>
    <w:tblPr>
      <w:tblW w:w="154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1833"/>
      <w:gridCol w:w="3747"/>
      <w:gridCol w:w="1800"/>
      <w:gridCol w:w="937"/>
      <w:gridCol w:w="6443"/>
    </w:tblGrid>
    <w:tr>
      <w:trPr>
        <w:tblHeader w:val="true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napToGrid w:val="false"/>
            <w:spacing w:before="120" w:after="120"/>
            <w:jc w:val="center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</w:r>
        </w:p>
      </w:tc>
      <w:tc>
        <w:tcPr>
          <w:tcW w:w="18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color w:val="000000"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PROCESS STEP</w:t>
          </w:r>
        </w:p>
      </w:tc>
      <w:tc>
        <w:tcPr>
          <w:tcW w:w="3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POSSIBLE HAZARD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HAZARD TYPE</w:t>
          </w:r>
        </w:p>
      </w:tc>
      <w:tc>
        <w:tcPr>
          <w:tcW w:w="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CCP?</w:t>
          </w:r>
        </w:p>
      </w:tc>
      <w:tc>
        <w:tcPr>
          <w:tcW w:w="6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POSSIBLE PREVENTIVE MEASUR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ragraph">
                <wp:posOffset>36830</wp:posOffset>
              </wp:positionV>
              <wp:extent cx="1305560" cy="636270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5720" cy="636120"/>
                        <a:chOff x="0" y="0"/>
                        <a:chExt cx="1305720" cy="636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67920" cy="62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53680" y="0"/>
                          <a:ext cx="437400" cy="34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796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528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080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85240" y="307440"/>
                          <a:ext cx="25344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2280" y="307440"/>
                          <a:ext cx="25344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360" y="231120"/>
                          <a:ext cx="29844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593">
                              <a:moveTo>
                                <a:pt x="0" y="34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26" y="0"/>
                              </a:lnTo>
                              <a:lnTo>
                                <a:pt x="34" y="4"/>
                              </a:lnTo>
                              <a:lnTo>
                                <a:pt x="45" y="11"/>
                              </a:lnTo>
                              <a:lnTo>
                                <a:pt x="463" y="548"/>
                              </a:lnTo>
                              <a:lnTo>
                                <a:pt x="470" y="559"/>
                              </a:lnTo>
                              <a:lnTo>
                                <a:pt x="470" y="570"/>
                              </a:lnTo>
                              <a:lnTo>
                                <a:pt x="466" y="578"/>
                              </a:lnTo>
                              <a:lnTo>
                                <a:pt x="459" y="585"/>
                              </a:lnTo>
                              <a:lnTo>
                                <a:pt x="451" y="589"/>
                              </a:lnTo>
                              <a:lnTo>
                                <a:pt x="440" y="593"/>
                              </a:lnTo>
                              <a:lnTo>
                                <a:pt x="429" y="589"/>
                              </a:lnTo>
                              <a:lnTo>
                                <a:pt x="421" y="582"/>
                              </a:lnTo>
                              <a:lnTo>
                                <a:pt x="4" y="4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186120"/>
                          <a:ext cx="3052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600">
                              <a:moveTo>
                                <a:pt x="0" y="33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26" y="0"/>
                              </a:lnTo>
                              <a:lnTo>
                                <a:pt x="33" y="3"/>
                              </a:lnTo>
                              <a:lnTo>
                                <a:pt x="45" y="11"/>
                              </a:lnTo>
                              <a:lnTo>
                                <a:pt x="473" y="555"/>
                              </a:lnTo>
                              <a:lnTo>
                                <a:pt x="481" y="566"/>
                              </a:lnTo>
                              <a:lnTo>
                                <a:pt x="481" y="578"/>
                              </a:lnTo>
                              <a:lnTo>
                                <a:pt x="477" y="585"/>
                              </a:lnTo>
                              <a:lnTo>
                                <a:pt x="470" y="593"/>
                              </a:lnTo>
                              <a:lnTo>
                                <a:pt x="462" y="596"/>
                              </a:lnTo>
                              <a:lnTo>
                                <a:pt x="451" y="600"/>
                              </a:lnTo>
                              <a:lnTo>
                                <a:pt x="440" y="596"/>
                              </a:lnTo>
                              <a:lnTo>
                                <a:pt x="432" y="589"/>
                              </a:lnTo>
                              <a:lnTo>
                                <a:pt x="3" y="4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536040"/>
                          <a:ext cx="9428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" h="53">
                              <a:moveTo>
                                <a:pt x="15" y="49"/>
                              </a:moveTo>
                              <a:lnTo>
                                <a:pt x="8" y="45"/>
                              </a:lnTo>
                              <a:lnTo>
                                <a:pt x="4" y="38"/>
                              </a:lnTo>
                              <a:lnTo>
                                <a:pt x="0" y="27"/>
                              </a:lnTo>
                              <a:lnTo>
                                <a:pt x="4" y="15"/>
                              </a:lnTo>
                              <a:lnTo>
                                <a:pt x="8" y="8"/>
                              </a:lnTo>
                              <a:lnTo>
                                <a:pt x="15" y="4"/>
                              </a:lnTo>
                              <a:lnTo>
                                <a:pt x="26" y="0"/>
                              </a:lnTo>
                              <a:lnTo>
                                <a:pt x="1459" y="0"/>
                              </a:lnTo>
                              <a:lnTo>
                                <a:pt x="1470" y="4"/>
                              </a:lnTo>
                              <a:lnTo>
                                <a:pt x="1478" y="8"/>
                              </a:lnTo>
                              <a:lnTo>
                                <a:pt x="1482" y="15"/>
                              </a:lnTo>
                              <a:lnTo>
                                <a:pt x="1485" y="27"/>
                              </a:lnTo>
                              <a:lnTo>
                                <a:pt x="1482" y="38"/>
                              </a:lnTo>
                              <a:lnTo>
                                <a:pt x="1478" y="45"/>
                              </a:lnTo>
                              <a:lnTo>
                                <a:pt x="1470" y="49"/>
                              </a:lnTo>
                              <a:lnTo>
                                <a:pt x="1459" y="53"/>
                              </a:lnTo>
                              <a:lnTo>
                                <a:pt x="26" y="53"/>
                              </a:lnTo>
                              <a:lnTo>
                                <a:pt x="1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576720"/>
                          <a:ext cx="9644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53">
                              <a:moveTo>
                                <a:pt x="15" y="49"/>
                              </a:moveTo>
                              <a:lnTo>
                                <a:pt x="7" y="45"/>
                              </a:lnTo>
                              <a:lnTo>
                                <a:pt x="4" y="38"/>
                              </a:lnTo>
                              <a:lnTo>
                                <a:pt x="0" y="26"/>
                              </a:lnTo>
                              <a:lnTo>
                                <a:pt x="4" y="15"/>
                              </a:lnTo>
                              <a:lnTo>
                                <a:pt x="7" y="8"/>
                              </a:lnTo>
                              <a:lnTo>
                                <a:pt x="15" y="4"/>
                              </a:lnTo>
                              <a:lnTo>
                                <a:pt x="26" y="0"/>
                              </a:lnTo>
                              <a:lnTo>
                                <a:pt x="1493" y="0"/>
                              </a:lnTo>
                              <a:lnTo>
                                <a:pt x="1504" y="4"/>
                              </a:lnTo>
                              <a:lnTo>
                                <a:pt x="1512" y="8"/>
                              </a:lnTo>
                              <a:lnTo>
                                <a:pt x="1515" y="15"/>
                              </a:lnTo>
                              <a:lnTo>
                                <a:pt x="1519" y="26"/>
                              </a:lnTo>
                              <a:lnTo>
                                <a:pt x="1515" y="38"/>
                              </a:lnTo>
                              <a:lnTo>
                                <a:pt x="1512" y="45"/>
                              </a:lnTo>
                              <a:lnTo>
                                <a:pt x="1504" y="49"/>
                              </a:lnTo>
                              <a:lnTo>
                                <a:pt x="1493" y="53"/>
                              </a:lnTo>
                              <a:lnTo>
                                <a:pt x="26" y="53"/>
                              </a:lnTo>
                              <a:lnTo>
                                <a:pt x="1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176400"/>
                          <a:ext cx="550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.9pt;width:102.8pt;height:50.1pt" coordorigin="0,58" coordsize="2056,1002">
              <v:rect id="shape_0" fillcolor="white" stroked="t" o:allowincell="f" style="position:absolute;left:0;top:58;width:1996;height:986;mso-wrap-style:none;v-text-anchor:middle;mso-position-horizontal-relative:page">
                <v:fill o:detectmouseclick="t" type="solid" color2="black"/>
                <v:stroke color="white" joinstyle="miter" endcap="flat"/>
                <w10:wrap type="none"/>
              </v:rect>
              <v:shape id="shape_0" stroked="f" o:allowincell="f" style="position:absolute;left:872;top:58;width:688;height:543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658;top:542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06;top:542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51;top:542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394;top:542;width:398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57;top:542;width:398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470,593" path="m0,34l0,15l15,0l26,0l34,4l45,11l463,548l470,559l470,570l466,578l459,585l451,589l440,593l429,589l421,582l4,45l0,34xe" fillcolor="#00ff80" stroked="f" o:allowincell="f" style="position:absolute;left:15;top:422;width:469;height:592;mso-wrap-style:none;v-text-anchor:middle;mso-position-horizontal-relative:page">
                <v:fill o:detectmouseclick="t" type="solid" color2="#ff007f"/>
                <v:stroke color="#3465a4" joinstyle="round" endcap="flat"/>
                <w10:wrap type="none"/>
              </v:shape>
              <v:shape id="shape_0" coordsize="481,600" path="m0,33l0,15l15,0l26,0l33,3l45,11l473,555l481,566l481,578l477,585l470,593l462,596l451,600l440,596l432,589l3,45l0,33xe" fillcolor="navy" stroked="f" o:allowincell="f" style="position:absolute;left:38;top:351;width:480;height:599;mso-wrap-style:none;v-text-anchor:middle;mso-position-horizontal-relative:page">
                <v:fill o:detectmouseclick="t" type="solid" color2="#ffff7f"/>
                <v:stroke color="#3465a4" joinstyle="round" endcap="flat"/>
                <w10:wrap type="none"/>
              </v:shape>
              <v:shape id="shape_0" coordsize="1485,53" path="m15,49l8,45l4,38l0,27l4,15l8,8l15,4l26,0l1459,0l1470,4l1478,8l1482,15l1485,27l1482,38l1478,45l1470,49l1459,53l26,53l15,49xe" fillcolor="navy" stroked="f" o:allowincell="f" style="position:absolute;left:470;top:902;width:1484;height:52;mso-wrap-style:none;v-text-anchor:middle;mso-position-horizontal-relative:page">
                <v:fill o:detectmouseclick="t" type="solid" color2="#ffff7f"/>
                <v:stroke color="#3465a4" joinstyle="round" endcap="flat"/>
                <w10:wrap type="none"/>
              </v:shape>
              <v:shape id="shape_0" coordsize="1519,53" path="m15,49l7,45l4,38l0,26l4,15l7,8l15,4l26,0l1493,0l1504,4l1512,8l1515,15l1519,26l1515,38l1512,45l1504,49l1493,53l26,53l15,49xe" fillcolor="#00ff80" stroked="f" o:allowincell="f" style="position:absolute;left:440;top:966;width:1518;height:52;mso-wrap-style:none;v-text-anchor:middle;mso-position-horizontal-relative:page">
                <v:fill o:detectmouseclick="t" type="solid" color2="#ff007f"/>
                <v:stroke color="#3465a4" joinstyle="round" endcap="flat"/>
                <w10:wrap type="none"/>
              </v:shape>
              <v:rect id="shape_0" fillcolor="white" stroked="f" o:allowincell="f" style="position:absolute;left:11;top:336;width:86;height:228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  <w:tab/>
    </w:r>
  </w:p>
  <w:p>
    <w:pPr>
      <w:pStyle w:val="Header"/>
      <w:rPr/>
    </w:pPr>
    <w:r>
      <w:rPr/>
      <w:tab/>
      <w:t xml:space="preserve">          </w:t>
    </w:r>
    <w:r>
      <w:rPr>
        <w:rFonts w:cs="Verdana" w:ascii="Verdana" w:hAnsi="Verdana"/>
        <w:b/>
        <w:bCs/>
        <w:sz w:val="22"/>
      </w:rPr>
      <w:tab/>
      <w:t>SUGGESTED HAZARD PLAN:  Papaya Packing</w:t>
    </w:r>
  </w:p>
  <w:p>
    <w:pPr>
      <w:pStyle w:val="Header"/>
      <w:rPr>
        <w:rFonts w:ascii="Verdana" w:hAnsi="Verdana" w:cs="Verdana"/>
        <w:b/>
        <w:b/>
        <w:bCs/>
        <w:sz w:val="22"/>
      </w:rPr>
    </w:pPr>
    <w:r>
      <w:rPr>
        <w:rFonts w:cs="Verdana" w:ascii="Verdana" w:hAnsi="Verdana"/>
        <w:b/>
        <w:bCs/>
        <w:sz w:val="22"/>
      </w:rPr>
    </w:r>
  </w:p>
  <w:p>
    <w:pPr>
      <w:pStyle w:val="Header"/>
      <w:rPr/>
    </w:pPr>
    <w:r>
      <w:rPr/>
    </w:r>
  </w:p>
  <w:tbl>
    <w:tblPr>
      <w:tblW w:w="154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1833"/>
      <w:gridCol w:w="3747"/>
      <w:gridCol w:w="1800"/>
      <w:gridCol w:w="937"/>
      <w:gridCol w:w="6443"/>
    </w:tblGrid>
    <w:tr>
      <w:trPr>
        <w:tblHeader w:val="true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napToGrid w:val="false"/>
            <w:spacing w:before="120" w:after="120"/>
            <w:jc w:val="center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</w:r>
        </w:p>
      </w:tc>
      <w:tc>
        <w:tcPr>
          <w:tcW w:w="18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PROCESS STEP</w:t>
          </w:r>
        </w:p>
      </w:tc>
      <w:tc>
        <w:tcPr>
          <w:tcW w:w="3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POSSIBLE HAZARD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HAZARD TYPE</w:t>
          </w:r>
        </w:p>
      </w:tc>
      <w:tc>
        <w:tcPr>
          <w:tcW w:w="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CCP?</w:t>
          </w:r>
        </w:p>
      </w:tc>
      <w:tc>
        <w:tcPr>
          <w:tcW w:w="6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POSSIBLE PREVENTIVE MEASUR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3035</wp:posOffset>
              </wp:positionH>
              <wp:positionV relativeFrom="paragraph">
                <wp:posOffset>635</wp:posOffset>
              </wp:positionV>
              <wp:extent cx="1305560" cy="636270"/>
              <wp:effectExtent l="1270" t="127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5720" cy="636120"/>
                        <a:chOff x="0" y="0"/>
                        <a:chExt cx="1305720" cy="636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67920" cy="62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53680" y="0"/>
                          <a:ext cx="437400" cy="34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796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528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080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85240" y="307440"/>
                          <a:ext cx="25344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2280" y="307440"/>
                          <a:ext cx="25344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360" y="231120"/>
                          <a:ext cx="29844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593">
                              <a:moveTo>
                                <a:pt x="0" y="34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26" y="0"/>
                              </a:lnTo>
                              <a:lnTo>
                                <a:pt x="34" y="4"/>
                              </a:lnTo>
                              <a:lnTo>
                                <a:pt x="45" y="11"/>
                              </a:lnTo>
                              <a:lnTo>
                                <a:pt x="463" y="548"/>
                              </a:lnTo>
                              <a:lnTo>
                                <a:pt x="470" y="559"/>
                              </a:lnTo>
                              <a:lnTo>
                                <a:pt x="470" y="570"/>
                              </a:lnTo>
                              <a:lnTo>
                                <a:pt x="466" y="578"/>
                              </a:lnTo>
                              <a:lnTo>
                                <a:pt x="459" y="585"/>
                              </a:lnTo>
                              <a:lnTo>
                                <a:pt x="451" y="589"/>
                              </a:lnTo>
                              <a:lnTo>
                                <a:pt x="440" y="593"/>
                              </a:lnTo>
                              <a:lnTo>
                                <a:pt x="429" y="589"/>
                              </a:lnTo>
                              <a:lnTo>
                                <a:pt x="421" y="582"/>
                              </a:lnTo>
                              <a:lnTo>
                                <a:pt x="4" y="4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186120"/>
                          <a:ext cx="3052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600">
                              <a:moveTo>
                                <a:pt x="0" y="33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26" y="0"/>
                              </a:lnTo>
                              <a:lnTo>
                                <a:pt x="33" y="3"/>
                              </a:lnTo>
                              <a:lnTo>
                                <a:pt x="45" y="11"/>
                              </a:lnTo>
                              <a:lnTo>
                                <a:pt x="473" y="555"/>
                              </a:lnTo>
                              <a:lnTo>
                                <a:pt x="481" y="566"/>
                              </a:lnTo>
                              <a:lnTo>
                                <a:pt x="481" y="578"/>
                              </a:lnTo>
                              <a:lnTo>
                                <a:pt x="477" y="585"/>
                              </a:lnTo>
                              <a:lnTo>
                                <a:pt x="470" y="593"/>
                              </a:lnTo>
                              <a:lnTo>
                                <a:pt x="462" y="596"/>
                              </a:lnTo>
                              <a:lnTo>
                                <a:pt x="451" y="600"/>
                              </a:lnTo>
                              <a:lnTo>
                                <a:pt x="440" y="596"/>
                              </a:lnTo>
                              <a:lnTo>
                                <a:pt x="432" y="589"/>
                              </a:lnTo>
                              <a:lnTo>
                                <a:pt x="3" y="4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536040"/>
                          <a:ext cx="9428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" h="53">
                              <a:moveTo>
                                <a:pt x="15" y="49"/>
                              </a:moveTo>
                              <a:lnTo>
                                <a:pt x="8" y="45"/>
                              </a:lnTo>
                              <a:lnTo>
                                <a:pt x="4" y="38"/>
                              </a:lnTo>
                              <a:lnTo>
                                <a:pt x="0" y="27"/>
                              </a:lnTo>
                              <a:lnTo>
                                <a:pt x="4" y="15"/>
                              </a:lnTo>
                              <a:lnTo>
                                <a:pt x="8" y="8"/>
                              </a:lnTo>
                              <a:lnTo>
                                <a:pt x="15" y="4"/>
                              </a:lnTo>
                              <a:lnTo>
                                <a:pt x="26" y="0"/>
                              </a:lnTo>
                              <a:lnTo>
                                <a:pt x="1459" y="0"/>
                              </a:lnTo>
                              <a:lnTo>
                                <a:pt x="1470" y="4"/>
                              </a:lnTo>
                              <a:lnTo>
                                <a:pt x="1478" y="8"/>
                              </a:lnTo>
                              <a:lnTo>
                                <a:pt x="1482" y="15"/>
                              </a:lnTo>
                              <a:lnTo>
                                <a:pt x="1485" y="27"/>
                              </a:lnTo>
                              <a:lnTo>
                                <a:pt x="1482" y="38"/>
                              </a:lnTo>
                              <a:lnTo>
                                <a:pt x="1478" y="45"/>
                              </a:lnTo>
                              <a:lnTo>
                                <a:pt x="1470" y="49"/>
                              </a:lnTo>
                              <a:lnTo>
                                <a:pt x="1459" y="53"/>
                              </a:lnTo>
                              <a:lnTo>
                                <a:pt x="26" y="53"/>
                              </a:lnTo>
                              <a:lnTo>
                                <a:pt x="1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576720"/>
                          <a:ext cx="9644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53">
                              <a:moveTo>
                                <a:pt x="15" y="49"/>
                              </a:moveTo>
                              <a:lnTo>
                                <a:pt x="7" y="45"/>
                              </a:lnTo>
                              <a:lnTo>
                                <a:pt x="4" y="38"/>
                              </a:lnTo>
                              <a:lnTo>
                                <a:pt x="0" y="26"/>
                              </a:lnTo>
                              <a:lnTo>
                                <a:pt x="4" y="15"/>
                              </a:lnTo>
                              <a:lnTo>
                                <a:pt x="7" y="8"/>
                              </a:lnTo>
                              <a:lnTo>
                                <a:pt x="15" y="4"/>
                              </a:lnTo>
                              <a:lnTo>
                                <a:pt x="26" y="0"/>
                              </a:lnTo>
                              <a:lnTo>
                                <a:pt x="1493" y="0"/>
                              </a:lnTo>
                              <a:lnTo>
                                <a:pt x="1504" y="4"/>
                              </a:lnTo>
                              <a:lnTo>
                                <a:pt x="1512" y="8"/>
                              </a:lnTo>
                              <a:lnTo>
                                <a:pt x="1515" y="15"/>
                              </a:lnTo>
                              <a:lnTo>
                                <a:pt x="1519" y="26"/>
                              </a:lnTo>
                              <a:lnTo>
                                <a:pt x="1515" y="38"/>
                              </a:lnTo>
                              <a:lnTo>
                                <a:pt x="1512" y="45"/>
                              </a:lnTo>
                              <a:lnTo>
                                <a:pt x="1504" y="49"/>
                              </a:lnTo>
                              <a:lnTo>
                                <a:pt x="1493" y="53"/>
                              </a:lnTo>
                              <a:lnTo>
                                <a:pt x="26" y="53"/>
                              </a:lnTo>
                              <a:lnTo>
                                <a:pt x="1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176400"/>
                          <a:ext cx="550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.05pt;margin-top:0.05pt;width:102.8pt;height:50.1pt" coordorigin="241,1" coordsize="2056,1002">
              <v:rect id="shape_0" fillcolor="white" stroked="t" o:allowincell="f" style="position:absolute;left:241;top:1;width:1996;height:986;mso-wrap-style:none;v-text-anchor:middle;mso-position-horizontal-relative:page">
                <v:fill o:detectmouseclick="t" type="solid" color2="black"/>
                <v:stroke color="white" joinstyle="miter" endcap="flat"/>
                <w10:wrap type="none"/>
              </v:rect>
              <v:shape id="shape_0" stroked="f" o:allowincell="f" style="position:absolute;left:1113;top:1;width:688;height:543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99;top:485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47;top:485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392;top:485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35;top:485;width:398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898;top:485;width:398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470,593" path="m0,34l0,15l15,0l26,0l34,4l45,11l463,548l470,559l470,570l466,578l459,585l451,589l440,593l429,589l421,582l4,45l0,34xe" fillcolor="#00ff80" stroked="f" o:allowincell="f" style="position:absolute;left:256;top:365;width:469;height:592;mso-wrap-style:none;v-text-anchor:middle;mso-position-horizontal-relative:page">
                <v:fill o:detectmouseclick="t" type="solid" color2="#ff007f"/>
                <v:stroke color="#3465a4" joinstyle="round" endcap="flat"/>
                <w10:wrap type="none"/>
              </v:shape>
              <v:shape id="shape_0" coordsize="481,600" path="m0,33l0,15l15,0l26,0l33,3l45,11l473,555l481,566l481,578l477,585l470,593l462,596l451,600l440,596l432,589l3,45l0,33xe" fillcolor="navy" stroked="f" o:allowincell="f" style="position:absolute;left:279;top:294;width:480;height:599;mso-wrap-style:none;v-text-anchor:middle;mso-position-horizontal-relative:page">
                <v:fill o:detectmouseclick="t" type="solid" color2="#ffff7f"/>
                <v:stroke color="#3465a4" joinstyle="round" endcap="flat"/>
                <w10:wrap type="none"/>
              </v:shape>
              <v:shape id="shape_0" coordsize="1485,53" path="m15,49l8,45l4,38l0,27l4,15l8,8l15,4l26,0l1459,0l1470,4l1478,8l1482,15l1485,27l1482,38l1478,45l1470,49l1459,53l26,53l15,49xe" fillcolor="navy" stroked="f" o:allowincell="f" style="position:absolute;left:711;top:845;width:1484;height:52;mso-wrap-style:none;v-text-anchor:middle;mso-position-horizontal-relative:page">
                <v:fill o:detectmouseclick="t" type="solid" color2="#ffff7f"/>
                <v:stroke color="#3465a4" joinstyle="round" endcap="flat"/>
                <w10:wrap type="none"/>
              </v:shape>
              <v:shape id="shape_0" coordsize="1519,53" path="m15,49l7,45l4,38l0,26l4,15l7,8l15,4l26,0l1493,0l1504,4l1512,8l1515,15l1519,26l1515,38l1512,45l1504,49l1493,53l26,53l15,49xe" fillcolor="#00ff80" stroked="f" o:allowincell="f" style="position:absolute;left:681;top:909;width:1518;height:52;mso-wrap-style:none;v-text-anchor:middle;mso-position-horizontal-relative:page">
                <v:fill o:detectmouseclick="t" type="solid" color2="#ff007f"/>
                <v:stroke color="#3465a4" joinstyle="round" endcap="flat"/>
                <w10:wrap type="none"/>
              </v:shape>
              <v:rect id="shape_0" fillcolor="white" stroked="f" o:allowincell="f" style="position:absolute;left:252;top:279;width:86;height:228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ragraph">
                <wp:posOffset>36830</wp:posOffset>
              </wp:positionV>
              <wp:extent cx="1305560" cy="636270"/>
              <wp:effectExtent l="1270" t="127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5720" cy="636120"/>
                        <a:chOff x="0" y="0"/>
                        <a:chExt cx="1305720" cy="636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67920" cy="62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53680" y="0"/>
                          <a:ext cx="437400" cy="34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796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528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080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85240" y="307440"/>
                          <a:ext cx="25344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2280" y="307440"/>
                          <a:ext cx="25344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360" y="231120"/>
                          <a:ext cx="29844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593">
                              <a:moveTo>
                                <a:pt x="0" y="34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26" y="0"/>
                              </a:lnTo>
                              <a:lnTo>
                                <a:pt x="34" y="4"/>
                              </a:lnTo>
                              <a:lnTo>
                                <a:pt x="45" y="11"/>
                              </a:lnTo>
                              <a:lnTo>
                                <a:pt x="463" y="548"/>
                              </a:lnTo>
                              <a:lnTo>
                                <a:pt x="470" y="559"/>
                              </a:lnTo>
                              <a:lnTo>
                                <a:pt x="470" y="570"/>
                              </a:lnTo>
                              <a:lnTo>
                                <a:pt x="466" y="578"/>
                              </a:lnTo>
                              <a:lnTo>
                                <a:pt x="459" y="585"/>
                              </a:lnTo>
                              <a:lnTo>
                                <a:pt x="451" y="589"/>
                              </a:lnTo>
                              <a:lnTo>
                                <a:pt x="440" y="593"/>
                              </a:lnTo>
                              <a:lnTo>
                                <a:pt x="429" y="589"/>
                              </a:lnTo>
                              <a:lnTo>
                                <a:pt x="421" y="582"/>
                              </a:lnTo>
                              <a:lnTo>
                                <a:pt x="4" y="4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186120"/>
                          <a:ext cx="3052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600">
                              <a:moveTo>
                                <a:pt x="0" y="33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26" y="0"/>
                              </a:lnTo>
                              <a:lnTo>
                                <a:pt x="33" y="3"/>
                              </a:lnTo>
                              <a:lnTo>
                                <a:pt x="45" y="11"/>
                              </a:lnTo>
                              <a:lnTo>
                                <a:pt x="473" y="555"/>
                              </a:lnTo>
                              <a:lnTo>
                                <a:pt x="481" y="566"/>
                              </a:lnTo>
                              <a:lnTo>
                                <a:pt x="481" y="578"/>
                              </a:lnTo>
                              <a:lnTo>
                                <a:pt x="477" y="585"/>
                              </a:lnTo>
                              <a:lnTo>
                                <a:pt x="470" y="593"/>
                              </a:lnTo>
                              <a:lnTo>
                                <a:pt x="462" y="596"/>
                              </a:lnTo>
                              <a:lnTo>
                                <a:pt x="451" y="600"/>
                              </a:lnTo>
                              <a:lnTo>
                                <a:pt x="440" y="596"/>
                              </a:lnTo>
                              <a:lnTo>
                                <a:pt x="432" y="589"/>
                              </a:lnTo>
                              <a:lnTo>
                                <a:pt x="3" y="4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536040"/>
                          <a:ext cx="9428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" h="53">
                              <a:moveTo>
                                <a:pt x="15" y="49"/>
                              </a:moveTo>
                              <a:lnTo>
                                <a:pt x="8" y="45"/>
                              </a:lnTo>
                              <a:lnTo>
                                <a:pt x="4" y="38"/>
                              </a:lnTo>
                              <a:lnTo>
                                <a:pt x="0" y="27"/>
                              </a:lnTo>
                              <a:lnTo>
                                <a:pt x="4" y="15"/>
                              </a:lnTo>
                              <a:lnTo>
                                <a:pt x="8" y="8"/>
                              </a:lnTo>
                              <a:lnTo>
                                <a:pt x="15" y="4"/>
                              </a:lnTo>
                              <a:lnTo>
                                <a:pt x="26" y="0"/>
                              </a:lnTo>
                              <a:lnTo>
                                <a:pt x="1459" y="0"/>
                              </a:lnTo>
                              <a:lnTo>
                                <a:pt x="1470" y="4"/>
                              </a:lnTo>
                              <a:lnTo>
                                <a:pt x="1478" y="8"/>
                              </a:lnTo>
                              <a:lnTo>
                                <a:pt x="1482" y="15"/>
                              </a:lnTo>
                              <a:lnTo>
                                <a:pt x="1485" y="27"/>
                              </a:lnTo>
                              <a:lnTo>
                                <a:pt x="1482" y="38"/>
                              </a:lnTo>
                              <a:lnTo>
                                <a:pt x="1478" y="45"/>
                              </a:lnTo>
                              <a:lnTo>
                                <a:pt x="1470" y="49"/>
                              </a:lnTo>
                              <a:lnTo>
                                <a:pt x="1459" y="53"/>
                              </a:lnTo>
                              <a:lnTo>
                                <a:pt x="26" y="53"/>
                              </a:lnTo>
                              <a:lnTo>
                                <a:pt x="1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576720"/>
                          <a:ext cx="9644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53">
                              <a:moveTo>
                                <a:pt x="15" y="49"/>
                              </a:moveTo>
                              <a:lnTo>
                                <a:pt x="7" y="45"/>
                              </a:lnTo>
                              <a:lnTo>
                                <a:pt x="4" y="38"/>
                              </a:lnTo>
                              <a:lnTo>
                                <a:pt x="0" y="26"/>
                              </a:lnTo>
                              <a:lnTo>
                                <a:pt x="4" y="15"/>
                              </a:lnTo>
                              <a:lnTo>
                                <a:pt x="7" y="8"/>
                              </a:lnTo>
                              <a:lnTo>
                                <a:pt x="15" y="4"/>
                              </a:lnTo>
                              <a:lnTo>
                                <a:pt x="26" y="0"/>
                              </a:lnTo>
                              <a:lnTo>
                                <a:pt x="1493" y="0"/>
                              </a:lnTo>
                              <a:lnTo>
                                <a:pt x="1504" y="4"/>
                              </a:lnTo>
                              <a:lnTo>
                                <a:pt x="1512" y="8"/>
                              </a:lnTo>
                              <a:lnTo>
                                <a:pt x="1515" y="15"/>
                              </a:lnTo>
                              <a:lnTo>
                                <a:pt x="1519" y="26"/>
                              </a:lnTo>
                              <a:lnTo>
                                <a:pt x="1515" y="38"/>
                              </a:lnTo>
                              <a:lnTo>
                                <a:pt x="1512" y="45"/>
                              </a:lnTo>
                              <a:lnTo>
                                <a:pt x="1504" y="49"/>
                              </a:lnTo>
                              <a:lnTo>
                                <a:pt x="1493" y="53"/>
                              </a:lnTo>
                              <a:lnTo>
                                <a:pt x="26" y="53"/>
                              </a:lnTo>
                              <a:lnTo>
                                <a:pt x="1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176400"/>
                          <a:ext cx="550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.9pt;width:102.8pt;height:50.1pt" coordorigin="0,58" coordsize="2056,1002">
              <v:rect id="shape_0" fillcolor="white" stroked="t" o:allowincell="f" style="position:absolute;left:0;top:58;width:1996;height:986;mso-wrap-style:none;v-text-anchor:middle;mso-position-horizontal-relative:page">
                <v:fill o:detectmouseclick="t" type="solid" color2="black"/>
                <v:stroke color="white" joinstyle="miter" endcap="flat"/>
                <w10:wrap type="none"/>
              </v:rect>
              <v:shape id="shape_0" stroked="f" o:allowincell="f" style="position:absolute;left:872;top:58;width:688;height:543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658;top:542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06;top:542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51;top:542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394;top:542;width:398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57;top:542;width:398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470,593" path="m0,34l0,15l15,0l26,0l34,4l45,11l463,548l470,559l470,570l466,578l459,585l451,589l440,593l429,589l421,582l4,45l0,34xe" fillcolor="#00ff80" stroked="f" o:allowincell="f" style="position:absolute;left:15;top:422;width:469;height:592;mso-wrap-style:none;v-text-anchor:middle;mso-position-horizontal-relative:page">
                <v:fill o:detectmouseclick="t" type="solid" color2="#ff007f"/>
                <v:stroke color="#3465a4" joinstyle="round" endcap="flat"/>
                <w10:wrap type="none"/>
              </v:shape>
              <v:shape id="shape_0" coordsize="481,600" path="m0,33l0,15l15,0l26,0l33,3l45,11l473,555l481,566l481,578l477,585l470,593l462,596l451,600l440,596l432,589l3,45l0,33xe" fillcolor="navy" stroked="f" o:allowincell="f" style="position:absolute;left:38;top:351;width:480;height:599;mso-wrap-style:none;v-text-anchor:middle;mso-position-horizontal-relative:page">
                <v:fill o:detectmouseclick="t" type="solid" color2="#ffff7f"/>
                <v:stroke color="#3465a4" joinstyle="round" endcap="flat"/>
                <w10:wrap type="none"/>
              </v:shape>
              <v:shape id="shape_0" coordsize="1485,53" path="m15,49l8,45l4,38l0,27l4,15l8,8l15,4l26,0l1459,0l1470,4l1478,8l1482,15l1485,27l1482,38l1478,45l1470,49l1459,53l26,53l15,49xe" fillcolor="navy" stroked="f" o:allowincell="f" style="position:absolute;left:470;top:902;width:1484;height:52;mso-wrap-style:none;v-text-anchor:middle;mso-position-horizontal-relative:page">
                <v:fill o:detectmouseclick="t" type="solid" color2="#ffff7f"/>
                <v:stroke color="#3465a4" joinstyle="round" endcap="flat"/>
                <w10:wrap type="none"/>
              </v:shape>
              <v:shape id="shape_0" coordsize="1519,53" path="m15,49l7,45l4,38l0,26l4,15l7,8l15,4l26,0l1493,0l1504,4l1512,8l1515,15l1519,26l1515,38l1512,45l1504,49l1493,53l26,53l15,49xe" fillcolor="#00ff80" stroked="f" o:allowincell="f" style="position:absolute;left:440;top:966;width:1518;height:52;mso-wrap-style:none;v-text-anchor:middle;mso-position-horizontal-relative:page">
                <v:fill o:detectmouseclick="t" type="solid" color2="#ff007f"/>
                <v:stroke color="#3465a4" joinstyle="round" endcap="flat"/>
                <w10:wrap type="none"/>
              </v:shape>
              <v:rect id="shape_0" fillcolor="white" stroked="f" o:allowincell="f" style="position:absolute;left:11;top:336;width:86;height:228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  <w:tab/>
    </w:r>
  </w:p>
  <w:p>
    <w:pPr>
      <w:pStyle w:val="Header"/>
      <w:rPr/>
    </w:pPr>
    <w:r>
      <w:rPr/>
      <w:tab/>
      <w:t xml:space="preserve">          </w:t>
    </w:r>
    <w:r>
      <w:rPr>
        <w:rFonts w:cs="Verdana" w:ascii="Verdana" w:hAnsi="Verdana"/>
        <w:b/>
        <w:bCs/>
        <w:sz w:val="22"/>
      </w:rPr>
      <w:tab/>
      <w:t>SUGGESTED HAZARD PLAN:  Papaya Packing</w:t>
    </w:r>
  </w:p>
  <w:p>
    <w:pPr>
      <w:pStyle w:val="Header"/>
      <w:rPr>
        <w:rFonts w:ascii="Verdana" w:hAnsi="Verdana" w:cs="Verdana"/>
        <w:b/>
        <w:b/>
        <w:bCs/>
        <w:sz w:val="22"/>
      </w:rPr>
    </w:pPr>
    <w:r>
      <w:rPr>
        <w:rFonts w:cs="Verdana" w:ascii="Verdana" w:hAnsi="Verdana"/>
        <w:b/>
        <w:bCs/>
        <w:sz w:val="22"/>
      </w:rPr>
    </w:r>
  </w:p>
  <w:p>
    <w:pPr>
      <w:pStyle w:val="Header"/>
      <w:rPr/>
    </w:pPr>
    <w:r>
      <w:rPr/>
    </w:r>
  </w:p>
  <w:tbl>
    <w:tblPr>
      <w:tblW w:w="154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1833"/>
      <w:gridCol w:w="3747"/>
      <w:gridCol w:w="1800"/>
      <w:gridCol w:w="937"/>
      <w:gridCol w:w="6443"/>
    </w:tblGrid>
    <w:tr>
      <w:trPr>
        <w:tblHeader w:val="true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napToGrid w:val="false"/>
            <w:spacing w:before="120" w:after="120"/>
            <w:jc w:val="center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</w:r>
        </w:p>
      </w:tc>
      <w:tc>
        <w:tcPr>
          <w:tcW w:w="18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PROCESS STEP</w:t>
          </w:r>
        </w:p>
      </w:tc>
      <w:tc>
        <w:tcPr>
          <w:tcW w:w="3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POSSIBLE HAZARD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HAZARD TYPE</w:t>
          </w:r>
        </w:p>
      </w:tc>
      <w:tc>
        <w:tcPr>
          <w:tcW w:w="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CCP?</w:t>
          </w:r>
        </w:p>
      </w:tc>
      <w:tc>
        <w:tcPr>
          <w:tcW w:w="6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POSSIBLE PREVENTIVE MEASURE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53035</wp:posOffset>
              </wp:positionH>
              <wp:positionV relativeFrom="paragraph">
                <wp:posOffset>635</wp:posOffset>
              </wp:positionV>
              <wp:extent cx="1305560" cy="636270"/>
              <wp:effectExtent l="1270" t="127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5720" cy="636120"/>
                        <a:chOff x="0" y="0"/>
                        <a:chExt cx="1305720" cy="636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67920" cy="62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53680" y="0"/>
                          <a:ext cx="437400" cy="34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796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528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080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85240" y="307440"/>
                          <a:ext cx="25344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2280" y="307440"/>
                          <a:ext cx="25344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360" y="231120"/>
                          <a:ext cx="29844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593">
                              <a:moveTo>
                                <a:pt x="0" y="34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26" y="0"/>
                              </a:lnTo>
                              <a:lnTo>
                                <a:pt x="34" y="4"/>
                              </a:lnTo>
                              <a:lnTo>
                                <a:pt x="45" y="11"/>
                              </a:lnTo>
                              <a:lnTo>
                                <a:pt x="463" y="548"/>
                              </a:lnTo>
                              <a:lnTo>
                                <a:pt x="470" y="559"/>
                              </a:lnTo>
                              <a:lnTo>
                                <a:pt x="470" y="570"/>
                              </a:lnTo>
                              <a:lnTo>
                                <a:pt x="466" y="578"/>
                              </a:lnTo>
                              <a:lnTo>
                                <a:pt x="459" y="585"/>
                              </a:lnTo>
                              <a:lnTo>
                                <a:pt x="451" y="589"/>
                              </a:lnTo>
                              <a:lnTo>
                                <a:pt x="440" y="593"/>
                              </a:lnTo>
                              <a:lnTo>
                                <a:pt x="429" y="589"/>
                              </a:lnTo>
                              <a:lnTo>
                                <a:pt x="421" y="582"/>
                              </a:lnTo>
                              <a:lnTo>
                                <a:pt x="4" y="4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186120"/>
                          <a:ext cx="3052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600">
                              <a:moveTo>
                                <a:pt x="0" y="33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26" y="0"/>
                              </a:lnTo>
                              <a:lnTo>
                                <a:pt x="33" y="3"/>
                              </a:lnTo>
                              <a:lnTo>
                                <a:pt x="45" y="11"/>
                              </a:lnTo>
                              <a:lnTo>
                                <a:pt x="473" y="555"/>
                              </a:lnTo>
                              <a:lnTo>
                                <a:pt x="481" y="566"/>
                              </a:lnTo>
                              <a:lnTo>
                                <a:pt x="481" y="578"/>
                              </a:lnTo>
                              <a:lnTo>
                                <a:pt x="477" y="585"/>
                              </a:lnTo>
                              <a:lnTo>
                                <a:pt x="470" y="593"/>
                              </a:lnTo>
                              <a:lnTo>
                                <a:pt x="462" y="596"/>
                              </a:lnTo>
                              <a:lnTo>
                                <a:pt x="451" y="600"/>
                              </a:lnTo>
                              <a:lnTo>
                                <a:pt x="440" y="596"/>
                              </a:lnTo>
                              <a:lnTo>
                                <a:pt x="432" y="589"/>
                              </a:lnTo>
                              <a:lnTo>
                                <a:pt x="3" y="4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536040"/>
                          <a:ext cx="9428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" h="53">
                              <a:moveTo>
                                <a:pt x="15" y="49"/>
                              </a:moveTo>
                              <a:lnTo>
                                <a:pt x="8" y="45"/>
                              </a:lnTo>
                              <a:lnTo>
                                <a:pt x="4" y="38"/>
                              </a:lnTo>
                              <a:lnTo>
                                <a:pt x="0" y="27"/>
                              </a:lnTo>
                              <a:lnTo>
                                <a:pt x="4" y="15"/>
                              </a:lnTo>
                              <a:lnTo>
                                <a:pt x="8" y="8"/>
                              </a:lnTo>
                              <a:lnTo>
                                <a:pt x="15" y="4"/>
                              </a:lnTo>
                              <a:lnTo>
                                <a:pt x="26" y="0"/>
                              </a:lnTo>
                              <a:lnTo>
                                <a:pt x="1459" y="0"/>
                              </a:lnTo>
                              <a:lnTo>
                                <a:pt x="1470" y="4"/>
                              </a:lnTo>
                              <a:lnTo>
                                <a:pt x="1478" y="8"/>
                              </a:lnTo>
                              <a:lnTo>
                                <a:pt x="1482" y="15"/>
                              </a:lnTo>
                              <a:lnTo>
                                <a:pt x="1485" y="27"/>
                              </a:lnTo>
                              <a:lnTo>
                                <a:pt x="1482" y="38"/>
                              </a:lnTo>
                              <a:lnTo>
                                <a:pt x="1478" y="45"/>
                              </a:lnTo>
                              <a:lnTo>
                                <a:pt x="1470" y="49"/>
                              </a:lnTo>
                              <a:lnTo>
                                <a:pt x="1459" y="53"/>
                              </a:lnTo>
                              <a:lnTo>
                                <a:pt x="26" y="53"/>
                              </a:lnTo>
                              <a:lnTo>
                                <a:pt x="1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576720"/>
                          <a:ext cx="9644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53">
                              <a:moveTo>
                                <a:pt x="15" y="49"/>
                              </a:moveTo>
                              <a:lnTo>
                                <a:pt x="7" y="45"/>
                              </a:lnTo>
                              <a:lnTo>
                                <a:pt x="4" y="38"/>
                              </a:lnTo>
                              <a:lnTo>
                                <a:pt x="0" y="26"/>
                              </a:lnTo>
                              <a:lnTo>
                                <a:pt x="4" y="15"/>
                              </a:lnTo>
                              <a:lnTo>
                                <a:pt x="7" y="8"/>
                              </a:lnTo>
                              <a:lnTo>
                                <a:pt x="15" y="4"/>
                              </a:lnTo>
                              <a:lnTo>
                                <a:pt x="26" y="0"/>
                              </a:lnTo>
                              <a:lnTo>
                                <a:pt x="1493" y="0"/>
                              </a:lnTo>
                              <a:lnTo>
                                <a:pt x="1504" y="4"/>
                              </a:lnTo>
                              <a:lnTo>
                                <a:pt x="1512" y="8"/>
                              </a:lnTo>
                              <a:lnTo>
                                <a:pt x="1515" y="15"/>
                              </a:lnTo>
                              <a:lnTo>
                                <a:pt x="1519" y="26"/>
                              </a:lnTo>
                              <a:lnTo>
                                <a:pt x="1515" y="38"/>
                              </a:lnTo>
                              <a:lnTo>
                                <a:pt x="1512" y="45"/>
                              </a:lnTo>
                              <a:lnTo>
                                <a:pt x="1504" y="49"/>
                              </a:lnTo>
                              <a:lnTo>
                                <a:pt x="1493" y="53"/>
                              </a:lnTo>
                              <a:lnTo>
                                <a:pt x="26" y="53"/>
                              </a:lnTo>
                              <a:lnTo>
                                <a:pt x="1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176400"/>
                          <a:ext cx="550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.05pt;margin-top:0.05pt;width:102.8pt;height:50.1pt" coordorigin="241,1" coordsize="2056,1002">
              <v:rect id="shape_0" fillcolor="white" stroked="t" o:allowincell="f" style="position:absolute;left:241;top:1;width:1996;height:986;mso-wrap-style:none;v-text-anchor:middle;mso-position-horizontal-relative:page">
                <v:fill o:detectmouseclick="t" type="solid" color2="black"/>
                <v:stroke color="white" joinstyle="miter" endcap="flat"/>
                <w10:wrap type="none"/>
              </v:rect>
              <v:shape id="shape_0" stroked="f" o:allowincell="f" style="position:absolute;left:1113;top:1;width:688;height:543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99;top:485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47;top:485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392;top:485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35;top:485;width:398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898;top:485;width:398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470,593" path="m0,34l0,15l15,0l26,0l34,4l45,11l463,548l470,559l470,570l466,578l459,585l451,589l440,593l429,589l421,582l4,45l0,34xe" fillcolor="#00ff80" stroked="f" o:allowincell="f" style="position:absolute;left:256;top:365;width:469;height:592;mso-wrap-style:none;v-text-anchor:middle;mso-position-horizontal-relative:page">
                <v:fill o:detectmouseclick="t" type="solid" color2="#ff007f"/>
                <v:stroke color="#3465a4" joinstyle="round" endcap="flat"/>
                <w10:wrap type="none"/>
              </v:shape>
              <v:shape id="shape_0" coordsize="481,600" path="m0,33l0,15l15,0l26,0l33,3l45,11l473,555l481,566l481,578l477,585l470,593l462,596l451,600l440,596l432,589l3,45l0,33xe" fillcolor="navy" stroked="f" o:allowincell="f" style="position:absolute;left:279;top:294;width:480;height:599;mso-wrap-style:none;v-text-anchor:middle;mso-position-horizontal-relative:page">
                <v:fill o:detectmouseclick="t" type="solid" color2="#ffff7f"/>
                <v:stroke color="#3465a4" joinstyle="round" endcap="flat"/>
                <w10:wrap type="none"/>
              </v:shape>
              <v:shape id="shape_0" coordsize="1485,53" path="m15,49l8,45l4,38l0,27l4,15l8,8l15,4l26,0l1459,0l1470,4l1478,8l1482,15l1485,27l1482,38l1478,45l1470,49l1459,53l26,53l15,49xe" fillcolor="navy" stroked="f" o:allowincell="f" style="position:absolute;left:711;top:845;width:1484;height:52;mso-wrap-style:none;v-text-anchor:middle;mso-position-horizontal-relative:page">
                <v:fill o:detectmouseclick="t" type="solid" color2="#ffff7f"/>
                <v:stroke color="#3465a4" joinstyle="round" endcap="flat"/>
                <w10:wrap type="none"/>
              </v:shape>
              <v:shape id="shape_0" coordsize="1519,53" path="m15,49l7,45l4,38l0,26l4,15l7,8l15,4l26,0l1493,0l1504,4l1512,8l1515,15l1519,26l1515,38l1512,45l1504,49l1493,53l26,53l15,49xe" fillcolor="#00ff80" stroked="f" o:allowincell="f" style="position:absolute;left:681;top:909;width:1518;height:52;mso-wrap-style:none;v-text-anchor:middle;mso-position-horizontal-relative:page">
                <v:fill o:detectmouseclick="t" type="solid" color2="#ff007f"/>
                <v:stroke color="#3465a4" joinstyle="round" endcap="flat"/>
                <w10:wrap type="none"/>
              </v:shape>
              <v:rect id="shape_0" fillcolor="white" stroked="f" o:allowincell="f" style="position:absolute;left:252;top:279;width:86;height:228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Verdana" w:hAnsi="Verdana" w:cs="Verdana"/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1:19:00Z</dcterms:created>
  <dc:creator>Lindy Groenewald</dc:creator>
  <dc:description/>
  <dc:language>en-US</dc:language>
  <cp:lastModifiedBy>Lindy Groenewald</cp:lastModifiedBy>
  <cp:lastPrinted>2005-01-24T17:19:00Z</cp:lastPrinted>
  <dcterms:modified xsi:type="dcterms:W3CDTF">2005-02-08T14:03:00Z</dcterms:modified>
  <cp:revision>49</cp:revision>
  <dc:subject/>
  <dc:title>Process St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1721746</vt:r8>
  </property>
  <property fmtid="{D5CDD505-2E9C-101B-9397-08002B2CF9AE}" pid="3" name="_AuthorEmail">
    <vt:lpwstr>niele@nda.agric.za</vt:lpwstr>
  </property>
  <property fmtid="{D5CDD505-2E9C-101B-9397-08002B2CF9AE}" pid="4" name="_AuthorEmailDisplayName">
    <vt:lpwstr>NielE</vt:lpwstr>
  </property>
  <property fmtid="{D5CDD505-2E9C-101B-9397-08002B2CF9AE}" pid="5" name="_EmailSubject">
    <vt:lpwstr>Hazard Plans</vt:lpwstr>
  </property>
</Properties>
</file>