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0"/>
        <w:gridCol w:w="1800"/>
        <w:gridCol w:w="720"/>
        <w:gridCol w:w="29"/>
        <w:gridCol w:w="699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duct Receiv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uck standing temperature / time before off-lo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procedur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duct standing – temperature / time after off-lo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procedur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thoulding periods have been complied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ocedure for checking spraying records to allowable MRL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Verification via laboratory test results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renching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*  Only applicable for some varieties(DPS)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hemical – overdos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 for controlling: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ign-off sheets for chemical measurement.  This might take the form of a batch sign off, and countersigned by authorized person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echnical Responsiility for determining suggested application quantitie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tandard for topping up depleted drench chemical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raining records for persons applying&amp;handling chemicals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hemical - underdos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hanging of dirty drench chemica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 Coo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mperature over / und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ocedure for monitoring temperature (pulp and room)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Effective record-keeping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me over / u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of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roken pallets / bins segregat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(Phys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ocedure for minimizing contamination of wood, eg. a control procedure to illiminate chipped pallets/bins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ight covering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(Phys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A control procedure to cover /laminate all lights and glass window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A checklist for monitoring glass breakage etc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sor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eneral water qual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 /Biolog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Municipal water certificate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Laboratory results ensuring compliance to potable water standard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ort sor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line QC Checks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s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eral water qu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 /Biolog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Municipal water certificate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Laboratory results ensuring compliance to potable water standard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entration of Chemical(s) too hi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 for controlling: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ign-off sheets for chemical measurement.  This might take the form of a batch sign off, and countersigned by authorized person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echnical Responsiility for determining suggested application quantitie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tandard for topping up of depleted/used chemicals, to ensure that active ingredient is always present in recommended volumes.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entration of Chemical(s) too lo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rying / Brus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verbrus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ocedure for good operational practices should be in place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complete dry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Municipal water certificate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Laboratory results ensuring compliance to potable water standards.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eneral Water Quality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 /Biological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*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xing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*  Only done in some case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der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ver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 for controlling: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ign-off sheets for chemical measurement.  This might take the form of a batch sign off, and countersigned by authorized person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echnical Responsility for determining suggested application quantities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nder dosing chemical(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ver dosing chemical(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P Drying after wax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chanical dam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*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ry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m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requisite Programm(PRP) - Personnel Hygiene and Operating Standards, eg.  handwash etc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i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cro &amp; Physical cont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 / Chem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r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andl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BOP Sorting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line QC Check – Sorting Effectivenes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or sor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P Sort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or siz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or colour sor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(PRP) - Personnel Hygiene and Operating Standards, eg.  handwash etc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e (PRP) – Cleaning practice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e (PRP) – Pest control programm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chanical dam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andl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cro and Physical contamin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 / Chem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cale calibration (inaccuracy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arly calibration of scales, and regular inhouse-checks.  Records and certificates must be available.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correct number of ct / pall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P Carton Marking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arking of Carto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sing wrong securing shee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P Palletiz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rong pallets us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lleti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or strapping pract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BOP Despatch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PECB Container inspection / Temperature Inspectio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ntaining Temp (Q) Loading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oling / Container lo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oading correct fruit to consignment ord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tainer condi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 /Phys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40" w:right="818" w:gutter="0" w:header="360" w:top="2207" w:footer="51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u w:val="single"/>
        </w:rPr>
        <w:t>Typical CCP Control Plan – Topfruit Packing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1620"/>
        <w:gridCol w:w="1620"/>
        <w:gridCol w:w="956"/>
        <w:gridCol w:w="1204"/>
        <w:gridCol w:w="1260"/>
        <w:gridCol w:w="1440"/>
        <w:gridCol w:w="1316"/>
        <w:gridCol w:w="1744"/>
      </w:tblGrid>
      <w:tr>
        <w:trPr>
          <w:tblHeader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PROCESS STE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HAZARD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TYP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PREVENTIVE MEAS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CRITICAL LIMIT / MEASUR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MONITORI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RES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CORRECTIVE AC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VERIFICATION</w:t>
            </w:r>
          </w:p>
        </w:tc>
      </w:tr>
      <w:tr>
        <w:trPr>
          <w:tblHeader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PRO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FREQ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RE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METHO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FREQ &amp; RES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ct Recei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dhere to product application standard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spraying program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orting country M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withholding period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raying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boratory testing metho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variety per seas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Drenc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herence to chemical application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rect mixture/concen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amount of chemical added to ba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ch bat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tch make-up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Batch make up counter-checked by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per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log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eaning procedure for change of drench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ount of bins drenc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itor the amount of bins through the ba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n cou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ter change after bon count has been reac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 swabbing of fruit surfa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nce per season to set bath operating standar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s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herence to chemical application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rect mixture / concen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amount of chemical added to ba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h mixtu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tch make-up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Batch make up counter-checked by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per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Drying / Brus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herence to chemical application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rect mixture / concen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amount of chemical added to tan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h mixtu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tch make-up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Batch make up counter-checked by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per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Wax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herence to chemical application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rect mixture/concen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amount of chemical added to wax mixtu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tch make-up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Batch make up counter-checked by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per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ot applicable to all packhouse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39" w:right="1718" w:gutter="0" w:header="357" w:top="1438" w:footer="516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1980"/>
        <w:rPr/>
      </w:pPr>
      <w:r>
        <w:rPr/>
        <w:object w:dxaOrig="6858" w:dyaOrig="159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pt;height:702.2pt" filled="f" o:ole="">
            <v:imagedata r:id="rId9" o:title=""/>
          </v:shape>
          <o:OLEObject Type="Embed" ProgID="" ShapeID="ole_rId8" DrawAspect="Content" ObjectID="_1639275140" r:id="rId8"/>
        </w:objec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2" w:right="1440" w:gutter="0" w:header="357" w:top="1438" w:footer="516" w:bottom="5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Page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3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 xml:space="preserve"> of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5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ab/>
      <w:tab/>
      <w:tab/>
      <w:t>Guideline document for PPECB Official Food Safety Audit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Page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0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 xml:space="preserve"> of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5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ab/>
      <w:tab/>
      <w:tab/>
      <w:t>Guideline document for PPECB Official Food Safety Auditor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Page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0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 xml:space="preserve"> of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5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ab/>
      <w:tab/>
      <w:tab/>
      <w:t>Guideline document for PPECB Official Food Safety Auditor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36830</wp:posOffset>
              </wp:positionV>
              <wp:extent cx="1305560" cy="636270"/>
              <wp:effectExtent l="127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2.9pt;width:102.8pt;height:50.1pt" coordorigin="1,58" coordsize="2056,1002">
              <v:rect id="shape_0" fillcolor="white" stroked="t" o:allowincell="f" style="position:absolute;left:0;top:58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2;top:58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8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1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4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15;top:422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38;top:351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470;top:902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440;top:966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11;top:336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/>
      <w:tab/>
      <w:tab/>
    </w:r>
    <w:r>
      <w:rPr>
        <w:rFonts w:cs="Verdana" w:ascii="Verdana" w:hAnsi="Verdana"/>
        <w:b/>
        <w:bCs/>
        <w:sz w:val="22"/>
      </w:rPr>
      <w:t>SUGGESTED HAZARD PLAN:  TOPFRUIT INDUSTRY (Apples &amp; Pears)</w:t>
    </w:r>
    <w:r>
      <w:rPr>
        <w:rFonts w:cs="Verdana" w:ascii="Verdana" w:hAnsi="Verdana"/>
        <w:b/>
        <w:bCs/>
        <w:sz w:val="22"/>
        <w:lang w:val="en-US" w:eastAsia="en-US"/>
      </w:rPr>
      <w:t xml:space="preserve"> 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rPr/>
    </w:pPr>
    <w:r>
      <w:rPr/>
    </w:r>
  </w:p>
  <w:tbl>
    <w:tblPr>
      <w:tblW w:w="1537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620"/>
      <w:gridCol w:w="3600"/>
      <w:gridCol w:w="1800"/>
      <w:gridCol w:w="720"/>
      <w:gridCol w:w="6914"/>
    </w:tblGrid>
    <w:tr>
      <w:trPr>
        <w:tblHeader w:val="true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color w:val="000000"/>
              <w:sz w:val="18"/>
            </w:rPr>
          </w:pPr>
          <w:r>
            <w:rPr>
              <w:rFonts w:cs="Verdana" w:ascii="Verdana" w:hAnsi="Verdana"/>
              <w:color w:val="000000"/>
              <w:sz w:val="18"/>
            </w:rPr>
            <w:t>N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color w:val="000000"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ROCESS STEP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HAZARD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HAZARD TYP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CCP?</w:t>
          </w:r>
        </w:p>
      </w:tc>
      <w:tc>
        <w:tcPr>
          <w:tcW w:w="6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PREVENTIVE MEASUR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36830</wp:posOffset>
              </wp:positionV>
              <wp:extent cx="1305560" cy="636270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9pt;width:102.8pt;height:50.1pt" coordorigin="0,58" coordsize="2056,1002">
              <v:rect id="shape_0" fillcolor="white" stroked="t" o:allowincell="f" style="position:absolute;left:0;top:58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872;top:58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58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1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4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15;top:422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38;top:351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470;top:902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440;top:966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11;top:336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  <w:p>
    <w:pPr>
      <w:pStyle w:val="Header"/>
      <w:rPr/>
    </w:pPr>
    <w:r>
      <w:rPr/>
      <w:tab/>
      <w:tab/>
    </w:r>
    <w:r>
      <w:rPr>
        <w:rFonts w:cs="Verdana" w:ascii="Verdana" w:hAnsi="Verdana"/>
        <w:b/>
        <w:bCs/>
        <w:sz w:val="22"/>
      </w:rPr>
      <w:t>SUGGESTED HAZARD PLAN:  Topfruit (Apples &amp; Pears)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rPr/>
    </w:pPr>
    <w:r>
      <w:rPr/>
    </w:r>
  </w:p>
  <w:tbl>
    <w:tblPr>
      <w:tblW w:w="1537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600"/>
      <w:gridCol w:w="1800"/>
      <w:gridCol w:w="720"/>
      <w:gridCol w:w="6914"/>
    </w:tblGrid>
    <w:tr>
      <w:trPr>
        <w:tblHeader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color w:val="000000"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ROCESS STEP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HAZARD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HAZARD TYP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CCP?</w:t>
          </w:r>
        </w:p>
      </w:tc>
      <w:tc>
        <w:tcPr>
          <w:tcW w:w="6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PREVENTIVE MEASUR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3035</wp:posOffset>
              </wp:positionH>
              <wp:positionV relativeFrom="paragraph">
                <wp:posOffset>635</wp:posOffset>
              </wp:positionV>
              <wp:extent cx="1305560" cy="636270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0.05pt;width:102.8pt;height:50.1pt" coordorigin="241,1" coordsize="2056,1002">
              <v:rect id="shape_0" fillcolor="white" stroked="t" o:allowincell="f" style="position:absolute;left:241;top:1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1113;top:1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99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47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2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35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8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256;top:365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279;top:294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711;top:845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681;top:909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252;top:279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ragraph">
                <wp:posOffset>36830</wp:posOffset>
              </wp:positionV>
              <wp:extent cx="1305560" cy="636270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9pt;width:102.8pt;height:50.1pt" coordorigin="0,58" coordsize="2056,1002">
              <v:rect id="shape_0" fillcolor="white" stroked="t" o:allowincell="f" style="position:absolute;left:0;top:58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872;top:58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58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1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4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15;top:422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38;top:351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470;top:902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440;top:966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11;top:336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  <w:p>
    <w:pPr>
      <w:pStyle w:val="Header"/>
      <w:rPr/>
    </w:pPr>
    <w:r>
      <w:rPr/>
      <w:tab/>
      <w:tab/>
    </w:r>
    <w:r>
      <w:rPr>
        <w:rFonts w:cs="Verdana" w:ascii="Verdana" w:hAnsi="Verdana"/>
        <w:b/>
        <w:bCs/>
        <w:sz w:val="22"/>
      </w:rPr>
      <w:t>SUGGESTED HAZARD PLAN:  Topfruit (Apples &amp; Pears)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rPr/>
    </w:pPr>
    <w:r>
      <w:rPr/>
    </w:r>
  </w:p>
  <w:tbl>
    <w:tblPr>
      <w:tblW w:w="1537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600"/>
      <w:gridCol w:w="1800"/>
      <w:gridCol w:w="720"/>
      <w:gridCol w:w="6914"/>
    </w:tblGrid>
    <w:tr>
      <w:trPr>
        <w:tblHeader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ROCESS STEP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HAZARD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HAZARD TYP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CCP?</w:t>
          </w:r>
        </w:p>
      </w:tc>
      <w:tc>
        <w:tcPr>
          <w:tcW w:w="6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PREVENTIVE MEASURE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3035</wp:posOffset>
              </wp:positionH>
              <wp:positionV relativeFrom="paragraph">
                <wp:posOffset>635</wp:posOffset>
              </wp:positionV>
              <wp:extent cx="1305560" cy="636270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0.05pt;width:102.8pt;height:50.1pt" coordorigin="241,1" coordsize="2056,1002">
              <v:rect id="shape_0" fillcolor="white" stroked="t" o:allowincell="f" style="position:absolute;left:241;top:1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1113;top:1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99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47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2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35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8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256;top:365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279;top:294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711;top:845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681;top:909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252;top:279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11:00Z</dcterms:created>
  <dc:creator>Lindy Groenewald</dc:creator>
  <dc:description/>
  <dc:language>en-US</dc:language>
  <cp:lastModifiedBy>Lindy Groenewald</cp:lastModifiedBy>
  <cp:lastPrinted>2005-01-24T17:19:00Z</cp:lastPrinted>
  <dcterms:modified xsi:type="dcterms:W3CDTF">2005-03-07T10:39:00Z</dcterms:modified>
  <cp:revision>12</cp:revision>
  <dc:subject/>
  <dc:title>Process St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4385593</vt:r8>
  </property>
  <property fmtid="{D5CDD505-2E9C-101B-9397-08002B2CF9AE}" pid="3" name="_AuthorEmail">
    <vt:lpwstr>niele@nda.agric.za</vt:lpwstr>
  </property>
  <property fmtid="{D5CDD505-2E9C-101B-9397-08002B2CF9AE}" pid="4" name="_AuthorEmailDisplayName">
    <vt:lpwstr>NielE</vt:lpwstr>
  </property>
  <property fmtid="{D5CDD505-2E9C-101B-9397-08002B2CF9AE}" pid="5" name="_EmailSubject">
    <vt:lpwstr>Hazard Plans</vt:lpwstr>
  </property>
</Properties>
</file>