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260"/>
        <w:gridCol w:w="720"/>
        <w:gridCol w:w="29"/>
        <w:gridCol w:w="663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iv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sence of pathogens due to bad handling practices by pickers and during transpor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upplier Quality Assurance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pproved Producer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Receiving QC TO check compliance to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urchase from approved suppliers lis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sence of pesticide residues on received produ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upplier Quality Assurance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pproved Producer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Receiving QC TO check compliance to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urchase from approved suppliers list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on of residues and witholding periods&amp;residues of each product/seaso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sence of foreign Objects e.g. woodsplinters, stones, insects, glass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upplier Quality Assurance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pproved Producer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Receiving QC TO check compliance to specification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urchase from approved suppliers list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isual checks downstream, i.e washing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rage / Weig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athogenic org. due to poor pest contr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leaning programmes before the start of the sea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st Control Programme in place, with records of monitoring, sightings logs, and application of chemical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Growth of pathogenic organisms due to poor stock ro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FIFO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dherance to product storage protocols (Time,Temp, Humidity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p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athogenic organisms due to ineffective cleaning of equi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cleaning programme in place.  Schedules and Records must be available.  This must include Method, frequency,responsibility, chemicals use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ontamination of wood pieces, sand dirt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in place for washing, and detecting foreign bodies later in the process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&amp;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vey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athogenic organisms due to ineffective cleaning of equip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cleaning programme in place.  Schedules and Records must be available.  This must include Method, frequency,responsibility, chemicals used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Only food grade cleaning chemicals may be used.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chemical hazard, due to ineffective cleaning-residu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Was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water not being of potable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 / 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in place for monitoring that water complies to SABS 241:20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Underdosing of sanitizing 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close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Overdosing of sanitizing chem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m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hysical hazards such as sand, insects, due to filtering system not filtering sufficien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quipment maintenance programme must be in place, with records of maintenance work done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leaning programme in place with records of filter cleaned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 sor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ineffective cleaning of sorting surf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/Chem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cleaning programme in place.  Schedules and Records must be available.  This must include Method, frequency,responsibility, chemicals used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Only food grade cleaning chemicals may be used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bad personnel 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rsonnel hygiene policy must be in place with handwash procedure, jewellery policy, plaster policy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raining records for staff handling produce, in personnel hygiene practices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ze Gra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ineffective cleaning of sorting surfa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/Chem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cleaning programme in place.  Schedules and Records must be available.  This must include Method, frequency,responsibility, chemicals used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Only food grade cleaning chemicals may be used.</w:t>
            </w:r>
          </w:p>
        </w:tc>
      </w:tr>
      <w:tr>
        <w:trPr>
          <w:trHeight w:val="9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bad personnel 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rsonnel hygiene policy must be in place with handwash procedure, jewellery policy, plaster policy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raining records for staff handling produce, in personnel hygiene practices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bad personnel 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 / Phys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rsonnel hygiene policy must be in place with handwash procedure, jewellery policy, plaster policy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raining records for staff handling produce, in personnel hygiene practice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athogens due to poor storage practices of packaging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/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ll storage areas must be included in the Pest Control and Cleaning Programmes.  Records must be kept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cautions must be taken to prevent contamination of dust and other contaminant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FIF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&amp;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igh/S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hazards due to bad personnel hygiene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/Biologica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rsonnel hygiene policy must be in place with handwash procedure, jewellery policy, plaster policy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raining records for staff handling produce, in personnel hygiene practic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belling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hazards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d Stor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troduction of pathogenic org. due to poor pest contr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est Control Programme in place, with records of monitoring, sightings logs, and application of chemicals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Growth of pathogenic organisms due to poor stock ro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olog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FIFO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dherance to product storage protocols (Time,Temp, Humidit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Metal De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effective working of metal det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hys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CC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aintenance record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Calibration recor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atch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hazard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39" w:right="998" w:gutter="0" w:header="357" w:top="1440" w:footer="516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  Only applicable to certain operations</w:t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Typical CCP Control Plan – Vegetable P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956"/>
        <w:gridCol w:w="1204"/>
        <w:gridCol w:w="1260"/>
        <w:gridCol w:w="1440"/>
        <w:gridCol w:w="1440"/>
        <w:gridCol w:w="1620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ESS STE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YP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RITICAL LIMIT / MEASU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ONITOR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S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ORRECTIVE 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ct Rece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aying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oratory testing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Metal De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ys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od Supplier foreign body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ving QC chec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delive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ving QC che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ving Q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ject deli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998" w:gutter="0" w:header="357" w:top="1440" w:footer="516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ind w:left="900" w:firstLine="180"/>
        <w:rPr/>
      </w:pPr>
      <w:r>
        <w:rPr/>
        <w:object w:dxaOrig="8275" w:dyaOrig="14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5pt;height:728.65pt" filled="f" o:ole="">
            <v:imagedata r:id="rId9" o:title=""/>
          </v:shape>
          <o:OLEObject Type="Embed" ProgID="" ShapeID="ole_rId8" DrawAspect="Content" ObjectID="_1221467777" r:id="rId8"/>
        </w:objec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539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3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 xml:space="preserve">                                                               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 xml:space="preserve">                                                               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0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5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 xml:space="preserve">                                                               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</w:rPr>
      <w:tab/>
    </w:r>
    <w:r>
      <w:rPr>
        <w:rFonts w:cs="Tahoma" w:ascii="Tahoma" w:hAnsi="Tahoma"/>
        <w:b/>
        <w:bCs/>
        <w:color w:val="0000FF"/>
      </w:rPr>
      <w:t>GUIDANCE DOCUMENT-Food Safety Implementation</w:t>
    </w:r>
  </w:p>
  <w:p>
    <w:pPr>
      <w:pStyle w:val="Header"/>
      <w:rPr/>
    </w:pPr>
    <w:r>
      <w:rPr/>
      <w:tab/>
      <w:t xml:space="preserve">         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/>
      <w:tab/>
      <w:t xml:space="preserve"> </w:t>
      <w:tab/>
      <w:t xml:space="preserve">              </w:t>
    </w:r>
    <w:r>
      <w:rPr>
        <w:rFonts w:cs="Verdana" w:ascii="Verdana" w:hAnsi="Verdana"/>
        <w:b/>
        <w:bCs/>
        <w:sz w:val="22"/>
      </w:rPr>
      <w:t>HAZARD ANALYSIS:  Vegetable Packing</w:t>
      <w:tab/>
      <w:tab/>
      <w:tab/>
      <w:tab/>
      <w:tab/>
      <w:tab/>
    </w:r>
    <w:r>
      <w:rPr>
        <w:rFonts w:cs="Verdana" w:ascii="Verdana" w:hAnsi="Verdana"/>
        <w:sz w:val="20"/>
      </w:rPr>
      <w:t>Rev no 2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4140"/>
      <w:gridCol w:w="1260"/>
      <w:gridCol w:w="720"/>
      <w:gridCol w:w="6660"/>
    </w:tblGrid>
    <w:tr>
      <w:trPr>
        <w:tblHeader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18"/>
            </w:rPr>
            <w:t>PROCESS STEP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</w:rPr>
      <w:tab/>
    </w:r>
    <w:r>
      <w:rPr>
        <w:rFonts w:cs="Tahoma" w:ascii="Tahoma" w:hAnsi="Tahoma"/>
        <w:b/>
        <w:bCs/>
        <w:color w:val="0000FF"/>
      </w:rPr>
      <w:t>GUIDANCE DOCUMENT-Food Safety Implementation</w:t>
    </w:r>
  </w:p>
  <w:p>
    <w:pPr>
      <w:pStyle w:val="Header"/>
      <w:rPr/>
    </w:pPr>
    <w:r>
      <w:rPr/>
      <w:tab/>
      <w:t xml:space="preserve">         </w:t>
    </w:r>
  </w:p>
  <w:p>
    <w:pPr>
      <w:pStyle w:val="Header"/>
      <w:rPr/>
    </w:pPr>
    <w:r>
      <w:rPr/>
      <w:tab/>
      <w:t xml:space="preserve"> </w:t>
      <w:tab/>
      <w:t xml:space="preserve">              </w:t>
    </w:r>
    <w:r>
      <w:rPr>
        <w:rFonts w:cs="Verdana" w:ascii="Verdana" w:hAnsi="Verdana"/>
        <w:b/>
        <w:bCs/>
        <w:sz w:val="22"/>
      </w:rPr>
      <w:t>HAZARD ANALYSIS:  Vegetable Packing</w:t>
      <w:tab/>
      <w:tab/>
      <w:tab/>
      <w:tab/>
      <w:tab/>
      <w:tab/>
    </w:r>
    <w:r>
      <w:rPr>
        <w:rFonts w:cs="Verdana" w:ascii="Verdana" w:hAnsi="Verdana"/>
        <w:sz w:val="20"/>
      </w:rPr>
      <w:t>Rev no 2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4140"/>
      <w:gridCol w:w="1260"/>
      <w:gridCol w:w="720"/>
      <w:gridCol w:w="6660"/>
    </w:tblGrid>
    <w:tr>
      <w:trPr>
        <w:tblHeader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18"/>
            </w:rPr>
            <w:t>PROCESS STEP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ahoma" w:ascii="Tahoma" w:hAnsi="Tahoma"/>
      </w:rPr>
      <w:tab/>
    </w:r>
    <w:r>
      <w:rPr>
        <w:rFonts w:cs="Tahoma" w:ascii="Tahoma" w:hAnsi="Tahoma"/>
        <w:b/>
        <w:bCs/>
        <w:color w:val="0000FF"/>
      </w:rPr>
      <w:t>GUIDANCE DOCUMENT-Food Safety Implementation</w:t>
    </w:r>
  </w:p>
  <w:p>
    <w:pPr>
      <w:pStyle w:val="Header"/>
      <w:rPr/>
    </w:pPr>
    <w:r>
      <w:rPr/>
      <w:tab/>
      <w:t xml:space="preserve">         </w:t>
    </w:r>
  </w:p>
  <w:p>
    <w:pPr>
      <w:pStyle w:val="Header"/>
      <w:rPr/>
    </w:pPr>
    <w:r>
      <w:rPr/>
      <w:tab/>
      <w:t xml:space="preserve"> </w:t>
      <w:tab/>
      <w:t xml:space="preserve">              </w:t>
    </w:r>
    <w:r>
      <w:rPr>
        <w:rFonts w:cs="Verdana" w:ascii="Verdana" w:hAnsi="Verdana"/>
        <w:b/>
        <w:bCs/>
        <w:sz w:val="22"/>
      </w:rPr>
      <w:t>HAZARD ANALYSIS:  Vegetable Packing</w:t>
      <w:tab/>
      <w:tab/>
      <w:tab/>
      <w:tab/>
      <w:tab/>
      <w:tab/>
    </w:r>
    <w:r>
      <w:rPr>
        <w:rFonts w:cs="Verdana" w:ascii="Verdana" w:hAnsi="Verdana"/>
        <w:sz w:val="20"/>
      </w:rPr>
      <w:t>Rev no 2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4140"/>
      <w:gridCol w:w="1260"/>
      <w:gridCol w:w="720"/>
      <w:gridCol w:w="6660"/>
    </w:tblGrid>
    <w:tr>
      <w:trPr>
        <w:tblHeader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00"/>
              <w:sz w:val="18"/>
            </w:rPr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18"/>
            </w:rPr>
            <w:t>PROCESS STEP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Verdana" w:hAnsi="Verdana" w:cs="Verdana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9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2-08T11:14:00Z</dcterms:modified>
  <cp:revision>48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498959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