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lang w:val="en-GB"/>
        </w:rPr>
      </w:pPr>
      <w:r>
        <w:rPr>
          <w:lang w:val="en-GB"/>
        </w:rPr>
        <w:t>DEPARTMENT OF AGRICULTUR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Subtitle"/>
        <w:rPr/>
      </w:pPr>
      <w:r>
        <w:rPr/>
        <w:t>No. R. 903</w:t>
        <w:tab/>
        <w:tab/>
        <w:tab/>
        <w:tab/>
        <w:tab/>
        <w:tab/>
        <w:tab/>
        <w:tab/>
        <w:tab/>
        <w:t>15 September 2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AGRICULTURAL PRODUCT STANDARDS ACT, 199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ACT No. 119 OF 199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REGULATIONS RELATING TO THE GRADING, PACKING AND MARKING</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OF CANNED PASTA PRODUCTS INTENDED FOR SALE IN THE REPUBLIC</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OF SOUTH AFRICA</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The Minister of Agriculture has under section 15 of the Agricultural Product Standards Act, 1990 (Act No. 119 of 1990)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t>(a)</w:t>
        <w:tab/>
        <w:t>made the regulations in the Schedule;  and</w:t>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t>(b)</w:t>
        <w:tab/>
        <w:t>repealed the regulations published by Proclamation No. R. 1985 of 22 October 1971 in so far as it relates to canned pasta products; Part X of Government Notice No. R. 1898 of 22 October 1971, Government Notices Nos. R. 525 of 30 March 1972, R. 523 of 1 April 1976, R. 1267 of 23 July 1976, R. 43 of 6 January 1978 and R. 2592 of 29 December 1978, R. 640 of 28 March 1980, R. 1326 of 9 July 1982, R. 993 of 13 May 1983 and R. 602 of 30 March 1984.</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Definition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w:t>
        <w:tab/>
        <w:t>In these regulations, unless the context indicates otherwise, any word or expression to which a meaning has been assigned in the Act, shall have that meaning and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w:t>
      </w:r>
      <w:r>
        <w:rPr>
          <w:rFonts w:cs="Times New Roman" w:ascii="Times New Roman" w:hAnsi="Times New Roman"/>
          <w:b/>
          <w:sz w:val="20"/>
        </w:rPr>
        <w:t>A2½</w:t>
      </w:r>
      <w:r>
        <w:rPr>
          <w:rFonts w:cs="Times New Roman" w:ascii="Times New Roman" w:hAnsi="Times New Roman"/>
          <w:sz w:val="20"/>
        </w:rPr>
        <w:t>" means a container with a capacity of 853 ml;</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bCs/>
          <w:sz w:val="20"/>
        </w:rPr>
        <w:t>A10</w:t>
      </w:r>
      <w:r>
        <w:rPr>
          <w:rFonts w:cs="Times New Roman" w:ascii="Times New Roman" w:hAnsi="Times New Roman"/>
          <w:sz w:val="20"/>
        </w:rPr>
        <w:t>" means a container with a capacity of 3 090 ml;</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a</w:t>
      </w:r>
      <w:r>
        <w:rPr>
          <w:rFonts w:cs="Times New Roman" w:ascii="Times New Roman" w:hAnsi="Times New Roman"/>
          <w:b/>
          <w:bCs/>
          <w:sz w:val="20"/>
        </w:rPr>
        <w:t>ddress</w:t>
      </w:r>
      <w:r>
        <w:rPr>
          <w:rFonts w:cs="Times New Roman" w:ascii="Times New Roman" w:hAnsi="Times New Roman"/>
          <w:sz w:val="20"/>
        </w:rPr>
        <w:t>" means an address in the Republic of South Africa which includes the street or road number (if a number has been allotted), the name of the town, village or suburb and, in the case of a farm, the name of the farm and of the magisterial district in which it is situated and, in the case of imported pasta products, the address of the manufacturer, supplier or importer;</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canned pasta products</w:t>
      </w:r>
      <w:r>
        <w:rPr>
          <w:rFonts w:cs="Times New Roman" w:ascii="Times New Roman" w:hAnsi="Times New Roman"/>
          <w:sz w:val="20"/>
        </w:rPr>
        <w:t>" means commercially sterile spaghetti, macaroni, vermicelli or any other suitable pasta product in hermetically sealed container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commercially sterile</w:t>
      </w:r>
      <w:r>
        <w:rPr>
          <w:rFonts w:cs="Times New Roman" w:ascii="Times New Roman" w:hAnsi="Times New Roman"/>
          <w:sz w:val="20"/>
        </w:rPr>
        <w:t>" means the condition achieved by application of heat, sufficient, alone or in combination with other appropriate treatments, to render the pasta products free from micro-organisms capable of growing in food at normal non refrigerated conditions at which the pasta products are likely to be held during distribution, storage and display;</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consignment</w:t>
      </w:r>
      <w:r>
        <w:rPr>
          <w:rFonts w:cs="Times New Roman" w:ascii="Times New Roman" w:hAnsi="Times New Roman"/>
          <w:sz w:val="20"/>
        </w:rPr>
        <w:t>" means a quantity of containers of canned pasta products of the same grade and type which is delivered at any one time under cover of the same consignment note, delivery note or receipt note, or is delivered by the same vehicle, or if such a quantity is subdivided into different production groups or packing sizes, each quan</w:t>
        <w:softHyphen/>
        <w:t>tity of each of the different production groups or packing size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container</w:t>
      </w:r>
      <w:r>
        <w:rPr>
          <w:rFonts w:cs="Times New Roman" w:ascii="Times New Roman" w:hAnsi="Times New Roman"/>
          <w:sz w:val="20"/>
        </w:rPr>
        <w:t>" means the immediate container manufactured from any suitable material in which canned pasta products are packed for final sale;</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defects</w:t>
      </w:r>
      <w:r>
        <w:rPr>
          <w:rFonts w:cs="Times New Roman" w:ascii="Times New Roman" w:hAnsi="Times New Roman"/>
          <w:sz w:val="20"/>
        </w:rPr>
        <w:t>" with regard to canned pasta products, means --</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18" w:hanging="698"/>
        <w:jc w:val="both"/>
        <w:rPr>
          <w:rFonts w:ascii="Times New Roman" w:hAnsi="Times New Roman" w:cs="Times New Roman"/>
          <w:sz w:val="20"/>
        </w:rPr>
      </w:pPr>
      <w:r>
        <w:rPr>
          <w:rFonts w:cs="Times New Roman" w:ascii="Times New Roman" w:hAnsi="Times New Roman"/>
          <w:sz w:val="20"/>
        </w:rPr>
        <w:t>(a)</w:t>
        <w:tab/>
        <w:t>discolouration;</w:t>
      </w:r>
    </w:p>
    <w:p>
      <w:pPr>
        <w:pStyle w:val="Normal"/>
        <w:spacing w:lineRule="atLeast" w:line="240"/>
        <w:ind w:left="1418" w:hanging="698"/>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18" w:hanging="698"/>
        <w:jc w:val="both"/>
        <w:rPr>
          <w:rFonts w:ascii="Times New Roman" w:hAnsi="Times New Roman" w:cs="Times New Roman"/>
          <w:sz w:val="20"/>
        </w:rPr>
      </w:pPr>
      <w:r>
        <w:rPr>
          <w:rFonts w:cs="Times New Roman" w:ascii="Times New Roman" w:hAnsi="Times New Roman"/>
          <w:sz w:val="20"/>
        </w:rPr>
        <w:t>(b)</w:t>
        <w:tab/>
        <w:t>injury of a pathological or other nature;</w:t>
      </w:r>
    </w:p>
    <w:p>
      <w:pPr>
        <w:pStyle w:val="Normal"/>
        <w:spacing w:lineRule="atLeast" w:line="240"/>
        <w:ind w:left="1418" w:hanging="698"/>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18" w:hanging="698"/>
        <w:jc w:val="both"/>
        <w:rPr>
          <w:rFonts w:ascii="Times New Roman" w:hAnsi="Times New Roman" w:cs="Times New Roman"/>
          <w:sz w:val="20"/>
        </w:rPr>
      </w:pPr>
      <w:r>
        <w:rPr>
          <w:rFonts w:cs="Times New Roman" w:ascii="Times New Roman" w:hAnsi="Times New Roman"/>
          <w:sz w:val="20"/>
        </w:rPr>
        <w:t>(c)</w:t>
        <w:tab/>
        <w:t>poor preparation;  or</w:t>
      </w:r>
    </w:p>
    <w:p>
      <w:pPr>
        <w:pStyle w:val="Normal"/>
        <w:spacing w:lineRule="atLeast" w:line="240"/>
        <w:ind w:left="1418" w:hanging="698"/>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18" w:hanging="698"/>
        <w:jc w:val="both"/>
        <w:rPr>
          <w:rFonts w:ascii="Times New Roman" w:hAnsi="Times New Roman" w:cs="Times New Roman"/>
          <w:sz w:val="20"/>
        </w:rPr>
      </w:pPr>
      <w:r>
        <w:rPr>
          <w:rFonts w:cs="Times New Roman" w:ascii="Times New Roman" w:hAnsi="Times New Roman"/>
          <w:sz w:val="20"/>
        </w:rPr>
        <w:t>(d)</w:t>
        <w:tab/>
        <w:t>foreign or poor tastes or odour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drained mass</w:t>
      </w:r>
      <w:r>
        <w:rPr>
          <w:rFonts w:cs="Times New Roman" w:ascii="Times New Roman" w:hAnsi="Times New Roman"/>
          <w:sz w:val="20"/>
        </w:rPr>
        <w:t>" means the mass, in grams of the drained contents of a container of canned pasta products, determined as prescribed in the methods of inspection;</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foreign matter</w:t>
      </w:r>
      <w:r>
        <w:rPr>
          <w:rFonts w:cs="Times New Roman" w:ascii="Times New Roman" w:hAnsi="Times New Roman"/>
          <w:sz w:val="20"/>
        </w:rPr>
        <w:t>" means any substance which does not normally form part of canned pasta product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hermetically sealed containers</w:t>
      </w:r>
      <w:r>
        <w:rPr>
          <w:rFonts w:cs="Times New Roman" w:ascii="Times New Roman" w:hAnsi="Times New Roman"/>
          <w:sz w:val="20"/>
        </w:rPr>
        <w:t>" means containers which are sealed to protect the contents against the entry of micro-organisms during and after heat processing;</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inspector</w:t>
      </w:r>
      <w:r>
        <w:rPr>
          <w:rFonts w:cs="Times New Roman" w:ascii="Times New Roman" w:hAnsi="Times New Roman"/>
          <w:sz w:val="20"/>
        </w:rPr>
        <w:t>" means the Executive Officer or an officer under his or her control, or an Assignee or an employee of an Assignee;</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main panel</w:t>
      </w:r>
      <w:r>
        <w:rPr>
          <w:rFonts w:cs="Times New Roman" w:ascii="Times New Roman" w:hAnsi="Times New Roman"/>
          <w:sz w:val="20"/>
        </w:rPr>
        <w:t>" means that part of the container which is in the same field of vision as the trademark, trade name or brand name displayed the most prominent and any other part of the containers bearing the trademark, trade name or brand in equal prominence;</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microbiological spoilage</w:t>
      </w:r>
      <w:r>
        <w:rPr>
          <w:rFonts w:cs="Times New Roman" w:ascii="Times New Roman" w:hAnsi="Times New Roman"/>
          <w:sz w:val="20"/>
        </w:rPr>
        <w:t>" means spoilage of microbiological nature, determined as prescribed in the methods of in</w:t>
        <w:softHyphen/>
        <w:t>spection;</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outer container</w:t>
      </w:r>
      <w:r>
        <w:rPr>
          <w:rFonts w:cs="Times New Roman" w:ascii="Times New Roman" w:hAnsi="Times New Roman"/>
          <w:sz w:val="20"/>
        </w:rPr>
        <w:t>" means a container which contains one or more containers of canned pasta product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packed to capacity</w:t>
      </w:r>
      <w:r>
        <w:rPr>
          <w:rFonts w:cs="Times New Roman" w:ascii="Times New Roman" w:hAnsi="Times New Roman"/>
          <w:sz w:val="20"/>
        </w:rPr>
        <w:t>" means that the container has been filled with the maximum quantity of pasta products that can be sealed therein without breaking or crushing the content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pasta</w:t>
      </w:r>
      <w:r>
        <w:rPr>
          <w:rFonts w:cs="Times New Roman" w:ascii="Times New Roman" w:hAnsi="Times New Roman"/>
          <w:sz w:val="20"/>
        </w:rPr>
        <w:t>" means a product made from a semolina dough that has been milled from durum wheat, which is thoroughly mixed with eggs and/or water and extruded with extremely high pressure to form the desired shape, and slowly cooled down in several stages, using drying cabinet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production group</w:t>
      </w:r>
      <w:r>
        <w:rPr>
          <w:rFonts w:cs="Times New Roman" w:ascii="Times New Roman" w:hAnsi="Times New Roman"/>
          <w:sz w:val="20"/>
        </w:rPr>
        <w:t>" means a quantity of canned pasta products marked with the same code mark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sound</w:t>
      </w:r>
      <w:r>
        <w:rPr>
          <w:rFonts w:cs="Times New Roman" w:ascii="Times New Roman" w:hAnsi="Times New Roman"/>
          <w:sz w:val="20"/>
        </w:rPr>
        <w:t>" means free from external or internal disorders which detrimentally affect the quality of the canned pasta product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the Act</w:t>
      </w:r>
      <w:r>
        <w:rPr>
          <w:rFonts w:cs="Times New Roman" w:ascii="Times New Roman" w:hAnsi="Times New Roman"/>
          <w:sz w:val="20"/>
        </w:rPr>
        <w:t>" means the Agricultural Product Standards Act, 1990 (Act No. 119 of 1990);</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uniform colour</w:t>
      </w:r>
      <w:r>
        <w:rPr>
          <w:rFonts w:cs="Times New Roman" w:ascii="Times New Roman" w:hAnsi="Times New Roman"/>
          <w:sz w:val="20"/>
        </w:rPr>
        <w:t>" means that the product consists of units with a colour which do not vary significantly within the product concerned;</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200 mm sieve</w:t>
      </w:r>
      <w:r>
        <w:rPr>
          <w:rFonts w:cs="Times New Roman" w:ascii="Times New Roman" w:hAnsi="Times New Roman"/>
          <w:sz w:val="20"/>
        </w:rPr>
        <w:t>" means a sieve with a diameter of 200 mm, with apertures of 2,3 mm, manufactured from wire with a diameter of not less than 0,9 mm and not more than 1,25 mm;  and</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300 mm sieve</w:t>
      </w:r>
      <w:r>
        <w:rPr>
          <w:rFonts w:cs="Times New Roman" w:ascii="Times New Roman" w:hAnsi="Times New Roman"/>
          <w:sz w:val="20"/>
        </w:rPr>
        <w:t>" means a sieve with a diameter of 300 mm, with apertures of 2,3 mm, manufactured from wire with a diameter of not less than 0,9 mm and not more than 1,25 m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Restrictions on the sale of canned pasta produ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2.</w:t>
        <w:tab/>
        <w:t>(1)</w:t>
        <w:tab/>
        <w:t>No person shall sell canned pasta products in the Republic of South Africa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unless such product is graded in accordance with the grades referred to in regulation 3;</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unless such product complies with the quality  standards referred to in regulation 4;</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unless the containers in which such product is packed, comply with the requirements referred to in regulation 5;</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unless such product is packed in accordance with the packing requirements referred to in regulation 6;</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e)</w:t>
        <w:tab/>
        <w:t>unless such product is marked with the particulars and in the manner prescribed in regula</w:t>
        <w:softHyphen/>
        <w:t>tion 7;  an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f)</w:t>
        <w:tab/>
        <w:t>if such product is marked with particulars and in a manner so prescribed as particulars with which it may not be marke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The Executive Officer may grant written exemption, entirely or partially to any person on such con</w:t>
        <w:softHyphen/>
        <w:t>dition, as he or she may deem necessary, from the provisions of subregulation (1).</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QUALITY STANDARD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spacing w:lineRule="atLeast" w:line="240"/>
        <w:rPr>
          <w:lang w:val="en-GB"/>
        </w:rPr>
      </w:pPr>
      <w:r>
        <w:rPr>
          <w:lang w:val="en-GB"/>
        </w:rPr>
        <w:t>Grades for canned pasta produ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3.</w:t>
        <w:tab/>
        <w:t>There are five grades for canned pasta products, namely Fancy Grade, Choice Grade, Standard Grade, Substan</w:t>
        <w:softHyphen/>
        <w:t>dard Grade and Undergra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Standards for grad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4.</w:t>
        <w:tab/>
        <w:t>(1)</w:t>
        <w:tab/>
        <w:t>Fancy Grade, Choice Grade, Standard Grade, Substandard Grade and Undergrade canned pasta products shall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be prepared from sound, fresh, clean and washed pasta;</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subject to the provision of paragraph (c), be free from any foreign matter which does not normally form part of canned pasta products, excluding extraneous vegetable matter;  an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contain only food additives permitted in terms of the Foodstuffs, Cosmetics and Disinfec</w:t>
        <w:softHyphen/>
        <w:t>tants Act, 1972 (Act No. 54 of 197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Subject to the provisions of subregulation (1)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Fancy Grade, Choice Grade and Standard Grade canned pasta products shall comply with the quality standards as set out in Table 1 of the Annexure;</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Substandard Grade canned pasta products shall comprise pasta that does not comply with the specific standards and requirements for Fancy Grade, Choice Grade or Standard Grade, as set out in Table 1, but which are still edible, normal in appearance and free from any foreign flavours and odours.</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Undergrade canned pasta products, which may not be presented for sale, shall comprise pasta that do not comply with the standards and requirements for Fancy Grade, Choice Grade, Standard Grade or Substandard Grade, as set out in paragraphs (a) and (b), and are inedible due to the presence of harmful or aesthetically objectionable matter or foreign fla</w:t>
        <w:softHyphen/>
        <w:t>vours and odour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REQUIREMENTS FOR CONTAINE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spacing w:lineRule="atLeast" w:line="240"/>
        <w:rPr>
          <w:lang w:val="en-GB"/>
        </w:rPr>
      </w:pPr>
      <w:r>
        <w:rPr>
          <w:lang w:val="en-GB"/>
        </w:rPr>
        <w:t>General</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5.</w:t>
        <w:tab/>
        <w:t>(1)</w:t>
        <w:tab/>
        <w:t>Containers for canned pasta products shall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be intact, clean, suitable and strong enough for the packing and normal handling of the canned pasta products;</w:t>
      </w:r>
    </w:p>
    <w:p>
      <w:pPr>
        <w:pStyle w:val="TextBodyIndent"/>
        <w:rPr>
          <w:lang w:val="en-GB"/>
        </w:rPr>
      </w:pPr>
      <w:r>
        <w:rPr>
          <w:lang w:val="en-GB"/>
        </w:rPr>
      </w:r>
    </w:p>
    <w:p>
      <w:pPr>
        <w:pStyle w:val="TextBodyIndent"/>
        <w:rPr>
          <w:lang w:val="en-GB"/>
        </w:rPr>
      </w:pPr>
      <w:r>
        <w:rPr>
          <w:lang w:val="en-GB"/>
        </w:rPr>
        <w:t>(b)</w:t>
        <w:tab/>
        <w:t>be free from rust and serious dents or any other disorders which may detrimentally affect the quality of the product;</w:t>
      </w:r>
    </w:p>
    <w:p>
      <w:pPr>
        <w:pStyle w:val="TextBodyIndent"/>
        <w:rPr>
          <w:lang w:val="en-GB"/>
        </w:rPr>
      </w:pPr>
      <w:r>
        <w:rPr>
          <w:lang w:val="en-GB"/>
        </w:rPr>
      </w:r>
    </w:p>
    <w:p>
      <w:pPr>
        <w:pStyle w:val="TextBodyIndent"/>
        <w:rPr>
          <w:lang w:val="en-GB"/>
        </w:rPr>
      </w:pPr>
      <w:r>
        <w:rPr>
          <w:lang w:val="en-GB"/>
        </w:rPr>
        <w:t>(c)</w:t>
        <w:tab/>
        <w:t>not impart any undesirable taste or odour to the contents thereof;  and</w:t>
      </w:r>
    </w:p>
    <w:p>
      <w:pPr>
        <w:pStyle w:val="TextBodyIndent"/>
        <w:rPr>
          <w:lang w:val="en-GB"/>
        </w:rPr>
      </w:pPr>
      <w:r>
        <w:rPr>
          <w:lang w:val="en-GB"/>
        </w:rPr>
      </w:r>
    </w:p>
    <w:p>
      <w:pPr>
        <w:pStyle w:val="TextBodyIndent"/>
        <w:rPr>
          <w:lang w:val="en-GB"/>
        </w:rPr>
      </w:pPr>
      <w:r>
        <w:rPr>
          <w:lang w:val="en-GB"/>
        </w:rPr>
        <w:t>(d)</w:t>
        <w:tab/>
        <w:t>be closed properly and in a manner permitted by the nature thereof.</w:t>
      </w:r>
    </w:p>
    <w:p>
      <w:pPr>
        <w:pStyle w:val="TextBodyIndent"/>
        <w:rPr>
          <w:lang w:val="en-GB"/>
        </w:rPr>
      </w:pPr>
      <w:r>
        <w:rPr>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Metal surfaces shall be properly lacquered on the inside in the case where the quality of the canned pasta products may, at any time, be impaired due to contact with the metal of the surface of a containe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3)</w:t>
        <w:tab/>
        <w:t>If containers containing canned pasta products are packed in outer containers, such outer containers shall be clean, neat and intac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PACKING REQUIREMEN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6.</w:t>
        <w:tab/>
        <w:t>Except where stipulated otherwise in these regulations, canned pasta products of different kinds, grades and shapes shall not be packed together in the same container or outer containe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MARKING REQUIREMEN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7.</w:t>
        <w:tab/>
        <w:t>(1)</w:t>
        <w:tab/>
        <w:t>Each container containing canned pasta products shall be clearly and legibly marked or labelled with the following particulars:  Provided that the true description of the contents shall be declared on the main pane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A code mark which has been approved, in writing, by the Executive Officer and which consists of the name of the canning establishment, the product concerned and the date of manufacture thereof:  Provided that --</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lang w:val="en-GB"/>
        </w:rPr>
      </w:pPr>
      <w:r>
        <w:rPr>
          <w:lang w:val="en-GB"/>
        </w:rPr>
        <w:t>(i)</w:t>
        <w:tab/>
        <w:t>the canning establishment identification code shall be indicated at the last position in the sequence;  and</w:t>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w:t>
        <w:tab/>
        <w:t>in the case of a transparent container where the contents are clearly visible, the product code need not be indicate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The name or trademark of the manufacturer or packer.</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The physical address of the manufacturer or packer.</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A true description of the contents thereof:  Provided that if --</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BodyTextIndent2"/>
        <w:rPr>
          <w:lang w:val="en-GB"/>
        </w:rPr>
      </w:pPr>
      <w:r>
        <w:rPr>
          <w:lang w:val="en-GB"/>
        </w:rPr>
        <w:t>(i)</w:t>
        <w:tab/>
        <w:t>cheese has been added to the sauce, shall only be indicated on the label if not less than two percent by mass of cheese added; and</w:t>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w:t>
        <w:tab/>
        <w:t>a permitted flavourant has purposely been added to render a characteristic flavour, an indication thereof shall be marked in close proximity to the product name.</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e)</w:t>
        <w:tab/>
        <w:t>The packing medium in which the product concerned is packed expressed as part of the product name or in close proximity to the product name.</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f)</w:t>
        <w:tab/>
        <w:t>An indication of the grade thereof:  Provided that the expression "Extra Choice Grade" may be used instead of the expression "Fancy Grade".</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g)</w:t>
        <w:tab/>
        <w:t>The net mass of the contents as required in terms of the Trade Metrology Act, 1973 (Act No. 77 of 1973).</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h)</w:t>
        <w:tab/>
        <w:t>The country of origi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If one or more containers with canned pasta products are packed in an outer container, such outer container shall be marked with the following particular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The name or trademark of the manufacturer or packer.</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The physical address of the manufacturer or packer.</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A true description of the contents thereof.</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An indication of the grade thereof:  Provided that the expression "Extra Choice Grade" may be used instead of the expression "Fancy Grade".</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e)</w:t>
        <w:tab/>
        <w:t>The net mass of the contents thereof as required in terms of the Trade Metrology Act, 1973 (Act No. 77 of 1973).</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f)</w:t>
        <w:tab/>
        <w:t>The country of origi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g)</w:t>
        <w:tab/>
        <w:t>The number of containers packed therei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3)</w:t>
        <w:tab/>
        <w:t>If a transparent outer container is used and the particulars on the containers are visible from the out</w:t>
        <w:softHyphen/>
        <w:t>side, the requirements of subregulation (2) need not be complied with.</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4)</w:t>
        <w:tab/>
        <w:t>The label of a container of canned pasta products shall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be clean and neat;</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be pasted securely;</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not be pasted over other labels; an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be affixed to such container only by or on behalf of the packer concerned or his agen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Prohibited particula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8.</w:t>
        <w:tab/>
        <w:t>No word, mark, illustration, depiction or any other method of expression that constitutes a misrepresentation or, directly or by implication, creates or may create a misleading impression regarding the contents, quality or grade, shall appear on a container or outer container containing canned pasta product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SAMPL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spacing w:lineRule="atLeast" w:line="240"/>
        <w:rPr>
          <w:lang w:val="en-GB"/>
        </w:rPr>
      </w:pPr>
      <w:r>
        <w:rPr>
          <w:lang w:val="en-GB"/>
        </w:rPr>
        <w:t>Obtaining a representative sampl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9.</w:t>
        <w:tab/>
        <w:t>(1)</w:t>
        <w:tab/>
        <w:t>For the purpose of an inspection, an inspector shall proceed as follow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Draw at random a representative sample by drawing the number of containers in column 2 of Table 2 of the Annexure opposite the production group in column 1 of Table 2 of the Annexure taking the net mass of each container into consideration.</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Examine from each of the containers obtained in paragraph (a), a working sample which is representative of the contents of the container of a size as prescribed in subitem (2).</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Determine the number of containers of which the contents do not comply with the regula</w:t>
        <w:softHyphen/>
        <w:t>tions.</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If the number of containers obtained in paragraph (c) exceed the number of containers in column 3 of Table 2, the consignment shall be downgraded or rejecte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A working sample shall in the case of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A2½ containers or smaller, consist of the contents of the container,</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containers larger than A2½ container, consist of a representative sample of 600 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METHODS OF INSPECTIO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spacing w:lineRule="atLeast" w:line="240"/>
        <w:rPr>
          <w:lang w:val="en-GB"/>
        </w:rPr>
      </w:pPr>
      <w:r>
        <w:rPr>
          <w:lang w:val="en-GB"/>
        </w:rPr>
        <w:t>Determination of microbiological spoilag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0.</w:t>
        <w:tab/>
        <w:t>Microbiological spoilage shall be determined by storing a representative sample of the canned pasta products for at least ten days at 37°C and the percentage of spoilage shall be obtained by calculating the number of containers which blow or leak as a percentage of the production group.</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Determination of drained mas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1.</w:t>
        <w:tab/>
        <w:t>(1)</w:t>
        <w:tab/>
        <w:t>The drained mass of canned pasta products shall be determined as follow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Empty the opened container in such a manner onto a sieve of which the mass has been previously determined, that the contents is evenly distributed:  Provided that --</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lang w:val="en-GB"/>
        </w:rPr>
      </w:pPr>
      <w:r>
        <w:rPr>
          <w:lang w:val="en-GB"/>
        </w:rPr>
        <w:t>(i)</w:t>
        <w:tab/>
        <w:t>a 200 mm sieve shall be used if the mass of the contents of the container is less than 1,4 kg;</w:t>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w:t>
        <w:tab/>
        <w:t>a 300 mm sieve shall be used if the mass of the contents of the container is 1,4 kg or more;  and</w:t>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i)</w:t>
        <w:tab/>
        <w:t>pasta to which the sauce adheres, shall be rinsed with hot water to remove the sauce from the pasta products prior to draining them.</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Allow drainage and determine the mass of the sieve and drained pasta products.</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The mass so obtained, minus the mass of the sieve, shall be considered to be the mass of the drained pasta produc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If the drained mass declared on the label or embossed container is more than the prescribed mini</w:t>
        <w:softHyphen/>
        <w:t>mum drained mass, it shall comply with the higher drained mas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3)</w:t>
        <w:tab/>
        <w:t>Where the drained mass is indicated in these regulations as the percentage of the net mass, the net mass shall be taken as the declared net mas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4)</w:t>
        <w:tab/>
        <w:t>In an inspection sample ten percent of the containers may deviate with not more than five percent from the prescribed drained mass:  Provided that the average drained mass of the inspection sample is equal to or more than the prescribed drained mas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Offences and penalti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2.</w:t>
        <w:tab/>
        <w:t>Any person who contravenes or fails to comply with the provisions of these regulations shall be guilty of an offence and upon conviction be liable to a fine or to imprisonment in accordance with section 11 of the Ac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Other legislatio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3.</w:t>
        <w:tab/>
        <w:t>The provisions of these regulations shall be in addition to and not in substitution for the regulations published under the Foodstuffs, Cosmetics and Disinfectants Act, 1972 (Act No. 54 of 197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16"/>
        </w:rPr>
      </w:pPr>
      <w:r>
        <w:rPr>
          <w:rFonts w:cs="Times New Roman" w:ascii="Times New Roman" w:hAnsi="Times New Roman"/>
          <w:sz w:val="16"/>
        </w:rPr>
        <w:t>Cannedpasta.reg/tp5</w:t>
      </w:r>
    </w:p>
    <w:p>
      <w:pPr>
        <w:pStyle w:val="Normal"/>
        <w:spacing w:lineRule="atLeast" w:line="240"/>
        <w:jc w:val="both"/>
        <w:rPr>
          <w:rFonts w:ascii="Times New Roman" w:hAnsi="Times New Roman" w:cs="Times New Roman"/>
          <w:sz w:val="16"/>
        </w:rPr>
      </w:pPr>
      <w:r>
        <w:rPr>
          <w:rFonts w:cs="Times New Roman" w:ascii="Times New Roman" w:hAnsi="Times New Roman"/>
          <w:sz w:val="16"/>
        </w:rPr>
        <w:t>63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continuous"/>
      <w:pgSz w:w="11906" w:h="16838"/>
      <w:pgMar w:left="1701" w:right="1134" w:gutter="0" w:header="1021"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2160" w:hanging="720"/>
      <w:jc w:val="both"/>
    </w:pPr>
    <w:rPr>
      <w:rFonts w:ascii="Times New Roman" w:hAnsi="Times New Roman" w:cs="Times New Roman"/>
      <w:sz w:val="20"/>
      <w:lang w:val="en-US"/>
    </w:rPr>
  </w:style>
  <w:style w:type="paragraph" w:styleId="BodyTextIndent2">
    <w:name w:val="Body Text Indent 2"/>
    <w:basedOn w:val="Normal"/>
    <w:qFormat/>
    <w:pPr>
      <w:spacing w:lineRule="atLeast" w:line="240"/>
      <w:ind w:left="2880" w:hanging="720"/>
      <w:jc w:val="both"/>
    </w:pPr>
    <w:rPr>
      <w:rFonts w:ascii="Times New Roman" w:hAnsi="Times New Roman" w:cs="Times New Roman"/>
      <w:sz w:val="20"/>
      <w:lang w:val="en-US"/>
    </w:rPr>
  </w:style>
  <w:style w:type="paragraph" w:styleId="BodyTextIndent3">
    <w:name w:val="Body Text Indent 3"/>
    <w:basedOn w:val="Normal"/>
    <w:qFormat/>
    <w:pPr>
      <w:spacing w:lineRule="atLeast" w:line="240"/>
      <w:ind w:left="720" w:hanging="720"/>
      <w:jc w:val="both"/>
    </w:pPr>
    <w:rPr>
      <w:rFonts w:ascii="Times New Roman" w:hAnsi="Times New Roman" w:cs="Times New Roman"/>
      <w:i/>
      <w:iCs/>
      <w:sz w:val="20"/>
    </w:rPr>
  </w:style>
  <w:style w:type="paragraph" w:styleId="Subtitle">
    <w:name w:val="Subtitle"/>
    <w:basedOn w:val="Normal"/>
    <w:next w:val="TextBody"/>
    <w:qFormat/>
    <w:pPr>
      <w:spacing w:lineRule="atLeast" w:line="240"/>
      <w:jc w:val="both"/>
    </w:pPr>
    <w:rPr>
      <w:rFonts w:ascii="Times New Roman" w:hAnsi="Times New Roman" w:cs="Times New Roman"/>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24:00Z</dcterms:created>
  <dc:creator>Typist5</dc:creator>
  <dc:description/>
  <dc:language>en-US</dc:language>
  <cp:lastModifiedBy>Madeleine Heins</cp:lastModifiedBy>
  <cp:lastPrinted>2000-05-10T08:33:00Z</cp:lastPrinted>
  <dcterms:modified xsi:type="dcterms:W3CDTF">2002-02-11T07:24:00Z</dcterms:modified>
  <cp:revision>2</cp:revision>
  <dc:subject/>
  <dc:title>DEPARTMENT OF AGRICULTURE</dc:title>
</cp:coreProperties>
</file>