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DEPARTEMENT VAN LANDBOU</w:t>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t>No. R. 727</w:t>
        <w:tab/>
        <w:tab/>
        <w:tab/>
        <w:tab/>
        <w:tab/>
        <w:tab/>
        <w:tab/>
        <w:tab/>
        <w:tab/>
        <w:tab/>
        <w:t>29 Mei 1998</w:t>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WET OP LANDBOUPRODUKSTANDAARDE, 1990</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WET No. 119 VAN 1990)</w:t>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t>REGULASIES BETREFFENDE BEHEER OOR DIE VERKOOP VAN BEVRORE VRUGTE</w:t>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t>EN BEVRORE GROENTE IN DIE REPUBLIEK VAN SUID-AFRIKA*</w:t>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i/>
          <w:iCs/>
          <w:szCs w:val="20"/>
          <w:lang w:val="en-US" w:eastAsia="en-US"/>
        </w:rPr>
        <w:t>*</w:t>
        <w:tab/>
        <w:t>Om die bestaande regulasies betreffende bevrore vrugte en bevrore groente op te dateer ten einde die veranderinge wat in die plaaslike bedryf en internasionaal plaasgevind het, te akkommode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Die Adjunkminister van Landbou, handelende namens die Minister van Landbou, het kragtens artikel 15 van die Wet op Landbouprodukstandaarde, 1990 (Wet No. 119 van 1990)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a)</w:t>
        <w:tab/>
        <w:t>die regulasies in die Bylae uitgevaardi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TextBodyIndent"/>
        <w:rPr/>
      </w:pPr>
      <w:r>
        <w:rPr/>
        <w:t>(b)</w:t>
        <w:tab/>
        <w:t>bepaal dat die genoemde regulasies drie maande na datum van publikasie in werking sal tre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BodyTextIndent2"/>
        <w:rPr/>
      </w:pPr>
      <w:r>
        <w:rPr/>
        <w:t>(c)</w:t>
        <w:tab/>
        <w:t>saamgelees met artikel 3(2) van genoemde Wet, die regulasies gepubliseer by Proklamasie No. R. 210 van 1974 en Goewermentskennisgewing No. R. 1969 van 1 November 1974, met ingang van genoemde datum van inwerkingtreding, herroe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lang w:val="en-US" w:eastAsia="en-US"/>
        </w:rPr>
        <w:t>BYLA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b/>
          <w:b/>
          <w:bCs/>
          <w:i/>
          <w:i/>
          <w:iCs/>
          <w:szCs w:val="20"/>
          <w:lang w:val="en-US" w:eastAsia="en-US"/>
        </w:rPr>
      </w:pPr>
      <w:r>
        <w:rPr>
          <w:rFonts w:cs="Arial" w:ascii="Arial" w:hAnsi="Arial"/>
          <w:b/>
          <w:bCs/>
          <w:i/>
          <w:iCs/>
          <w:szCs w:val="20"/>
          <w:lang w:val="en-US" w:eastAsia="en-US"/>
        </w:rPr>
        <w:t>Inhoud</w:t>
      </w:r>
    </w:p>
    <w:p>
      <w:pPr>
        <w:pStyle w:val="Normal"/>
        <w:spacing w:lineRule="atLeast" w:line="240"/>
        <w:jc w:val="center"/>
        <w:rPr>
          <w:rFonts w:ascii="Arial" w:hAnsi="Arial" w:cs="Arial"/>
          <w:b/>
          <w:b/>
          <w:bCs/>
          <w:i/>
          <w:i/>
          <w:iCs/>
          <w:szCs w:val="20"/>
          <w:lang w:val="en-US" w:eastAsia="en-US"/>
        </w:rPr>
      </w:pPr>
      <w:r>
        <w:rPr>
          <w:rFonts w:cs="Arial" w:ascii="Arial" w:hAnsi="Arial"/>
          <w:b/>
          <w:bCs/>
          <w:i/>
          <w:iCs/>
          <w:szCs w:val="20"/>
          <w:lang w:val="en-US" w:eastAsia="en-US"/>
        </w:rPr>
      </w:r>
    </w:p>
    <w:tbl>
      <w:tblPr>
        <w:tblW w:w="9190" w:type="dxa"/>
        <w:jc w:val="left"/>
        <w:tblInd w:w="0" w:type="dxa"/>
        <w:tblLayout w:type="fixed"/>
        <w:tblCellMar>
          <w:top w:w="0" w:type="dxa"/>
          <w:left w:w="120" w:type="dxa"/>
          <w:bottom w:w="0" w:type="dxa"/>
          <w:right w:w="120" w:type="dxa"/>
        </w:tblCellMar>
      </w:tblPr>
      <w:tblGrid>
        <w:gridCol w:w="7797"/>
        <w:gridCol w:w="1393"/>
      </w:tblGrid>
      <w:tr>
        <w:trPr>
          <w:tblHeader w:val="true"/>
        </w:trPr>
        <w:tc>
          <w:tcPr>
            <w:tcW w:w="7797" w:type="dxa"/>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tc>
        <w:tc>
          <w:tcPr>
            <w:tcW w:w="1393" w:type="dxa"/>
            <w:tcBorders/>
          </w:tcPr>
          <w:p>
            <w:pPr>
              <w:pStyle w:val="Heading3"/>
              <w:rPr/>
            </w:pPr>
            <w:r>
              <w:rPr/>
              <w:t>Regulasie</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Woordomskrywing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Beperkings op die verkoop van bevrore vrugte en bevrore groen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Grade vir bevrore vrugte en bevrore groen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tandaarde vir grade bevrore vrug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4</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tandaarde vir grade bevrore groen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5</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Vereistes vir houer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6</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Verpakkingsvereist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7</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Merkvereist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8 – 9</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Monsterneming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0</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Ondersoekmetod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1 – 13</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Temperatuurvereist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4</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Misdrywe en straww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5</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Ander wetgewing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6</w:t>
            </w:r>
          </w:p>
        </w:tc>
      </w:tr>
      <w:tr>
        <w:trPr/>
        <w:tc>
          <w:tcPr>
            <w:tcW w:w="7797" w:type="dxa"/>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Heading1"/>
              <w:rPr>
                <w:szCs w:val="20"/>
              </w:rPr>
            </w:pPr>
            <w:r>
              <w:rPr/>
              <w:t>DEEL I</w:t>
            </w:r>
          </w:p>
        </w:tc>
        <w:tc>
          <w:tcPr>
            <w:tcW w:w="1393" w:type="dxa"/>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pesifieke standaarde en vereistes vir bevrore vrugte</w:t>
            </w:r>
          </w:p>
        </w:tc>
        <w:tc>
          <w:tcPr>
            <w:tcW w:w="1393" w:type="dxa"/>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Aarbei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7</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Appelkos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8</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Per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19</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Persk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0</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itrusvrug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1</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panspekk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2</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Youngbessies en verwante variëtei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3</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Vrugtemengsel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4</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Onversoete en versoete vrugtemoes of pure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5</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Ongespesifiseerde bevrore vrug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6</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c>
      </w:tr>
      <w:tr>
        <w:trPr/>
        <w:tc>
          <w:tcPr>
            <w:tcW w:w="7797" w:type="dxa"/>
            <w:tcBorders/>
          </w:tcPr>
          <w:p>
            <w:pPr>
              <w:pStyle w:val="Heading1"/>
              <w:rPr>
                <w:szCs w:val="20"/>
              </w:rPr>
            </w:pPr>
            <w:r>
              <w:rPr/>
              <w:t>DEEL II</w:t>
            </w:r>
          </w:p>
        </w:tc>
        <w:tc>
          <w:tcPr>
            <w:tcW w:w="1393" w:type="dxa"/>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tc>
      </w:tr>
      <w:tr>
        <w:trPr/>
        <w:tc>
          <w:tcPr>
            <w:tcW w:w="7797" w:type="dxa"/>
            <w:tcBorders/>
          </w:tcPr>
          <w:p>
            <w:pPr>
              <w:pStyle w:val="Normal"/>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t>Spesifieke standaarde en vereistes vir bevrore groente</w:t>
            </w:r>
          </w:p>
        </w:tc>
        <w:tc>
          <w:tcPr>
            <w:tcW w:w="1393" w:type="dxa"/>
            <w:tcBorders/>
          </w:tcPr>
          <w:p>
            <w:pPr>
              <w:pStyle w:val="Normal"/>
              <w:snapToGrid w:val="false"/>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Aartappel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7</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Blomkool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8</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Broccoli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29</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Brusselse sprui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0</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Geelwortel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1</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Groenbon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2</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Groener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3</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oetrissi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4</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Groentemengsel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5</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Kopkool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6</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Murgpampoen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7</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Pampoen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8</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Patat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39</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ampioen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40</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Suikermielies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41</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Ui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42</w:t>
            </w:r>
          </w:p>
        </w:tc>
      </w:tr>
      <w:tr>
        <w:trPr/>
        <w:tc>
          <w:tcPr>
            <w:tcW w:w="7797"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Ongespesifiseerde bevrore groente …………………………………………………………….</w:t>
            </w:r>
          </w:p>
        </w:tc>
        <w:tc>
          <w:tcPr>
            <w:tcW w:w="1393" w:type="dxa"/>
            <w:tcBorders/>
          </w:tcPr>
          <w:p>
            <w:pPr>
              <w:pStyle w:val="Normal"/>
              <w:spacing w:lineRule="atLeast" w:line="240"/>
              <w:jc w:val="both"/>
              <w:rPr>
                <w:rFonts w:ascii="Arial" w:hAnsi="Arial" w:cs="Arial"/>
                <w:szCs w:val="20"/>
                <w:lang w:val="en-US" w:eastAsia="en-US"/>
              </w:rPr>
            </w:pPr>
            <w:r>
              <w:rPr>
                <w:rFonts w:cs="Arial" w:ascii="Arial" w:hAnsi="Arial"/>
                <w:szCs w:val="20"/>
                <w:lang w:val="en-US" w:eastAsia="en-US"/>
              </w:rPr>
              <w:t>43</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w:t>
        <w:tab/>
        <w:t>In hierdie regulasies, tensy uit die samehang anders blyk, het 'n woord of uitdrukking waaraan 'n betekenis in die Wet geheg is, daardie betekenis en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afgewerk</w:t>
      </w:r>
      <w:r>
        <w:rPr>
          <w:rFonts w:cs="Arial" w:ascii="Arial" w:hAnsi="Arial"/>
          <w:szCs w:val="20"/>
          <w:lang w:val="en-US" w:eastAsia="en-US"/>
        </w:rPr>
        <w:t>" met betrekking tot bevrore vrugte en bevrore groente, dat ongelyke gedeeltes of gedeeltes met letsels uitgesny is en "afwerking" het 'n ooreenstemmende beteken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besending</w:t>
      </w:r>
      <w:r>
        <w:rPr>
          <w:rFonts w:cs="Arial" w:ascii="Arial" w:hAnsi="Arial"/>
          <w:szCs w:val="20"/>
          <w:lang w:val="en-US" w:eastAsia="en-US"/>
        </w:rPr>
        <w:t>" 'n hoeveelheid bevrore vrugte of bevrore groente van dieselfde soort wat op 'n bepaalde tydstip gelewer word onder dekking van dieselfde afleweringsbrief of ontvangsbewys, of gelewer word deur dieselfde voertuig, of indien so 'n hoeveelheid ingedeel is in verskillende produksie</w:t>
        <w:softHyphen/>
        <w:t>groepe, grade of verpakkingsgroottes, elke hoeveelheid van elk van die verskillende produksie</w:t>
        <w:softHyphen/>
        <w:t>groepe, grade of verpakkingsgroot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pPr>
      <w:r>
        <w:rPr>
          <w:rFonts w:cs="Arial" w:ascii="Arial" w:hAnsi="Arial"/>
          <w:szCs w:val="20"/>
          <w:lang w:val="en-US" w:eastAsia="en-US"/>
        </w:rPr>
        <w:t>"</w:t>
      </w:r>
      <w:r>
        <w:rPr>
          <w:rFonts w:cs="Arial" w:ascii="Arial" w:hAnsi="Arial"/>
          <w:b/>
          <w:bCs/>
          <w:szCs w:val="20"/>
          <w:lang w:val="en-US" w:eastAsia="en-US"/>
        </w:rPr>
        <w:t>bevrore vrugte en bevrore groente</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a)</w:t>
        <w:tab/>
        <w:t>vrugte en groente wat bevries is;  of</w:t>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b)</w:t>
        <w:tab/>
        <w:t>vrugte en groente wat as bevrore produkt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pPr>
      <w:r>
        <w:rPr>
          <w:rFonts w:cs="Arial" w:ascii="Arial" w:hAnsi="Arial"/>
          <w:szCs w:val="20"/>
          <w:lang w:val="en-US" w:eastAsia="en-US"/>
        </w:rPr>
        <w:t>"</w:t>
      </w:r>
      <w:r>
        <w:rPr>
          <w:rFonts w:cs="Arial" w:ascii="Arial" w:hAnsi="Arial"/>
          <w:b/>
          <w:bCs/>
          <w:szCs w:val="20"/>
          <w:lang w:val="en-US" w:eastAsia="en-US"/>
        </w:rPr>
        <w:t>buitehouer</w:t>
      </w:r>
      <w:r>
        <w:rPr>
          <w:rFonts w:cs="Arial" w:ascii="Arial" w:hAnsi="Arial"/>
          <w:szCs w:val="20"/>
          <w:lang w:val="en-US" w:eastAsia="en-US"/>
        </w:rPr>
        <w:t>" 'n houer wat een of meer houers bevrore vrugte of bevrore groente beva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deursnee</w:t>
      </w:r>
      <w:r>
        <w:rPr>
          <w:rFonts w:cs="Arial" w:ascii="Arial" w:hAnsi="Arial"/>
          <w:szCs w:val="20"/>
          <w:lang w:val="en-US" w:eastAsia="en-US"/>
        </w:rPr>
        <w:t>" met betrekking tot bevrore vrugte en bevrore groente, die grootste deursnee gemeet reg</w:t>
        <w:softHyphen/>
        <w:t>hoekig met die lengte-as van die bevrore vrugte en bevrore groente, na gelang van die geval, tensy anders aange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pPr>
      <w:r>
        <w:rPr>
          <w:rFonts w:cs="Arial" w:ascii="Arial" w:hAnsi="Arial"/>
          <w:szCs w:val="20"/>
          <w:lang w:val="en-US" w:eastAsia="en-US"/>
        </w:rPr>
        <w:t>"</w:t>
      </w:r>
      <w:r>
        <w:rPr>
          <w:rFonts w:cs="Arial" w:ascii="Arial" w:hAnsi="Arial"/>
          <w:b/>
          <w:bCs/>
          <w:szCs w:val="20"/>
          <w:lang w:val="en-US" w:eastAsia="en-US"/>
        </w:rPr>
        <w:t>die Wet</w:t>
      </w:r>
      <w:r>
        <w:rPr>
          <w:rFonts w:cs="Arial" w:ascii="Arial" w:hAnsi="Arial"/>
          <w:szCs w:val="20"/>
          <w:lang w:val="en-US" w:eastAsia="en-US"/>
        </w:rPr>
        <w:t>" die Wet op Landbouprodukstandaarde, 1990 (Wet No. 119 van 1990);</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gesond</w:t>
      </w:r>
      <w:r>
        <w:rPr>
          <w:rFonts w:cs="Arial" w:ascii="Arial" w:hAnsi="Arial"/>
          <w:szCs w:val="20"/>
          <w:lang w:val="en-US" w:eastAsia="en-US"/>
        </w:rPr>
        <w:t>" vry van uitwendige of inwendige gebreke wat die gehalte van die bevrore vrugte of bevrore groente nadelig beïnvloe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b/>
          <w:bCs/>
          <w:i/>
          <w:iCs/>
          <w:szCs w:val="20"/>
          <w:lang w:val="en-US" w:eastAsia="en-US"/>
        </w:rPr>
        <w:t>"</w:t>
      </w:r>
      <w:r>
        <w:rPr>
          <w:rFonts w:cs="Arial" w:ascii="Arial" w:hAnsi="Arial"/>
          <w:b/>
          <w:bCs/>
          <w:szCs w:val="20"/>
          <w:lang w:val="en-US" w:eastAsia="en-US"/>
        </w:rPr>
        <w:t>houer</w:t>
      </w:r>
      <w:r>
        <w:rPr>
          <w:rFonts w:cs="Arial" w:ascii="Arial" w:hAnsi="Arial"/>
          <w:szCs w:val="20"/>
          <w:lang w:val="en-US" w:eastAsia="en-US"/>
        </w:rPr>
        <w:t>" die onmiddellike houer waarin bevrore vrugte en bevrore groente verpak word en wat die ver</w:t>
        <w:softHyphen/>
        <w:t>koopseenheid aan die finale verbruiker of gebruiker is, maar sluit nie die plastieksakke wat vir porsie- of grootmaatverpakking gebruik word in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inspekteur</w:t>
      </w:r>
      <w:r>
        <w:rPr>
          <w:rFonts w:cs="Arial" w:ascii="Arial" w:hAnsi="Arial"/>
          <w:szCs w:val="20"/>
          <w:lang w:val="en-US" w:eastAsia="en-US"/>
        </w:rPr>
        <w:t>" die Uitvoerende Beampte of 'n beampte onder sy of haar beheer, of 'n Gemagtigde of 'n werknemer van 'n Gemagtig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letsels</w:t>
      </w:r>
      <w:r>
        <w:rPr>
          <w:rFonts w:cs="Arial" w:ascii="Arial" w:hAnsi="Arial"/>
          <w:szCs w:val="20"/>
          <w:lang w:val="en-US" w:eastAsia="en-US"/>
        </w:rPr>
        <w:t>" enige uitwendige gebrek op die oppervlak van die bevrore vrugte of bevrore groente, wat die voorkoms van die bevrore vrugte of bevrore groente nadelig beïnvloe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produksiegroep</w:t>
      </w:r>
      <w:r>
        <w:rPr>
          <w:rFonts w:cs="Arial" w:ascii="Arial" w:hAnsi="Arial"/>
          <w:szCs w:val="20"/>
          <w:lang w:val="en-US" w:eastAsia="en-US"/>
        </w:rPr>
        <w:t>" 'n hoeveelheid bevrore vrugte of bevrore groente wat met dieselfde kodemerk gemer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vreemde plantmateriaal</w:t>
      </w:r>
      <w:r>
        <w:rPr>
          <w:rFonts w:cs="Arial" w:ascii="Arial" w:hAnsi="Arial"/>
          <w:szCs w:val="20"/>
          <w:lang w:val="en-US" w:eastAsia="en-US"/>
        </w:rPr>
        <w:t>" enige onskadelike dele van die betrokke plant wat normaalweg nie in die betrokke bevrore vrugte of bevrore groente teenwoordig is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pPr>
      <w:r>
        <w:rPr>
          <w:rFonts w:cs="Arial" w:ascii="Arial" w:hAnsi="Arial"/>
          <w:szCs w:val="20"/>
          <w:lang w:val="en-US" w:eastAsia="en-US"/>
        </w:rPr>
        <w:t>"</w:t>
      </w:r>
      <w:r>
        <w:rPr>
          <w:rFonts w:cs="Arial" w:ascii="Arial" w:hAnsi="Arial"/>
          <w:b/>
          <w:bCs/>
          <w:szCs w:val="20"/>
          <w:lang w:val="en-US" w:eastAsia="en-US"/>
        </w:rPr>
        <w:t>vryvog</w:t>
      </w:r>
      <w:r>
        <w:rPr>
          <w:rFonts w:cs="Arial" w:ascii="Arial" w:hAnsi="Arial"/>
          <w:szCs w:val="20"/>
          <w:lang w:val="en-US" w:eastAsia="en-US"/>
        </w:rPr>
        <w:t>" die persentasie water teenwoordig in bevrore vrugte en bevrore groente en wat bereken word soos in regulasie 11 voorgeskry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Beperkings op die verkoop van bevrore vrugte en bevror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w:t>
        <w:tab/>
        <w:t>(1)</w:t>
        <w:tab/>
        <w:t>Niemand mag bevrore vrugte en bevrore groente in die Republiek van Suid-Afrika verkoop ni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tensy sodanige produk volgens die grade in regulasie 3 bedoel, gegrade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tensy sodanige produk aan die standaarde in regulasies 4 en 5 bedoel, vold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tensy die houers waarin sodanige produk verpak is, aan die vereistes in regula</w:t>
        <w:softHyphen/>
        <w:t>sie 6 bedoel, vold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tensy sodanige produk volgens die verpakkingsvereistes in regulasie 7 bedoel, verpa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e)</w:t>
        <w:tab/>
        <w:t>tensy sodanige produk met die besonderhede en op die wyse in regulasie 8 bedoel, gemer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f)</w:t>
        <w:tab/>
        <w:t>indien sodanige produk gemerk is met besonderhede en op 'n wyse soos voorgeskryf, as besonderhede waarmee dit nie gemerk mag word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g)</w:t>
        <w:tab/>
        <w:t>tensy sodanige produk gestoor en vervoer word onder die temperatuurvereistes in regulasie 14 voorgeskry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Die Uitvoerende Beampte kan iemand skriftelik in die geheel of gedeeltelik, op die voorwaardes wat hy nodig ag, van die bepalings van subregulasie (1) vryste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rade bevrore vrugte en bevror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3.</w:t>
        <w:tab/>
        <w:t>Daar is vier grade bevrore vrugte en bevrore groente, naamlik Keurgraad, Standaardgraad, Substandaardgraad en Ondergraa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andaarde vir grade bevrore 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4.</w:t>
        <w:tab/>
        <w:t>(1)</w:t>
        <w:tab/>
        <w:t>Keurgraad, Standaardgraad en Substandaardgraad bevrore vrug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 xml:space="preserve">moet berei word van gesonde, vars, skoon en gewaste vrug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moet, behoudens die bepalings van paragraaf (c), vry wees van enige stof wat nie natuurlikerwys deel van bevrore vrugte uitmaak nie, uitgesluit vreemde plantmateriaal;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mag slegs voedseladditiewe bevat wat ingevolge die Wet op Voedingsmiddels, Skoonheidsmiddels en Ontsmettingsmiddels, 1972 (Wet No. 54 van 1972) toelaatbaa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Behoudens die bepalings van subregulasie (1), moe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Keurgraad en Standaardgraad bevrore vrugte aan die spesifieke standaarde en vereistes vir elke soort bevrore vrugte soos in Deel I uiteengesit, vold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Substandaardgraad bevrore vrugte bestaan uit bevrore vrugte wat nie aan die spesifieke standaarde en vereistes vir Keurgraad of Standaardgraad, soos in Deel I uiteengesit, voldoen nie, maar wat steeds eetbaar, normaal in voorkoms en vry van enige vreemde smake en reuke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Ondergraad bevrore vrugte, wat nie vir verkoop aangebied mag word nie, be</w:t>
        <w:softHyphen/>
        <w:t>staan uit bevrore vrugte wat nie aan die standaarde en vereistes vir Keurgraad, Standaardgraad of Substandaardgraad, soos in paragrawe (a) en (b) uiteengesit, voldoen nie, en wat oneetbaar is weens die teenwoordigheid van skadelike of esteties aanstootlike vreemde materiaal of vreemde smake en reuke wat die begin of teenwoordigheid van bederf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andaarde vir grade bevror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5.</w:t>
        <w:tab/>
        <w:t>(1)</w:t>
        <w:tab/>
        <w:t>Keurgraad, Standaardgraad en Substandaardgraad bevrore groen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moet berei word van gesonde, vars, skoon en gewast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moet, behoudens die bepalings van paragraaf (c), vry wees van enige stof wat nie natuurlikerwys deel van bevrore groente uitmaak nie, uitgesluit vreemde plantmateriaa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mag slegs voedseladditiewe bevat wat ingevolge die Wet op Voedingsmiddels, Skoonheidsmiddels en Ontsmettingsmiddels, 1972 (Wet No. 54 van 1972), toelaatbaar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moet 'n negatiewe peroksidase reaksie vir ensiemaktiwiteit, soos in regulasie 12 omskryf, too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Behoudens die bepalings van subregulasie (1), moe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Keurgraad en Standaardgraad bevrore groente aan die spesifieke standaarde en vereistes vir elke soort bevrore groente soos in Deel II uiteengesit, vold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Substandaardgraad bevrore groente bestaan uit bevrore groente wat nie aan die spesifieke standaarde en vereistes vir Keurgraad of Standaardgraad, soos in Deel II uiteengesit, voldoen nie, maar wat steeds eetbaar, normaal in voorkoms en vry van enige vreemde smake en reuke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Ondergraad bevrore groente, wat nie vir verkoop aangebied mag word nie, bestaan uit bevrore groente wat nie aan die standaarde en vereistes vir Keurgraad, Standaardgraad of Substandaardgraad, soos in paragrawe (a) en (b) uiteengesit, voldoen nie, en wat oneetbaar is weens die teenwoordigheid van skadelike of esteties aanstootlike vreemde materiaal of vreemde smake en reuke wat die begin of teenwoordigheid van bederf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VEREISTES VIR HOUER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lgeme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6.</w:t>
        <w:tab/>
        <w:t>(1)</w:t>
        <w:tab/>
        <w:t>Houers vir bevrore vrugte en bevrore groente moe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 xml:space="preserve">heel, nuut, skoon, vogbestand, geskik en sterk genoeg wees vir die verpakking en normale hantering van die bevrore vrugte en bevrore groen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nie enige geur, smaak, kleur of ander vreemde eienskappe gedurende proses</w:t>
        <w:softHyphen/>
        <w:t>sering, waar van toepassing, of verspreiding aan die produk oordra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behoorlik toegemaak wees op 'n wyse soos deur die aard daarvan toegelaat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Indien houers wat bevrore vrugte of bevrore groente bevat in buitehouers verpak word, moet sodanige buitehouers skoon, netjies en heel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VERPAKKINGS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lgeme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7.</w:t>
        <w:tab/>
        <w:t>(1)</w:t>
        <w:tab/>
        <w:t>Bevrore vrugte en bevrore groente moet in die "free-flow"-vorm of bevrore blokvorm verpak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Tensy anders in hierdie regulasies bepaal, mag bevrore vrugte en bevrore groente van verskillende soorte, grade of style nie saam in dieselfde houer verpak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Indien skriftelik deur die verpakker of koper versoek, hoef bevrore vrugte en bevrore groente nie grootte-gegradeer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In die geval van bevrore vrugtemengsels en bevrore groentemengsels moet die spesifieke samestelling van elke mengsel, in dalende volgorde, skriftelik aan die Uitvoerende Beampte voorgelê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In die geval van ongespesifiseerde bevrore vrugte en ongespesifiseerde bevrore groente moet die voorgestelde standaarde skriftelik aan die Uitvoerende Beampte voorgelê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pPr>
      <w:r>
        <w:rPr>
          <w:rFonts w:cs="Arial" w:ascii="Arial" w:hAnsi="Arial"/>
          <w:szCs w:val="20"/>
          <w:lang w:val="en-US" w:eastAsia="en-US"/>
        </w:rPr>
        <w:t>8.</w:t>
        <w:tab/>
        <w:t>(1)</w:t>
        <w:tab/>
      </w:r>
      <w:r>
        <w:rPr>
          <w:rFonts w:cs="Arial" w:ascii="Arial" w:hAnsi="Arial"/>
          <w:i/>
          <w:iCs/>
          <w:szCs w:val="20"/>
          <w:lang w:val="en-US" w:eastAsia="en-US"/>
        </w:rPr>
        <w:t>Kodemerke</w:t>
      </w:r>
      <w:r>
        <w:rPr>
          <w:rFonts w:cs="Arial" w:ascii="Arial" w:hAnsi="Arial"/>
          <w:szCs w:val="20"/>
          <w:lang w:val="en-US" w:eastAsia="en-US"/>
        </w:rPr>
        <w:t xml:space="preserve"> - Die naam of handelsmerk en fisiese adres van die onderneming wat die bevrore vrugte of bevrore groente berei het, tesame met die datum van bereiding daarvan, moet in kodevorm in duidelik leesbare en onuitwisbare letters op elke houer en buitehouer bevrore vrugte en bevrore groente gemerk word en moet skriftelik deur die Uitvoerende Beampte goedgekeur word.</w:t>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pPr>
      <w:r>
        <w:rPr>
          <w:rFonts w:cs="Arial" w:ascii="Arial" w:hAnsi="Arial"/>
          <w:szCs w:val="20"/>
          <w:lang w:val="en-US" w:eastAsia="en-US"/>
        </w:rPr>
        <w:t>(2)</w:t>
        <w:tab/>
      </w:r>
      <w:r>
        <w:rPr>
          <w:rFonts w:cs="Arial" w:ascii="Arial" w:hAnsi="Arial"/>
          <w:i/>
          <w:iCs/>
          <w:szCs w:val="20"/>
          <w:lang w:val="en-US" w:eastAsia="en-US"/>
        </w:rPr>
        <w:t>Algemene besonderhede vir houers</w:t>
      </w:r>
      <w:r>
        <w:rPr>
          <w:rFonts w:cs="Arial" w:ascii="Arial" w:hAnsi="Arial"/>
          <w:szCs w:val="20"/>
          <w:lang w:val="en-US" w:eastAsia="en-US"/>
        </w:rPr>
        <w:t xml:space="preserve"> - Elke houer wat bevrore vrugte en bevrore groente bevat, moet in duidelik leesbare en onuitwisbare letters met die volgende besonderhede gemer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Die naam of handelsmerk van die vervaardiger of verpakk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Die fisiese adres van die vervaardiger of verpakk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n Juiste beskrywing van die inhoud daarvan wat die styl of style moet insluit: Met dien verstande dat in die geval deursigtige houers die styl of style nie aangedui hoef te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n Aanduiding van die graad daarvan:  Met dien verstande dat die uitdrukking "Standaardgraad" deur die uitdrukking "Spyseniersgraad" vervang mag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e)</w:t>
        <w:tab/>
        <w:t>Die netto massa van die inhoud daarvan soos vereis deur die Wet op Handels</w:t>
        <w:softHyphen/>
        <w:t>metrologie, 1973 (Wet No. 77 van 1973).</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f)</w:t>
        <w:tab/>
        <w:t>Die land van herkom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pPr>
      <w:r>
        <w:rPr>
          <w:rFonts w:cs="Arial" w:ascii="Arial" w:hAnsi="Arial"/>
          <w:szCs w:val="20"/>
          <w:lang w:val="en-US" w:eastAsia="en-US"/>
        </w:rPr>
        <w:t>(3)</w:t>
        <w:tab/>
      </w:r>
      <w:r>
        <w:rPr>
          <w:rFonts w:cs="Arial" w:ascii="Arial" w:hAnsi="Arial"/>
          <w:i/>
          <w:iCs/>
          <w:szCs w:val="20"/>
          <w:lang w:val="en-US" w:eastAsia="en-US"/>
        </w:rPr>
        <w:t>Algemene besonderhede vir buitehouers</w:t>
      </w:r>
      <w:r>
        <w:rPr>
          <w:rFonts w:cs="Arial" w:ascii="Arial" w:hAnsi="Arial"/>
          <w:szCs w:val="20"/>
          <w:lang w:val="en-US" w:eastAsia="en-US"/>
        </w:rPr>
        <w:t xml:space="preserve"> - Indien een of meer houers wat bevrore vrugte of bevrore groente bevat in 'n buitehouer verpak word, moet so 'n buitehouer in duidelik leesbare en onuitwisbare letters met die volgende besonderhede gemer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Die naam of handelsmerk van die vervaardiger of verpakker.</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Die fisiese adres van die vervaardiger of verpakk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n Juiste beskrywing van die inhoud daarvan wat die styl of  style moet insluit: Met dien verstande dat in die geval deursigtige houers die styl of style nie aangedui hoef te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n Aanduiding van die graad daarvan:  Met dien verstande dat die uitdrukking "Standaardgraad" deur die uitdrukking "Spyseniersgraad" vervang mag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e)</w:t>
        <w:tab/>
        <w:t>Die netto massa van die inhoud daarvan soos vereis deur die Wet op Handels</w:t>
        <w:softHyphen/>
        <w:t>metrologie, 1973 (Wet No. 77 van 1973).</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f)</w:t>
        <w:tab/>
        <w:t>Die land van herkom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g)</w:t>
        <w:tab/>
        <w:t>Die aantal houers daarin verpa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Behoudens die bepalings van subregulasies (1) en (2) en regulasie 9, moet bevrore vrugte voldoen aan die bykomende merkvereistes, waar van toepassing, vir elke soort bevrore vrugte soos in Deel I uiteengesi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Verbode besonder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9.</w:t>
        <w:tab/>
        <w:t>Geen woord, merk, illustrasie, afbeelding of ander metode van begripsuitdrukking wat 'n wanvoor</w:t>
        <w:softHyphen/>
        <w:t>stelling behels of wat regstreeks of by implikasie 'n misleidende indruk skep of kan skep met betrekking tot die inhoud, gehalte of graad, mag op 'n houer of buitehouer wat bevrore vrugte en bevrore groente bevat, verskyn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MONSTERNEM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0.</w:t>
        <w:tab/>
        <w:t>(1)</w:t>
        <w:tab/>
        <w:t>Vir die doeleindes van 'n ondersoek, moet 'n inspekteur soos volg te werk gaa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Onttrek 'n verteenwoordigende monster deur ewekansig die aantal houers in kolom 2 van Tabel 1 of Tabel 2 aangedui, afhangende van die aard van die pro</w:t>
        <w:softHyphen/>
        <w:t>duk, teenoor die produksiegroep in kolom 1 van Tabel 1 of Tabel 2 te neem, met inagneming van die netto massa van elke hou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Ondersoek uit elkeen van die houers wat vir die ondersoek onttrek is aan die hand van die regulasies, 'n werkmonster wat verteenwoordigend van die inhoud van die houer is, en van 'n grootte of hoeveelheid, na gelang van die geval, soos voorgeskryf vir elke soort bevrore vrugte en bevror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Bepaal die aantal houers waarvan die inhoud nie aan die regulasies voldoen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Indien die aantal houers in paragraaf (c) verkry, die aantal houers in kolom 3 van Tabel 1 of Tabel 2 oorskry, moet so 'n besending afgekeur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n Werkmonster moet, in die geval van bevrore vrugte en bevrore groente, voor ondersoek ontdooi of gekook word ooreenkomstig die aanwysings vir die bereiding daarvan wat op die etiket van die betrokke produk versky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ONDERSOEKMETOD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Bepaling van vryvo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1.</w:t>
        <w:tab/>
        <w:t>Die persentasie vryvog in 'n monster blokbevrore vrugte of groente word soos volg bepaa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a)</w:t>
        <w:tab/>
        <w:t>Die volle inhoud van 'n houer of minstens 1 kg, wat ook al die kleinste is, van òf die bevrore vrugte òf die bevrore groente, na gelang van die geval, word op 'n sif met 'n 6 mm-maas en 'n deursnee van 300 mm gedreine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b)</w:t>
        <w:tab/>
        <w:t xml:space="preserve">Die massa van die sif word bepaal en die monster word dan op die sif geplaas en die totale massa daarvan bepaal.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c)</w:t>
        <w:tab/>
        <w:t>Laat staan vir 'n tydperk van vier uur by 'n temperatuur van 20°C en bepaal weer die totale massa daarva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d)</w:t>
        <w:tab/>
        <w:t>Die verlies in massa van vrywater word uitgedruk as 'n persentasie van die aanvanklike gevriesde massa van die monste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Peroksidasetoet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2.</w:t>
        <w:tab/>
        <w:t>Vir die bepaling van ensiemaktiwiteit, word 'n peroksidasetoets soos volg uitgevoer, behalwe in die geval van alle vrugte, pampoen, murgpampoene, sampioene, uie, soetrissies, heel- en jongwortels, aartappelprodukte, prei, seldery, tamaties en kool, in welke geval die toets nie nodig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a)</w:t>
        <w:tab/>
        <w:t xml:space="preserve">Ontdooi 'n monster van bevrore groente bestaande uit 10 eenhede in die geval van groot eenhede, en 20 g in die geval van klein eenhede, en maak dit fyn in 'n vysel of sny die eenhede in die lengte deur sodat die saadlobbe of dwarssnitte ontbloot i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b)</w:t>
        <w:tab/>
        <w:t>Meng, net voor gebruik, gelyke hoeveelhede Guaiacol 0,5 persent waterige oplossing en waterstofperokside 1,5 persent [dit is een deel per 100 volume waterstofperokside gevoeg by 19 dele water op 'n (m/m)-bas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c)</w:t>
        <w:tab/>
        <w:t>Met die temperatuur van die monster en oplossing by kamertemperatuur, plaas die bereide monster in 'n geskikte houer en benat die monster òf saadlobbe òf dwarssnitte, na gelang van die geval, met die bereide oplossing:  Met dien verstande dat in die geval van 'n dispuut die toets herhaal moet word met beide die monster en oplossing se temperatuur by 20°C ± 1°C.</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d)</w:t>
        <w:tab/>
        <w:t>Indien daar binne 35 sekondes 'n rooibruin verkleuring sigbaar word, is die toets positief en dui dit op ensiemaktiwiteit en derhalwe onvoldoende blansjering:  Met dien verstande da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i)</w:t>
        <w:tab/>
        <w:t>ligte stam- of skilreaksie binne hierdie tydperk as 'n negatiewe reaksie beskou sal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ii)</w:t>
        <w:tab/>
        <w:t>in die geval van Brusselse sprui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aa)</w:t>
        <w:tab/>
        <w:t>'n maksimum van 20 persent volgens getal van die voorgeskrewe mon</w:t>
        <w:softHyphen/>
        <w:t>ster, 'n positiewe reaksie binne 45 sekondes mag toon;  en</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bb)</w:t>
        <w:tab/>
        <w:t>'n verkleuring wat tot die kern van die spruit beperk is, as 'n negatiewe reaksie beskou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iii)</w:t>
        <w:tab/>
        <w:t>in die geval van broccoli en blomkool, 'n maksimum van 10 persent volgens getal van die voorgeskrewe monster, 'n positiewe reaksie binne 35 sekondes mag too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Netto Massa</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3.</w:t>
        <w:tab/>
        <w:t xml:space="preserve">Vir die bepaling van die netto massa moet die volgende prosedure gevolg word: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a)</w:t>
        <w:tab/>
        <w:t>Onttrek ewekansig minstens 10 houers uit die produksiegroe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b)</w:t>
        <w:tab/>
        <w:t>Plaas elke houer op 'n skaal en noteer die massa daarva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c)</w:t>
        <w:tab/>
        <w:t>Plaas nou 'n leë, nuwe, droë en skoon houer, soortgelyk aan die houers in die verteen</w:t>
        <w:softHyphen/>
        <w:t>woordigende monster, op die skaal en noteer die massa daarva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d)</w:t>
        <w:tab/>
        <w:t>Bereken die netto massa van elke houer deur die massa genoteer in paragraaf (c) van die massa genoteer in paragraaf (b) af te tr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e)</w:t>
        <w:tab/>
        <w:t>Die verskil tussen die werklike netto massa en die verklaarde netto massa moet binne die onnoukeurigheidsperke, soos in Tabel 3 uiteengesit, wees:  Met dien verstande dat die gemiddelde netto massa van die 10 of meer houers minstens gelyk aan of meer as die verklaarde netto massa moet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TEMPERATUUR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4.</w:t>
        <w:tab/>
        <w:t>(1)</w:t>
        <w:tab/>
        <w:t>Die gemiddelde temperatuur van bevrore vrugte en bevrore groente gedurende enige 5 agtereenvolgende dae van opberging, mag nie –18°C oorskry nie: Met dien verstande dat die temperatuur op geen tydstip –15°C mag oorskry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Bevrore vrugte en bevrore groente moet in geskikte en doeltreffend verkoelde of toereikend geïsoleerde eenhede vervoer word ten einde 'n temperatuur van –18°C te handhaaf en die temperatuur mag op geen tydstip –15°C oorskry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MISDRYWE EN STRAWW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5.</w:t>
        <w:tab/>
        <w:t>Iemand wat die bepalings van hierdie regulasies oortree of versuim om daaraan te voldoen is aan 'n misdryf skuldig en by skuldigbevinding strafbaar met 'n boete of met gevangenisstraf vir 'n tydperk van hoogstens 2 j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szCs w:val="20"/>
          <w:lang w:val="en-US" w:eastAsia="en-US"/>
        </w:rPr>
        <w:t>ANDER WETGE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6.</w:t>
        <w:tab/>
        <w:t>Die bepalings van hierdie regulasies is aanvullend tot, en nie ter vervanging van die regulasies gepubliseer onder die Wet op Voedingsmiddels, Skoonheidsmiddels en Ontsmettingsmiddels, 1972 (Wet No. 54 van 1972).</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TABEL 1</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BEMONSTERING VAN BEVRORE VRUGTE EN BEVRORE GROENTE WAT EENHEDE VAN</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ODANIGE GROOTTE EN AARD BEVAT DAT DIT GEREDELIK SKEIBAAR IS</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Regulasie 10]</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u w:val="single"/>
                <w:lang w:val="en-US" w:eastAsia="en-US"/>
              </w:rPr>
            </w:pPr>
            <w:r>
              <w:rPr>
                <w:rFonts w:cs="Arial" w:ascii="Arial" w:hAnsi="Arial"/>
                <w:szCs w:val="20"/>
                <w:lang w:val="en-US" w:eastAsia="en-US"/>
              </w:rPr>
              <w:t>1.</w:t>
              <w:tab/>
              <w:t>Netto massa is gelyk aan of minder as 454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Monstergroot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2 400 of minder</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2 401 -   9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9 601 -  31 2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1 201 -  67 2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7 201 - 11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16 001 - 182 4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82 401 - 268 8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268 8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r>
    </w:tbl>
    <w:p>
      <w:pPr>
        <w:pStyle w:val="Normal"/>
        <w:rPr/>
      </w:pPr>
      <w:r>
        <w:rPr/>
      </w:r>
    </w:p>
    <w:p>
      <w:pPr>
        <w:pStyle w:val="Normal"/>
        <w:rPr/>
      </w:pPr>
      <w:r>
        <w:rPr/>
      </w:r>
    </w:p>
    <w:p>
      <w:pPr>
        <w:pStyle w:val="Normal"/>
        <w:rPr/>
      </w:pPr>
      <w:r>
        <w:rPr/>
      </w:r>
    </w:p>
    <w:p>
      <w:pPr>
        <w:pStyle w:val="Normal"/>
        <w:rPr/>
      </w:pPr>
      <w:r>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2.</w:t>
              <w:tab/>
              <w:t>Netto massa is meer as 454 g, maar hoogstens 1 135 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Monstergroot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 200 of minder</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 201  -   4 8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4 801  -  15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5 601  -  33 6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33 601  -  5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58 001  -  91 2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91 201  - 134 4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34 4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3.</w:t>
              <w:tab/>
              <w:t>Netto massa is meer as 1 135 g.</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BodyTextIndent3"/>
              <w:ind w:left="0" w:hanging="0"/>
              <w:rPr/>
            </w:pPr>
            <w:r>
              <w:rPr/>
              <w:t>Reken om na die gelykstaande aantal 1 135 g houers en gebruik item 2 van hierdie tabel om die produksiegroep, monstergrootte en aanvaardingsgetal te bepaal.</w:t>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TABEL 2</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BEMONSTERING VAN BEVRORE VRUGTE EN BEVRORE GROENTE WAT VAN 'N</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VERGRUISDE, VLOEISTOF OF HOMOGENE AARD IS</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Regulasie 10]</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u w:val="single"/>
                <w:lang w:val="en-US" w:eastAsia="en-US"/>
              </w:rPr>
            </w:pPr>
            <w:r>
              <w:rPr>
                <w:rFonts w:cs="Arial" w:ascii="Arial" w:hAnsi="Arial"/>
                <w:szCs w:val="20"/>
                <w:lang w:val="en-US" w:eastAsia="en-US"/>
              </w:rPr>
              <w:t>1.</w:t>
              <w:tab/>
              <w:t>Enige tipe houer gelyk aan of minder as 454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Monstergroot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4 500 of minder</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4 501 -  1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8 001 -  58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58 501 - 12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26 001 - 217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17 001 - 34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342 001 - 504 000</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04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8</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4" w:type="dxa"/>
        <w:jc w:val="left"/>
        <w:tblInd w:w="-5"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2.</w:t>
              <w:tab/>
              <w:t>Enige tipe houer meer as 454 g, maar hoogstens 1 702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Monstergroot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 000 of minder</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 001  -  1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2 001  -  39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9 001  -  8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84 001  - 145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45 001  - 22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28 001  - 33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336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3.</w:t>
              <w:tab/>
              <w:t>Enige tipe houer meer as 1 702 g, maar hoogstens 4 540 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Produksiegroe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Monstergroot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Aanvaardingsge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 500 of minder</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c>
          <w:tcPr>
            <w:tcW w:w="300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 501 -  6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 001 - 19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3</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19 501 - 42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1</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42 001 - 72 5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9</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72 501 - 114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w:t>
            </w:r>
          </w:p>
        </w:tc>
      </w:tr>
      <w:tr>
        <w:trPr/>
        <w:tc>
          <w:tcPr>
            <w:tcW w:w="3008"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14 001 - 168 000</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8</w:t>
            </w:r>
          </w:p>
        </w:tc>
        <w:tc>
          <w:tcPr>
            <w:tcW w:w="300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w:t>
            </w:r>
          </w:p>
        </w:tc>
      </w:tr>
      <w:tr>
        <w:trPr/>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68 00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60</w:t>
            </w:r>
          </w:p>
        </w:tc>
        <w:tc>
          <w:tcPr>
            <w:tcW w:w="300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4.</w:t>
              <w:tab/>
              <w:t>Enige tipe houer meer as 4 540 g.</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BodyTextIndent3"/>
              <w:ind w:left="0" w:hanging="0"/>
              <w:rPr/>
            </w:pPr>
            <w:r>
              <w:rPr/>
              <w:t>Reken om na die gelykstaande aantal 4 540 g houers en gebruik item 3 van hierdie tabel om die produksiegroep, monstergrootte en aanvaardingsgetal te bepaa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TABEL 3</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TOEGELATE ONNOUKEURIGHEIDSPERKE BY DIE BEPALING VAN NETTO MASSA</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Regulasie 13]</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024" w:type="dxa"/>
        <w:jc w:val="left"/>
        <w:tblInd w:w="-5" w:type="dxa"/>
        <w:tblLayout w:type="fixed"/>
        <w:tblCellMar>
          <w:top w:w="0" w:type="dxa"/>
          <w:left w:w="120" w:type="dxa"/>
          <w:bottom w:w="0" w:type="dxa"/>
          <w:right w:w="120" w:type="dxa"/>
        </w:tblCellMar>
      </w:tblPr>
      <w:tblGrid>
        <w:gridCol w:w="4774"/>
        <w:gridCol w:w="2125"/>
        <w:gridCol w:w="2125"/>
      </w:tblGrid>
      <w:tr>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Hoeveelhede</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Verklaarde netto massa</w:t>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van die houer)</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Onnoukeurigheidsperke</w:t>
            </w:r>
          </w:p>
        </w:tc>
      </w:tr>
      <w:tr>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Tekor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Oormaat</w:t>
            </w:r>
          </w:p>
        </w:tc>
      </w:tr>
      <w:tr>
        <w:trPr/>
        <w:tc>
          <w:tcPr>
            <w:tcW w:w="4774"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Tot 5 g</w:t>
            </w:r>
          </w:p>
        </w:tc>
        <w:tc>
          <w:tcPr>
            <w:tcW w:w="212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0%</w:t>
            </w:r>
          </w:p>
        </w:tc>
        <w:tc>
          <w:tcPr>
            <w:tcW w:w="212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5%</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 g en tot 1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2%</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0 g en tot 2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8%</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20 g en tot 5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5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0 g en tot 1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00 g en tot 2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4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8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200 g en tot 50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7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4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00 g en tot 1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 kg en tot 2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5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3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2 kg en tot 5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5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 kg en tot 1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0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0 kg en tot 2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8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6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20 kg en tot 5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125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50 g</w:t>
            </w:r>
          </w:p>
        </w:tc>
      </w:tr>
      <w:tr>
        <w:trPr/>
        <w:tc>
          <w:tcPr>
            <w:tcW w:w="4774" w:type="dxa"/>
            <w:tcBorders>
              <w:left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50 kg en tot 100 k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250 g</w:t>
            </w:r>
          </w:p>
        </w:tc>
        <w:tc>
          <w:tcPr>
            <w:tcW w:w="2125"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500 g</w:t>
            </w:r>
          </w:p>
        </w:tc>
      </w:tr>
      <w:tr>
        <w:trPr/>
        <w:tc>
          <w:tcPr>
            <w:tcW w:w="4774"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Meer as 100 k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c>
        <w:tc>
          <w:tcPr>
            <w:tcW w:w="2125"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25%</w:t>
            </w:r>
          </w:p>
        </w:tc>
        <w:tc>
          <w:tcPr>
            <w:tcW w:w="2125"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0,5%</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b/>
          <w:b/>
          <w:bCs/>
          <w:szCs w:val="20"/>
          <w:lang w:val="en-US" w:eastAsia="en-US"/>
        </w:rPr>
      </w:pPr>
      <w:r>
        <w:rPr>
          <w:rFonts w:cs="Arial" w:ascii="Arial" w:hAnsi="Arial"/>
          <w:b/>
          <w:bCs/>
          <w:lang w:val="en-US" w:eastAsia="en-US"/>
        </w:rPr>
        <w:t>DEEL I</w:t>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t>SPESIFIEKE STANDAARDE EN VEREISTES VIR BEVRORE VRUGTE</w:t>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AARBEIE</w:t>
      </w:r>
    </w:p>
    <w:p>
      <w:pPr>
        <w:pStyle w:val="Normal"/>
        <w:spacing w:lineRule="atLeast" w:line="240"/>
        <w:jc w:val="both"/>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7.</w:t>
        <w:tab/>
        <w:t>Die standaarde en vereistes vir bevrore aarbe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aarbei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ffens onryp</w:t>
      </w:r>
      <w:r>
        <w:rPr>
          <w:rFonts w:cs="Arial" w:ascii="Arial" w:hAnsi="Arial"/>
          <w:szCs w:val="20"/>
          <w:lang w:val="en-US" w:eastAsia="en-US"/>
        </w:rPr>
        <w:t>" aarbeie waarvan tussen 25 en 75 persent van die buite-oppervlakte nog groen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oorryp aarbeie wat neig om papperig te we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gedisintegreerde en gedeeltelik droë 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onryp 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oormatige afwerking in die geval van heel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sanderigheid in die produk; of</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i)</w:t>
        <w:tab/>
        <w:t>enige ander afwyking wat opsigtelik afbreuk doen aan die normale voor</w:t>
        <w:softHyphen/>
        <w:t>koms, eetbaarheid of geur van die individuele eenhede of 'n hoeveelheid aarbe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gedisintegreerde</w:t>
      </w:r>
      <w:r>
        <w:rPr>
          <w:rFonts w:cs="Arial" w:ascii="Arial" w:hAnsi="Arial"/>
          <w:szCs w:val="20"/>
          <w:lang w:val="en-US" w:eastAsia="en-US"/>
        </w:rPr>
        <w:t>" eenhede wat papgedru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ffens oorryp 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ffens onryp 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misvormde 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onvoldoende afwerking in die geval van heel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aarbeie wat oortrek is met sade; of</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tot 'n mindere mate afbreuk doen aan die nor</w:t>
        <w:softHyphen/>
        <w:t>male voorkoms, eetbaarheid of geur van die individuele eenhede of 'n hoeveelheid aarbe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misvormde</w:t>
      </w:r>
      <w:r>
        <w:rPr>
          <w:rFonts w:cs="Arial" w:ascii="Arial" w:hAnsi="Arial"/>
          <w:szCs w:val="20"/>
          <w:lang w:val="en-US" w:eastAsia="en-US"/>
        </w:rPr>
        <w:t>" aarbeie wat nie normaal ontwikkel is nie en waarvan die vrugte</w:t>
        <w:softHyphen/>
        <w:t>vlees harde gedeeltes beva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f)</w:t>
        <w:tab/>
        <w:t>"</w:t>
      </w:r>
      <w:r>
        <w:rPr>
          <w:rFonts w:cs="Arial" w:ascii="Arial" w:hAnsi="Arial"/>
          <w:b/>
          <w:bCs/>
          <w:szCs w:val="20"/>
          <w:lang w:val="en-US" w:eastAsia="en-US"/>
        </w:rPr>
        <w:t>onryp</w:t>
      </w:r>
      <w:r>
        <w:rPr>
          <w:rFonts w:cs="Arial" w:ascii="Arial" w:hAnsi="Arial"/>
          <w:szCs w:val="20"/>
          <w:lang w:val="en-US" w:eastAsia="en-US"/>
        </w:rPr>
        <w:t>" aarbeie waarvan meer as 75 persent van die buite-oppervlakte nog groen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2)</w:t>
        <w:tab/>
        <w:t>(a)</w:t>
        <w:tab/>
        <w:t>Bevrore aarbei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aarbe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Aarbeihalw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Aarbeiskyw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Aarbei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aarbeie moet bestaan uit heel onbeskadigde aarbeie waarvan die blomkelke en stingels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Aarbeihalwes moet bestaan uit aarbeie wat in ongeveer twee ewegroot helftes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Aarbeiskywe moet bestaan uit aarbeie wat in onreëlmatig gevormde skyw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Aarbeiblokkies moet bestaan uit aarbeie wat in ongeveer kubus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Die byvoeging van droë suikers of stroop, soos deur die Wet op Voedings</w:t>
        <w:softHyphen/>
        <w:t>middels, Skoonheidsmiddels en Ontsmettingsmiddels, 1972 (Wet No. 54 van 1972) toegelaat, is ook vir alle style van bevrore aarbeie toelaatb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Heelaarbeie - 5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Aarbeihalwes, -skywe en -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aarbe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68"/>
        <w:gridCol w:w="2994"/>
        <w:gridCol w:w="2994"/>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29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29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skoon en ferm aarbeie</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  Met dien verstande dat ten minste 50 persent van die buite-oppervlakte rooi van kleur moet wees</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aarbeie</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aarbeie</w:t>
            </w:r>
          </w:p>
        </w:tc>
      </w:tr>
      <w:tr>
        <w:trPr/>
        <w:tc>
          <w:tcPr>
            <w:tcW w:w="33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dog sag</w:t>
            </w:r>
          </w:p>
        </w:tc>
        <w:tc>
          <w:tcPr>
            <w:tcW w:w="29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Eenvormigheid van grootte, indien grootte-gegradeer, in die geval van heelaarbei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Die deursnee van die grootste eenheid mag nie die deursnee van die kleinste eenheid met meer as 10 mm oorskry nie.</w:t>
            </w:r>
          </w:p>
        </w:tc>
        <w:tc>
          <w:tcPr>
            <w:tcW w:w="29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w:t>
        <w:tab/>
        <w:t>Dui aan geen spesifikas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50 eenhede of 300 g bevrore aarbe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488"/>
        <w:gridCol w:w="2934"/>
        <w:gridCol w:w="2934"/>
      </w:tblGrid>
      <w:tr>
        <w:trPr>
          <w:tblHeader w:val="true"/>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8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93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3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arbeie</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488" w:type="dxa"/>
            <w:tcBorders>
              <w:left w:val="single" w:sz="4" w:space="0" w:color="000000"/>
              <w:right w:val="single" w:sz="4" w:space="0" w:color="000000"/>
            </w:tcBorders>
          </w:tcPr>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nder style</w:t>
            </w:r>
          </w:p>
        </w:tc>
        <w:tc>
          <w:tcPr>
            <w:tcW w:w="293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3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arbei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 eenhede</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nder styl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aarbeie van eenhede met:</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 eenhede per 50 eenhede</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ander style van eenhede met:</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8 g per 300 g</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r>
      <w:tr>
        <w:trPr/>
        <w:tc>
          <w:tcPr>
            <w:tcW w:w="348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93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r>
        <w:trPr/>
        <w:tc>
          <w:tcPr>
            <w:tcW w:w="348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3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93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aarbeie bevat, gemerk we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met die uitdrukking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Grootte-Gegradeer" of "Gekalibreer" of enige ander woord of woorde met 'n soortgelyke betekenis indien die aarbeie grootte-gegradeer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Gemengde Groottes" of "Ongekalibreer" of enige ander woord of woorde met 'n soortgelyke betekenis indien die aarbeie nie grootte-gegradeer is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met x" (waar 'x' die naam van die versoeter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APPELKOS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8.</w:t>
        <w:tab/>
        <w:t>Die standaarde en vereistes vir bevrore appelkos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appelkos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ppelkose en appelkooshalw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pitmateriaal (heelappelkose uitgeslui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oorryp/pap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enhede wat te veel afgewer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vi)</w:t>
        <w:tab/>
        <w:t>eenhede met skil-oorblyfsels waarvan die gesamentlike oppervlakte meer as 25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i)</w:t>
        <w:tab/>
        <w:t>enige ander afwyking wat opsigtelik afbreuk doen aan die normale voor</w:t>
        <w:softHyphen/>
        <w:t>koms, eetbaarheid of geur van die individuele eenhede of 'n hoeveelheid appelkos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ppelkose en appelkooshalwes,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ppelkose en appelkooshalw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inder as 25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tot 'n mindere mate afbreuk doen aan die normale voorkoms, eetbaarheid of geur van die individuele eenhede of 'n hoeveelheid appelkos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oorryp/pap</w:t>
      </w:r>
      <w:r>
        <w:rPr>
          <w:rFonts w:cs="Arial" w:ascii="Arial" w:hAnsi="Arial"/>
          <w:szCs w:val="20"/>
          <w:lang w:val="en-US" w:eastAsia="en-US"/>
        </w:rPr>
        <w:t>" eenhede wat oormatig sag is of wat tot so 'n mate gedisintegreer het dat hulle hul normale vorm verloor h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pitmateriaal</w:t>
      </w:r>
      <w:r>
        <w:rPr>
          <w:rFonts w:cs="Arial" w:ascii="Arial" w:hAnsi="Arial"/>
          <w:szCs w:val="20"/>
          <w:lang w:val="en-US" w:eastAsia="en-US"/>
        </w:rPr>
        <w:t>", in die geval van alle style uitgesonderd heelappelkose, pitte en dele van pitte wat hard en skerp is en wat minstens 1,5 mm in enige dimensie is.</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skil</w:t>
      </w:r>
      <w:r>
        <w:rPr>
          <w:rFonts w:cs="Arial" w:ascii="Arial" w:hAnsi="Arial"/>
          <w:szCs w:val="20"/>
          <w:lang w:val="en-US" w:eastAsia="en-US"/>
        </w:rPr>
        <w:t>" skil wat aan die appelkoosvlees vaskleef of wat los in die houer gevind word:  Met dien verstande dat dit nie as 'n afwyking beskou sal word in die geval van "Ongeskilde"style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f)</w:t>
        <w:tab/>
        <w:t>"</w:t>
      </w:r>
      <w:r>
        <w:rPr>
          <w:rFonts w:cs="Arial" w:ascii="Arial" w:hAnsi="Arial"/>
          <w:b/>
          <w:bCs/>
          <w:szCs w:val="20"/>
          <w:lang w:val="en-US" w:eastAsia="en-US"/>
        </w:rPr>
        <w:t>veselagtig</w:t>
      </w:r>
      <w:r>
        <w:rPr>
          <w:rFonts w:cs="Arial" w:ascii="Arial" w:hAnsi="Arial"/>
          <w:szCs w:val="20"/>
          <w:lang w:val="en-US" w:eastAsia="en-US"/>
        </w:rPr>
        <w:t>" eenhede met taai vesels wat onaangenaam is wanneer dit geëet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TextBodyIndent"/>
        <w:rPr/>
      </w:pPr>
      <w:r>
        <w:rPr/>
        <w:t>(2)</w:t>
        <w:tab/>
        <w:t>(a)</w:t>
        <w:tab/>
        <w:t>Bevrore appelkos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appelkos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Appelkooshalw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Appelkoosskyw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Appelkoos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appelkose moet bestaan uit heel appelkose waarvan die pitte nie verwyder is nie en wat geskil of ongeskil mag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Appelkooshalwes moet bestaan uit appelkose waarvan die pitte verwy</w:t>
        <w:softHyphen/>
        <w:t>der is en wat in ongeveer twee ewegroot helftes langs die naat vanaf die stingel na die punt gesny is en wat geskil of ongeskil mag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Appelkoosskywe moet bestaan uit appelkose waarvan die pitte verwyder is en wat in wigvormige eenhede gesny is en wat geskil of ongeskil mag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Appelkoosblokkies moet bestaan uit appelkose waarvan die pitte verwy</w:t>
        <w:softHyphen/>
        <w:t>der is en wat in ongeveer kubusvormige eenhede gesny is en wat geskil of ongeskil mag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Die byvoeging van droë suikers of stroop, soos deur die Wet op Voedings</w:t>
        <w:softHyphen/>
        <w:t>middels, Skoonheidsmiddels en Ontsmettingsmiddels, 1972 (Wet No. 54 van 1972) toegelaat, is ook vir alle style van bevrore appelkose toelaatb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Heelappelkose - 2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Appelkooshalwes - 3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Appelkoosskywe - 500 g.</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Appelkoos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appelkos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Vars, gesonde en skoon appelkos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betrokke kultiva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betrokke kultivar</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appelkos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appelkose</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dog sag met geen vesel</w:t>
              <w:softHyphen/>
              <w:t>agtige of papperige dele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20 eenhede, 30 eenhede, 300 g of 500 g bevrore appelkos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568"/>
        <w:gridCol w:w="2894"/>
        <w:gridCol w:w="2894"/>
      </w:tblGrid>
      <w:tr>
        <w:trPr>
          <w:tblHeader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ppelkos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ppelkoos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Appelkoosskyw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v)</w:t>
              <w:tab/>
              <w:t>Appelkoos-blokki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ppelkos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ppelkoos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Appelkoosskyw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v)</w:t>
              <w:tab/>
              <w:t>Appelkoos-blokkie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568"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appelkos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  Met dien verstande dat slegs 1 eenheid pitfragmente mag bevat</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0 eenhede:  Met dien verstande dat slegs 1 eenheid pitfragmente mag bevat</w:t>
            </w:r>
          </w:p>
        </w:tc>
      </w:tr>
      <w:tr>
        <w:trPr/>
        <w:tc>
          <w:tcPr>
            <w:tcW w:w="356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appelkooshal-w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  Met dien verstande dat slegs 1 eenheid pitfragmente mag beva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  Met dien verstande dat slegs 1 eenheid pitfragmente mag bevat</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v)</w:t>
              <w:tab/>
              <w:t>Buitenaatsnitte wat 6 mm oorskry</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appelkoos</w:t>
              <w:softHyphen/>
              <w:t>skyw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  Met dien verstande dat slegs 1 een</w:t>
              <w:softHyphen/>
              <w:t>heid pitfragmente mag beva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  Met dien verstande dat slegs 1 een</w:t>
              <w:softHyphen/>
              <w:t>heid pitfragmente mag bevat</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in appelkoos</w:t>
              <w:softHyphen/>
              <w:t>blokki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r>
        <w:trPr/>
        <w:tc>
          <w:tcPr>
            <w:tcW w:w="35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  Met dien verstande dat slegs 1 een</w:t>
              <w:softHyphen/>
              <w:t>heid pitfragmente mag bevat</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  Met dien verstande dat slegs 1 een</w:t>
              <w:softHyphen/>
              <w:t>heid pitfragmente mag bevat</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jc w:val="both"/>
        <w:rPr>
          <w:rFonts w:ascii="Arial" w:hAnsi="Arial" w:cs="Arial"/>
          <w:szCs w:val="20"/>
          <w:lang w:val="en-US" w:eastAsia="en-US"/>
        </w:rPr>
      </w:pPr>
      <w:r>
        <w:rPr>
          <w:rFonts w:cs="Arial" w:ascii="Arial" w:hAnsi="Arial"/>
          <w:szCs w:val="20"/>
          <w:lang w:val="en-US" w:eastAsia="en-US"/>
        </w:rPr>
        <w:t>*</w:t>
        <w:tab/>
        <w:t>Dui aan geen spesifikas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appelkose bevat, gemerk wees, in samehang met of in die onmiddellike nabyheid van die produkbenaming, met 'n aan</w:t>
        <w:softHyphen/>
        <w:t>duiding van die verpakkingsmedium op die volgende wyse, indien berei met droë suikers of stro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firstLine="720"/>
        <w:jc w:val="both"/>
        <w:rPr>
          <w:rFonts w:ascii="Arial" w:hAnsi="Arial" w:cs="Arial"/>
          <w:szCs w:val="20"/>
          <w:lang w:val="en-US" w:eastAsia="en-US"/>
        </w:rPr>
      </w:pPr>
      <w:r>
        <w:rPr>
          <w:rFonts w:cs="Arial" w:ascii="Arial" w:hAnsi="Arial"/>
          <w:szCs w:val="20"/>
          <w:lang w:val="en-US" w:eastAsia="en-US"/>
        </w:rPr>
        <w:t>"met x" (waar 'x' die naam van die versoeter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PER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19.</w:t>
        <w:tab/>
        <w:t>Die standaarde en vereistes vir bevrore per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t>(1)</w:t>
        <w:tab/>
        <w:t>Waar gebruik met betrekking tot per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peerhalw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oorryp/pap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v)</w:t>
        <w:tab/>
        <w:t>eenhede met skil-oorblyfsels waarvan die gesamentlike oppervlakte meer as 25 mm</w:t>
      </w:r>
      <w:r>
        <w:rPr>
          <w:rFonts w:cs="Arial" w:ascii="Arial" w:hAnsi="Arial"/>
          <w:szCs w:val="20"/>
          <w:vertAlign w:val="superscript"/>
          <w:lang w:val="en-US" w:eastAsia="en-US"/>
        </w:rPr>
        <w:t>2</w:t>
      </w:r>
      <w:r>
        <w:rPr>
          <w:rFonts w:cs="Arial" w:ascii="Arial" w:hAnsi="Arial"/>
          <w:szCs w:val="20"/>
          <w:lang w:val="en-US" w:eastAsia="en-US"/>
        </w:rPr>
        <w:t xml:space="preserve"> i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enhede wat te veel afgewerk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opsigtelik afbreuk doen aan die normale voor</w:t>
        <w:softHyphen/>
        <w:t>koms, eetbaarheid of geur van die individuele eenhede of 'n hoeveelheid per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25 mm</w:t>
      </w:r>
      <w:r>
        <w:rPr>
          <w:rFonts w:cs="Arial" w:ascii="Arial" w:hAnsi="Arial"/>
          <w:szCs w:val="20"/>
          <w:vertAlign w:val="superscript"/>
          <w:lang w:val="en-US" w:eastAsia="en-US"/>
        </w:rPr>
        <w:t>2</w:t>
      </w:r>
      <w:r>
        <w:rPr>
          <w:rFonts w:cs="Arial" w:ascii="Arial" w:hAnsi="Arial"/>
          <w:szCs w:val="20"/>
          <w:lang w:val="en-US" w:eastAsia="en-US"/>
        </w:rPr>
        <w:t xml:space="preserve"> in die geval van peerhalwes,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peerhalw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inder as 25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tot 'n mindere mate afbreuk doen aan die normale voorkoms, eetbaarheid of geur van die individuele eenhede of 'n hoeveelheid pere.</w:t>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oorryp/pap</w:t>
      </w:r>
      <w:r>
        <w:rPr>
          <w:rFonts w:cs="Arial" w:ascii="Arial" w:hAnsi="Arial"/>
          <w:szCs w:val="20"/>
          <w:lang w:val="en-US" w:eastAsia="en-US"/>
        </w:rPr>
        <w:t>" eenhede wat oormatig sag is of tot so 'n mate gedisintegreer het dat hulle hul normale vorm verloor h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skil</w:t>
      </w:r>
      <w:r>
        <w:rPr>
          <w:rFonts w:cs="Arial" w:ascii="Arial" w:hAnsi="Arial"/>
          <w:szCs w:val="20"/>
          <w:lang w:val="en-US" w:eastAsia="en-US"/>
        </w:rPr>
        <w:t>" skil wat aan die peervlees vaskleef of wat los in die houer gevin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veselagtig</w:t>
      </w:r>
      <w:r>
        <w:rPr>
          <w:rFonts w:cs="Arial" w:ascii="Arial" w:hAnsi="Arial"/>
          <w:szCs w:val="20"/>
          <w:lang w:val="en-US" w:eastAsia="en-US"/>
        </w:rPr>
        <w:t>" eenhede met taai vesels wat onaangenaam is wanneer dit geëet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TextBodyIndent"/>
        <w:rPr/>
      </w:pPr>
      <w:r>
        <w:rPr/>
        <w:t>(2)</w:t>
        <w:tab/>
        <w:t>(a)</w:t>
        <w:tab/>
        <w:t>Bevrore per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Peerhalw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Peerskyw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Peer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Peerhalwes moet bestaan uit geskilde pere waarvan die kern verwyder is en wat in ongeveer twee ewegroot del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Peerskywe moet bestaan uit geskilde pere waarvan die kern verwyder is en wat in ongeveer ewegroot wig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Peerblokkies moet bestaan uit geskilde pere waarvan die kern verwyder is en wat in ongeveer kubus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Die byvoeging van droë suikers of stroop, soos deur die Wet op Voedings</w:t>
        <w:softHyphen/>
        <w:t>middels, Skoonheidsmiddels en Ontsmettingsmiddels, 1972 (Wet No. 54 van 1972) toegelaat, is ook vir alle style van bevrore pere toelaatb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Peerhalwes - 3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Peerskywe - 500 g.</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Peer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per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en skoon per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betrokke kultiva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betrokke kultivar</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per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pere</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dog sag met geen vesel</w:t>
              <w:softHyphen/>
              <w:t>agtige of papperige dele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30 eenhede, 300 g of 500 g bevrore per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568"/>
        <w:gridCol w:w="2894"/>
        <w:gridCol w:w="2894"/>
      </w:tblGrid>
      <w:tr>
        <w:trPr>
          <w:tblHeader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Peer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Peerskyw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Peerblokki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Peer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Peerskyw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Peerblokki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peerhalw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peerskyw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peerblokki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r>
        <w:trPr/>
        <w:tc>
          <w:tcPr>
            <w:tcW w:w="35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pere bevat, gemerk wees, 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firstLine="720"/>
        <w:jc w:val="both"/>
        <w:rPr>
          <w:rFonts w:ascii="Arial" w:hAnsi="Arial" w:cs="Arial"/>
          <w:szCs w:val="20"/>
          <w:lang w:val="en-US" w:eastAsia="en-US"/>
        </w:rPr>
      </w:pPr>
      <w:r>
        <w:rPr>
          <w:rFonts w:cs="Arial" w:ascii="Arial" w:hAnsi="Arial"/>
          <w:szCs w:val="20"/>
          <w:lang w:val="en-US" w:eastAsia="en-US"/>
        </w:rPr>
        <w:t>"met x" (waar 'x' die naam van die versoeter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PERSK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0.</w:t>
        <w:tab/>
        <w:t>Die standaarde en vereistes vir bevrore persk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t>(1)</w:t>
        <w:tab/>
        <w:t>Waar gebruik met betrekking tot perske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perskes, perskehalwes en -kwart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pitfragmente (heelperskes uitgeslui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oorryp/pap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enhede wat te veel afgewer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vi)</w:t>
        <w:tab/>
        <w:t>eenhede met skil-oorblyfsels waarvan die gesamentlike oppervlakte meer as 25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i)</w:t>
        <w:tab/>
        <w:t>enige ander afwyking wat opsigtelik afbreuk doen aan die normale voor</w:t>
        <w:softHyphen/>
        <w:t>koms, eetbaarheid of geur van die individuele eenhede of 'n hoeveelheid persk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perskes, perskehalwes en -kwarte,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perskes, perskehalwes en -kwart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inder as 25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tot 'n mindere mate afbreuk doen aan die normale voorkoms, eetbaarheid of geur van die individuele eenhede of 'n hoeveelheid perskes.</w:t>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oorryp/pap</w:t>
      </w:r>
      <w:r>
        <w:rPr>
          <w:rFonts w:cs="Arial" w:ascii="Arial" w:hAnsi="Arial"/>
          <w:szCs w:val="20"/>
          <w:lang w:val="en-US" w:eastAsia="en-US"/>
        </w:rPr>
        <w:t>" eenhede wat oormatig sag is of tot so 'n mate gedisintegreer het dat hulle hul normale vorm verloor h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pitfragmente</w:t>
      </w:r>
      <w:r>
        <w:rPr>
          <w:rFonts w:cs="Arial" w:ascii="Arial" w:hAnsi="Arial"/>
          <w:szCs w:val="20"/>
          <w:lang w:val="en-US" w:eastAsia="en-US"/>
        </w:rPr>
        <w:t>" stukkies pit wat hard en skerp is en pit-verlengings wat hard en donker is en wat minstens 1,5 mm in enige dimensi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skil</w:t>
      </w:r>
      <w:r>
        <w:rPr>
          <w:rFonts w:cs="Arial" w:ascii="Arial" w:hAnsi="Arial"/>
          <w:szCs w:val="20"/>
          <w:lang w:val="en-US" w:eastAsia="en-US"/>
        </w:rPr>
        <w:t>" skil wat aan die perskevlees vaskleef of wat los in die houer gevin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f)</w:t>
        <w:tab/>
        <w:t>"</w:t>
      </w:r>
      <w:r>
        <w:rPr>
          <w:rFonts w:cs="Arial" w:ascii="Arial" w:hAnsi="Arial"/>
          <w:b/>
          <w:bCs/>
          <w:szCs w:val="20"/>
          <w:lang w:val="en-US" w:eastAsia="en-US"/>
        </w:rPr>
        <w:t>veselagtig</w:t>
      </w:r>
      <w:r>
        <w:rPr>
          <w:rFonts w:cs="Arial" w:ascii="Arial" w:hAnsi="Arial"/>
          <w:szCs w:val="20"/>
          <w:lang w:val="en-US" w:eastAsia="en-US"/>
        </w:rPr>
        <w:t>" eenhede met taai vesels wat onaangenaam is wanneer dit geëet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2)</w:t>
        <w:tab/>
        <w:t>(a)</w:t>
        <w:tab/>
        <w:t>Bevrore perske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persk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Perskehalw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Perskekwart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Perskeskyw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Perskestukki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Perske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perskes moet bestaan uit geskilde heelperskes waarvan die pitte nie verwyder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Perskehalwes moet bestaan uit geskilde perskes waarvan die pitte ver</w:t>
        <w:softHyphen/>
        <w:t>wyder is en wat in ongeveer twee ewegroot del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Perskekwarte moet bestaan uit geskilde perskes waarvan die pitte ver</w:t>
        <w:softHyphen/>
        <w:t>wyder is en wat in ongeveer vier ewegroot dele langs die lengte-as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Perskeskywe moet bestaan uit geskilde perskes waarvan die pitte ver</w:t>
        <w:softHyphen/>
        <w:t>wyder is en wat in ongeveer ewegroot wig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Perskestukkies moet bestaan uit geskilde perskes waarvan die pitte ver</w:t>
        <w:softHyphen/>
        <w:t>wyder is en wat in reëlmatige of onreëlmatige vorms en groottes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Perskeblokkies moet bestaan uit geskilde perskes waarvan die pitte ver</w:t>
        <w:softHyphen/>
        <w:t>wyder is en wat in ongeveer kubus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Die byvoeging van droë suikers of stroop, soos deur die Wet op Voedings</w:t>
        <w:softHyphen/>
        <w:t>middels, Skoonheidsmiddels en Ontsmettingsmiddels, 1972 (Wet No. 54 van 1972) toegelaat, is ook vir alle style van bevrore perskes toelaatb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Heelperskes - 2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Perskehalwes en -kwarte - 3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Perskeskywe - 500 g.</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d)</w:t>
        <w:tab/>
        <w:t>Perskestukkies en -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persk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en skoon perske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betrokke kultiva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betrokke kultivar</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perske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perskes</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dog sag met geen vesel</w:t>
              <w:softHyphen/>
              <w:t>agtige of papperige dele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20 eenhede, 30 eenhede, 300 g of 500 g bevrore persk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568"/>
        <w:gridCol w:w="2894"/>
        <w:gridCol w:w="2894"/>
      </w:tblGrid>
      <w:tr>
        <w:trPr>
          <w:tblHeader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persk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Perskehalwes en -kwart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Perskeskyw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v)</w:t>
              <w:tab/>
              <w:t>Ander styl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persk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Perskehalwes en -kwart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Perskeskywe</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r>
      <w:tr>
        <w:trPr/>
        <w:tc>
          <w:tcPr>
            <w:tcW w:w="3568" w:type="dxa"/>
            <w:tcBorders>
              <w:left w:val="single" w:sz="4" w:space="0" w:color="000000"/>
              <w:right w:val="single" w:sz="4" w:space="0" w:color="000000"/>
            </w:tcBorders>
          </w:tcPr>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v)</w:t>
              <w:tab/>
              <w:t>Ander style</w:t>
            </w:r>
          </w:p>
        </w:tc>
        <w:tc>
          <w:tcPr>
            <w:tcW w:w="289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89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persk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  Met dien verstande dat slegs 1 eenheid pitfragmente mag beva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0 eenhede:  Met dien verstande dat slegs 1 eenheid pitfragmente mag bevat</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perskehalwes en -kwart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  Met dien verstande dat slegs 1 eenheid pitfragmente mag beva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  Met dien verstande dat slegs 1 eenheid pitfragmente mag bevat</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perskeskyw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5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68" w:type="dxa"/>
            <w:tcBorders>
              <w:left w:val="single" w:sz="4" w:space="0" w:color="000000"/>
              <w:right w:val="single" w:sz="4" w:space="0" w:color="000000"/>
            </w:tcBorders>
          </w:tcPr>
          <w:p>
            <w:pPr>
              <w:pStyle w:val="Normal"/>
              <w:snapToGrid w:val="false"/>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  Met dien verstande dat slegs 1 een</w:t>
              <w:softHyphen/>
              <w:t>heid pitfragmente mag beva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  Met dien verstande dat slegs 1 een</w:t>
              <w:softHyphen/>
              <w:t>heid pitfragmente mag bevat</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in ander styl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r>
        <w:trPr/>
        <w:tc>
          <w:tcPr>
            <w:tcW w:w="35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  Met dien verstande dat slegs 1 een</w:t>
              <w:softHyphen/>
              <w:t>heid pitfragmente mag bevat</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  Met dien verstande dat slegs 1 een</w:t>
              <w:softHyphen/>
              <w:t>heid pitfragmente mag bevat</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perskes bevat, gemerk wees, 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firstLine="720"/>
        <w:jc w:val="both"/>
        <w:rPr>
          <w:rFonts w:ascii="Arial" w:hAnsi="Arial" w:cs="Arial"/>
          <w:szCs w:val="20"/>
          <w:lang w:val="en-US" w:eastAsia="en-US"/>
        </w:rPr>
      </w:pPr>
      <w:r>
        <w:rPr>
          <w:rFonts w:cs="Arial" w:ascii="Arial" w:hAnsi="Arial"/>
          <w:szCs w:val="20"/>
          <w:lang w:val="en-US" w:eastAsia="en-US"/>
        </w:rPr>
        <w:t>"met x" (waar 'x' die naam van die versoeter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SITRUS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1.</w:t>
        <w:tab/>
        <w:t>Die standaarde en vereistes vir bevrore sitrus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sitrusvrugt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oorryp eenhede wat neig om pap t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droë segm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onryp sitrusvrugt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sitrus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geringe oorryp sitrus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geringe onryp sitrus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egmente wat te klein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tot 'n  mindere mate afbreuk doen aan die nor</w:t>
        <w:softHyphen/>
        <w:t>male voorkoms, eetbaarheid of geur van die individuele eenhede of 'n hoeveelheid sitrusvrugt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geringe onrypheid</w:t>
      </w:r>
      <w:r>
        <w:rPr>
          <w:rFonts w:cs="Arial" w:ascii="Arial" w:hAnsi="Arial"/>
          <w:szCs w:val="20"/>
          <w:lang w:val="en-US" w:eastAsia="en-US"/>
        </w:rPr>
        <w:t>" sitrusvrugte wat hard is en waarvan die skil aan die vrugte</w:t>
        <w:softHyphen/>
        <w:t>vlees vaskleef en waarvan tussen 20 en 60 persent van die buite-oppervlak groen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onryp</w:t>
      </w:r>
      <w:r>
        <w:rPr>
          <w:rFonts w:cs="Arial" w:ascii="Arial" w:hAnsi="Arial"/>
          <w:szCs w:val="20"/>
          <w:lang w:val="en-US" w:eastAsia="en-US"/>
        </w:rPr>
        <w:t>" sitrusvrugte wat hard is en waarvan die skil aan die vrugtevlees vaskleef en waarvan tussen 60 en 65 persent van die buite-oppervlakte groen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oorryp</w:t>
      </w:r>
      <w:r>
        <w:rPr>
          <w:rFonts w:cs="Arial" w:ascii="Arial" w:hAnsi="Arial"/>
          <w:szCs w:val="20"/>
          <w:lang w:val="en-US" w:eastAsia="en-US"/>
        </w:rPr>
        <w:t>" eenhede wat sag en pap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jc w:val="both"/>
        <w:rPr>
          <w:rFonts w:ascii="Arial" w:hAnsi="Arial" w:cs="Arial"/>
          <w:szCs w:val="20"/>
          <w:lang w:val="en-US" w:eastAsia="en-US"/>
        </w:rPr>
      </w:pPr>
      <w:r>
        <w:rPr>
          <w:rFonts w:cs="Arial" w:ascii="Arial" w:hAnsi="Arial"/>
          <w:szCs w:val="20"/>
          <w:lang w:val="en-US" w:eastAsia="en-US"/>
        </w:rPr>
        <w:t>(2)</w:t>
        <w:tab/>
        <w:t>(a)</w:t>
        <w:tab/>
        <w:t>Bevrore sitrusvrugt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 sitrusvrugt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Sitrusvrughalw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itrusvrugsegment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Sitrusvrugstukke (gehalveerde segm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 sitrusvrugte moet bestaan uit heel onbeskadigde sitrusvrugte waar</w:t>
        <w:softHyphen/>
        <w:t>van die stammetjies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Sitrusvrughalwes moet bestaan uit sitrusvrugte wat in twee ongeveer gelyke dele gesny is en waarvan die skil steeds aangeheg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itrusvrugsegmente moet bestaan uit sitrusvrugte wat in segmente ver</w:t>
        <w:softHyphen/>
        <w:t>deel is waarvan óf die skil en huisvliesies aangeheg óf die skil en huis</w:t>
        <w:softHyphen/>
        <w:t>vliesies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Sitrusvrugstukke (gehalveerde segmente) moet bestaan uit sitrusvrug</w:t>
        <w:softHyphen/>
        <w:t>segmente waarvan die skil en huisvliesies verwyder is en wat in twee ongeveer ewegroot del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Heel sitrusvrugte en sitrusvrugsegmente - 2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Sitrusvrughalwes - 30 eenhede.</w:t>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Sitrusvrugstukke (gehalveerde segmente)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sitrus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skoon en ferm sitrusvrugt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die betrokke sitrusvrug kultivar </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betrokke sitrusvrug kultivar</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die betrokke sitrusvrug kultivar </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betrokke sitrusvrug kultivar</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maar sag met geen veselagtige of pap dele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Eenvormigheid  van grootte, indien grootte-gegradeer, in die geval van heel sitrusvrugt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Die deursnee van die grootste eenheid mag nie die deursnee van die kleinste eenheid met meer as 10 mm oorskry nie.</w:t>
            </w:r>
          </w:p>
        </w:tc>
        <w:tc>
          <w:tcPr>
            <w:tcW w:w="30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Die deursnee van die grootste eenheid mag nie die deursnee van die kleinste eenheid met meer as 15 mm oorskry nie.</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20 eenhede, 30 eenhede of 300 g bevrore sitrus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568"/>
        <w:gridCol w:w="2894"/>
        <w:gridCol w:w="2894"/>
      </w:tblGrid>
      <w:tr>
        <w:trPr>
          <w:tblHeader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6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 sitrusvrugte en sitrussegment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Sitrusvrug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Ander styl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 sitrusvrugte en sitrusvrugsegment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Sitrusvrughalwe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Ander style</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3568"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 sitrusvrug-te en sitrusvrugsegment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2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sitrusvrug</w:t>
              <w:softHyphen/>
              <w:t>halwes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c>
          <w:tcPr>
            <w:tcW w:w="289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8 eenhede per 30 eenhede</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 eenhede</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 eenhede</w:t>
            </w:r>
          </w:p>
        </w:tc>
      </w:tr>
      <w:tr>
        <w:trPr/>
        <w:tc>
          <w:tcPr>
            <w:tcW w:w="356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ander  style van eenhede met:</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r>
      <w:tr>
        <w:trPr/>
        <w:tc>
          <w:tcPr>
            <w:tcW w:w="356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289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r>
        <w:trPr/>
        <w:tc>
          <w:tcPr>
            <w:tcW w:w="356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289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sitrusvrugte bevat, gemerk wees met die uitdrukking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Grootte-Gegradeer" of "Gekalibreer" of enige ander woord of woorde met 'n soortgelyke betekenis indien die sitrusvrugte grootte-gegradeer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Gemengde Groottes" of "Ongekalibreer" of enige ander woord of woorde met 'n soortgelyke betekenis indien die sitrusvrugte nie grootte-gegradeer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SPANSP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2.</w:t>
        <w:tab/>
        <w:t>Die standaarde en vereistes vir bevrore spanspek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spanspek,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6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opsigtelik afbreuk doen aan die normale voor</w:t>
        <w:softHyphen/>
        <w:t>koms, eetbaarheid of geur of die individuele eenhede of 'n hoeveelheid spansp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6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6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tot 'n mindere mate afbreuk doen aan die normale voorkoms, eetbaarheid of geur van die individuele eenhede of 'n hoeveelheid spansp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1418" w:leader="none"/>
          <w:tab w:val="left" w:pos="2127" w:leader="none"/>
        </w:tabs>
        <w:spacing w:lineRule="atLeast" w:line="240"/>
        <w:ind w:left="2127" w:hanging="1407"/>
        <w:jc w:val="both"/>
        <w:rPr>
          <w:rFonts w:ascii="Arial" w:hAnsi="Arial" w:cs="Arial"/>
          <w:szCs w:val="20"/>
          <w:lang w:val="en-US" w:eastAsia="en-US"/>
        </w:rPr>
      </w:pPr>
      <w:r>
        <w:rPr>
          <w:rFonts w:cs="Arial" w:ascii="Arial" w:hAnsi="Arial"/>
          <w:szCs w:val="20"/>
          <w:lang w:val="en-US" w:eastAsia="en-US"/>
        </w:rPr>
        <w:t>(2)</w:t>
        <w:tab/>
        <w:t>(a)</w:t>
        <w:tab/>
        <w:t>Bevrore spanspek moet geskil en ontpit wees en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Spanspekballetji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Spanspekstukk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panspek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Spanspekballetjies moet bestaan uit spanspek wat in balletjies van ongeveer bolvormige fatsoen gevorm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Spanspekstukke moet bestaan uit spanspek wat in onreëlmatig ge</w:t>
        <w:softHyphen/>
        <w:t>vormd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panspekblokkies moet bestaan uit spanspek wat in ongeveer kubus</w:t>
        <w:softHyphen/>
        <w:t>vormig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spanspek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skoon en ferm groen of geel kultivar span</w:t>
              <w:softHyphen/>
              <w:t>spekk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betrokke kultiva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Tipies van die betrokke kultivar </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spanspek</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spanspek</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Eenvormigheid van grootte in die geval van spanspek- balletjies</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m/m) van eenhede mag kleiner wees as die helfte van die totale oppervlakte van 'n heel eenheid</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m/m) van eenhede mag kleiner wees as die helfte van die totale oppervlakte van 'n heel eenheid</w:t>
            </w:r>
          </w:p>
        </w:tc>
      </w:tr>
    </w:tbl>
    <w:p>
      <w:pPr>
        <w:pStyle w:val="Normal"/>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Toelaatbare afwyking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300 g bevrore spanspek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32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van eenhede met:</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w:t>
              <w:softHyphen/>
              <w:t>king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0 g</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0 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0 g</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spanspek bevat, gemerk wees met die uitdrukking "Gemeng" indien groen en geel kultivar spanspekke saam in dieselfde houer verpa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YOUNGBERRIES EN VERWANTE VARIËTE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3.</w:t>
        <w:tab/>
        <w:t>Die standaarde en vereistes vir bevrore Youngberries en verwante variëtei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Youngberries of verwante variëteite, beteken --</w:t>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oorryp/pap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sanderigheid in die produk;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opsigtelik afbreuk doen aan die normale voor</w:t>
        <w:softHyphen/>
        <w:t>koms, eetbaarheid of geur van die individuele eenhede of 'n hoeveelheid Youngberries of verwante variëte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ffens oorryp eenhed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nige ander afwyking wat tot 'n mindere mate afbreuk doen aan die nor</w:t>
        <w:softHyphen/>
        <w:t>male voorkoms, eetbaarheid of geur van die individuele eenhede of 'n hoeveelheid Youngberries of verwante variëte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oorryp/pap</w:t>
      </w:r>
      <w:r>
        <w:rPr>
          <w:rFonts w:cs="Arial" w:ascii="Arial" w:hAnsi="Arial"/>
          <w:szCs w:val="20"/>
          <w:lang w:val="en-US" w:eastAsia="en-US"/>
        </w:rPr>
        <w:t>" eenhede wat oormatig sag is of tot so 'n mate gedisintegreer het dat hulle hul normale vorm verloor h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verwante variëteite</w:t>
      </w:r>
      <w:r>
        <w:rPr>
          <w:rFonts w:cs="Arial" w:ascii="Arial" w:hAnsi="Arial"/>
          <w:szCs w:val="20"/>
          <w:lang w:val="en-US" w:eastAsia="en-US"/>
        </w:rPr>
        <w:t>" ander variëteite bessies insluitende bloubosbessies, bloubessies, appelliefies, moerbeie en frambos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1440"/>
        <w:jc w:val="both"/>
        <w:rPr>
          <w:rFonts w:ascii="Arial" w:hAnsi="Arial" w:cs="Arial"/>
          <w:szCs w:val="20"/>
          <w:lang w:val="en-US" w:eastAsia="en-US"/>
        </w:rPr>
      </w:pPr>
      <w:r>
        <w:rPr>
          <w:rFonts w:cs="Arial" w:ascii="Arial" w:hAnsi="Arial"/>
          <w:szCs w:val="20"/>
          <w:lang w:val="en-US" w:eastAsia="en-US"/>
        </w:rPr>
        <w:t>(2)</w:t>
        <w:tab/>
        <w:t>(a)</w:t>
        <w:tab/>
        <w:t>Bevrore Youngberries of verwante variëteite moet as heel Youngberries of verwante variëteit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Die byvoeging van droë suikers of stroop, soos deur die Wet op Voedings</w:t>
        <w:softHyphen/>
        <w:t>middels, Skoonheidsmiddels en Ontsmettingsmiddels, 1972 (Wet No. 54 van 1972) toegelaat, is vir heel Youngberries of verwante variëteite toelaatbaar.</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die betrokke styl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Youngberries en verwante variëtei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Vars, gesonde en skoon Youngberries of verwante variëteit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ligrooi tot rooi of donker</w:t>
              <w:softHyphen/>
              <w:t>rooi tot pers in kleur wee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G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Youngberries of verwante variëteite</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Youngberries en verwante variëteite</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Tekstuur</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met geen pap dele nie</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300 g bevrore Youngberries en verwante variëtei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oorkoms van vreemde plantmateriaal</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eenhede met:</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eenhede per 300 g</w:t>
            </w:r>
          </w:p>
        </w:tc>
      </w:tr>
      <w:tr>
        <w:trPr/>
        <w:tc>
          <w:tcPr>
            <w:tcW w:w="3328" w:type="dxa"/>
            <w:tcBorders>
              <w:left w:val="single" w:sz="4" w:space="0" w:color="000000"/>
              <w:bottom w:val="single" w:sz="4" w:space="0" w:color="000000"/>
              <w:right w:val="single" w:sz="4" w:space="0" w:color="000000"/>
            </w:tcBorders>
          </w:tcPr>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c>
          <w:tcPr>
            <w:tcW w:w="30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2 eenhede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6)</w:t>
        <w:tab/>
        <w:t>Behoudens die bepalings van regulasie 8, moet elke houer wat bevrore Youngberries of verwante variëteite bevat, gemerk we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a)</w:t>
        <w:tab/>
        <w:t>met die uitdrukking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Grootte-Gegradeer" of "Gekalibreer" of enige ander woord of woorde met 'n soortgelyke betekenis indien die Youngberries of verwante varië</w:t>
        <w:softHyphen/>
        <w:t>teite grootte-gegradeer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Gemengde Groottes" of "Ongekalibreer" of enige ander woord of woor</w:t>
        <w:softHyphen/>
        <w:t>de met 'n soortgelyke betekenis indien die Youngberries of verwante variëteite nie grootte-gegradeer is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rFonts w:ascii="Arial" w:hAnsi="Arial" w:cs="Arial"/>
          <w:szCs w:val="20"/>
          <w:lang w:val="en-US" w:eastAsia="en-US"/>
        </w:rPr>
      </w:pPr>
      <w:r>
        <w:rPr>
          <w:rFonts w:cs="Arial" w:ascii="Arial" w:hAnsi="Arial"/>
          <w:szCs w:val="20"/>
          <w:lang w:val="en-US" w:eastAsia="en-US"/>
        </w:rPr>
        <w:t>(b)</w:t>
        <w:tab/>
        <w:t>in samehang met of in die onmiddellike nabyheid van die produkbenaming, met 'n aanduiding van die verpakkingsmedium op die volgende wyse, indien berei met droë suikers of stro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met x" (waar 'x' die naam van die versoeter aandu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VRUGTEMENGS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4.</w:t>
        <w:tab/>
        <w:t>Die standaarde en vereistes vir bevrore vrugtemengs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Die gehaltestandaarde vir bevrore vrugtemengs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Moet bestaan uit vrugte wat aan die vereistes vir Keurgraad </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bestaan uit vrugte wat aan die vereistes vir Stan-</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oldoen soos in hierdie regu</w:t>
              <w:softHyphen/>
              <w:t>lasies vir elke soort vrug uit</w:t>
              <w:softHyphen/>
              <w:t>eengesit is:  Met dien ver</w:t>
              <w:softHyphen/>
              <w:t>stande dat een bestanddeel, uitgesluit die hoofbestanddeel, een graad laer mag wee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daardgraad voldoen soos in hierdie regulasies vir elke soort vrug uiteengesit is.</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Samestellin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per voorgelegde spesifi</w:t>
              <w:softHyphen/>
              <w:t>kasie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vreemde plantmateriaal</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voldoen aan die toelaat</w:t>
              <w:softHyphen/>
              <w:t>bare afwykings wat in hierdie regulasies voorgeskryf word vir elke soort vrug wat in die mengsels gebruik word.</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ONVERSOETE EN VERSOETE VRUGTEPULP OF -PURE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5.</w:t>
        <w:tab/>
        <w:t>Die standaarde en vereistes vir bevrore onversoete en versoete vrugte- pulp of -pure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Die werkmonstergrootte moet bestaan uit 4 x 250 ml bottels van elke besending wat bestaan uit 8 x 180 kg dromm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Die gehaltestandaarde vir bevrore onversoete en versoete vrugtepulp of -pure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ugtebestanddeel</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 en skoon</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Bereiding indien:</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Onversoet</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kil of ongeskil.  In die geval van puree gesif tot 'n egalige tekstu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Versoet</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kil of ongeskil.  In die geval van puree gesif tot 'n egalige tekstuur wat eenvormig met suiker vermeng i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produk</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goe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ONGESPESIFISEERDE BEVRORE VRUG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26.</w:t>
        <w:tab/>
        <w:t>Die standaarde en vereistes vir ongespesifiseerde bevrore 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ongespesifiseerde vrugt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enige afwyking wat opsigtelik afbreuk doen aan die normale voorkoms, eetbaarheid of geur van die individuele eenhede of 'n hoeveelheid van die betrokke produ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beteken enige afwyking wat tot 'n mindere mate afbreuk doen aan die normale voorkoms, eetbaarheid of geur van die individuele eenhede of 'n hoeveelheid van die betrokke produ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Die gehaltestandaarde vir ongespesifiseerde bevrore 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oogstens 10%</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rugtebestanddeel</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Gesond en skoon</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Kleur</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Tipies vir die betrokke vrugte </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Eenvormigheid van kleur</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eenvormig</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eenvormig</w:t>
            </w:r>
          </w:p>
        </w:tc>
      </w:tr>
      <w:tr>
        <w:trPr/>
        <w:tc>
          <w:tcPr>
            <w:tcW w:w="3328"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Geur</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die betrokke vrug </w:t>
            </w:r>
          </w:p>
        </w:tc>
        <w:tc>
          <w:tcPr>
            <w:tcW w:w="3014"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 xml:space="preserve">Tipies van die betrokke vrug </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Eenvormigheid van groott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eenvormig</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eenvormi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Toelaatbare afwyking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maksimum toelaatbare afwykings vir ongespesifiseerde bevrore vrug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328"/>
        <w:gridCol w:w="3014"/>
        <w:gridCol w:w="3014"/>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3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oorkoms van vreemde plantmateriaal</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1 eenheid per monster</w:t>
            </w:r>
          </w:p>
        </w:tc>
        <w:tc>
          <w:tcPr>
            <w:tcW w:w="30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w:t>
            </w:r>
          </w:p>
        </w:tc>
        <w:tc>
          <w:tcPr>
            <w:tcW w:w="3014"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3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vry</w:t>
            </w:r>
          </w:p>
        </w:tc>
        <w:tc>
          <w:tcPr>
            <w:tcW w:w="30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vry</w:t>
            </w:r>
          </w:p>
        </w:tc>
      </w:tr>
      <w:tr>
        <w:trPr/>
        <w:tc>
          <w:tcPr>
            <w:tcW w:w="332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vry</w:t>
            </w:r>
          </w:p>
        </w:tc>
        <w:tc>
          <w:tcPr>
            <w:tcW w:w="301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vry</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b/>
          <w:b/>
          <w:bCs/>
          <w:szCs w:val="20"/>
          <w:lang w:val="en-US" w:eastAsia="en-US"/>
        </w:rPr>
      </w:pPr>
      <w:r>
        <w:rPr>
          <w:rFonts w:cs="Arial" w:ascii="Arial" w:hAnsi="Arial"/>
          <w:b/>
          <w:bCs/>
          <w:lang w:val="en-US" w:eastAsia="en-US"/>
        </w:rPr>
        <w:t>DEEL II</w:t>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t>SPESIFIEKE STANDAARDE EN VEREISTES VIR BEVRORE GROENTE</w:t>
      </w:r>
    </w:p>
    <w:p>
      <w:pPr>
        <w:pStyle w:val="Normal"/>
        <w:spacing w:lineRule="atLeast" w:line="240"/>
        <w:jc w:val="center"/>
        <w:rPr>
          <w:rFonts w:ascii="Arial" w:hAnsi="Arial" w:cs="Arial"/>
          <w:b/>
          <w:b/>
          <w:bCs/>
          <w:szCs w:val="20"/>
          <w:lang w:val="en-US" w:eastAsia="en-US"/>
        </w:rPr>
      </w:pPr>
      <w:r>
        <w:rPr>
          <w:rFonts w:cs="Arial" w:ascii="Arial" w:hAnsi="Arial"/>
          <w:b/>
          <w:bCs/>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AARTAPP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27.</w:t>
        <w:tab/>
        <w:t>Die standaarde en vereistes vir bevrore aartapp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Waar gebruik met betrekking tot aartappel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beskadigde eenhede</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520" w:hanging="360"/>
        <w:jc w:val="both"/>
        <w:rPr>
          <w:rFonts w:ascii="Arial" w:hAnsi="Arial" w:cs="Arial"/>
          <w:szCs w:val="20"/>
          <w:lang w:val="en-US" w:eastAsia="en-US"/>
        </w:rPr>
      </w:pPr>
      <w:r>
        <w:rPr>
          <w:rFonts w:cs="Arial" w:ascii="Arial" w:hAnsi="Arial"/>
          <w:szCs w:val="20"/>
          <w:lang w:val="en-US" w:eastAsia="en-US"/>
        </w:rPr>
        <w:t>(i)</w:t>
        <w:tab/>
        <w:t>gekraakte eenhed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of dele daarvan wat beskadig of papgedruk is sodat dit nie meer die oorspronklike vorm verteenwoordig nie:   Met dien verstande dat indien die eenheid minstens 75 persent van sy oorspronklike vorm behou, dit nie as 'n afwyking beskou sal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pPr>
      <w:r>
        <w:rPr>
          <w:rFonts w:cs="Arial" w:ascii="Arial" w:hAnsi="Arial"/>
          <w:szCs w:val="20"/>
          <w:lang w:val="en-US" w:eastAsia="en-US"/>
        </w:rPr>
        <w:t>(b)</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artappels, aartappelringe, -skyfies en -riempi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artappe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 en vergroen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met uintjies wat meer as 5 mm in lengt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of dele daarvan wat op enige manier tot so 'n mate beskadig is dat die normale voorkoms daarvan nadelig beïnvloed word;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interne of eksterne afwyking wat opsigtelik afbreuk doen aan die normale voorkoms, eetbaarheid of geur van die individuele een</w:t>
        <w:softHyphen/>
        <w:t>hede of 'n hoeveelheid aartapp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gekraakte eenhede</w:t>
      </w:r>
      <w:r>
        <w:rPr>
          <w:rFonts w:cs="Arial" w:ascii="Arial" w:hAnsi="Arial"/>
          <w:szCs w:val="20"/>
          <w:lang w:val="en-US" w:eastAsia="en-US"/>
        </w:rPr>
        <w:t>" in die geval van heelaartappels, eenhede wat 'n kraak van meer as 3 mm breed, oor meer as 50 persent van die omtrek van die eenheid vertoo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pPr>
      <w:r>
        <w:rPr>
          <w:rFonts w:cs="Arial" w:ascii="Arial" w:hAnsi="Arial"/>
          <w:szCs w:val="20"/>
          <w:lang w:val="en-US" w:eastAsia="en-US"/>
        </w:rPr>
        <w:t>(d)</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675"/>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artappels,  aartappelringe,  -skyfies  en  -riempies,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artappe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heelaartappels, aartappelringe, -skyfies en -riempies,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artappe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in die geval van aartappelringe, waarvan meer as 25 persent afgebreek het;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interne of eksterne afwyking wat tot 'n mindere mate af</w:t>
        <w:softHyphen/>
        <w:t>breuk doen aan die normale voorkoms, eetbaarheid of geur van die indi</w:t>
        <w:softHyphen/>
        <w:t>viduele eenhede of 'n hoeveelheid aartapp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080" w:hanging="360"/>
        <w:jc w:val="both"/>
        <w:rPr>
          <w:rFonts w:ascii="Arial" w:hAnsi="Arial" w:cs="Arial"/>
          <w:szCs w:val="20"/>
          <w:lang w:val="en-US" w:eastAsia="en-US"/>
        </w:rPr>
      </w:pPr>
      <w:r>
        <w:rPr>
          <w:rFonts w:cs="Arial" w:ascii="Arial" w:hAnsi="Arial"/>
          <w:szCs w:val="20"/>
          <w:lang w:val="en-US" w:eastAsia="en-US"/>
        </w:rPr>
        <w:t>(2)</w:t>
        <w:tab/>
        <w:t>(a)</w:t>
        <w:tab/>
        <w:t>Bevrore aartappel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aartappel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Aartappelringe of aartappelskyw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Aartappelskyfies of aartappelrepi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v)</w:t>
        <w:tab/>
        <w:t>Aartappelriempies.</w:t>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47" w:hanging="720"/>
        <w:jc w:val="both"/>
        <w:rPr>
          <w:rFonts w:ascii="Arial" w:hAnsi="Arial" w:cs="Arial"/>
          <w:szCs w:val="20"/>
          <w:lang w:val="en-US" w:eastAsia="en-US"/>
        </w:rPr>
      </w:pPr>
      <w:r>
        <w:rPr>
          <w:rFonts w:cs="Arial" w:ascii="Arial" w:hAnsi="Arial"/>
          <w:szCs w:val="20"/>
          <w:lang w:val="en-US" w:eastAsia="en-US"/>
        </w:rPr>
        <w:t>(v)</w:t>
        <w:tab/>
        <w:t>Aartappe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rFonts w:ascii="Arial" w:hAnsi="Arial" w:cs="Arial"/>
          <w:szCs w:val="20"/>
          <w:lang w:val="en-US" w:eastAsia="en-US"/>
        </w:rPr>
      </w:pPr>
      <w:r>
        <w:rPr>
          <w:rFonts w:cs="Arial" w:ascii="Arial" w:hAnsi="Arial"/>
          <w:szCs w:val="20"/>
          <w:lang w:val="en-US" w:eastAsia="en-US"/>
        </w:rPr>
        <w:t>(b)</w:t>
        <w:tab/>
        <w:t>(i)</w:t>
        <w:tab/>
        <w:t>Heelaartappel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aartappels wat na prosessering min of meer hul oorspronklike vorm behou;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deursnee van minstens 15 mm en hoogstens 55 mm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Aartappelringe of aartappelskyw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aartappels wat òf glad òf geriffeld in ronde of ovaal een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deursnee van minstens 20 mm en hoogstens 65 mm hê, en hoogstens 15 mm di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Aartappelskyfies of aartappelrep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aartappels wat òf glad òf geriffeld in rep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lengte van minstens 25 mm hê en hoogstens 15 mm di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Aartappelriemp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aartappels wat òf glad òf geriffeld in riemp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lengte van minstens 18 mm hê en hoogstens 8 mm di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Aartappel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aartappels wat in ongeveer kubus-vormige een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minstens 5 mm en hoogstens 20 mm lan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84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84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84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t>(a)</w:t>
        <w:tab/>
        <w:t>Heelaartappels en aartappelringe - 50 eenhede.</w:t>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t>(b)</w:t>
        <w:tab/>
        <w:t>Aartappelskyfies, -riempies en -blokkies - 300 g.</w:t>
      </w:r>
    </w:p>
    <w:p>
      <w:pPr>
        <w:pStyle w:val="Normal"/>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4)</w:t>
        <w:tab/>
        <w:t>Die gehaltestandaarde vir bevrore aartappel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a)</w:t>
              <w:tab/>
              <w:t>Groentebestanddeel</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skoon, gesonde en ge</w:t>
              <w:softHyphen/>
              <w:t>skilde aartappels van 'n geskikte kultivar</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Kleu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Goed, tipies van die kultivar en proses</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 en proses</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Geur</w:t>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aartappels</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aartappels</w:t>
            </w:r>
          </w:p>
        </w:tc>
      </w:tr>
      <w:tr>
        <w:trPr/>
        <w:tc>
          <w:tcPr>
            <w:tcW w:w="2920" w:type="dxa"/>
            <w:tcBorders>
              <w:left w:val="single" w:sz="4" w:space="0" w:color="000000"/>
              <w:right w:val="single" w:sz="4" w:space="0" w:color="000000"/>
            </w:tcBorders>
          </w:tcPr>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d)</w:t>
              <w:tab/>
              <w:t>Tekstuur</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Ferm en vry van waterige of glaserige dele</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Eenvormigheid van grootte in die geval van heelaartappels</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2 maal die massa van die 10 kleinste eenhede wees.</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2½ maal die massa van die 10 kleinste eenhede wees.</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Toelaatbare afwyking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50 eenhede of 300 g bevrore aartapp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640"/>
        <w:gridCol w:w="2858"/>
        <w:gridCol w:w="2858"/>
      </w:tblGrid>
      <w:tr>
        <w:trPr>
          <w:tblHeader w:val="true"/>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64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 xml:space="preserve">Heelaartappels en aartappelringe </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Ander style</w:t>
            </w:r>
          </w:p>
        </w:tc>
        <w:tc>
          <w:tcPr>
            <w:tcW w:w="28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artappels en aartappelring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640" w:type="dxa"/>
            <w:tcBorders>
              <w:left w:val="single" w:sz="4" w:space="0" w:color="000000"/>
              <w:right w:val="single" w:sz="4" w:space="0" w:color="000000"/>
            </w:tcBorders>
          </w:tcPr>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Tekstuur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aartappels en aartappelring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nder styl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heelaartappels en aartappelringe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64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aartappelskyfies en -riempies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w:t>
              <w:tab/>
              <w:t>Ernstige afwy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Geringe afwy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i)</w:t>
              <w:tab/>
              <w:t>Totale afwy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in aartappel</w:t>
              <w:softHyphen/>
              <w:t>blokkies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w:t>
              <w:tab/>
              <w:t>Ernstige afwy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Geringe afwyking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5 g per 300 g</w:t>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5 g per 300 g</w:t>
            </w:r>
          </w:p>
        </w:tc>
      </w:tr>
      <w:tr>
        <w:trPr/>
        <w:tc>
          <w:tcPr>
            <w:tcW w:w="3640"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Afwykings in grootte in die geval van:</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6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w:t>
              <w:tab/>
              <w:t>Heelaartappels</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28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r>
      <w:tr>
        <w:trPr/>
        <w:tc>
          <w:tcPr>
            <w:tcW w:w="364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8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8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i/>
          <w:i/>
          <w:iCs/>
          <w:szCs w:val="20"/>
          <w:lang w:val="en-US" w:eastAsia="en-US"/>
        </w:rPr>
      </w:pPr>
      <w:r>
        <w:rPr>
          <w:rFonts w:cs="Arial" w:ascii="Arial" w:hAnsi="Arial"/>
          <w:b/>
          <w:bCs/>
          <w:i/>
          <w:iCs/>
          <w:szCs w:val="20"/>
          <w:lang w:val="en-US" w:eastAsia="en-US"/>
        </w:rPr>
        <w:t>BEVRORE BLOMKOOL</w:t>
      </w:r>
    </w:p>
    <w:p>
      <w:pPr>
        <w:pStyle w:val="Normal"/>
        <w:spacing w:lineRule="atLeast" w:line="240"/>
        <w:jc w:val="both"/>
        <w:rPr>
          <w:rFonts w:ascii="Arial" w:hAnsi="Arial" w:cs="Arial"/>
          <w:i/>
          <w:i/>
          <w:iCs/>
          <w:szCs w:val="20"/>
          <w:lang w:val="en-US" w:eastAsia="en-US"/>
        </w:rPr>
      </w:pPr>
      <w:r>
        <w:rPr>
          <w:rFonts w:cs="Arial" w:ascii="Arial" w:hAnsi="Arial"/>
          <w:i/>
          <w:iCs/>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28.</w:t>
        <w:tab/>
        <w:t>Die standaarde en vereistes vir bevrore blomkool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blomkool,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 en gesplete blomkool,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opsigtelik afbreuk doen aan die normale voor</w:t>
        <w:softHyphen/>
        <w:t>koms, eetbaarheid of geur van die individuele eenhede of 'n hoeveelheid blomkoo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pPr>
      <w:r>
        <w:rPr>
          <w:rFonts w:cs="Arial" w:ascii="Arial" w:hAnsi="Arial"/>
          <w:szCs w:val="20"/>
          <w:lang w:val="en-US" w:eastAsia="en-US"/>
        </w:rPr>
        <w:t>(b)</w:t>
        <w:tab/>
        <w:t>"</w:t>
      </w:r>
      <w:r>
        <w:rPr>
          <w:rFonts w:cs="Arial" w:ascii="Arial" w:hAnsi="Arial"/>
          <w:b/>
          <w:bCs/>
          <w:szCs w:val="20"/>
          <w:lang w:val="en-US" w:eastAsia="en-US"/>
        </w:rPr>
        <w:t>ferm</w:t>
      </w:r>
      <w:r>
        <w:rPr>
          <w:rFonts w:cs="Arial" w:ascii="Arial" w:hAnsi="Arial"/>
          <w:szCs w:val="20"/>
          <w:lang w:val="en-US" w:eastAsia="en-US"/>
        </w:rPr>
        <w:t>" dat die blomkoolkoppe of dele daarvan nie sag of papperig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fragmente</w:t>
      </w:r>
      <w:r>
        <w:rPr>
          <w:rFonts w:cs="Arial" w:ascii="Arial" w:hAnsi="Arial"/>
          <w:szCs w:val="20"/>
          <w:lang w:val="en-US" w:eastAsia="en-US"/>
        </w:rPr>
        <w:t>" stukkies stam 15 mm en korter, gemeet oor enige afmeting, sonder aangehegte koppe.</w:t>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d)</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 en gesplete blomkool,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 en gesplete blomkool,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oormatige of onvoldoende afwerking van individuele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kop- of floretbeskadiging waar meer as 25 persent van die florette los is, of andersins meganies in so 'n mate beskadig is dat dit die voorkoms van die produk opvallend beïnvloed;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tot 'n mindere mate afbreuk doen aan die normale voorkoms, eetbaarheid of geur van die individuele eenhede of 'n hoeveelheid blomkool.</w:t>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e)</w:t>
        <w:tab/>
        <w:t>"</w:t>
      </w:r>
      <w:r>
        <w:rPr>
          <w:rFonts w:cs="Arial" w:ascii="Arial" w:hAnsi="Arial"/>
          <w:b/>
          <w:bCs/>
          <w:szCs w:val="20"/>
          <w:lang w:val="en-US" w:eastAsia="en-US"/>
        </w:rPr>
        <w:t>los/rysagtig</w:t>
      </w:r>
      <w:r>
        <w:rPr>
          <w:rFonts w:cs="Arial" w:ascii="Arial" w:hAnsi="Arial"/>
          <w:szCs w:val="20"/>
          <w:lang w:val="en-US" w:eastAsia="en-US"/>
        </w:rPr>
        <w:t>" individuele florette met òf 'n los, oop blomagtige struktuur òf 'n rysagtige voorkom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f)</w:t>
        <w:tab/>
        <w:t>"</w:t>
      </w:r>
      <w:r>
        <w:rPr>
          <w:rFonts w:cs="Arial" w:ascii="Arial" w:hAnsi="Arial"/>
          <w:b/>
          <w:bCs/>
          <w:szCs w:val="20"/>
          <w:lang w:val="en-US" w:eastAsia="en-US"/>
        </w:rPr>
        <w:t>los stamme</w:t>
      </w:r>
      <w:r>
        <w:rPr>
          <w:rFonts w:cs="Arial" w:ascii="Arial" w:hAnsi="Arial"/>
          <w:szCs w:val="20"/>
          <w:lang w:val="en-US" w:eastAsia="en-US"/>
        </w:rPr>
        <w:t>" stukkies stam langer as 15 mm, gemeet oor enige afmeting, sonder aangehegte koppe, uitgesonderd veselagtige stingels wat tydens berei</w:t>
        <w:softHyphen/>
        <w:t>ding af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080" w:hanging="360"/>
        <w:jc w:val="both"/>
        <w:rPr>
          <w:rFonts w:ascii="Arial" w:hAnsi="Arial" w:cs="Arial"/>
          <w:szCs w:val="20"/>
          <w:lang w:val="en-US" w:eastAsia="en-US"/>
        </w:rPr>
      </w:pPr>
      <w:r>
        <w:rPr>
          <w:rFonts w:cs="Arial" w:ascii="Arial" w:hAnsi="Arial"/>
          <w:szCs w:val="20"/>
          <w:lang w:val="en-US" w:eastAsia="en-US"/>
        </w:rPr>
        <w:t>(2)</w:t>
        <w:tab/>
        <w:t>(a)</w:t>
        <w:tab/>
        <w:t>Bevrore blomkool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Heelblomkool.</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Gesplete blomkool.</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Blomkoolflorett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Blomkool mini-florett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Gekerfde of blokkiesblomkoo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60" w:hanging="1320"/>
        <w:jc w:val="both"/>
        <w:rPr>
          <w:rFonts w:ascii="Arial" w:hAnsi="Arial" w:cs="Arial"/>
          <w:szCs w:val="20"/>
          <w:lang w:val="en-US" w:eastAsia="en-US"/>
        </w:rPr>
      </w:pPr>
      <w:r>
        <w:rPr>
          <w:rFonts w:cs="Arial" w:ascii="Arial" w:hAnsi="Arial"/>
          <w:szCs w:val="20"/>
          <w:lang w:val="en-US" w:eastAsia="en-US"/>
        </w:rPr>
        <w:t>(b)</w:t>
        <w:tab/>
        <w:t>(i)</w:t>
        <w:tab/>
        <w:t>Heelblomkool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die heel, ongeskonde kop van die blomkool</w:t>
        <w:softHyphen/>
        <w:t>plant wat teen sy basis af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ag klein, jong blaartjies hê.</w:t>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Gesplete blomkool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die heel kop wat vertikaal in twee of meer een</w:t>
        <w:softHyphen/>
        <w:t>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ag stamme en klein, jong blaartjies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Blomkoolfloret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n heel, ongeskonde floret of 'n gesplete flor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gemeet aan die bokant oor die grootste deursnee, min</w:t>
        <w:softHyphen/>
        <w:t>stens 30 mm en hoogstens 75 mm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cc)</w:t>
        <w:tab/>
        <w:t>se stamlengtes mag nie twee maal die deursnee van die kop van die floret oorskry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44" w:hanging="709"/>
        <w:jc w:val="both"/>
        <w:rPr>
          <w:rFonts w:ascii="Arial" w:hAnsi="Arial" w:cs="Arial"/>
          <w:szCs w:val="20"/>
          <w:lang w:val="en-US" w:eastAsia="en-US"/>
        </w:rPr>
      </w:pPr>
      <w:r>
        <w:rPr>
          <w:rFonts w:cs="Arial" w:ascii="Arial" w:hAnsi="Arial"/>
          <w:szCs w:val="20"/>
          <w:lang w:val="en-US" w:eastAsia="en-US"/>
        </w:rPr>
        <w:t>(dd)</w:t>
        <w:tab/>
        <w:t>mag klein, jong blaartjies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v)</w:t>
        <w:tab/>
        <w:t>Blomkool mini-florette --</w:t>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65"/>
        <w:jc w:val="both"/>
        <w:rPr>
          <w:rFonts w:ascii="Arial" w:hAnsi="Arial" w:cs="Arial"/>
          <w:szCs w:val="20"/>
          <w:lang w:val="en-US" w:eastAsia="en-US"/>
        </w:rPr>
      </w:pPr>
      <w:r>
        <w:rPr>
          <w:rFonts w:cs="Arial" w:ascii="Arial" w:hAnsi="Arial"/>
          <w:szCs w:val="20"/>
          <w:lang w:val="en-US" w:eastAsia="en-US"/>
        </w:rPr>
        <w:t>(aa)</w:t>
        <w:tab/>
        <w:t>moet bestaan uit blomkoolflorette wat in kleiner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65"/>
        <w:jc w:val="both"/>
        <w:rPr>
          <w:rFonts w:ascii="Arial" w:hAnsi="Arial" w:cs="Arial"/>
          <w:szCs w:val="20"/>
          <w:lang w:val="en-US" w:eastAsia="en-US"/>
        </w:rPr>
      </w:pPr>
      <w:r>
        <w:rPr>
          <w:rFonts w:cs="Arial" w:ascii="Arial" w:hAnsi="Arial"/>
          <w:szCs w:val="20"/>
          <w:lang w:val="en-US" w:eastAsia="en-US"/>
        </w:rPr>
        <w:t>(bb)</w:t>
        <w:tab/>
        <w:t>moet, gemeet aan die bokant oor die grootste deursnee, min</w:t>
        <w:softHyphen/>
        <w:t>stens 10 mm maar minder as 40 mm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65"/>
        <w:jc w:val="both"/>
        <w:rPr>
          <w:rFonts w:ascii="Arial" w:hAnsi="Arial" w:cs="Arial"/>
          <w:szCs w:val="20"/>
          <w:lang w:val="en-US" w:eastAsia="en-US"/>
        </w:rPr>
      </w:pPr>
      <w:r>
        <w:rPr>
          <w:rFonts w:cs="Arial" w:ascii="Arial" w:hAnsi="Arial"/>
          <w:szCs w:val="20"/>
          <w:lang w:val="en-US" w:eastAsia="en-US"/>
        </w:rPr>
        <w:t>(cc)</w:t>
        <w:tab/>
        <w:t>se stamlengtes mag nie twee maal die deursnee van die kop van die floret oorskry ni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55" w:hanging="720"/>
        <w:jc w:val="both"/>
        <w:rPr>
          <w:rFonts w:ascii="Arial" w:hAnsi="Arial" w:cs="Arial"/>
          <w:szCs w:val="20"/>
          <w:lang w:val="en-US" w:eastAsia="en-US"/>
        </w:rPr>
      </w:pPr>
      <w:r>
        <w:rPr>
          <w:rFonts w:cs="Arial" w:ascii="Arial" w:hAnsi="Arial"/>
          <w:szCs w:val="20"/>
          <w:lang w:val="en-US" w:eastAsia="en-US"/>
        </w:rPr>
        <w:t>(dd)</w:t>
        <w:tab/>
        <w:t>mag klein, jong blaartjies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Gekerfde of blokkiesblomkool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blomkoolstamme en blomkoolkoppe wat in klein stukk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kleiner as 30 mm wees, gemeet oor die grootste afmeting.</w:t>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t>(a)</w:t>
        <w:tab/>
        <w:t>Heel- en gesplete blomkool - 25 eenhede.</w:t>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t>(b)</w:t>
        <w:tab/>
        <w:t>Blomkoolflorette - 500 g.</w:t>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800" w:hanging="360"/>
        <w:jc w:val="both"/>
        <w:rPr>
          <w:rFonts w:ascii="Arial" w:hAnsi="Arial" w:cs="Arial"/>
          <w:szCs w:val="20"/>
          <w:lang w:val="en-US" w:eastAsia="en-US"/>
        </w:rPr>
      </w:pPr>
      <w:r>
        <w:rPr>
          <w:rFonts w:cs="Arial" w:ascii="Arial" w:hAnsi="Arial"/>
          <w:szCs w:val="20"/>
          <w:lang w:val="en-US" w:eastAsia="en-US"/>
        </w:rPr>
        <w:t>(c)</w:t>
        <w:tab/>
        <w:t>Mini-florette, en gekerfde of blokkiesblomkool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blomkool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560"/>
        <w:gridCol w:w="3398"/>
        <w:gridCol w:w="3398"/>
      </w:tblGrid>
      <w:tr>
        <w:trPr>
          <w:tblHeader w:val="true"/>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5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3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3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5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Groente</w:t>
              <w:softHyphen/>
              <w:t>bestanddeel</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en skoon blomkool-koppe waarvan die blare en veselagtige stingels en stamme verwyder is</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5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Kleur</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Wit of roomkleurig, tipies van die kultivar, maar ligte vergroening van stingels wat tipies van sommige kultivars is, mag voorkom</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5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d)</w:t>
              <w:tab/>
              <w:t>Geur</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blomkool</w:t>
            </w:r>
          </w:p>
        </w:tc>
        <w:tc>
          <w:tcPr>
            <w:tcW w:w="33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blomkool</w:t>
            </w:r>
          </w:p>
        </w:tc>
      </w:tr>
      <w:tr>
        <w:trPr/>
        <w:tc>
          <w:tcPr>
            <w:tcW w:w="25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e)</w:t>
              <w:tab/>
              <w:t>Tekstuur</w:t>
            </w:r>
          </w:p>
        </w:tc>
        <w:tc>
          <w:tcPr>
            <w:tcW w:w="33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dog sag in tekstuur met geen veselagtige dele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3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25 eenhede, 500 g of 300 g bevrore blomkool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Heel en gesplete</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Florette</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Mini-florette</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v)</w:t>
              <w:tab/>
              <w:t>Gekerfde of blokkie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Eenhede wat sag en pap</w:t>
              <w:softHyphen/>
              <w:t>perig is of veselagtige dele het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Heel en gesple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5 een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Mini-florette</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536" w:type="dxa"/>
            <w:tcBorders>
              <w:left w:val="single" w:sz="4" w:space="0" w:color="000000"/>
              <w:right w:val="single" w:sz="4" w:space="0" w:color="000000"/>
            </w:tcBorders>
          </w:tcPr>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v)</w:t>
              <w:tab/>
              <w:t>Gekerfde of blokkies</w:t>
            </w:r>
          </w:p>
        </w:tc>
        <w:tc>
          <w:tcPr>
            <w:tcW w:w="291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6 g per 300 g</w:t>
            </w:r>
          </w:p>
        </w:tc>
        <w:tc>
          <w:tcPr>
            <w:tcW w:w="291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Eenhede wat los/rysagtig is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Heel en gesple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v)</w:t>
              <w:tab/>
              <w:t>Gekerfde of blokkies</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8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vreemde plantmateriaal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 xml:space="preserve">Heel en  gesplete </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5 een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 xml:space="preserve">Florette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Mini-florette en gekerfde of blokkie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los stamme (gekerfde of blokkies uitge</w:t>
              <w:softHyphen/>
              <w:t>sluit)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Heel en gesple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25 een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25 eenhede</w:t>
            </w:r>
          </w:p>
        </w:tc>
      </w:tr>
      <w:tr>
        <w:trPr/>
        <w:tc>
          <w:tcPr>
            <w:tcW w:w="3536" w:type="dxa"/>
            <w:tcBorders>
              <w:left w:val="single" w:sz="4" w:space="0" w:color="000000"/>
              <w:right w:val="single" w:sz="4" w:space="0" w:color="000000"/>
            </w:tcBorders>
          </w:tcPr>
          <w:p>
            <w:pPr>
              <w:pStyle w:val="Normal"/>
              <w:snapToGrid w:val="false"/>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Florette</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Mini-florett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6 eenhede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van fragmente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Voorkoms in heel- en gesplete blomkoo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Total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5 eenhede</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h)</w:t>
              <w:tab/>
              <w:t>Voorkoms in blomkool-florette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9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500 g</w:t>
            </w:r>
          </w:p>
        </w:tc>
      </w:tr>
      <w:tr>
        <w:trPr/>
        <w:tc>
          <w:tcPr>
            <w:tcW w:w="3536" w:type="dxa"/>
            <w:tcBorders>
              <w:left w:val="single" w:sz="4" w:space="0" w:color="000000"/>
              <w:right w:val="single" w:sz="4" w:space="0" w:color="000000"/>
            </w:tcBorders>
          </w:tcPr>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9 eenhede per 500 g</w:t>
            </w:r>
          </w:p>
        </w:tc>
        <w:tc>
          <w:tcPr>
            <w:tcW w:w="291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5 eenhede per 5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i)</w:t>
              <w:tab/>
              <w:t>Voorkoms in blomkool mini-florette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Gerin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j)</w:t>
              <w:tab/>
              <w:t>Voorkoms in gekerfde of blokkiesblomkoo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9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9 g per 300 g</w:t>
            </w:r>
          </w:p>
        </w:tc>
      </w:tr>
      <w:tr>
        <w:trPr/>
        <w:tc>
          <w:tcPr>
            <w:tcW w:w="35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k)</w:t>
              <w:tab/>
              <w:t>Afwykings in grootte in die geval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w:t>
              <w:tab/>
              <w:t xml:space="preserve">Florette </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t>(aa)</w:t>
              <w:tab/>
              <w:t>Te klei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5 g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t>(bb)</w:t>
              <w:tab/>
              <w:t>Te groot</w:t>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w:t>
              <w:tab/>
              <w:t>Mini-floret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t>(aa)</w:t>
              <w:tab/>
              <w:t>Te klei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t>(bb)</w:t>
              <w:tab/>
              <w:t>Te groot</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0 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300 g</w:t>
            </w:r>
          </w:p>
        </w:tc>
      </w:tr>
      <w:tr>
        <w:trPr/>
        <w:tc>
          <w:tcPr>
            <w:tcW w:w="3536" w:type="dxa"/>
            <w:tcBorders>
              <w:left w:val="single" w:sz="4" w:space="0" w:color="000000"/>
              <w:right w:val="single" w:sz="4" w:space="0" w:color="000000"/>
            </w:tcBorders>
          </w:tcPr>
          <w:p>
            <w:pPr>
              <w:pStyle w:val="Normal"/>
              <w:snapToGrid w:val="false"/>
              <w:spacing w:lineRule="atLeast" w:line="240"/>
              <w:ind w:left="1662" w:hanging="942"/>
              <w:rPr>
                <w:rFonts w:ascii="Arial" w:hAnsi="Arial" w:cs="Arial"/>
                <w:szCs w:val="20"/>
                <w:lang w:val="en-US" w:eastAsia="en-US"/>
              </w:rPr>
            </w:pPr>
            <w:r>
              <w:rPr>
                <w:rFonts w:cs="Arial" w:ascii="Arial" w:hAnsi="Arial"/>
                <w:szCs w:val="20"/>
                <w:lang w:val="en-US" w:eastAsia="en-US"/>
              </w:rPr>
            </w:r>
          </w:p>
          <w:p>
            <w:pPr>
              <w:pStyle w:val="Normal"/>
              <w:spacing w:lineRule="atLeast" w:line="240"/>
              <w:ind w:left="1662" w:hanging="942"/>
              <w:rPr>
                <w:rFonts w:ascii="Arial" w:hAnsi="Arial" w:cs="Arial"/>
                <w:szCs w:val="20"/>
                <w:lang w:val="en-US" w:eastAsia="en-US"/>
              </w:rPr>
            </w:pPr>
            <w:r>
              <w:rPr>
                <w:rFonts w:cs="Arial" w:ascii="Arial" w:hAnsi="Arial"/>
                <w:szCs w:val="20"/>
                <w:lang w:val="en-US" w:eastAsia="en-US"/>
              </w:rPr>
              <w:t>(iii)</w:t>
              <w:tab/>
              <w:t>Gekerfde of blokkie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714"/>
              <w:rPr>
                <w:rFonts w:ascii="Arial" w:hAnsi="Arial" w:cs="Arial"/>
                <w:szCs w:val="20"/>
                <w:lang w:val="en-US" w:eastAsia="en-US"/>
              </w:rPr>
            </w:pPr>
            <w:r>
              <w:rPr>
                <w:rFonts w:cs="Arial" w:ascii="Arial" w:hAnsi="Arial"/>
                <w:szCs w:val="20"/>
                <w:lang w:val="en-US" w:eastAsia="en-US"/>
              </w:rPr>
              <w:t>(aa)</w:t>
              <w:tab/>
              <w:t>Te groot</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i/>
          <w:i/>
          <w:iCs/>
          <w:szCs w:val="20"/>
          <w:lang w:val="en-US" w:eastAsia="en-US"/>
        </w:rPr>
      </w:pPr>
      <w:r>
        <w:rPr>
          <w:rFonts w:cs="Arial" w:ascii="Arial" w:hAnsi="Arial"/>
          <w:b/>
          <w:bCs/>
          <w:i/>
          <w:iCs/>
          <w:szCs w:val="20"/>
          <w:lang w:val="en-US" w:eastAsia="en-US"/>
        </w:rPr>
        <w:t>BEVRORE BROCCOLI</w:t>
      </w:r>
    </w:p>
    <w:p>
      <w:pPr>
        <w:pStyle w:val="Normal"/>
        <w:spacing w:lineRule="atLeast" w:line="240"/>
        <w:jc w:val="both"/>
        <w:rPr>
          <w:rFonts w:ascii="Arial" w:hAnsi="Arial" w:cs="Arial"/>
          <w:i/>
          <w:i/>
          <w:iCs/>
          <w:szCs w:val="20"/>
          <w:lang w:val="en-US" w:eastAsia="en-US"/>
        </w:rPr>
      </w:pPr>
      <w:r>
        <w:rPr>
          <w:rFonts w:cs="Arial" w:ascii="Arial" w:hAnsi="Arial"/>
          <w:i/>
          <w:iCs/>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29.</w:t>
        <w:tab/>
        <w:t>Standaarde en vereistes vir bevrore broccoli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broccoli,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n floretkop waarvan die individuele botsels oorryp is (dit wil sê botsels wat vergroot en geel is en reeds in 'n gevorderde blomstadium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pPr>
      <w:r>
        <w:rPr>
          <w:rFonts w:cs="Arial" w:ascii="Arial" w:hAnsi="Arial"/>
          <w:szCs w:val="20"/>
          <w:lang w:val="en-US" w:eastAsia="en-US"/>
        </w:rPr>
        <w:t>(i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i)</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v)</w:t>
        <w:tab/>
        <w:t>enige ander afwyking wat opsigtelik afbreuk doen aan die normale voor</w:t>
        <w:softHyphen/>
        <w:t>koms, eetbaarheid of geur van die individuele eenhede of 'n hoeveelheid broccoli.</w:t>
      </w:r>
    </w:p>
    <w:p>
      <w:pPr>
        <w:pStyle w:val="Normal"/>
        <w:spacing w:lineRule="atLeast" w:line="240"/>
        <w:ind w:left="492"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b)</w:t>
        <w:tab/>
        <w:t>"</w:t>
      </w:r>
      <w:r>
        <w:rPr>
          <w:rFonts w:cs="Arial" w:ascii="Arial" w:hAnsi="Arial"/>
          <w:b/>
          <w:bCs/>
          <w:szCs w:val="20"/>
          <w:lang w:val="en-US" w:eastAsia="en-US"/>
        </w:rPr>
        <w:t>floretstukkies</w:t>
      </w:r>
      <w:r>
        <w:rPr>
          <w:rFonts w:cs="Arial" w:ascii="Arial" w:hAnsi="Arial"/>
          <w:szCs w:val="20"/>
          <w:lang w:val="en-US" w:eastAsia="en-US"/>
        </w:rPr>
        <w:t>" in die geval van broccolispruite of -florette, gebreekte florette of dele van florette, uitgesonderd fyn stu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c)</w:t>
        <w:tab/>
        <w:t>"</w:t>
      </w:r>
      <w:r>
        <w:rPr>
          <w:rFonts w:cs="Arial" w:ascii="Arial" w:hAnsi="Arial"/>
          <w:b/>
          <w:bCs/>
          <w:szCs w:val="20"/>
          <w:lang w:val="en-US" w:eastAsia="en-US"/>
        </w:rPr>
        <w:t>fyn stukkies/stof</w:t>
      </w:r>
      <w:r>
        <w:rPr>
          <w:rFonts w:cs="Arial" w:ascii="Arial" w:hAnsi="Arial"/>
          <w:szCs w:val="20"/>
          <w:lang w:val="en-US" w:eastAsia="en-US"/>
        </w:rPr>
        <w:t>" los botsels en, behalwe in die geval van gekerfde of blok</w:t>
        <w:softHyphen/>
        <w:t>kiesbroccoli, fyn stukkies 15 mm en kleiner, gemeet oor die grootste afmet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d)</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n floretkop wat nie meer kompak is nie weens los botseltrosse wat die voorkoms van die eenheid ernstig benadeel, of botseltrosse wat in so 'n gevorderde groeistadium is dat individuele botsels en ondersteunende stamme los gestruktureerde trosse vor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beskadigde floretkoppe waarvan, in die geval van individueel snelbe</w:t>
        <w:softHyphen/>
        <w:t>vrore style, meer as 50 persent van die botsels losgekom het of waar</w:t>
        <w:softHyphen/>
        <w:t>van, in die geval van blokbevrore style, meer as 25 persent van die bot</w:t>
        <w:softHyphen/>
        <w:t>sels losgekom het en sluit in stamme wat beskadig maar steeds vasge</w:t>
        <w:softHyphen/>
        <w:t>heg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n eenheid, in die geval van broccolispruite, -florette en gesnyde broc</w:t>
        <w:softHyphen/>
        <w:t>coli, waaraan blare voorkom wat verby die floretkop ste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n eenheid waarvan die nodusse of ander dele swak afgewerk is:  Met dien verstande dat slegs die onderste helfte van die stam geen blare of sytakke mag bevat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v)</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v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i)</w:t>
        <w:tab/>
        <w:t>enige ander afwyking wat tot 'n mindere mate afbreuk doen aan die nor</w:t>
        <w:softHyphen/>
        <w:t>male voorkoms, eetbaarheid of geur van individuele eenhede of 'n hoeveelheid broccoli.</w:t>
      </w:r>
    </w:p>
    <w:p>
      <w:pPr>
        <w:pStyle w:val="Normal"/>
        <w:spacing w:lineRule="atLeast" w:line="240"/>
        <w:ind w:left="492"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e)</w:t>
        <w:tab/>
        <w:t>"</w:t>
      </w:r>
      <w:r>
        <w:rPr>
          <w:rFonts w:cs="Arial" w:ascii="Arial" w:hAnsi="Arial"/>
          <w:b/>
          <w:bCs/>
          <w:szCs w:val="20"/>
          <w:lang w:val="en-US" w:eastAsia="en-US"/>
        </w:rPr>
        <w:t>klein blare</w:t>
      </w:r>
      <w:r>
        <w:rPr>
          <w:rFonts w:cs="Arial" w:ascii="Arial" w:hAnsi="Arial"/>
          <w:szCs w:val="20"/>
          <w:lang w:val="en-US" w:eastAsia="en-US"/>
        </w:rPr>
        <w:t>" klein, jong blaartjies van die broccoliplant wat nie verby die floret</w:t>
        <w:softHyphen/>
        <w:t>kop steek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f)</w:t>
        <w:tab/>
        <w:t>"</w:t>
      </w:r>
      <w:r>
        <w:rPr>
          <w:rFonts w:cs="Arial" w:ascii="Arial" w:hAnsi="Arial"/>
          <w:b/>
          <w:bCs/>
          <w:szCs w:val="20"/>
          <w:lang w:val="en-US" w:eastAsia="en-US"/>
        </w:rPr>
        <w:t>los stamme</w:t>
      </w:r>
      <w:r>
        <w:rPr>
          <w:rFonts w:cs="Arial" w:ascii="Arial" w:hAnsi="Arial"/>
          <w:szCs w:val="20"/>
          <w:lang w:val="en-US" w:eastAsia="en-US"/>
        </w:rPr>
        <w:t>" in die geval van broccolispruite en -florette, los stamme sonder aangehegte floretkoppe en langer as 15 mm, gemeet oor enige afmeting, uitge</w:t>
        <w:softHyphen/>
        <w:t>sonderd veselagtige stingels wat tydens bereiding af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TextBodyIndent"/>
        <w:rPr/>
      </w:pPr>
      <w:r>
        <w:rPr/>
        <w:t>(2)</w:t>
        <w:tab/>
        <w:t>(a)</w:t>
        <w:tab/>
        <w:t>Bevrore broccoli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w:t>
        <w:tab/>
        <w:t>Broccolispruit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Broccoliflorett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Gesnyde broccoli.</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Gekerfde of blokkiesbroccoli.</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rFonts w:ascii="Arial" w:hAnsi="Arial" w:cs="Arial"/>
          <w:szCs w:val="20"/>
          <w:lang w:val="en-US" w:eastAsia="en-US"/>
        </w:rPr>
      </w:pPr>
      <w:r>
        <w:rPr>
          <w:rFonts w:cs="Arial" w:ascii="Arial" w:hAnsi="Arial"/>
          <w:szCs w:val="20"/>
          <w:lang w:val="en-US" w:eastAsia="en-US"/>
        </w:rPr>
        <w:t>(b)</w:t>
        <w:tab/>
        <w:t>(i)</w:t>
        <w:tab/>
        <w:t>Broccolisprui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 xml:space="preserve">moet bestaan uit die stamme en aangehegte floretkoppe van die broccoliplant wat in die lengte deurgesny mag we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minstens 50 mm en hoogstens 160 mm lank wee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cc)</w:t>
        <w:tab/>
        <w:t>mag klein blare op die boonste helfte van die stamme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20"/>
        <w:jc w:val="both"/>
        <w:rPr>
          <w:rFonts w:ascii="Arial" w:hAnsi="Arial" w:cs="Arial"/>
          <w:szCs w:val="20"/>
          <w:lang w:val="en-US" w:eastAsia="en-US"/>
        </w:rPr>
      </w:pPr>
      <w:r>
        <w:rPr>
          <w:rFonts w:cs="Arial" w:ascii="Arial" w:hAnsi="Arial"/>
          <w:szCs w:val="20"/>
          <w:lang w:val="en-US" w:eastAsia="en-US"/>
        </w:rPr>
        <w:t>(ii)</w:t>
        <w:tab/>
        <w:t>Broccolifloret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 xml:space="preserve">moet bestaan uit floretkoppe en aangehegte stamme wat in die lengte deurgesny mag we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minstens 12 mm en hoogstens 80 mm lank wee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cc)</w:t>
        <w:tab/>
        <w:t>mag klein blare op die boonste helfte van die stamme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ii)</w:t>
        <w:tab/>
        <w:t>Gesnyde broccoli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55" w:hanging="720"/>
        <w:jc w:val="both"/>
        <w:rPr>
          <w:rFonts w:ascii="Arial" w:hAnsi="Arial" w:cs="Arial"/>
          <w:szCs w:val="20"/>
          <w:lang w:val="en-US" w:eastAsia="en-US"/>
        </w:rPr>
      </w:pPr>
      <w:r>
        <w:rPr>
          <w:rFonts w:cs="Arial" w:ascii="Arial" w:hAnsi="Arial"/>
          <w:szCs w:val="20"/>
          <w:lang w:val="en-US" w:eastAsia="en-US"/>
        </w:rPr>
        <w:t>(aa)</w:t>
        <w:tab/>
        <w:t>moet bestaan uit broccolispruite wat in stukk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55" w:hanging="720"/>
        <w:jc w:val="both"/>
        <w:rPr>
          <w:rFonts w:ascii="Arial" w:hAnsi="Arial" w:cs="Arial"/>
          <w:szCs w:val="20"/>
          <w:lang w:val="en-US" w:eastAsia="en-US"/>
        </w:rPr>
      </w:pPr>
      <w:r>
        <w:rPr>
          <w:rFonts w:cs="Arial" w:ascii="Arial" w:hAnsi="Arial"/>
          <w:szCs w:val="20"/>
          <w:lang w:val="en-US" w:eastAsia="en-US"/>
        </w:rPr>
        <w:t>(bb)</w:t>
        <w:tab/>
        <w:t>mag hoogstens 55 persent (m/m) stamme beva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 xml:space="preserve">Gekerfde of blokkiesbroccoli --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floretkoppe of stamme wat in klein stukkies gekerf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kleiner as 30 mm wees, gemeet oor die grootste afmet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388" w:hanging="948"/>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a)</w:t>
        <w:tab/>
        <w:t>Spruite en florette - 25 eenhede:  Met dien verstande dat die monstergrootte 500 g sal wees vir die bepaling van los stamme.</w:t>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388" w:hanging="948"/>
        <w:jc w:val="both"/>
        <w:rPr>
          <w:rFonts w:ascii="Arial" w:hAnsi="Arial" w:cs="Arial"/>
          <w:szCs w:val="20"/>
          <w:lang w:val="en-US" w:eastAsia="en-US"/>
        </w:rPr>
      </w:pPr>
      <w:r>
        <w:rPr>
          <w:rFonts w:cs="Arial" w:ascii="Arial" w:hAnsi="Arial"/>
          <w:szCs w:val="20"/>
          <w:lang w:val="en-US" w:eastAsia="en-US"/>
        </w:rPr>
        <w:t>(b)</w:t>
        <w:tab/>
        <w:t>Gesnyde broccoli - 500 g.</w:t>
      </w:r>
    </w:p>
    <w:p>
      <w:pPr>
        <w:pStyle w:val="Normal"/>
        <w:spacing w:lineRule="atLeast" w:line="240"/>
        <w:ind w:left="2388" w:hanging="94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388" w:hanging="948"/>
        <w:jc w:val="both"/>
        <w:rPr>
          <w:rFonts w:ascii="Arial" w:hAnsi="Arial" w:cs="Arial"/>
          <w:szCs w:val="20"/>
          <w:lang w:val="en-US" w:eastAsia="en-US"/>
        </w:rPr>
      </w:pPr>
      <w:r>
        <w:rPr>
          <w:rFonts w:cs="Arial" w:ascii="Arial" w:hAnsi="Arial"/>
          <w:szCs w:val="20"/>
          <w:lang w:val="en-US" w:eastAsia="en-US"/>
        </w:rPr>
        <w:t>(c)</w:t>
        <w:tab/>
        <w:t>Gekerfde of blokkiesbroccoli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4)</w:t>
        <w:tab/>
        <w:t>Die gehaltestandaarde vir bevrore broccoli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w:t>
              <w:softHyphen/>
              <w:t>bevrore</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b)</w:t>
              <w:tab/>
              <w:t>Groentebestanddeel</w:t>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 skoon en goed ontwikkelde broccoli</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Kleu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roen, tipies van die kultivar:  Met dien verstande dat botsels wat aan onvolledige chlorofil- ontwikkeling blootgestel was, nie as 'n afwyking geag word ni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d)</w:t>
              <w:tab/>
              <w:t>Geu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broccoli</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broccoli</w:t>
            </w:r>
          </w:p>
        </w:tc>
      </w:tr>
      <w:tr>
        <w:trPr/>
        <w:tc>
          <w:tcPr>
            <w:tcW w:w="31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e)</w:t>
              <w:tab/>
              <w:t>Tekstuur</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maar sag en vry van veselagtige of houtagtige del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25 eenhede, 500 g of 300 g bevrore broccoli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u w:val="single"/>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u w:val="single"/>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u w:val="single"/>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Spruite en  florett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154" w:hanging="1434"/>
              <w:rPr>
                <w:rFonts w:ascii="Arial" w:hAnsi="Arial" w:cs="Arial"/>
                <w:szCs w:val="20"/>
                <w:lang w:val="en-US" w:eastAsia="en-US"/>
              </w:rPr>
            </w:pPr>
            <w:r>
              <w:rPr>
                <w:rFonts w:cs="Arial" w:ascii="Arial" w:hAnsi="Arial"/>
                <w:szCs w:val="20"/>
                <w:lang w:val="en-US" w:eastAsia="en-US"/>
              </w:rPr>
              <w:t>(ii)</w:t>
              <w:tab/>
              <w:t xml:space="preserve">Gesnyde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 xml:space="preserve">Gekerfde of  blokkies </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0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Eenhede met vesel</w:t>
              <w:softHyphen/>
              <w:t>agtige of houtagtige dele in die geval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Spruite en florett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 xml:space="preserve">Gesnyde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Gekerfde of blokkies</w:t>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r>
        <w:trPr/>
        <w:tc>
          <w:tcPr>
            <w:tcW w:w="316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van vreemde plantmateriaal soo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98" w:hanging="678"/>
              <w:rPr>
                <w:rFonts w:ascii="Arial" w:hAnsi="Arial" w:cs="Arial"/>
                <w:szCs w:val="20"/>
                <w:lang w:val="en-US" w:eastAsia="en-US"/>
              </w:rPr>
            </w:pPr>
            <w:r>
              <w:rPr>
                <w:rFonts w:cs="Arial" w:ascii="Arial" w:hAnsi="Arial"/>
                <w:szCs w:val="20"/>
                <w:lang w:val="en-US" w:eastAsia="en-US"/>
              </w:rPr>
              <w:t>(i)</w:t>
              <w:tab/>
              <w:t>Los blar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t>(aa)</w:t>
              <w:tab/>
              <w:t>Spruite en florette</w:t>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5 eenhede</w:t>
            </w:r>
          </w:p>
        </w:tc>
      </w:tr>
      <w:tr>
        <w:trPr/>
        <w:tc>
          <w:tcPr>
            <w:tcW w:w="3160" w:type="dxa"/>
            <w:tcBorders>
              <w:left w:val="single" w:sz="4" w:space="0" w:color="000000"/>
              <w:right w:val="single" w:sz="4" w:space="0" w:color="000000"/>
            </w:tcBorders>
          </w:tcPr>
          <w:p>
            <w:pPr>
              <w:pStyle w:val="Normal"/>
              <w:tabs>
                <w:tab w:val="clear" w:pos="720"/>
                <w:tab w:val="left" w:pos="2001" w:leader="none"/>
              </w:tabs>
              <w:spacing w:lineRule="atLeast" w:line="240"/>
              <w:ind w:left="2001" w:hanging="567"/>
              <w:rPr>
                <w:rFonts w:ascii="Arial" w:hAnsi="Arial" w:cs="Arial"/>
                <w:szCs w:val="20"/>
                <w:lang w:val="en-US" w:eastAsia="en-US"/>
              </w:rPr>
            </w:pPr>
            <w:r>
              <w:rPr>
                <w:rFonts w:cs="Arial" w:ascii="Arial" w:hAnsi="Arial"/>
                <w:szCs w:val="20"/>
                <w:lang w:val="en-US" w:eastAsia="en-US"/>
              </w:rPr>
              <w:t>(bb)</w:t>
              <w:tab/>
              <w:t>Gesnyde</w:t>
            </w:r>
          </w:p>
        </w:tc>
        <w:tc>
          <w:tcPr>
            <w:tcW w:w="309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3 eenhede per 500 g</w:t>
            </w:r>
          </w:p>
        </w:tc>
        <w:tc>
          <w:tcPr>
            <w:tcW w:w="309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6 eenhede per 5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1" w:hanging="567"/>
              <w:rPr>
                <w:rFonts w:ascii="Arial" w:hAnsi="Arial" w:cs="Arial"/>
                <w:szCs w:val="20"/>
                <w:lang w:val="en-US" w:eastAsia="en-US"/>
              </w:rPr>
            </w:pPr>
            <w:r>
              <w:rPr>
                <w:rFonts w:cs="Arial" w:ascii="Arial" w:hAnsi="Arial"/>
                <w:szCs w:val="20"/>
                <w:lang w:val="en-US" w:eastAsia="en-US"/>
              </w:rPr>
              <w:t>(cc)</w:t>
              <w:tab/>
              <w:t>Gekerfde of blokkie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98" w:hanging="678"/>
              <w:rPr>
                <w:rFonts w:ascii="Arial" w:hAnsi="Arial" w:cs="Arial"/>
                <w:szCs w:val="20"/>
                <w:lang w:val="en-US" w:eastAsia="en-US"/>
              </w:rPr>
            </w:pPr>
            <w:r>
              <w:rPr>
                <w:rFonts w:cs="Arial" w:ascii="Arial" w:hAnsi="Arial"/>
                <w:szCs w:val="20"/>
                <w:lang w:val="en-US" w:eastAsia="en-US"/>
              </w:rPr>
              <w:t>(ii)</w:t>
              <w:tab/>
              <w:t>Ande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4" w:hanging="564"/>
              <w:rPr>
                <w:rFonts w:ascii="Arial" w:hAnsi="Arial" w:cs="Arial"/>
                <w:szCs w:val="20"/>
                <w:lang w:val="en-US" w:eastAsia="en-US"/>
              </w:rPr>
            </w:pPr>
            <w:r>
              <w:rPr>
                <w:rFonts w:cs="Arial" w:ascii="Arial" w:hAnsi="Arial"/>
                <w:szCs w:val="20"/>
                <w:lang w:val="en-US" w:eastAsia="en-US"/>
              </w:rPr>
              <w:t>(aa)</w:t>
              <w:tab/>
              <w:t>Spruite en florett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t>(bb)</w:t>
              <w:tab/>
              <w:t>Gesny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t>(cc)</w:t>
              <w:tab/>
              <w:t>Gekerfde of blokkies</w:t>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r>
          </w:p>
          <w:p>
            <w:pPr>
              <w:pStyle w:val="Normal"/>
              <w:tabs>
                <w:tab w:val="clear" w:pos="720"/>
                <w:tab w:val="left" w:pos="2001" w:leader="none"/>
              </w:tabs>
              <w:spacing w:lineRule="atLeast" w:line="240"/>
              <w:ind w:left="2001" w:hanging="561"/>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fyn stuk</w:t>
              <w:softHyphen/>
              <w:t>kies/stof in die geval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98" w:hanging="678"/>
              <w:rPr>
                <w:rFonts w:ascii="Arial" w:hAnsi="Arial" w:cs="Arial"/>
                <w:szCs w:val="20"/>
                <w:lang w:val="en-US" w:eastAsia="en-US"/>
              </w:rPr>
            </w:pPr>
            <w:r>
              <w:rPr>
                <w:rFonts w:cs="Arial" w:ascii="Arial" w:hAnsi="Arial"/>
                <w:szCs w:val="20"/>
                <w:lang w:val="en-US" w:eastAsia="en-US"/>
              </w:rPr>
              <w:t>(i)</w:t>
              <w:tab/>
              <w:t>Blokbevrore</w:t>
            </w:r>
          </w:p>
          <w:p>
            <w:pPr>
              <w:pStyle w:val="Normal"/>
              <w:spacing w:lineRule="atLeast" w:line="240"/>
              <w:ind w:left="1398" w:hanging="678"/>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500 g</w:t>
            </w:r>
          </w:p>
        </w:tc>
      </w:tr>
      <w:tr>
        <w:trPr/>
        <w:tc>
          <w:tcPr>
            <w:tcW w:w="3160" w:type="dxa"/>
            <w:tcBorders>
              <w:left w:val="single" w:sz="4" w:space="0" w:color="000000"/>
              <w:right w:val="single" w:sz="4" w:space="0" w:color="000000"/>
            </w:tcBorders>
          </w:tcPr>
          <w:p>
            <w:pPr>
              <w:pStyle w:val="Normal"/>
              <w:snapToGrid w:val="false"/>
              <w:spacing w:lineRule="atLeast" w:line="240"/>
              <w:ind w:left="1398" w:hanging="678"/>
              <w:rPr>
                <w:rFonts w:ascii="Arial" w:hAnsi="Arial" w:cs="Arial"/>
                <w:szCs w:val="20"/>
                <w:lang w:val="en-US" w:eastAsia="en-US"/>
              </w:rPr>
            </w:pPr>
            <w:r>
              <w:rPr>
                <w:rFonts w:cs="Arial" w:ascii="Arial" w:hAnsi="Arial"/>
                <w:szCs w:val="20"/>
                <w:lang w:val="en-US" w:eastAsia="en-US"/>
              </w:rPr>
            </w:r>
          </w:p>
          <w:p>
            <w:pPr>
              <w:pStyle w:val="Normal"/>
              <w:spacing w:lineRule="atLeast" w:line="240"/>
              <w:ind w:left="1398" w:hanging="678"/>
              <w:rPr>
                <w:rFonts w:ascii="Arial" w:hAnsi="Arial" w:cs="Arial"/>
                <w:szCs w:val="20"/>
                <w:lang w:val="en-US" w:eastAsia="en-US"/>
              </w:rPr>
            </w:pPr>
            <w:r>
              <w:rPr>
                <w:rFonts w:cs="Arial" w:ascii="Arial" w:hAnsi="Arial"/>
                <w:szCs w:val="20"/>
                <w:lang w:val="en-US" w:eastAsia="en-US"/>
              </w:rPr>
              <w:t>(ii)</w:t>
              <w:tab/>
              <w:t>Individueel snelbevror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floret- stukkies (spruite en florett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5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van los stamme (spruite en florett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3 eenhede per 500 g </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5 eenhede per 500 g </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Voorkoms in broccoli</w:t>
              <w:softHyphen/>
              <w:t>spruite en -florette van:</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Ernstige afwy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8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8 eenhede per 25 eenhede</w:t>
            </w:r>
          </w:p>
        </w:tc>
      </w:tr>
      <w:tr>
        <w:trPr/>
        <w:tc>
          <w:tcPr>
            <w:tcW w:w="316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h)</w:t>
              <w:tab/>
              <w:t>Voorkoms in gesnyde broccoli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vertAlign w:val="superscript"/>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vertAlign w:val="superscript"/>
                <w:lang w:val="en-US" w:eastAsia="en-US"/>
              </w:rPr>
            </w:pPr>
            <w:r>
              <w:rPr>
                <w:rFonts w:cs="Arial" w:ascii="Arial" w:hAnsi="Arial"/>
                <w:szCs w:val="20"/>
                <w:vertAlign w:val="superscript"/>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5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5 g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15 g per 5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15 g per 5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i)</w:t>
              <w:tab/>
              <w:t>Voorkoms in gekerfde of blokkiesbroccoli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Ernstig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j)</w:t>
              <w:tab/>
              <w:t>Afwykings in grootte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Spruite (te groot en te klei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Florette (te groot)</w:t>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0 g</w:t>
            </w:r>
          </w:p>
        </w:tc>
      </w:tr>
      <w:tr>
        <w:trPr/>
        <w:tc>
          <w:tcPr>
            <w:tcW w:w="3160" w:type="dxa"/>
            <w:tcBorders>
              <w:left w:val="single" w:sz="4" w:space="0" w:color="000000"/>
              <w:bottom w:val="single" w:sz="4" w:space="0" w:color="000000"/>
              <w:right w:val="single" w:sz="4" w:space="0" w:color="000000"/>
            </w:tcBorders>
          </w:tcPr>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Gekerfde of blokkies (te groot)</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20 g per 300 g</w:t>
            </w:r>
          </w:p>
        </w:tc>
        <w:tc>
          <w:tcPr>
            <w:tcW w:w="309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BRUSSELSE SPRU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30.</w:t>
        <w:tab/>
        <w:t>Die standaarde en vereistes vir Brusselse sprui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Brusselse spruit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eenhede met inwendige verbruining of verrott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wat tot so 'n mate beskadig is deurdat die spruit tot by min</w:t>
        <w:softHyphen/>
        <w:t>stens die middelpunt van die eenheid gesny is, of ingeskeur of pap</w:t>
        <w:softHyphen/>
        <w:t>gedruk voorkom of waar daar meer as 30 persent van die spruit ver</w:t>
        <w:softHyphen/>
        <w:t>wyder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Brusselse spru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870"/>
        <w:jc w:val="both"/>
        <w:rPr/>
      </w:pPr>
      <w:r>
        <w:rPr>
          <w:rFonts w:cs="Arial" w:ascii="Arial" w:hAnsi="Arial"/>
          <w:szCs w:val="20"/>
          <w:lang w:val="en-US" w:eastAsia="en-US"/>
        </w:rPr>
        <w:t>(b)</w:t>
        <w:tab/>
        <w:t>"</w:t>
      </w:r>
      <w:r>
        <w:rPr>
          <w:rFonts w:cs="Arial" w:ascii="Arial" w:hAnsi="Arial"/>
          <w:b/>
          <w:bCs/>
          <w:szCs w:val="20"/>
          <w:lang w:val="en-US" w:eastAsia="en-US"/>
        </w:rPr>
        <w:t>ferm</w:t>
      </w:r>
      <w:r>
        <w:rPr>
          <w:rFonts w:cs="Arial" w:ascii="Arial" w:hAnsi="Arial"/>
          <w:szCs w:val="20"/>
          <w:lang w:val="en-US" w:eastAsia="en-US"/>
        </w:rPr>
        <w:t>" dat die spruit kompak is en geen los gepakte of oop blare het nie of dat die blare nie soos 'n roset vertoon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870"/>
        <w:jc w:val="both"/>
        <w:rPr/>
      </w:pPr>
      <w:r>
        <w:rPr>
          <w:rFonts w:cs="Arial" w:ascii="Arial" w:hAnsi="Arial"/>
          <w:szCs w:val="20"/>
          <w:lang w:val="en-US" w:eastAsia="en-US"/>
        </w:rPr>
        <w:t>(c)</w:t>
        <w:tab/>
        <w:t>"</w:t>
      </w:r>
      <w:r>
        <w:rPr>
          <w:rFonts w:cs="Arial" w:ascii="Arial" w:hAnsi="Arial"/>
          <w:b/>
          <w:bCs/>
          <w:szCs w:val="20"/>
          <w:lang w:val="en-US" w:eastAsia="en-US"/>
        </w:rPr>
        <w:t>geel hofies</w:t>
      </w:r>
      <w:r>
        <w:rPr>
          <w:rFonts w:cs="Arial" w:ascii="Arial" w:hAnsi="Arial"/>
          <w:szCs w:val="20"/>
          <w:lang w:val="en-US" w:eastAsia="en-US"/>
        </w:rPr>
        <w:t>" dat 50 persent of meer van die spruit se buite-oppervlak geelkleurig is sonder enige tekens van groen kleur.</w:t>
      </w:r>
    </w:p>
    <w:p>
      <w:pPr>
        <w:pStyle w:val="Normal"/>
        <w:spacing w:lineRule="atLeast" w:line="240"/>
        <w:ind w:left="2160" w:hanging="8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150"/>
        <w:jc w:val="both"/>
        <w:rPr/>
      </w:pPr>
      <w:r>
        <w:rPr>
          <w:rFonts w:cs="Arial" w:ascii="Arial" w:hAnsi="Arial"/>
          <w:szCs w:val="20"/>
          <w:lang w:val="en-US" w:eastAsia="en-US"/>
        </w:rPr>
        <w:t>(d)</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1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met lang stamstukke waarvan die stamstukke verder as 5 mm onder die aanhegtingspunt van die skubblare uitstee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waar stingels onvoldoende verwyder is en 'n stingelhak of stingelblaar steeds aanwesig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oorafgewerkte eenhede waar 'n oormatige hoeveelheid van die stingel verwyder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tot 'n mindere mate afbreuk doen aan die normale voorkoms, eetbaarheid of geur van die individuele eenhede of 'n hoeveelheid Brusselse sprui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e)</w:t>
        <w:tab/>
        <w:t>"</w:t>
      </w:r>
      <w:r>
        <w:rPr>
          <w:rFonts w:cs="Arial" w:ascii="Arial" w:hAnsi="Arial"/>
          <w:b/>
          <w:bCs/>
          <w:szCs w:val="20"/>
          <w:lang w:val="en-US" w:eastAsia="en-US"/>
        </w:rPr>
        <w:t>los blare</w:t>
      </w:r>
      <w:r>
        <w:rPr>
          <w:rFonts w:cs="Arial" w:ascii="Arial" w:hAnsi="Arial"/>
          <w:szCs w:val="20"/>
          <w:lang w:val="en-US" w:eastAsia="en-US"/>
        </w:rPr>
        <w:t>" blare of dele van blare wat geheel en al los van die spruit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hanging="798"/>
        <w:jc w:val="both"/>
        <w:rPr>
          <w:rFonts w:ascii="Arial" w:hAnsi="Arial" w:cs="Arial"/>
          <w:szCs w:val="20"/>
          <w:lang w:val="en-US" w:eastAsia="en-US"/>
        </w:rPr>
      </w:pPr>
      <w:r>
        <w:rPr>
          <w:rFonts w:cs="Arial" w:ascii="Arial" w:hAnsi="Arial"/>
          <w:szCs w:val="20"/>
          <w:lang w:val="en-US" w:eastAsia="en-US"/>
        </w:rPr>
        <w:t>(2)</w:t>
        <w:tab/>
        <w:t>(a)</w:t>
        <w:tab/>
        <w:t>Bevrore Brusselse spruite moet as heel Brusselse spruit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709"/>
        <w:jc w:val="both"/>
        <w:rPr>
          <w:rFonts w:ascii="Arial" w:hAnsi="Arial" w:cs="Arial"/>
          <w:szCs w:val="20"/>
          <w:lang w:val="en-US" w:eastAsia="en-US"/>
        </w:rPr>
      </w:pPr>
      <w:r>
        <w:rPr>
          <w:rFonts w:cs="Arial" w:ascii="Arial" w:hAnsi="Arial"/>
          <w:szCs w:val="20"/>
          <w:lang w:val="en-US" w:eastAsia="en-US"/>
        </w:rPr>
        <w:t>(b)</w:t>
        <w:tab/>
        <w:t>Heel Brusselse sprui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 xml:space="preserve">moet bestaan uit heel aksiale botsels gevorm op die stam van die Brusselse spruit-plan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moet botsels met 'n deursnee van minstens 10 mm en hoogstens 40 mm hê;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 xml:space="preserve">hoef nie grootte-gegradeer te wees ni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500 g of 50 eenhede gekookte monster wees, tensy anders aangedui, soos in subitem (5) teenoor die betrokke gehaltefaktor voorgeskry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Brusselse sprui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a)</w:t>
              <w:tab/>
              <w:t>Groentebestanddeel</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skoon en heel Brusselse spruite</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Kleur (intern en ekstern)</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die kultivar en vry van geel hofies </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 en vry van geel hofies</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Geu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d)</w:t>
              <w:tab/>
              <w:t>Tekstuu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Ferm maar sag en vry van vesel</w:t>
              <w:softHyphen/>
              <w:t>agtige of papperige eenhede</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Eenvormigheid van grootte</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2 maal die massa van die 10 kleinste eenhede wees.</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2½ maal die massa van die 10 kleinste eenhede wees.</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500 g of 50 eenhede gekookte monster, tensy anders aangedui, bevrore Brusselse spruite is soos volg:</w:t>
      </w:r>
    </w:p>
    <w:p>
      <w:pPr>
        <w:pStyle w:val="Normal"/>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Eenhede met vesel</w:t>
              <w:softHyphen/>
              <w:t xml:space="preserve">agtige of papperige dele </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 eenhede</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 xml:space="preserve">Voorkoms van los blare </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2% (m/m) </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4% (m/m) </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vreemde plantmate</w:t>
              <w:softHyphen/>
              <w:t>riaal</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0 g</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0 g</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e)</w:t>
              <w:tab/>
              <w:t>Voorkoms van:</w:t>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 xml:space="preserve">Ernstige afwykings </w:t>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4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8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2920" w:type="dxa"/>
            <w:tcBorders>
              <w:left w:val="single" w:sz="4" w:space="0" w:color="000000"/>
              <w:right w:val="single" w:sz="4" w:space="0" w:color="000000"/>
            </w:tcBorders>
          </w:tcPr>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w:t>
              <w:softHyphen/>
              <w:t>kings</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5 eenhede per 50 eenhede</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Afwykings in grootte (te groot en te klein)</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GEELWORT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31.</w:t>
        <w:tab/>
        <w:t>Die standaarde en vereistes vir bevrore geelwort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geelwortel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pPr>
      <w:r>
        <w:rPr>
          <w:rFonts w:cs="Arial" w:ascii="Arial" w:hAnsi="Arial"/>
          <w:szCs w:val="20"/>
          <w:lang w:val="en-US" w:eastAsia="en-US"/>
        </w:rPr>
        <w:t>(a)</w:t>
        <w:tab/>
        <w:t>"</w:t>
      </w:r>
      <w:r>
        <w:rPr>
          <w:rFonts w:cs="Arial" w:ascii="Arial" w:hAnsi="Arial"/>
          <w:b/>
          <w:bCs/>
          <w:szCs w:val="20"/>
          <w:lang w:val="en-US" w:eastAsia="en-US"/>
        </w:rPr>
        <w:t>donkergroen toppe</w:t>
      </w:r>
      <w:r>
        <w:rPr>
          <w:rFonts w:cs="Arial" w:ascii="Arial" w:hAnsi="Arial"/>
          <w:szCs w:val="20"/>
          <w:lang w:val="en-US" w:eastAsia="en-US"/>
        </w:rPr>
        <w:t>" opvallende donkergroen verkleuring by die boonste gedeeltes van die wort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b)</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of dele daarvan wat op enige manier tot so 'n mate papgedruk is dat die normale voorkoms daarvan nadelig beïnvlo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donkergroen toppe met 'n oppervlakte van meer as 20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wort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lle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 xml:space="preserve">eenhede, in die geval van heel- en jongwortels, wat 'n kraak van meer as 2 mm breed oor meer as 50 persent van die lengte van die eenheid vertoo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in die geval van wortelskywe, waarvan meer as 25 persent afgebreek het;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tot 'n mindere mate afbreuk doen aan die normale voorkoms, eetbaarheid of geur van die individuele eenhede of 'n hoeveelheid wort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d)</w:t>
        <w:tab/>
        <w:t>"</w:t>
      </w:r>
      <w:r>
        <w:rPr>
          <w:rFonts w:cs="Arial" w:ascii="Arial" w:hAnsi="Arial"/>
          <w:b/>
          <w:bCs/>
          <w:szCs w:val="20"/>
          <w:lang w:val="en-US" w:eastAsia="en-US"/>
        </w:rPr>
        <w:t>getop</w:t>
      </w:r>
      <w:r>
        <w:rPr>
          <w:rFonts w:cs="Arial" w:ascii="Arial" w:hAnsi="Arial"/>
          <w:szCs w:val="20"/>
          <w:lang w:val="en-US" w:eastAsia="en-US"/>
        </w:rPr>
        <w:t>" dat die boonste gedeelte van die wortel in geheel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e)</w:t>
        <w:tab/>
        <w:t>"</w:t>
      </w:r>
      <w:r>
        <w:rPr>
          <w:rFonts w:cs="Arial" w:ascii="Arial" w:hAnsi="Arial"/>
          <w:b/>
          <w:bCs/>
          <w:szCs w:val="20"/>
          <w:lang w:val="en-US" w:eastAsia="en-US"/>
        </w:rPr>
        <w:t>onvoldoende afgewerk</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enhede, in die geval van heel- en jongwortels, waar die toppe onvol</w:t>
        <w:softHyphen/>
        <w:t>doende verwyder is en die normale voorkoms of eetbaarheid van die produk beïnvloed word;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eenhede, in die geval van ander style, wat nie glad gesny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hanging="570"/>
        <w:jc w:val="both"/>
        <w:rPr>
          <w:rFonts w:ascii="Arial" w:hAnsi="Arial" w:cs="Arial"/>
          <w:szCs w:val="20"/>
          <w:lang w:val="en-US" w:eastAsia="en-US"/>
        </w:rPr>
      </w:pPr>
      <w:r>
        <w:rPr>
          <w:rFonts w:cs="Arial" w:ascii="Arial" w:hAnsi="Arial"/>
          <w:szCs w:val="20"/>
          <w:lang w:val="en-US" w:eastAsia="en-US"/>
        </w:rPr>
        <w:t>(2)</w:t>
        <w:tab/>
        <w:t>(a)</w:t>
        <w:tab/>
        <w:t>Bevrore geelwortel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w:t>
        <w:tab/>
        <w:t>Heelwortel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Jongwortel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Riempiesnit-wortel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Julienne-wortel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v)</w:t>
        <w:tab/>
        <w:t>Wortelskyw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firstLine="798"/>
        <w:jc w:val="both"/>
        <w:rPr>
          <w:rFonts w:ascii="Arial" w:hAnsi="Arial" w:cs="Arial"/>
          <w:szCs w:val="20"/>
          <w:lang w:val="en-US" w:eastAsia="en-US"/>
        </w:rPr>
      </w:pPr>
      <w:r>
        <w:rPr>
          <w:rFonts w:cs="Arial" w:ascii="Arial" w:hAnsi="Arial"/>
          <w:szCs w:val="20"/>
          <w:lang w:val="en-US" w:eastAsia="en-US"/>
        </w:rPr>
        <w:t>(vi)</w:t>
        <w:tab/>
        <w:t>Worte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88" w:hanging="798"/>
        <w:jc w:val="both"/>
        <w:rPr>
          <w:rFonts w:ascii="Arial" w:hAnsi="Arial" w:cs="Arial"/>
          <w:szCs w:val="20"/>
          <w:lang w:val="en-US" w:eastAsia="en-US"/>
        </w:rPr>
      </w:pPr>
      <w:r>
        <w:rPr>
          <w:rFonts w:cs="Arial" w:ascii="Arial" w:hAnsi="Arial"/>
          <w:szCs w:val="20"/>
          <w:lang w:val="en-US" w:eastAsia="en-US"/>
        </w:rPr>
        <w:t>(b)</w:t>
        <w:tab/>
        <w:t>(i)</w:t>
        <w:tab/>
        <w:t>Heelwortel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getopte wortels wat na prosessering naas</w:t>
        <w:softHyphen/>
        <w:t>tenby hul oorspronklike vorm behou; en</w:t>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bb)</w:t>
        <w:tab/>
        <w:t>moet 'n deursnee van meer as 30 mm en hoogstens 50 mm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98"/>
        <w:jc w:val="both"/>
        <w:rPr>
          <w:rFonts w:ascii="Arial" w:hAnsi="Arial" w:cs="Arial"/>
          <w:szCs w:val="20"/>
          <w:lang w:val="en-US" w:eastAsia="en-US"/>
        </w:rPr>
      </w:pPr>
      <w:r>
        <w:rPr>
          <w:rFonts w:cs="Arial" w:ascii="Arial" w:hAnsi="Arial"/>
          <w:szCs w:val="20"/>
          <w:lang w:val="en-US" w:eastAsia="en-US"/>
        </w:rPr>
        <w:t>(ii)</w:t>
        <w:tab/>
        <w:t>Jongwortel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getopte wortels wat na prosessering naas</w:t>
        <w:softHyphen/>
        <w:t>tenby hul oorspronklike vorm behou;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bb)</w:t>
        <w:tab/>
        <w:t>moet 'n deursnee van minstens 6 mm en hoogstens 30 mm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ii)</w:t>
        <w:tab/>
        <w:t>Riempiesnit-wortel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65"/>
        <w:jc w:val="both"/>
        <w:rPr>
          <w:rFonts w:ascii="Arial" w:hAnsi="Arial" w:cs="Arial"/>
          <w:szCs w:val="20"/>
          <w:lang w:val="en-US" w:eastAsia="en-US"/>
        </w:rPr>
      </w:pPr>
      <w:r>
        <w:rPr>
          <w:rFonts w:cs="Arial" w:ascii="Arial" w:hAnsi="Arial"/>
          <w:szCs w:val="20"/>
          <w:lang w:val="en-US" w:eastAsia="en-US"/>
        </w:rPr>
        <w:t>(aa)</w:t>
        <w:tab/>
        <w:t>moet bestaan uit wortels wat oor die lengte òf glad òf geriffeld in rep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65"/>
        <w:jc w:val="both"/>
        <w:rPr>
          <w:rFonts w:ascii="Arial" w:hAnsi="Arial" w:cs="Arial"/>
          <w:szCs w:val="20"/>
          <w:lang w:val="en-US" w:eastAsia="en-US"/>
        </w:rPr>
      </w:pPr>
      <w:r>
        <w:rPr>
          <w:rFonts w:cs="Arial" w:ascii="Arial" w:hAnsi="Arial"/>
          <w:szCs w:val="20"/>
          <w:lang w:val="en-US" w:eastAsia="en-US"/>
        </w:rPr>
        <w:t>(bb)</w:t>
        <w:tab/>
        <w:t>moet minstens 10 mm in lengte wees en die breedte, gemeet oor die breedste punt, mag nie 6 mm oorskry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Julienne-wortel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wortels wat in die lengte òf glad òf geriffeld in rep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minstens 25 mm in lengte wees en die breedte, gemeet oor die breedste punt, mag nie 10 mm oorskry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v)</w:t>
        <w:tab/>
        <w:t>Wortelskyw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wortels wat òf glad òf geriffeld in ronde of ovaal eenhede gesny is; en</w:t>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deursnee van minstens 12 mm en hoogstens 50 mm hê en die dikte mag nie 10 mm oorskry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vi)</w:t>
        <w:tab/>
        <w:t>Wortel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wortels wat in ongeveer kubusvormige een</w:t>
        <w:softHyphen/>
        <w:t>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n lengte van minstens 5 mm en hoogstens 16 mm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88" w:hanging="798"/>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3)</w:t>
        <w:tab/>
        <w:t xml:space="preserve">Die werkmonstergrootte vir die betrokke style is soos volg: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t>(a)</w:t>
        <w:tab/>
        <w:t>Heel- en jongwortels - 50 eenhede.</w:t>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t>(b)</w:t>
        <w:tab/>
        <w:t>Riempiesnit, Julienne, wortelskywe en -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geelwortel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a)</w:t>
              <w:tab/>
              <w:t>Groentebestanddeel</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skoon en geskilde wortels</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b)</w:t>
              <w:tab/>
              <w:t xml:space="preserve">Kleur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 xml:space="preserve">(c) </w:t>
              <w:tab/>
              <w:t>Geur</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wortel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wortels</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 xml:space="preserve">(d) </w:t>
              <w:tab/>
              <w:t>Tekstuur</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ag en vry van veselagtige de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Eenvormigheid van grootte in die geval van heel- en jongwortel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2½ maal die massa van die 10 kleinste eenhede wees.</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yder is, mag die massa van die 10 grootste eenhede in 'n monster hoogstens 3 maal die massa van die 10 kleinste eenhede wees.</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50 eenhede of 300 g bevrore geelwortels is soos volg:</w:t>
      </w:r>
    </w:p>
    <w:p>
      <w:pPr>
        <w:pStyle w:val="Header"/>
        <w:tabs>
          <w:tab w:val="clear" w:pos="4320"/>
          <w:tab w:val="clear" w:pos="8640"/>
        </w:tabs>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w:t>
              <w:softHyphen/>
              <w:t>sende kleur van die hoe</w:t>
              <w:softHyphen/>
              <w:t>veelheid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 en jong</w:t>
              <w:softHyphen/>
              <w:t>wortel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Eenhede met veselagtige dele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 en jong</w:t>
              <w:softHyphen/>
              <w:t>wortel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van vreemde plantmateriaal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 en jong</w:t>
              <w:softHyphen/>
              <w:t xml:space="preserve">wortel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tc>
      </w:tr>
      <w:tr>
        <w:trPr/>
        <w:tc>
          <w:tcPr>
            <w:tcW w:w="3400" w:type="dxa"/>
            <w:tcBorders>
              <w:left w:val="single" w:sz="4" w:space="0" w:color="000000"/>
              <w:right w:val="single" w:sz="4" w:space="0" w:color="000000"/>
            </w:tcBorders>
          </w:tcPr>
          <w:p>
            <w:pPr>
              <w:pStyle w:val="Normal"/>
              <w:snapToGrid w:val="false"/>
              <w:spacing w:lineRule="atLeast" w:line="240"/>
              <w:ind w:left="1512" w:hanging="792"/>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swak af-gewerkte eenhede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 en jong</w:t>
              <w:softHyphen/>
              <w:t>wortel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in heel- en jongwortels va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 xml:space="preserve">Ernstige afwyking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5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 xml:space="preserve">Geringe afwykings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i)</w:t>
              <w:tab/>
              <w:t>Totale afwykings</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50 eenhede</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in ander styl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pacing w:lineRule="atLeast" w:line="240"/>
              <w:ind w:left="720" w:hanging="0"/>
              <w:rPr>
                <w:rFonts w:ascii="Arial" w:hAnsi="Arial" w:cs="Arial"/>
                <w:szCs w:val="20"/>
                <w:lang w:val="en-US" w:eastAsia="en-US"/>
              </w:rPr>
            </w:pPr>
            <w:r>
              <w:rPr>
                <w:rFonts w:cs="Arial" w:ascii="Arial" w:hAnsi="Arial"/>
                <w:szCs w:val="20"/>
                <w:lang w:val="en-US" w:eastAsia="en-US"/>
              </w:rPr>
              <w:t>(iii)</w:t>
              <w:tab/>
              <w:t>Totale afwykings</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72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 xml:space="preserve">Afwykings in grootte in die geval van: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 en jong-wortels (te groot en te klei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GROENBO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32.</w:t>
        <w:tab/>
        <w:t>Die standaarde en vereistes vir bevrore groenbon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ind w:left="72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groenbon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bone, en grot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draderige of veselagtige bone of dele daarvan; of</w:t>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opsigtelik afbreuk doen aan die normale voor</w:t>
        <w:softHyphen/>
        <w:t>koms, eetbaarheid of geur van die individuele eenhede of 'n hoeveelheid bo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pPr>
      <w:r>
        <w:rPr>
          <w:rFonts w:cs="Arial" w:ascii="Arial" w:hAnsi="Arial"/>
          <w:szCs w:val="20"/>
          <w:lang w:val="en-US" w:eastAsia="en-US"/>
        </w:rPr>
        <w:t>(b)</w:t>
        <w:tab/>
        <w:t>"</w:t>
      </w:r>
      <w:r>
        <w:rPr>
          <w:rFonts w:cs="Arial" w:ascii="Arial" w:hAnsi="Arial"/>
          <w:b/>
          <w:bCs/>
          <w:szCs w:val="20"/>
          <w:lang w:val="en-US" w:eastAsia="en-US"/>
        </w:rPr>
        <w:t>gebreekte bone</w:t>
      </w:r>
      <w:r>
        <w:rPr>
          <w:rFonts w:cs="Arial" w:ascii="Arial" w:hAnsi="Arial"/>
          <w:szCs w:val="20"/>
          <w:lang w:val="en-US" w:eastAsia="en-US"/>
        </w:rPr>
        <w:t>" in die geval van heelbone, gebreekte eenhede wat minstens 25 mm maar hoogstens 50 mm in lengt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c)</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bone,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bon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tot 'n mindere mate afbreuk doen aan die nor</w:t>
        <w:softHyphen/>
        <w:t>male voorkoms, eetbaarheid of geur van die individuele eenhede of 'n hoeveelheid bo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709"/>
        <w:jc w:val="both"/>
        <w:rPr/>
      </w:pPr>
      <w:r>
        <w:rPr>
          <w:rFonts w:cs="Arial" w:ascii="Arial" w:hAnsi="Arial"/>
          <w:szCs w:val="20"/>
          <w:lang w:val="en-US" w:eastAsia="en-US"/>
        </w:rPr>
        <w:t>(d)</w:t>
        <w:tab/>
        <w:t>"</w:t>
      </w:r>
      <w:r>
        <w:rPr>
          <w:rFonts w:cs="Arial" w:ascii="Arial" w:hAnsi="Arial"/>
          <w:b/>
          <w:bCs/>
          <w:szCs w:val="20"/>
          <w:lang w:val="en-US" w:eastAsia="en-US"/>
        </w:rPr>
        <w:t>klein stukkies</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eenhede, in die geval van heelbone wat minder as 25 mm in lengte is, insluitende los sade en stukkies sa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eenhede, in die geval van lengtegesnyde bone wat minder as 15 mm in lengte is, insluitende los sade en stukkies sad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in die geval van dwarsgesnyde bone wat minder as 6 mm in lengte is, insluitende los sade en stukkies sa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88" w:hanging="670"/>
        <w:jc w:val="both"/>
        <w:rPr/>
      </w:pPr>
      <w:r>
        <w:rPr>
          <w:rFonts w:cs="Arial" w:ascii="Arial" w:hAnsi="Arial"/>
          <w:szCs w:val="20"/>
          <w:lang w:val="en-US" w:eastAsia="en-US"/>
        </w:rPr>
        <w:t>(e)</w:t>
        <w:tab/>
        <w:t>"</w:t>
      </w:r>
      <w:r>
        <w:rPr>
          <w:rFonts w:cs="Arial" w:ascii="Arial" w:hAnsi="Arial"/>
          <w:b/>
          <w:bCs/>
          <w:szCs w:val="20"/>
          <w:lang w:val="en-US" w:eastAsia="en-US"/>
        </w:rPr>
        <w:t>swak gekerf</w:t>
      </w:r>
      <w:r>
        <w:rPr>
          <w:rFonts w:cs="Arial" w:ascii="Arial" w:hAnsi="Arial"/>
          <w:szCs w:val="20"/>
          <w:lang w:val="en-US" w:eastAsia="en-US"/>
        </w:rPr>
        <w:t>" in die geval van lengtegesnyde bon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enhede waar die kerfproses nie afgehandel is nie en die individuele snitte nie geskei is ni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kante wat tot so 'n mate toiingrig of papgedruk is dat dit die normale voorkoms opsigtelik beïnvloe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42"/>
        <w:jc w:val="both"/>
        <w:rPr/>
      </w:pPr>
      <w:r>
        <w:rPr>
          <w:rFonts w:cs="Arial" w:ascii="Arial" w:hAnsi="Arial"/>
          <w:szCs w:val="20"/>
          <w:lang w:val="en-US" w:eastAsia="en-US"/>
        </w:rPr>
        <w:t>(f)</w:t>
        <w:tab/>
        <w:t>"</w:t>
      </w:r>
      <w:r>
        <w:rPr>
          <w:rFonts w:cs="Arial" w:ascii="Arial" w:hAnsi="Arial"/>
          <w:b/>
          <w:bCs/>
          <w:szCs w:val="20"/>
          <w:lang w:val="en-US" w:eastAsia="en-US"/>
        </w:rPr>
        <w:t>swak gesny</w:t>
      </w:r>
      <w:r>
        <w:rPr>
          <w:rFonts w:cs="Arial" w:ascii="Arial" w:hAnsi="Arial"/>
          <w:szCs w:val="20"/>
          <w:lang w:val="en-US" w:eastAsia="en-US"/>
        </w:rPr>
        <w:t>" in die geval van dwarsgesnyde bon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enhede waarvan die snyproses nie afgehandel is nie of eenhede waarvan die lengte dubbeld die beoogde lengtesnit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eenhede met kante wat tot so 'n mate toiingrig of papgedruk is dat dit die normale voorkoms opsigtelik beïnvloe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hanging="570"/>
        <w:jc w:val="both"/>
        <w:rPr>
          <w:rFonts w:ascii="Arial" w:hAnsi="Arial" w:cs="Arial"/>
          <w:szCs w:val="20"/>
          <w:lang w:val="en-US" w:eastAsia="en-US"/>
        </w:rPr>
      </w:pPr>
      <w:r>
        <w:rPr>
          <w:rFonts w:cs="Arial" w:ascii="Arial" w:hAnsi="Arial"/>
          <w:szCs w:val="20"/>
          <w:lang w:val="en-US" w:eastAsia="en-US"/>
        </w:rPr>
        <w:t>(2)</w:t>
        <w:tab/>
        <w:t>(a)</w:t>
        <w:tab/>
        <w:t>Bevrore groenbon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w:t>
        <w:tab/>
        <w:t>Heelgroenbone.</w:t>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Lengtegesnyde groenbone.</w:t>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Dwarsgesnyde groenbo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groenbone moet bestaan uit heel peule waarvan die stingels verwy</w:t>
        <w:softHyphen/>
        <w:t>der is, en moet minstens 50 mm in lengt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Lengtegesnyde groenbon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aa)</w:t>
        <w:tab/>
        <w:t>moet bestaan uit peule wat in die lengte deur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bb)</w:t>
        <w:tab/>
        <w:t>moet minstens 15 mm in lengt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Dwarsgesnyde groenbon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peule wat in die dwarste in ongeveer ewe lang eenhede deur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minstens 6 mm in lengt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2127" w:leader="none"/>
        </w:tabs>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groenbone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a)</w:t>
              <w:tab/>
              <w:t>Vryvog indien blokbevrore</w:t>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right w:val="single" w:sz="4" w:space="0" w:color="000000"/>
            </w:tcBorders>
          </w:tcPr>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b)</w:t>
              <w:tab/>
              <w:t>Groentebestanddeel</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Gesonde en skoon groen-bone of geel groenboon-kultivars</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 xml:space="preserve">Kleur </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oed, tipies van die kultivar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Eenvormigheid van grootte</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Eenvormig</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e)</w:t>
              <w:tab/>
              <w:t>Geur</w:t>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0"/>
        <w:jc w:val="both"/>
        <w:rPr>
          <w:rFonts w:ascii="Arial" w:hAnsi="Arial" w:cs="Arial"/>
          <w:szCs w:val="20"/>
          <w:lang w:val="en-US" w:eastAsia="en-US"/>
        </w:rPr>
      </w:pPr>
      <w:r>
        <w:rPr>
          <w:rFonts w:cs="Arial" w:ascii="Arial" w:hAnsi="Arial"/>
          <w:szCs w:val="20"/>
          <w:lang w:val="en-US" w:eastAsia="en-US"/>
        </w:rPr>
        <w:t>(5)</w:t>
        <w:tab/>
        <w:t>Die maksimum toelaatbare afwykings per 300 g bevrore groenbone is soos volg:</w:t>
      </w:r>
    </w:p>
    <w:tbl>
      <w:tblPr>
        <w:tblW w:w="9356" w:type="dxa"/>
        <w:jc w:val="left"/>
        <w:tblInd w:w="-5" w:type="dxa"/>
        <w:tblLayout w:type="fixed"/>
        <w:tblCellMar>
          <w:top w:w="0" w:type="dxa"/>
          <w:left w:w="126" w:type="dxa"/>
          <w:bottom w:w="0" w:type="dxa"/>
          <w:right w:w="126" w:type="dxa"/>
        </w:tblCellMar>
      </w:tblPr>
      <w:tblGrid>
        <w:gridCol w:w="3400"/>
        <w:gridCol w:w="2978"/>
        <w:gridCol w:w="297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0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w:t>
              <w:softHyphen/>
              <w:t>sende kleur van die hoe</w:t>
              <w:softHyphen/>
              <w:t>veelheid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Heelbon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Ander style</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7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soos:</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Los stingels, een</w:t>
              <w:softHyphen/>
              <w:t>hede met stingels en topp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3 eenhede per 300 g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2382" w:hanging="1662"/>
              <w:rPr>
                <w:rFonts w:ascii="Arial" w:hAnsi="Arial" w:cs="Arial"/>
                <w:szCs w:val="20"/>
                <w:lang w:val="en-US" w:eastAsia="en-US"/>
              </w:rPr>
            </w:pPr>
            <w:r>
              <w:rPr>
                <w:rFonts w:cs="Arial" w:ascii="Arial" w:hAnsi="Arial"/>
                <w:szCs w:val="20"/>
                <w:lang w:val="en-US" w:eastAsia="en-US"/>
              </w:rPr>
              <w:t>(ii)</w:t>
              <w:tab/>
              <w:t>Ander</w:t>
            </w:r>
          </w:p>
          <w:p>
            <w:pPr>
              <w:pStyle w:val="Normal"/>
              <w:spacing w:lineRule="atLeast" w:line="240"/>
              <w:ind w:left="2382" w:hanging="1662"/>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1 eenheid per 300 g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2 eenhede per 300 g   </w:t>
            </w:r>
          </w:p>
        </w:tc>
      </w:tr>
      <w:tr>
        <w:trPr/>
        <w:tc>
          <w:tcPr>
            <w:tcW w:w="3400" w:type="dxa"/>
            <w:tcBorders>
              <w:left w:val="single" w:sz="4" w:space="0" w:color="000000"/>
              <w:right w:val="single" w:sz="4" w:space="0" w:color="000000"/>
            </w:tcBorders>
          </w:tcPr>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Voorkoms in heelbone va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 xml:space="preserve">Ernstige afwykings </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3 eenhede per 300 g</w:t>
            </w:r>
          </w:p>
        </w:tc>
        <w:tc>
          <w:tcPr>
            <w:tcW w:w="297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5 eenhede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 xml:space="preserve">Geringe afwykings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eenhede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0 eenhede per 300 g</w:t>
            </w:r>
          </w:p>
        </w:tc>
      </w:tr>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lengte-gesnyde en dwars-gesnyde bone van:</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 xml:space="preserve">Ernstige afwyking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9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8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 xml:space="preserve">Geringe afwykings </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00" w:type="dxa"/>
            <w:tcBorders>
              <w:left w:val="single" w:sz="4" w:space="0" w:color="000000"/>
              <w:right w:val="single" w:sz="4" w:space="0" w:color="000000"/>
            </w:tcBorders>
          </w:tcPr>
          <w:p>
            <w:pPr>
              <w:pStyle w:val="Normal"/>
              <w:spacing w:lineRule="atLeast" w:line="240"/>
              <w:ind w:left="725" w:hanging="725"/>
              <w:rPr>
                <w:rFonts w:ascii="Arial" w:hAnsi="Arial" w:cs="Arial"/>
                <w:szCs w:val="20"/>
                <w:lang w:val="en-US" w:eastAsia="en-US"/>
              </w:rPr>
            </w:pPr>
            <w:r>
              <w:rPr>
                <w:rFonts w:cs="Arial" w:ascii="Arial" w:hAnsi="Arial"/>
                <w:szCs w:val="20"/>
                <w:lang w:val="en-US" w:eastAsia="en-US"/>
              </w:rPr>
              <w:t>(e)</w:t>
              <w:tab/>
              <w:t>Voorkoms in heelbone van:</w:t>
            </w:r>
          </w:p>
          <w:p>
            <w:pPr>
              <w:pStyle w:val="Normal"/>
              <w:spacing w:lineRule="atLeast" w:line="240"/>
              <w:ind w:left="1284" w:hanging="792"/>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Klein stukkie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splete en pap</w:t>
              <w:softHyphen/>
              <w:t>gedrukte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Gebreekte bon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0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in lengte-gesnyde bon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Klein stukkie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Swak gekerfde eenhede</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 xml:space="preserve">Voorkoms in dwars-gesnyde bone van: </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0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Klein stukkies</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7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00" w:type="dxa"/>
            <w:tcBorders>
              <w:left w:val="single" w:sz="4" w:space="0" w:color="000000"/>
              <w:bottom w:val="single" w:sz="4" w:space="0" w:color="000000"/>
              <w:right w:val="single" w:sz="4" w:space="0" w:color="000000"/>
            </w:tcBorders>
          </w:tcPr>
          <w:p>
            <w:pPr>
              <w:pStyle w:val="Normal"/>
              <w:snapToGrid w:val="false"/>
              <w:spacing w:lineRule="atLeast" w:line="240"/>
              <w:ind w:left="1434" w:hanging="714"/>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Swak gesnyde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c>
          <w:tcPr>
            <w:tcW w:w="297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GROENER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33.</w:t>
        <w:tab/>
        <w:t>Die standaarde en vereistes vir bevrore groener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groenert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beskadigde eenhede</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w:t>
        <w:tab/>
        <w:t>erte waarvan die hele saadlob of 'n groot deel daarvan geskei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geskeide heel saadlobb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los doppe of dele van dopp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v)</w:t>
        <w:tab/>
        <w:t>erte wat gedeeltelik of in geheel papgedru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insluitende ro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wit ert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opsigtelik afbreuk doen aan die normale voor</w:t>
        <w:softHyphen/>
        <w:t>koms, eetbaarheid of geur van die individuele eenhede of 'n hoeveelheid groener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c)</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inder as 2,5 mm</w:t>
      </w:r>
      <w:r>
        <w:rPr>
          <w:rFonts w:cs="Arial" w:ascii="Arial" w:hAnsi="Arial"/>
          <w:szCs w:val="20"/>
          <w:vertAlign w:val="superscript"/>
          <w:lang w:val="en-US" w:eastAsia="en-US"/>
        </w:rPr>
        <w:t>2</w:t>
      </w:r>
      <w:r>
        <w:rPr>
          <w:rFonts w:cs="Arial" w:ascii="Arial" w:hAnsi="Arial"/>
          <w:szCs w:val="20"/>
          <w:lang w:val="en-US" w:eastAsia="en-US"/>
        </w:rPr>
        <w:t>, insluitende roes;</w:t>
      </w:r>
    </w:p>
    <w:p>
      <w:pPr>
        <w:pStyle w:val="Normal"/>
        <w:spacing w:lineRule="atLeast" w:line="240"/>
        <w:ind w:left="1860" w:hanging="57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2,5 mm</w:t>
      </w:r>
      <w:r>
        <w:rPr>
          <w:rFonts w:cs="Arial" w:ascii="Arial" w:hAnsi="Arial"/>
          <w:szCs w:val="20"/>
          <w:vertAlign w:val="superscript"/>
          <w:lang w:val="en-US" w:eastAsia="en-US"/>
        </w:rPr>
        <w:t>2</w:t>
      </w:r>
      <w:r>
        <w:rPr>
          <w:rFonts w:cs="Arial" w:ascii="Arial" w:hAnsi="Arial"/>
          <w:szCs w:val="20"/>
          <w:lang w:val="en-US" w:eastAsia="en-US"/>
        </w:rPr>
        <w:t>, insluitende ro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beskadigde eenhed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in 'n mindere mate afbreuk doen aan die nor</w:t>
        <w:softHyphen/>
        <w:t>male voorkoms, eetbaarheid of geur van individuele eenhede of 'n hoeveelheid groener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pPr>
      <w:r>
        <w:rPr>
          <w:rFonts w:cs="Arial" w:ascii="Arial" w:hAnsi="Arial"/>
          <w:szCs w:val="20"/>
          <w:lang w:val="en-US" w:eastAsia="en-US"/>
        </w:rPr>
        <w:t>(d)</w:t>
        <w:tab/>
        <w:t>"</w:t>
      </w:r>
      <w:r>
        <w:rPr>
          <w:rFonts w:cs="Arial" w:ascii="Arial" w:hAnsi="Arial"/>
          <w:b/>
          <w:bCs/>
          <w:szCs w:val="20"/>
          <w:lang w:val="en-US" w:eastAsia="en-US"/>
        </w:rPr>
        <w:t>wit erte</w:t>
      </w:r>
      <w:r>
        <w:rPr>
          <w:rFonts w:cs="Arial" w:ascii="Arial" w:hAnsi="Arial"/>
          <w:szCs w:val="20"/>
          <w:lang w:val="en-US" w:eastAsia="en-US"/>
        </w:rPr>
        <w:t>" geel, roomkleurige of wit erte wat eetbaar is, maar sluit nie suur of verrotte erte in nie.</w:t>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Bevrore groenerte moet as heel groenert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die betrokke styl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groenerte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a)</w:t>
              <w:tab/>
              <w:t>Groentebestanddeel</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skoon en onvolwasse ertsade</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b)</w:t>
              <w:tab/>
              <w:t xml:space="preserve">Kleur </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Helder groen, tipies van die kultiva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Geur</w:t>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e soet geur</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20" w:type="dxa"/>
            <w:tcBorders>
              <w:left w:val="single" w:sz="4" w:space="0" w:color="000000"/>
              <w:bottom w:val="single" w:sz="4" w:space="0" w:color="000000"/>
              <w:right w:val="single" w:sz="4" w:space="0" w:color="000000"/>
            </w:tcBorders>
          </w:tcPr>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d)</w:t>
              <w:tab/>
              <w:t>Tekstuur</w:t>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ag</w:t>
            </w:r>
          </w:p>
        </w:tc>
        <w:tc>
          <w:tcPr>
            <w:tcW w:w="32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bl>
    <w:p>
      <w:pPr>
        <w:pStyle w:val="Header"/>
        <w:tabs>
          <w:tab w:val="clear" w:pos="4320"/>
          <w:tab w:val="clear" w:pos="8640"/>
        </w:tabs>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0"/>
        <w:jc w:val="both"/>
        <w:rPr>
          <w:rFonts w:ascii="Arial" w:hAnsi="Arial" w:cs="Arial"/>
          <w:szCs w:val="20"/>
          <w:lang w:val="en-US" w:eastAsia="en-US"/>
        </w:rPr>
      </w:pPr>
      <w:r>
        <w:rPr>
          <w:rFonts w:cs="Arial" w:ascii="Arial" w:hAnsi="Arial"/>
          <w:szCs w:val="20"/>
          <w:lang w:val="en-US" w:eastAsia="en-US"/>
        </w:rPr>
        <w:t>(5)</w:t>
        <w:tab/>
        <w:t>Die maksimum toelaatbare afwykings per 300 g bevrore groener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2920"/>
        <w:gridCol w:w="3218"/>
        <w:gridCol w:w="3218"/>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2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w:t>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21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292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w:t>
              <w:softHyphen/>
              <w:t xml:space="preserve">riaal </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c>
          <w:tcPr>
            <w:tcW w:w="3218"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292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groen</w:t>
              <w:softHyphen/>
              <w:t>ert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636"/>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kings</w:t>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292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Eenhede waarvan die tekstuur nie sag is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c>
          <w:tcPr>
            <w:tcW w:w="321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SOETRISS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34.</w:t>
        <w:tab/>
        <w:t>Die standaarde en vereistes vir bevrore soetrissi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soetrissie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soetrissie-blokkies, e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opsigtelik afbreuk doen aan die normale voor</w:t>
        <w:softHyphen/>
        <w:t>koms, eetbaarheid of geur van die individuele eenhede of 'n hoeveelheid soetriss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soetrissie- blokkies, en tussen 2 mm</w:t>
      </w:r>
      <w:r>
        <w:rPr>
          <w:rFonts w:cs="Arial" w:ascii="Arial" w:hAnsi="Arial"/>
          <w:szCs w:val="20"/>
          <w:vertAlign w:val="superscript"/>
          <w:lang w:val="en-US" w:eastAsia="en-US"/>
        </w:rPr>
        <w:t>2</w:t>
      </w:r>
      <w:r>
        <w:rPr>
          <w:rFonts w:cs="Arial" w:ascii="Arial" w:hAnsi="Arial"/>
          <w:szCs w:val="20"/>
          <w:lang w:val="en-US" w:eastAsia="en-US"/>
        </w:rPr>
        <w:t xml:space="preserve"> en 25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soetrissie-blokkies en, meer as 25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30" w:hanging="570"/>
        <w:jc w:val="both"/>
        <w:rPr>
          <w:rFonts w:ascii="Arial" w:hAnsi="Arial" w:cs="Arial"/>
          <w:szCs w:val="20"/>
          <w:lang w:val="en-US" w:eastAsia="en-US"/>
        </w:rPr>
      </w:pPr>
      <w:r>
        <w:rPr>
          <w:rFonts w:cs="Arial" w:ascii="Arial" w:hAnsi="Arial"/>
          <w:szCs w:val="20"/>
          <w:lang w:val="en-US" w:eastAsia="en-US"/>
        </w:rPr>
        <w:t>(iii)</w:t>
        <w:tab/>
        <w:t>eenhede met 'n leeragtige of verwelkte skil;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tot 'n mindere mate afbreuk doen aan die nor</w:t>
        <w:softHyphen/>
        <w:t>male voorkoms, eetbaarheid of geur van die individuele eenhede of 'n hoeveelheid soetriss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hanging="570"/>
        <w:jc w:val="both"/>
        <w:rPr>
          <w:rFonts w:ascii="Arial" w:hAnsi="Arial" w:cs="Arial"/>
          <w:szCs w:val="20"/>
          <w:lang w:val="en-US" w:eastAsia="en-US"/>
        </w:rPr>
      </w:pPr>
      <w:r>
        <w:rPr>
          <w:rFonts w:cs="Arial" w:ascii="Arial" w:hAnsi="Arial"/>
          <w:szCs w:val="20"/>
          <w:lang w:val="en-US" w:eastAsia="en-US"/>
        </w:rPr>
        <w:t>(2)</w:t>
        <w:tab/>
        <w:t>(a)</w:t>
        <w:tab/>
        <w:t>Bevrore soetrissie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w:t>
        <w:tab/>
        <w:t>Gesnyde soetrissie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Soetrissie-blokkie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Julienne soetriss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b)</w:t>
        <w:tab/>
        <w:t>(i)</w:t>
        <w:tab/>
        <w:t>Gesnyde soetrissies moet bestaan uit soetrissies wat in skywe gesny is.</w:t>
      </w:r>
    </w:p>
    <w:p>
      <w:pPr>
        <w:pStyle w:val="Normal"/>
        <w:spacing w:lineRule="atLeast" w:line="240"/>
        <w:ind w:left="492"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Soetrissie-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aa)</w:t>
        <w:tab/>
        <w:t>moet bestaan uit soetrissies wat in klein stukk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hoogstens 20 mm wees, gemeet oor die grootste afmet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98"/>
        <w:jc w:val="both"/>
        <w:rPr>
          <w:rFonts w:ascii="Arial" w:hAnsi="Arial" w:cs="Arial"/>
          <w:szCs w:val="20"/>
          <w:lang w:val="en-US" w:eastAsia="en-US"/>
        </w:rPr>
      </w:pPr>
      <w:r>
        <w:rPr>
          <w:rFonts w:cs="Arial" w:ascii="Arial" w:hAnsi="Arial"/>
          <w:szCs w:val="20"/>
          <w:lang w:val="en-US" w:eastAsia="en-US"/>
        </w:rPr>
        <w:t>(iii)</w:t>
        <w:tab/>
        <w:t>Julienne soetriss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900" w:hanging="1020"/>
        <w:jc w:val="both"/>
        <w:rPr>
          <w:rFonts w:ascii="Arial" w:hAnsi="Arial" w:cs="Arial"/>
          <w:szCs w:val="20"/>
          <w:lang w:val="en-US" w:eastAsia="en-US"/>
        </w:rPr>
      </w:pPr>
      <w:r>
        <w:rPr>
          <w:rFonts w:cs="Arial" w:ascii="Arial" w:hAnsi="Arial"/>
          <w:szCs w:val="20"/>
          <w:lang w:val="en-US" w:eastAsia="en-US"/>
        </w:rPr>
        <w:t>(aa)</w:t>
        <w:tab/>
        <w:t>moet bestaan uit soetrissies wat in rep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lengte van minstens 15 mm hê en hoogstens 10 mm breed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soetrissie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a)</w:t>
              <w:tab/>
              <w:t>Groentebestanddeel</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soetrissies</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b)</w:t>
              <w:tab/>
              <w:t xml:space="preserve">Kleur </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kultiva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kultivar</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c)</w:t>
              <w:tab/>
              <w:t>Geur</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n kenmerkende geur tipies van soetrissies hê</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n taamlik goeie geur hê</w:t>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Toelaatbare afwyking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0"/>
        <w:jc w:val="both"/>
        <w:rPr>
          <w:rFonts w:ascii="Arial" w:hAnsi="Arial" w:cs="Arial"/>
          <w:szCs w:val="20"/>
          <w:u w:val="single"/>
          <w:lang w:val="en-US" w:eastAsia="en-US"/>
        </w:rPr>
      </w:pPr>
      <w:r>
        <w:rPr>
          <w:rFonts w:cs="Arial" w:ascii="Arial" w:hAnsi="Arial"/>
          <w:szCs w:val="20"/>
          <w:lang w:val="en-US" w:eastAsia="en-US"/>
        </w:rPr>
        <w:t>(5)</w:t>
        <w:tab/>
        <w:tab/>
        <w:t>Die maksimum toelaatbare afwykings per 300 g bevrore soetrissies is soos volg:</w:t>
      </w:r>
    </w:p>
    <w:p>
      <w:pPr>
        <w:pStyle w:val="Normal"/>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w:t>
              <w:softHyphen/>
              <w:t>heersende kleur van 'n hoeveelheid in die geval van:</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w:t>
              <w:tab/>
              <w:t>Rooi soetrissie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nder soet- rissie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7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60 g per 300 g</w:t>
            </w:r>
          </w:p>
        </w:tc>
      </w:tr>
      <w:tr>
        <w:trPr/>
        <w:tc>
          <w:tcPr>
            <w:tcW w:w="3160"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eenhede met:</w:t>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9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8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8 g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c)</w:t>
              <w:tab/>
              <w:t>Voorkoms van vreemde plantmateriaal soo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91" w:hanging="771"/>
              <w:rPr>
                <w:rFonts w:ascii="Arial" w:hAnsi="Arial" w:cs="Arial"/>
                <w:szCs w:val="20"/>
                <w:lang w:val="en-US" w:eastAsia="en-US"/>
              </w:rPr>
            </w:pPr>
            <w:r>
              <w:rPr>
                <w:rFonts w:cs="Arial" w:ascii="Arial" w:hAnsi="Arial"/>
                <w:szCs w:val="20"/>
                <w:lang w:val="en-US" w:eastAsia="en-US"/>
              </w:rPr>
              <w:t>(i)</w:t>
              <w:tab/>
              <w:t>Sa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91" w:hanging="771"/>
              <w:rPr>
                <w:rFonts w:ascii="Arial" w:hAnsi="Arial" w:cs="Arial"/>
                <w:szCs w:val="20"/>
                <w:lang w:val="en-US" w:eastAsia="en-US"/>
              </w:rPr>
            </w:pPr>
            <w:r>
              <w:rPr>
                <w:rFonts w:cs="Arial" w:ascii="Arial" w:hAnsi="Arial"/>
                <w:szCs w:val="20"/>
                <w:lang w:val="en-US" w:eastAsia="en-US"/>
              </w:rPr>
              <w:t>(ii)</w:t>
              <w:tab/>
              <w:t>Ande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d)</w:t>
              <w:tab/>
              <w:t>Afwykings in grootte in die geval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Soetrissie-blokkie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Julienne soet</w:t>
              <w:softHyphen/>
              <w:t>rissie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300 g</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bl>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GROENTEMENGSEL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35.</w:t>
        <w:tab/>
        <w:t>Die standaarde en vereistes vir bevrore groentemengsel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1)</w:t>
        <w:tab/>
        <w:t>Die gehaltestandaarde vir bevrore groentemengsel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440"/>
        <w:gridCol w:w="3458"/>
        <w:gridCol w:w="3458"/>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44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vrore</w:t>
            </w:r>
          </w:p>
        </w:tc>
        <w:tc>
          <w:tcPr>
            <w:tcW w:w="34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45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4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Groente-bestanddele</w:t>
            </w:r>
          </w:p>
        </w:tc>
        <w:tc>
          <w:tcPr>
            <w:tcW w:w="34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bestaan uit groente wat aan die vereistes vir Keurgraad voldoen soos in hierdie regulasies vir elke soort groente uiteengesit is:  Met dien verstande dat een bestand</w:t>
              <w:softHyphen/>
              <w:t>deel, uitgesluit die hoofbestanddeel, een graad laer mag wees.</w:t>
            </w:r>
          </w:p>
        </w:tc>
        <w:tc>
          <w:tcPr>
            <w:tcW w:w="34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bestaan uit groente wat aan die vereistes vir Standaardgraad voldoen soos in hierdie regulasies vir elke soort groente uiteengesit is.</w:t>
            </w:r>
          </w:p>
        </w:tc>
      </w:tr>
      <w:tr>
        <w:trPr/>
        <w:tc>
          <w:tcPr>
            <w:tcW w:w="244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Samestelling</w:t>
            </w:r>
          </w:p>
        </w:tc>
        <w:tc>
          <w:tcPr>
            <w:tcW w:w="34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per voorgelegde spesifikasies: Met dien verstande dat voedings-middels anders as bevrore groente by die mengsels ingesluit mag wees.</w:t>
            </w:r>
          </w:p>
        </w:tc>
        <w:tc>
          <w:tcPr>
            <w:tcW w:w="345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440" w:type="dxa"/>
            <w:tcBorders>
              <w:left w:val="single" w:sz="4" w:space="0" w:color="000000"/>
              <w:bottom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vreemde plant</w:t>
              <w:softHyphen/>
              <w:t>materiaal</w:t>
            </w:r>
          </w:p>
        </w:tc>
        <w:tc>
          <w:tcPr>
            <w:tcW w:w="34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Moet voldoen aan die toelaatbare afwykings wat in hierdie regulasies voorgeskryf word vir elke betrokke soort groente wat in die mengsels gebruik word.</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45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Addisionele merkvereist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Behoudens die bepalings van regulasie 8, moet elke houer wat bevrore groentemengsels bevat, op die hoofpaneel gemerk wees met 'n aanduiding van die verskillende groentes in dalende volgo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KOPKOO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36.</w:t>
        <w:tab/>
        <w:t>Die standaarde en vereistes vir bevrore kopkool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kopkool,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17" w:hanging="777"/>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i)</w:t>
        <w:tab/>
        <w:t>eenhede met insekbeskadig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opsigtelik afbreuk doen aan die normale voor</w:t>
        <w:softHyphen/>
        <w:t>koms, eetbaarheid of geur van die individuele eenhede of 'n hoeveelheid kopkoo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ind w:left="1800" w:hanging="543"/>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pPr>
      <w:r>
        <w:rPr>
          <w:rFonts w:cs="Arial" w:ascii="Arial" w:hAnsi="Arial"/>
          <w:szCs w:val="20"/>
          <w:lang w:val="en-US" w:eastAsia="en-US"/>
        </w:rPr>
        <w:t>(i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i)</w:t>
        <w:tab/>
        <w:t>enige ander afwyking wat tot 'n mindere mate afbreuk doen aan die normale voorkoms, eetbaarheid of geur van die individuele eenhede of 'n hoeveelheid blomkoo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pPr>
      <w:r>
        <w:rPr>
          <w:rFonts w:cs="Arial" w:ascii="Arial" w:hAnsi="Arial"/>
          <w:szCs w:val="20"/>
          <w:lang w:val="en-US" w:eastAsia="en-US"/>
        </w:rPr>
        <w:t>(c)</w:t>
        <w:tab/>
        <w:t>"</w:t>
      </w:r>
      <w:r>
        <w:rPr>
          <w:rFonts w:cs="Arial" w:ascii="Arial" w:hAnsi="Arial"/>
          <w:b/>
          <w:bCs/>
          <w:szCs w:val="20"/>
          <w:lang w:val="en-US" w:eastAsia="en-US"/>
        </w:rPr>
        <w:t>stronk</w:t>
      </w:r>
      <w:r>
        <w:rPr>
          <w:rFonts w:cs="Arial" w:ascii="Arial" w:hAnsi="Arial"/>
          <w:szCs w:val="20"/>
          <w:lang w:val="en-US" w:eastAsia="en-US"/>
        </w:rPr>
        <w:t>" stukkies stronk wat groter as 25 mm oor enige afmeting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57" w:hanging="537"/>
        <w:jc w:val="both"/>
        <w:rPr>
          <w:rFonts w:ascii="Arial" w:hAnsi="Arial" w:cs="Arial"/>
          <w:szCs w:val="20"/>
          <w:lang w:val="en-US" w:eastAsia="en-US"/>
        </w:rPr>
      </w:pPr>
      <w:r>
        <w:rPr>
          <w:rFonts w:cs="Arial" w:ascii="Arial" w:hAnsi="Arial"/>
          <w:szCs w:val="20"/>
          <w:lang w:val="en-US" w:eastAsia="en-US"/>
        </w:rPr>
        <w:t>(2)</w:t>
        <w:tab/>
        <w:t>(a)</w:t>
        <w:tab/>
        <w:t>Bevrore kopkool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w:t>
        <w:tab/>
        <w:t>Gesnyde kopkool.</w:t>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i)</w:t>
        <w:tab/>
        <w:t>Kopkool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b)</w:t>
        <w:tab/>
        <w:t>(i)</w:t>
        <w:tab/>
        <w:t>Gesnyde kopkool moet bestaan uit kopkool wat in stukk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i)</w:t>
        <w:tab/>
        <w:t>Kopkoolblokkies moet bestaan uit kopkool wat in klein stukkies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b/>
          <w:b/>
          <w:bCs/>
          <w:i/>
          <w:i/>
          <w:iCs/>
          <w:szCs w:val="20"/>
          <w:lang w:val="en-US" w:eastAsia="en-US"/>
        </w:rPr>
      </w:pPr>
      <w:r>
        <w:rPr>
          <w:rFonts w:cs="Arial" w:ascii="Arial" w:hAnsi="Arial"/>
          <w:b/>
          <w:bCs/>
          <w:i/>
          <w:iCs/>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kopkool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128"/>
        <w:gridCol w:w="3114"/>
        <w:gridCol w:w="3114"/>
      </w:tblGrid>
      <w:tr>
        <w:trPr>
          <w:tblHeader w:val="true"/>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2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w:t>
              <w:softHyphen/>
              <w:t>vrore</w:t>
            </w:r>
          </w:p>
        </w:tc>
        <w:tc>
          <w:tcPr>
            <w:tcW w:w="31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11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b)</w:t>
              <w:tab/>
              <w:t>Groentebestanddeel</w:t>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Vars, gesonde en skoon blare</w:t>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c)</w:t>
              <w:tab/>
              <w:t>Kleur</w:t>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2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d)</w:t>
              <w:tab/>
              <w:t>Geur</w:t>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11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3128" w:type="dxa"/>
            <w:tcBorders>
              <w:left w:val="single" w:sz="4" w:space="0" w:color="000000"/>
              <w:bottom w:val="single" w:sz="4" w:space="0" w:color="000000"/>
              <w:right w:val="single" w:sz="4" w:space="0" w:color="000000"/>
            </w:tcBorders>
          </w:tcPr>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e)</w:t>
              <w:tab/>
              <w:t>Tekstuur</w:t>
            </w:r>
          </w:p>
        </w:tc>
        <w:tc>
          <w:tcPr>
            <w:tcW w:w="31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ag en vry van veselagtige del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11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300 g bevrore kopkool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0" w:type="dxa"/>
          <w:bottom w:w="0" w:type="dxa"/>
          <w:right w:w="120" w:type="dxa"/>
        </w:tblCellMar>
      </w:tblPr>
      <w:tblGrid>
        <w:gridCol w:w="3848"/>
        <w:gridCol w:w="2754"/>
        <w:gridCol w:w="2754"/>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84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w:t>
            </w:r>
          </w:p>
        </w:tc>
        <w:tc>
          <w:tcPr>
            <w:tcW w:w="275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75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b)</w:t>
              <w:tab/>
              <w:t>Voorkoms van eenhede met:</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97" w:hanging="777"/>
              <w:rPr>
                <w:rFonts w:ascii="Arial" w:hAnsi="Arial" w:cs="Arial"/>
                <w:szCs w:val="20"/>
                <w:lang w:val="en-US" w:eastAsia="en-US"/>
              </w:rPr>
            </w:pPr>
            <w:r>
              <w:rPr>
                <w:rFonts w:cs="Arial" w:ascii="Arial" w:hAnsi="Arial"/>
                <w:szCs w:val="20"/>
                <w:lang w:val="en-US" w:eastAsia="en-US"/>
              </w:rPr>
              <w:t>(i)</w:t>
              <w:tab/>
              <w:t>Ernstige afwykings</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97" w:hanging="777"/>
              <w:rPr>
                <w:rFonts w:ascii="Arial" w:hAnsi="Arial" w:cs="Arial"/>
                <w:szCs w:val="20"/>
                <w:lang w:val="en-US" w:eastAsia="en-US"/>
              </w:rPr>
            </w:pPr>
            <w:r>
              <w:rPr>
                <w:rFonts w:cs="Arial" w:ascii="Arial" w:hAnsi="Arial"/>
                <w:szCs w:val="20"/>
                <w:lang w:val="en-US" w:eastAsia="en-US"/>
              </w:rPr>
              <w:t>(ii)</w:t>
              <w:tab/>
              <w:t>Geringe afwykings</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97" w:hanging="777"/>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97" w:hanging="777"/>
              <w:rPr>
                <w:rFonts w:ascii="Arial" w:hAnsi="Arial" w:cs="Arial"/>
                <w:szCs w:val="20"/>
                <w:lang w:val="en-US" w:eastAsia="en-US"/>
              </w:rPr>
            </w:pPr>
            <w:r>
              <w:rPr>
                <w:rFonts w:cs="Arial" w:ascii="Arial" w:hAnsi="Arial"/>
                <w:szCs w:val="20"/>
                <w:lang w:val="en-US" w:eastAsia="en-US"/>
              </w:rPr>
            </w:r>
          </w:p>
          <w:p>
            <w:pPr>
              <w:pStyle w:val="Normal"/>
              <w:spacing w:lineRule="atLeast" w:line="240"/>
              <w:ind w:left="1497" w:hanging="777"/>
              <w:rPr>
                <w:rFonts w:ascii="Arial" w:hAnsi="Arial" w:cs="Arial"/>
                <w:szCs w:val="20"/>
                <w:lang w:val="en-US" w:eastAsia="en-US"/>
              </w:rPr>
            </w:pPr>
            <w:r>
              <w:rPr>
                <w:rFonts w:cs="Arial" w:ascii="Arial" w:hAnsi="Arial"/>
                <w:szCs w:val="20"/>
                <w:lang w:val="en-US" w:eastAsia="en-US"/>
              </w:rPr>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r>
        <w:trPr/>
        <w:tc>
          <w:tcPr>
            <w:tcW w:w="384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rPr>
                <w:rFonts w:ascii="Arial" w:hAnsi="Arial" w:cs="Arial"/>
                <w:szCs w:val="20"/>
                <w:lang w:val="en-US" w:eastAsia="en-US"/>
              </w:rPr>
            </w:pPr>
            <w:r>
              <w:rPr>
                <w:rFonts w:cs="Arial" w:ascii="Arial" w:hAnsi="Arial"/>
                <w:szCs w:val="20"/>
                <w:lang w:val="en-US" w:eastAsia="en-US"/>
              </w:rPr>
              <w:t>(c)</w:t>
              <w:tab/>
              <w:t>Voorkoms van stronke</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c>
          <w:tcPr>
            <w:tcW w:w="2754"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3848" w:type="dxa"/>
            <w:tcBorders>
              <w:left w:val="single" w:sz="4" w:space="0" w:color="000000"/>
              <w:bottom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eenhede met veselagtige dele</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75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tc>
        <w:tc>
          <w:tcPr>
            <w:tcW w:w="275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MURGPAMPOE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37.</w:t>
        <w:tab/>
        <w:t>Die standaarde en vereistes vir bevrore murgpampoen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murgpampoen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murgpampoene, en grot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03" w:hanging="543"/>
        <w:jc w:val="both"/>
        <w:rPr>
          <w:rFonts w:ascii="Arial" w:hAnsi="Arial" w:cs="Arial"/>
          <w:szCs w:val="20"/>
          <w:lang w:val="en-US" w:eastAsia="en-US"/>
        </w:rPr>
      </w:pPr>
      <w:r>
        <w:rPr>
          <w:rFonts w:cs="Arial" w:ascii="Arial" w:hAnsi="Arial"/>
          <w:szCs w:val="20"/>
          <w:lang w:val="en-US" w:eastAsia="en-US"/>
        </w:rPr>
        <w:t>(iii)</w:t>
        <w:tab/>
        <w:t xml:space="preserve">eenhede met veselagtige of harde del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enhede wat op enige manier so papgedruk is dat dit die normale voor</w:t>
        <w:softHyphen/>
        <w:t>koms nadelig beïnvloed;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murgpampoe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17" w:hanging="777"/>
        <w:jc w:val="both"/>
        <w:rPr/>
      </w:pPr>
      <w:r>
        <w:rPr>
          <w:rFonts w:cs="Arial" w:ascii="Arial" w:hAnsi="Arial"/>
          <w:szCs w:val="20"/>
          <w:lang w:val="en-US" w:eastAsia="en-US"/>
        </w:rPr>
        <w:t>(b)</w:t>
        <w:tab/>
        <w:t>"</w:t>
      </w:r>
      <w:r>
        <w:rPr>
          <w:rFonts w:cs="Arial" w:ascii="Arial" w:hAnsi="Arial"/>
          <w:b/>
          <w:bCs/>
          <w:szCs w:val="20"/>
          <w:lang w:val="en-US" w:eastAsia="en-US"/>
        </w:rPr>
        <w:t>gekraakte eenhede</w:t>
      </w:r>
      <w:r>
        <w:rPr>
          <w:rFonts w:cs="Arial" w:ascii="Arial" w:hAnsi="Arial"/>
          <w:szCs w:val="20"/>
          <w:lang w:val="en-US" w:eastAsia="en-US"/>
        </w:rPr>
        <w:t>" in die geval van heel-murgpampoene, eenhede wat 'n kraak, wyer as 2 mm, oor meer as 50 persent van die lengte van die eenheid vertoon.</w:t>
      </w:r>
    </w:p>
    <w:p>
      <w:pPr>
        <w:pStyle w:val="Normal"/>
        <w:spacing w:lineRule="atLeast" w:line="240"/>
        <w:ind w:left="2217" w:hanging="777"/>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c)</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murgpampoene,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heelmurgpampoen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in die geval van murgpampoenskywe, waarvan meer as 25 persent afgebreek h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67" w:hanging="607"/>
        <w:jc w:val="both"/>
        <w:rPr>
          <w:rFonts w:ascii="Arial" w:hAnsi="Arial" w:cs="Arial"/>
          <w:szCs w:val="20"/>
          <w:lang w:val="en-US" w:eastAsia="en-US"/>
        </w:rPr>
      </w:pPr>
      <w:r>
        <w:rPr>
          <w:rFonts w:cs="Arial" w:ascii="Arial" w:hAnsi="Arial"/>
          <w:szCs w:val="20"/>
          <w:lang w:val="en-US" w:eastAsia="en-US"/>
        </w:rPr>
        <w:t>(iv)</w:t>
        <w:tab/>
        <w:t>gekraakte eenhe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67" w:hanging="607"/>
        <w:jc w:val="both"/>
        <w:rPr>
          <w:rFonts w:ascii="Arial" w:hAnsi="Arial" w:cs="Arial"/>
          <w:szCs w:val="20"/>
          <w:lang w:val="en-US" w:eastAsia="en-US"/>
        </w:rPr>
      </w:pPr>
      <w:r>
        <w:rPr>
          <w:rFonts w:cs="Arial" w:ascii="Arial" w:hAnsi="Arial"/>
          <w:szCs w:val="20"/>
          <w:lang w:val="en-US" w:eastAsia="en-US"/>
        </w:rPr>
        <w:t>(v)</w:t>
        <w:tab/>
        <w:t>eenhede, in die geval van murgpampoenskywe, met opvallende gat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tot 'n mindere mate afbreuk doen aan die normale voorkoms, eetbaarheid of geur van die individuele eenhede of 'n hoeveelheid murgpampoen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d)</w:t>
        <w:tab/>
        <w:t>"</w:t>
      </w:r>
      <w:r>
        <w:rPr>
          <w:rFonts w:cs="Arial" w:ascii="Arial" w:hAnsi="Arial"/>
          <w:b/>
          <w:bCs/>
          <w:szCs w:val="20"/>
          <w:lang w:val="en-US" w:eastAsia="en-US"/>
        </w:rPr>
        <w:t>swak afgewerk</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eenhede, in die geval van heel-murgpampoene, met onafgewerkte stingels en bloment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67" w:hanging="607"/>
        <w:jc w:val="both"/>
        <w:rPr>
          <w:rFonts w:ascii="Arial" w:hAnsi="Arial" w:cs="Arial"/>
          <w:szCs w:val="20"/>
          <w:lang w:val="en-US" w:eastAsia="en-US"/>
        </w:rPr>
      </w:pPr>
      <w:r>
        <w:rPr>
          <w:rFonts w:cs="Arial" w:ascii="Arial" w:hAnsi="Arial"/>
          <w:szCs w:val="20"/>
          <w:lang w:val="en-US" w:eastAsia="en-US"/>
        </w:rPr>
        <w:t>(ii)</w:t>
        <w:tab/>
        <w:t>eenhede, in die geval van ander style, wat nie skoon afgesny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57" w:hanging="537"/>
        <w:jc w:val="both"/>
        <w:rPr>
          <w:rFonts w:ascii="Arial" w:hAnsi="Arial" w:cs="Arial"/>
          <w:szCs w:val="20"/>
          <w:lang w:val="en-US" w:eastAsia="en-US"/>
        </w:rPr>
      </w:pPr>
      <w:r>
        <w:rPr>
          <w:rFonts w:cs="Arial" w:ascii="Arial" w:hAnsi="Arial"/>
          <w:szCs w:val="20"/>
          <w:lang w:val="en-US" w:eastAsia="en-US"/>
        </w:rPr>
        <w:t>(2)</w:t>
        <w:tab/>
        <w:t>(a)</w:t>
        <w:tab/>
        <w:t>Bevrore murgpampoen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3" w:hanging="723"/>
        <w:jc w:val="both"/>
        <w:rPr>
          <w:rFonts w:ascii="Arial" w:hAnsi="Arial" w:cs="Arial"/>
          <w:szCs w:val="20"/>
          <w:lang w:val="en-US" w:eastAsia="en-US"/>
        </w:rPr>
      </w:pPr>
      <w:r>
        <w:rPr>
          <w:rFonts w:cs="Arial" w:ascii="Arial" w:hAnsi="Arial"/>
          <w:szCs w:val="20"/>
          <w:lang w:val="en-US" w:eastAsia="en-US"/>
        </w:rPr>
        <w:t>(i)</w:t>
        <w:tab/>
        <w:t>Heel-murgpampoene.</w:t>
      </w:r>
    </w:p>
    <w:p>
      <w:pPr>
        <w:pStyle w:val="Normal"/>
        <w:spacing w:lineRule="atLeast" w:line="240"/>
        <w:ind w:left="2883" w:hanging="723"/>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 xml:space="preserve">Murgpampoenskywe. </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3" w:hanging="723"/>
        <w:jc w:val="both"/>
        <w:rPr>
          <w:rFonts w:ascii="Arial" w:hAnsi="Arial" w:cs="Arial"/>
          <w:szCs w:val="20"/>
          <w:lang w:val="en-US" w:eastAsia="en-US"/>
        </w:rPr>
      </w:pPr>
      <w:r>
        <w:rPr>
          <w:rFonts w:cs="Arial" w:ascii="Arial" w:hAnsi="Arial"/>
          <w:szCs w:val="20"/>
          <w:lang w:val="en-US" w:eastAsia="en-US"/>
        </w:rPr>
        <w:t>(iii)</w:t>
        <w:tab/>
        <w:t>Julienne-murgpampoene.</w:t>
      </w:r>
    </w:p>
    <w:p>
      <w:pPr>
        <w:pStyle w:val="Normal"/>
        <w:spacing w:lineRule="atLeast" w:line="240"/>
        <w:ind w:left="2883" w:hanging="723"/>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Murgpampoen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2127" w:leader="none"/>
          <w:tab w:val="left" w:pos="2835" w:leader="none"/>
        </w:tabs>
        <w:spacing w:lineRule="atLeast" w:line="240"/>
        <w:ind w:left="2835" w:hanging="1395"/>
        <w:jc w:val="both"/>
        <w:rPr>
          <w:rFonts w:ascii="Arial" w:hAnsi="Arial" w:cs="Arial"/>
          <w:szCs w:val="20"/>
          <w:lang w:val="en-US" w:eastAsia="en-US"/>
        </w:rPr>
      </w:pPr>
      <w:r>
        <w:rPr>
          <w:rFonts w:cs="Arial" w:ascii="Arial" w:hAnsi="Arial"/>
          <w:szCs w:val="20"/>
          <w:lang w:val="en-US" w:eastAsia="en-US"/>
        </w:rPr>
        <w:t>(b)</w:t>
        <w:tab/>
        <w:t>(i)</w:t>
        <w:tab/>
        <w:t>Heel murgpampoene moet bestaan uit murgpampoene met 'n lengte van minstens 50 mm en hoogstens 120 mm en 'n deursnee van minstens 15 mm en hoogstens 50 m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Murgpampoenskyw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murgpampoen wat òf glad òf geriffeld in ronde of ovaal een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deursnee van minstens 15 mm en hoogstens 60 mm en 'n dikte van hoogstens 10 mm hê.</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Julienne-murgpampo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murgpampoen wat òf glad òf geriffeld in rep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moet 'n lengte van minstens 12 mm hê en hoogstens 10 mm breed by die wydste punt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Murgpampoen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murgpampoen wat in ongeveer kubusvormige een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minstens 5 mm en hoogstens 16 mm lan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47"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47"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47"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t>(a)</w:t>
        <w:tab/>
        <w:t>Heel-murgpampoen - 25 eenhede.</w:t>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rFonts w:ascii="Arial" w:hAnsi="Arial" w:cs="Arial"/>
          <w:szCs w:val="20"/>
          <w:lang w:val="en-US" w:eastAsia="en-US"/>
        </w:rPr>
      </w:pPr>
      <w:r>
        <w:rPr>
          <w:rFonts w:cs="Arial" w:ascii="Arial" w:hAnsi="Arial"/>
          <w:szCs w:val="20"/>
          <w:lang w:val="en-US" w:eastAsia="en-US"/>
        </w:rPr>
        <w:t>(b)</w:t>
        <w:tab/>
        <w:t>Murgpampoenskywe, Julienne-murgpampoen en murgpampoen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murgpampoen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a)</w:t>
              <w:tab/>
              <w:t>Vryvog indien blokbe</w:t>
              <w:softHyphen/>
              <w:t>vrore</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b)</w:t>
              <w:tab/>
              <w:t>Groentebestanddeel</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jong, skoon en ongeskilde murgpam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c)</w:t>
              <w:tab/>
              <w:t xml:space="preserve">Kleur </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d)</w:t>
              <w:tab/>
              <w:t>Geur</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murgpam</w:t>
              <w:softHyphen/>
              <w:t>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murgpampoene</w:t>
            </w:r>
          </w:p>
        </w:tc>
      </w:tr>
      <w:tr>
        <w:trPr/>
        <w:tc>
          <w:tcPr>
            <w:tcW w:w="316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eastAsia="Arial" w:cs="Arial" w:ascii="Arial" w:hAnsi="Arial"/>
                <w:szCs w:val="20"/>
                <w:lang w:val="en-US" w:eastAsia="en-US"/>
              </w:rPr>
              <w:t xml:space="preserve"> </w:t>
            </w:r>
            <w:r>
              <w:rPr>
                <w:rFonts w:cs="Arial" w:ascii="Arial" w:hAnsi="Arial"/>
                <w:szCs w:val="20"/>
                <w:lang w:val="en-US" w:eastAsia="en-US"/>
              </w:rPr>
              <w:t>(e)</w:t>
              <w:tab/>
              <w:t>Eenvormigheid van   grootte in die geval van heel-murgpampoene</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t>
              <w:softHyphen/>
              <w:t>wyder is, mag die massa van die 10 grootste eenhede in 'n monster hoogstens 2½ maal die massa van die 10 kleinste eenhede wees.</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Nadat die 2 eenhede wat die minste verteenwoordigend van die gemiddelde grootte van die eenhede in die monster ver</w:t>
              <w:softHyphen/>
              <w:t>wyder is, mag die massa van die 10 grootste eenhede in 'n monster hoogstens 3 maal die massa van die 10 kleinste eenhede wees.</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5)</w:t>
        <w:tab/>
        <w:t>Die maksimum toelaatbare afwykings per 25 eenhede of 300 g bevrore murgpampoene is soos volg:</w:t>
      </w:r>
    </w:p>
    <w:p>
      <w:pPr>
        <w:pStyle w:val="Normal"/>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60"/>
        <w:gridCol w:w="3098"/>
        <w:gridCol w:w="3098"/>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w:t>
              <w:softHyphen/>
              <w:t>heersende kleur van die hoeveelheid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Heel-murg-pampoene</w:t>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 xml:space="preserve">Voorkoms van vreemde plantmateriaal </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 of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 of 25 eenhede</w:t>
            </w:r>
          </w:p>
        </w:tc>
      </w:tr>
      <w:tr>
        <w:trPr/>
        <w:tc>
          <w:tcPr>
            <w:tcW w:w="3160"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murgpampoen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10" w:hanging="690"/>
              <w:rPr>
                <w:rFonts w:ascii="Arial" w:hAnsi="Arial" w:cs="Arial"/>
                <w:szCs w:val="20"/>
                <w:lang w:val="en-US" w:eastAsia="en-US"/>
              </w:rPr>
            </w:pPr>
            <w:r>
              <w:rPr>
                <w:rFonts w:cs="Arial" w:ascii="Arial" w:hAnsi="Arial"/>
                <w:szCs w:val="20"/>
                <w:lang w:val="en-US" w:eastAsia="en-US"/>
              </w:rPr>
              <w:t>(i)</w:t>
              <w:tab/>
              <w:t>Ernstige afwy</w:t>
              <w:softHyphen/>
              <w:t xml:space="preserve">kings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 xml:space="preserve">kings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i)</w:t>
              <w:tab/>
              <w:t>Total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8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ander styl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i)</w:t>
              <w:tab/>
              <w:t>Totale afwy</w:t>
              <w:softHyphen/>
              <w:t>kings</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9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9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swak af</w:t>
              <w:softHyphen/>
              <w:t>gewerkte eenhede in die geval van:</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Heel-murg-pampoen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5 eenhede</w:t>
            </w:r>
          </w:p>
        </w:tc>
      </w:tr>
      <w:tr>
        <w:trPr/>
        <w:tc>
          <w:tcPr>
            <w:tcW w:w="316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60"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Afwykings in grootte in die geval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Heel-murg-pampoene</w:t>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5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8"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4 eenhede per 25 eenhede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PAMP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38.</w:t>
        <w:tab/>
        <w:t>Die standaarde en vereistes vir bevrore pampoen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pampoen,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pampoenstukk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pampoenblokkie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48" w:hanging="621"/>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eer as 36 mm</w:t>
      </w:r>
      <w:r>
        <w:rPr>
          <w:rFonts w:cs="Arial" w:ascii="Arial" w:hAnsi="Arial"/>
          <w:szCs w:val="20"/>
          <w:vertAlign w:val="superscript"/>
          <w:lang w:val="en-US" w:eastAsia="en-US"/>
        </w:rPr>
        <w:t>2</w:t>
      </w:r>
      <w:r>
        <w:rPr>
          <w:rFonts w:cs="Arial" w:ascii="Arial" w:hAnsi="Arial"/>
          <w:szCs w:val="20"/>
          <w:lang w:val="en-US" w:eastAsia="en-US"/>
        </w:rPr>
        <w:t xml:space="preserv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6" w:hanging="766"/>
        <w:jc w:val="both"/>
        <w:rPr>
          <w:rFonts w:ascii="Arial" w:hAnsi="Arial" w:cs="Arial"/>
          <w:szCs w:val="20"/>
          <w:lang w:val="en-US" w:eastAsia="en-US"/>
        </w:rPr>
      </w:pPr>
      <w:r>
        <w:rPr>
          <w:rFonts w:cs="Arial" w:ascii="Arial" w:hAnsi="Arial"/>
          <w:szCs w:val="20"/>
          <w:lang w:val="en-US" w:eastAsia="en-US"/>
        </w:rPr>
        <w:t>(iv)</w:t>
        <w:tab/>
        <w:t>eenhede met veselagtige of harde del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pamp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2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6" w:hanging="766"/>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 xml:space="preserve"> in die geval van pampoenstukke,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pampoen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xml:space="preserve"> in die geval van pampoenstukk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pam</w:t>
        <w:softHyphen/>
        <w:t>poen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waarvan die donkergroen dele onder die skil nie verwyder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v)</w:t>
        <w:tab/>
        <w:t>eenhede met skil-oorblyfsels waarvan die gesamentlike oppervlakte kleiner as 36 mm</w:t>
      </w:r>
      <w:r>
        <w:rPr>
          <w:rFonts w:cs="Arial" w:ascii="Arial" w:hAnsi="Arial"/>
          <w:szCs w:val="20"/>
          <w:vertAlign w:val="superscript"/>
          <w:lang w:val="en-US" w:eastAsia="en-US"/>
        </w:rPr>
        <w:t>2</w:t>
      </w:r>
      <w:r>
        <w:rPr>
          <w:rFonts w:cs="Arial" w:ascii="Arial" w:hAnsi="Arial"/>
          <w:szCs w:val="20"/>
          <w:lang w:val="en-US" w:eastAsia="en-US"/>
        </w:rPr>
        <w:t xml:space="preserv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v)</w:t>
        <w:tab/>
        <w:t>eenhede met saadvesel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tot 'n mindere mate afbreuk doen aan die nor</w:t>
        <w:softHyphen/>
        <w:t>male voorkoms, eetbaarheid of geur van die individuele eenhede of 'n hoeveelheid pampo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16" w:hanging="496"/>
        <w:jc w:val="both"/>
        <w:rPr>
          <w:rFonts w:ascii="Arial" w:hAnsi="Arial" w:cs="Arial"/>
          <w:szCs w:val="20"/>
          <w:lang w:val="en-US" w:eastAsia="en-US"/>
        </w:rPr>
      </w:pPr>
      <w:r>
        <w:rPr>
          <w:rFonts w:cs="Arial" w:ascii="Arial" w:hAnsi="Arial"/>
          <w:szCs w:val="20"/>
          <w:lang w:val="en-US" w:eastAsia="en-US"/>
        </w:rPr>
        <w:t>(2)</w:t>
        <w:tab/>
        <w:t>(a)</w:t>
        <w:tab/>
        <w:t>Bevrore pampoen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w:t>
        <w:tab/>
        <w:t>Pampoenblokkie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Pampoenstukk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76" w:hanging="736"/>
        <w:jc w:val="both"/>
        <w:rPr>
          <w:rFonts w:ascii="Arial" w:hAnsi="Arial" w:cs="Arial"/>
          <w:szCs w:val="20"/>
          <w:lang w:val="en-US" w:eastAsia="en-US"/>
        </w:rPr>
      </w:pPr>
      <w:r>
        <w:rPr>
          <w:rFonts w:cs="Arial" w:ascii="Arial" w:hAnsi="Arial"/>
          <w:szCs w:val="20"/>
          <w:lang w:val="en-US" w:eastAsia="en-US"/>
        </w:rPr>
        <w:t>(b)</w:t>
        <w:tab/>
        <w:t>(i)</w:t>
        <w:tab/>
        <w:t>Pampoen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pampoen wat in ongeveer kubusvormige een</w:t>
        <w:softHyphen/>
        <w:t>hede gesny is; en</w:t>
      </w:r>
    </w:p>
    <w:p>
      <w:pPr>
        <w:pStyle w:val="Normal"/>
        <w:spacing w:lineRule="atLeast" w:line="240"/>
        <w:ind w:left="2520" w:hanging="64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28" w:hanging="648"/>
        <w:jc w:val="both"/>
        <w:rPr>
          <w:rFonts w:ascii="Arial" w:hAnsi="Arial" w:cs="Arial"/>
          <w:szCs w:val="20"/>
          <w:lang w:val="en-US" w:eastAsia="en-US"/>
        </w:rPr>
      </w:pPr>
      <w:r>
        <w:rPr>
          <w:rFonts w:cs="Arial" w:ascii="Arial" w:hAnsi="Arial"/>
          <w:szCs w:val="20"/>
          <w:lang w:val="en-US" w:eastAsia="en-US"/>
        </w:rPr>
        <w:t>(bb)</w:t>
        <w:tab/>
        <w:t>se sye moet minstens 5 mm en hoogstens 16 mm lan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Pampoenstukke moet bestaan uit pampoen wat in onreëlmatige ge</w:t>
        <w:softHyphen/>
        <w:t>vormde eenhede gesny is en wat meer as 15 mm oor enige afmeting meet.</w:t>
      </w:r>
    </w:p>
    <w:p>
      <w:pPr>
        <w:pStyle w:val="Normal"/>
        <w:spacing w:lineRule="atLeast" w:line="240"/>
        <w:ind w:left="1952" w:hanging="534"/>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4)</w:t>
        <w:tab/>
        <w:t>Die gehaltestandaarde vir bevrore pampoen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296"/>
        <w:gridCol w:w="3030"/>
        <w:gridCol w:w="3030"/>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29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a)</w:t>
              <w:tab/>
              <w:t>Vryvog indien blokbevrore</w:t>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Groentebestanddeel</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behoorlik geskilde en ontpitte pampoen</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Kleur</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Soos vir Keurgraad </w:t>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d)</w:t>
              <w:tab/>
              <w:t>Geur</w:t>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bl>
    <w:p>
      <w:pPr>
        <w:pStyle w:val="Header"/>
        <w:tabs>
          <w:tab w:val="clear" w:pos="4320"/>
          <w:tab w:val="clear" w:pos="8640"/>
        </w:tabs>
        <w:rPr>
          <w:rFonts w:ascii="Arial" w:hAnsi="Arial" w:cs="Arial"/>
        </w:rPr>
      </w:pPr>
      <w:r>
        <w:rPr>
          <w:rFonts w:cs="Arial" w:ascii="Arial" w:hAnsi="Arial"/>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0"/>
        <w:jc w:val="both"/>
        <w:rPr>
          <w:rFonts w:ascii="Arial" w:hAnsi="Arial" w:cs="Arial"/>
          <w:szCs w:val="20"/>
          <w:lang w:val="en-US" w:eastAsia="en-US"/>
        </w:rPr>
      </w:pPr>
      <w:r>
        <w:rPr>
          <w:rFonts w:cs="Arial" w:ascii="Arial" w:hAnsi="Arial"/>
          <w:szCs w:val="20"/>
          <w:lang w:val="en-US" w:eastAsia="en-US"/>
        </w:rPr>
        <w:t>(5)</w:t>
        <w:tab/>
        <w:tab/>
        <w:t>Die maksimum toelaatbare afwykings per 300 g bevrore pampoen is soos volg:</w:t>
      </w:r>
    </w:p>
    <w:p>
      <w:pPr>
        <w:pStyle w:val="Normal"/>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296"/>
        <w:gridCol w:w="3030"/>
        <w:gridCol w:w="3030"/>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29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w:t>
              <w:softHyphen/>
              <w:t>sende kleur van die hoeveelheid</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3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29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 soos:</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Skil-oorblyfsel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Sade</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300 g</w:t>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van eenhede met:</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3114" w:hanging="2394"/>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296" w:type="dxa"/>
            <w:tcBorders>
              <w:left w:val="single" w:sz="4" w:space="0" w:color="000000"/>
              <w:right w:val="single" w:sz="4" w:space="0" w:color="000000"/>
            </w:tcBorders>
          </w:tcPr>
          <w:p>
            <w:pPr>
              <w:pStyle w:val="Normal"/>
              <w:snapToGrid w:val="false"/>
              <w:spacing w:lineRule="atLeast" w:line="240"/>
              <w:ind w:left="1450" w:hanging="73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3114" w:hanging="2394"/>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29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Afwykings in grootte in die geval van:</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29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Pampoenblokkies</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300 g</w:t>
            </w:r>
          </w:p>
        </w:tc>
        <w:tc>
          <w:tcPr>
            <w:tcW w:w="303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r>
        <w:trPr/>
        <w:tc>
          <w:tcPr>
            <w:tcW w:w="329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Pampoenstukk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3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PATAT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39.</w:t>
        <w:tab/>
        <w:t>Die standaarde en vereistes vir bevrore patat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t>(1)</w:t>
        <w:tab/>
        <w:t>Waar gebruik met betrekking tot patat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 Met dien verstande dat verbruining van die vaatbundels nie as 'n afwyking beskou sal word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eer as 36 mm</w:t>
      </w:r>
      <w:r>
        <w:rPr>
          <w:rFonts w:cs="Arial" w:ascii="Arial" w:hAnsi="Arial"/>
          <w:szCs w:val="20"/>
          <w:vertAlign w:val="superscript"/>
          <w:lang w:val="en-US" w:eastAsia="en-US"/>
        </w:rPr>
        <w:t>2</w:t>
      </w:r>
      <w:r>
        <w:rPr>
          <w:rFonts w:cs="Arial" w:ascii="Arial" w:hAnsi="Arial"/>
          <w:szCs w:val="20"/>
          <w:lang w:val="en-US" w:eastAsia="en-US"/>
        </w:rPr>
        <w:t xml:space="preserve"> is;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enige ander afwyking wat opsigtelik afbreuk doen aan die normale voor</w:t>
        <w:softHyphen/>
        <w:t>koms, eetbaarheid of geur van die individuele eenhede of 'n hoeveelheid patat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36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i)</w:t>
        <w:tab/>
        <w:t>eenhede met skil-oorblyfsels waarvan die gesamentlike oppervlakte minder as 36 mm</w:t>
      </w:r>
      <w:r>
        <w:rPr>
          <w:rFonts w:cs="Arial" w:ascii="Arial" w:hAnsi="Arial"/>
          <w:szCs w:val="20"/>
          <w:vertAlign w:val="superscript"/>
          <w:lang w:val="en-US" w:eastAsia="en-US"/>
        </w:rPr>
        <w:t>2</w:t>
      </w:r>
      <w:r>
        <w:rPr>
          <w:rFonts w:cs="Arial" w:ascii="Arial" w:hAnsi="Arial"/>
          <w:szCs w:val="20"/>
          <w:lang w:val="en-US" w:eastAsia="en-US"/>
        </w:rPr>
        <w:t xml:space="preserve">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iv)</w:t>
        <w:tab/>
        <w:t>eenhede met harde de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v)</w:t>
        <w:tab/>
        <w:t>eenhede wat nie ferm is ni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i)</w:t>
        <w:tab/>
        <w:t>enige ander afwyking wat tot 'n mindere mate afbreuk doen aan die nor</w:t>
        <w:softHyphen/>
        <w:t>male voorkoms, eetbaarheid of geur van die individuele eenhede of 'n hoeveelheid patats.</w:t>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16" w:hanging="496"/>
        <w:jc w:val="both"/>
        <w:rPr>
          <w:rFonts w:ascii="Arial" w:hAnsi="Arial" w:cs="Arial"/>
          <w:szCs w:val="20"/>
          <w:lang w:val="en-US" w:eastAsia="en-US"/>
        </w:rPr>
      </w:pPr>
      <w:r>
        <w:rPr>
          <w:rFonts w:cs="Arial" w:ascii="Arial" w:hAnsi="Arial"/>
          <w:szCs w:val="20"/>
          <w:lang w:val="en-US" w:eastAsia="en-US"/>
        </w:rPr>
        <w:t>(2)</w:t>
        <w:tab/>
        <w:t>(a)</w:t>
        <w:tab/>
        <w:t>Bevrore patat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i)</w:t>
        <w:tab/>
        <w:t>Patatskywe.</w:t>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ii)</w:t>
        <w:tab/>
        <w:t>Patatstukke.</w:t>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6" w:hanging="656"/>
        <w:jc w:val="both"/>
        <w:rPr>
          <w:rFonts w:ascii="Arial" w:hAnsi="Arial" w:cs="Arial"/>
          <w:szCs w:val="20"/>
          <w:lang w:val="en-US" w:eastAsia="en-US"/>
        </w:rPr>
      </w:pPr>
      <w:r>
        <w:rPr>
          <w:rFonts w:cs="Arial" w:ascii="Arial" w:hAnsi="Arial"/>
          <w:szCs w:val="20"/>
          <w:lang w:val="en-US" w:eastAsia="en-US"/>
        </w:rPr>
        <w:t>(iii)</w:t>
        <w:tab/>
        <w:t>Patat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2" w:hanging="1392"/>
        <w:jc w:val="both"/>
        <w:rPr>
          <w:rFonts w:ascii="Arial" w:hAnsi="Arial" w:cs="Arial"/>
          <w:szCs w:val="20"/>
          <w:lang w:val="en-US" w:eastAsia="en-US"/>
        </w:rPr>
      </w:pPr>
      <w:r>
        <w:rPr>
          <w:rFonts w:cs="Arial" w:ascii="Arial" w:hAnsi="Arial"/>
          <w:szCs w:val="20"/>
          <w:lang w:val="en-US" w:eastAsia="en-US"/>
        </w:rPr>
        <w:t>(b)</w:t>
        <w:tab/>
        <w:t>(i)</w:t>
        <w:tab/>
        <w:t>Patatskyw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80" w:hanging="648"/>
        <w:jc w:val="both"/>
        <w:rPr>
          <w:rFonts w:ascii="Arial" w:hAnsi="Arial" w:cs="Arial"/>
          <w:szCs w:val="20"/>
          <w:lang w:val="en-US" w:eastAsia="en-US"/>
        </w:rPr>
      </w:pPr>
      <w:r>
        <w:rPr>
          <w:rFonts w:cs="Arial" w:ascii="Arial" w:hAnsi="Arial"/>
          <w:szCs w:val="20"/>
          <w:lang w:val="en-US" w:eastAsia="en-US"/>
        </w:rPr>
        <w:t>(aa)</w:t>
        <w:tab/>
        <w:t>moet bestaan uit onreëlmatig gevormde skywe;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80" w:hanging="648"/>
        <w:jc w:val="both"/>
        <w:rPr>
          <w:rFonts w:ascii="Arial" w:hAnsi="Arial" w:cs="Arial"/>
          <w:szCs w:val="20"/>
          <w:lang w:val="en-US" w:eastAsia="en-US"/>
        </w:rPr>
      </w:pPr>
      <w:r>
        <w:rPr>
          <w:rFonts w:cs="Arial" w:ascii="Arial" w:hAnsi="Arial"/>
          <w:szCs w:val="20"/>
          <w:lang w:val="en-US" w:eastAsia="en-US"/>
        </w:rPr>
        <w:t>(bb)</w:t>
        <w:tab/>
        <w:t>moet minstens 5 mm en hoogstens 20 mm di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36"/>
        <w:jc w:val="both"/>
        <w:rPr>
          <w:rFonts w:ascii="Arial" w:hAnsi="Arial" w:cs="Arial"/>
          <w:szCs w:val="20"/>
          <w:lang w:val="en-US" w:eastAsia="en-US"/>
        </w:rPr>
      </w:pPr>
      <w:r>
        <w:rPr>
          <w:rFonts w:cs="Arial" w:ascii="Arial" w:hAnsi="Arial"/>
          <w:szCs w:val="20"/>
          <w:lang w:val="en-US" w:eastAsia="en-US"/>
        </w:rPr>
        <w:t>(ii)</w:t>
        <w:tab/>
        <w:t>Patatstukk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528" w:hanging="648"/>
        <w:jc w:val="both"/>
        <w:rPr>
          <w:rFonts w:ascii="Arial" w:hAnsi="Arial" w:cs="Arial"/>
          <w:szCs w:val="20"/>
          <w:lang w:val="en-US" w:eastAsia="en-US"/>
        </w:rPr>
      </w:pPr>
      <w:r>
        <w:rPr>
          <w:rFonts w:cs="Arial" w:ascii="Arial" w:hAnsi="Arial"/>
          <w:szCs w:val="20"/>
          <w:lang w:val="en-US" w:eastAsia="en-US"/>
        </w:rPr>
        <w:t>(aa)</w:t>
        <w:tab/>
        <w:t>moet bestaan uit patats wat in stukk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minstens 5 mm en hoogstens 50 mm lank wees, oor enige afmeting geme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36"/>
        <w:jc w:val="both"/>
        <w:rPr>
          <w:rFonts w:ascii="Arial" w:hAnsi="Arial" w:cs="Arial"/>
          <w:szCs w:val="20"/>
          <w:lang w:val="en-US" w:eastAsia="en-US"/>
        </w:rPr>
      </w:pPr>
      <w:r>
        <w:rPr>
          <w:rFonts w:cs="Arial" w:ascii="Arial" w:hAnsi="Arial"/>
          <w:szCs w:val="20"/>
          <w:lang w:val="en-US" w:eastAsia="en-US"/>
        </w:rPr>
        <w:t>(iii)</w:t>
        <w:tab/>
        <w:t>Patat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patats wat in ongeveer kubusvormige eenhede gesny is; en</w:t>
      </w:r>
    </w:p>
    <w:p>
      <w:pPr>
        <w:pStyle w:val="Normal"/>
        <w:spacing w:lineRule="atLeast" w:line="240"/>
        <w:ind w:left="2520" w:hanging="64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minstens 5 mm en hoogstens 16 mm lank wees, oor enige afmeting gemee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709"/>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ind w:left="48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4)</w:t>
        <w:tab/>
        <w:t>Die gehaltestandaarde vir bevrore patat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36"/>
        <w:gridCol w:w="3210"/>
        <w:gridCol w:w="3210"/>
      </w:tblGrid>
      <w:tr>
        <w:trPr>
          <w:tblHeader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u w:val="single"/>
                <w:lang w:val="en-US" w:eastAsia="en-US"/>
              </w:rPr>
            </w:pPr>
            <w:r>
              <w:rPr>
                <w:rFonts w:cs="Arial" w:ascii="Arial" w:hAnsi="Arial"/>
                <w:szCs w:val="20"/>
                <w:lang w:val="en-US" w:eastAsia="en-US"/>
              </w:rPr>
              <w:t>Gehaltefakto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u w:val="single"/>
                <w:lang w:val="en-US" w:eastAsia="en-US"/>
              </w:rPr>
            </w:pPr>
            <w:r>
              <w:rPr>
                <w:rFonts w:cs="Arial" w:ascii="Arial" w:hAnsi="Arial"/>
                <w:szCs w:val="20"/>
                <w:lang w:val="en-US" w:eastAsia="en-US"/>
              </w:rPr>
              <w:t>Keurgraad</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a)</w:t>
              <w:tab/>
              <w:t>Groentebestanddeel</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en behoorlik geskilde patats</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36"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Kleur</w:t>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29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Geur</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bl>
    <w:p>
      <w:pPr>
        <w:pStyle w:val="Normal"/>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0"/>
        <w:jc w:val="both"/>
        <w:rPr>
          <w:rFonts w:ascii="Arial" w:hAnsi="Arial" w:cs="Arial"/>
          <w:szCs w:val="20"/>
          <w:u w:val="single"/>
          <w:lang w:val="en-US" w:eastAsia="en-US"/>
        </w:rPr>
      </w:pPr>
      <w:r>
        <w:rPr>
          <w:rFonts w:cs="Arial" w:ascii="Arial" w:hAnsi="Arial"/>
          <w:szCs w:val="20"/>
          <w:lang w:val="en-US" w:eastAsia="en-US"/>
        </w:rPr>
        <w:t>(5)</w:t>
        <w:tab/>
        <w:tab/>
        <w:t>Die maksimum toelaatbare afwykings per 300 g bevrore patats is soos volg:</w:t>
      </w:r>
    </w:p>
    <w:p>
      <w:pPr>
        <w:pStyle w:val="Header"/>
        <w:tabs>
          <w:tab w:val="clear" w:pos="4320"/>
          <w:tab w:val="clear" w:pos="8640"/>
        </w:tabs>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36"/>
        <w:gridCol w:w="3210"/>
        <w:gridCol w:w="3210"/>
      </w:tblGrid>
      <w:tr>
        <w:trPr>
          <w:tblHeader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heersende kleur van die hoeveelheid in die geval van alle style (ontvriesde monster)</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90 g per 300 g</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w:t>
              <w:softHyphen/>
              <w:t>teriaal</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patat-blokkies van:</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29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patatskywe en -stukk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Total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2 eenhede per 300 g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6 eenhede per 300 g </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3 eenhede per 300 g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8 eenhede per 300 g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8 eenhede per 300 g </w:t>
            </w:r>
          </w:p>
        </w:tc>
      </w:tr>
      <w:tr>
        <w:trPr/>
        <w:tc>
          <w:tcPr>
            <w:tcW w:w="293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Afwykings in grootte in die geval van:</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Patatskywe en -stukke</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0 g per 300 g</w:t>
            </w:r>
          </w:p>
        </w:tc>
      </w:tr>
      <w:tr>
        <w:trPr/>
        <w:tc>
          <w:tcPr>
            <w:tcW w:w="29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314" w:hanging="594"/>
              <w:rPr>
                <w:rFonts w:ascii="Arial" w:hAnsi="Arial" w:cs="Arial"/>
                <w:szCs w:val="20"/>
                <w:lang w:val="en-US" w:eastAsia="en-US"/>
              </w:rPr>
            </w:pPr>
            <w:r>
              <w:rPr>
                <w:rFonts w:cs="Arial" w:ascii="Arial" w:hAnsi="Arial"/>
                <w:szCs w:val="20"/>
                <w:lang w:val="en-US" w:eastAsia="en-US"/>
              </w:rPr>
              <w:t>(ii)</w:t>
              <w:tab/>
              <w:t>Patatblokkie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g per 300 g</w:t>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SAMPIOE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40.</w:t>
        <w:tab/>
        <w:t>Die standaarde en vereistes vir bevrore sampioen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sampioen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040" w:hanging="60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44" w:hanging="584"/>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waarvan die tekstuur nie ferm is nie en eenhede met vesel</w:t>
        <w:softHyphen/>
        <w:t>agtige de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teenwoordigheid van sand in die produk;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sampioe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22"/>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9 mm</w:t>
      </w:r>
      <w:r>
        <w:rPr>
          <w:rFonts w:cs="Arial" w:ascii="Arial" w:hAnsi="Arial"/>
          <w:szCs w:val="20"/>
          <w:vertAlign w:val="superscript"/>
          <w:lang w:val="en-US" w:eastAsia="en-US"/>
        </w:rPr>
        <w:t>2</w:t>
      </w:r>
      <w:r>
        <w:rPr>
          <w:rFonts w:cs="Arial" w:ascii="Arial" w:hAnsi="Arial"/>
          <w:szCs w:val="20"/>
          <w:lang w:val="en-US" w:eastAsia="en-US"/>
        </w:rPr>
        <w:t>;</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wat ernstig papgedruk is of wat meganies of op enige ander manier beskadig i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gebreke as gevolg van afwerking;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tot 'n mindere mate afbreuk doen aan die nor</w:t>
        <w:softHyphen/>
        <w:t>male voorkoms, eetbaarheid of geur van die individuele eenhede of 'n hoeveelheid sampioen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709"/>
        <w:jc w:val="both"/>
        <w:rPr/>
      </w:pPr>
      <w:r>
        <w:rPr>
          <w:rFonts w:cs="Arial" w:ascii="Arial" w:hAnsi="Arial"/>
          <w:szCs w:val="20"/>
          <w:lang w:val="en-US" w:eastAsia="en-US"/>
        </w:rPr>
        <w:t>(c)</w:t>
        <w:tab/>
        <w:t>"</w:t>
      </w:r>
      <w:r>
        <w:rPr>
          <w:rFonts w:cs="Arial" w:ascii="Arial" w:hAnsi="Arial"/>
          <w:b/>
          <w:bCs/>
          <w:szCs w:val="20"/>
          <w:lang w:val="en-US" w:eastAsia="en-US"/>
        </w:rPr>
        <w:t>los stamme</w:t>
      </w:r>
      <w:r>
        <w:rPr>
          <w:rFonts w:cs="Arial" w:ascii="Arial" w:hAnsi="Arial"/>
          <w:szCs w:val="20"/>
          <w:lang w:val="en-US" w:eastAsia="en-US"/>
        </w:rPr>
        <w:t>" stamme wat nie aan die pileus geheg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742"/>
        <w:jc w:val="both"/>
        <w:rPr/>
      </w:pPr>
      <w:r>
        <w:rPr>
          <w:rFonts w:cs="Arial" w:ascii="Arial" w:hAnsi="Arial"/>
          <w:szCs w:val="20"/>
          <w:lang w:val="en-US" w:eastAsia="en-US"/>
        </w:rPr>
        <w:t>(d)</w:t>
        <w:tab/>
        <w:t>"</w:t>
      </w:r>
      <w:r>
        <w:rPr>
          <w:rFonts w:cs="Arial" w:ascii="Arial" w:hAnsi="Arial"/>
          <w:b/>
          <w:bCs/>
          <w:szCs w:val="20"/>
          <w:lang w:val="en-US" w:eastAsia="en-US"/>
        </w:rPr>
        <w:t>oop ringvliese</w:t>
      </w:r>
      <w:r>
        <w:rPr>
          <w:rFonts w:cs="Arial" w:ascii="Arial" w:hAnsi="Arial"/>
          <w:szCs w:val="20"/>
          <w:lang w:val="en-US" w:eastAsia="en-US"/>
        </w:rPr>
        <w:t>" dat die pileus tot so 'n mate oopgegaan het dat die lamellae sigbaa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080" w:hanging="360"/>
        <w:jc w:val="both"/>
        <w:rPr>
          <w:rFonts w:ascii="Arial" w:hAnsi="Arial" w:cs="Arial"/>
          <w:szCs w:val="20"/>
          <w:lang w:val="en-US" w:eastAsia="en-US"/>
        </w:rPr>
      </w:pPr>
      <w:r>
        <w:rPr>
          <w:rFonts w:cs="Arial" w:ascii="Arial" w:hAnsi="Arial"/>
          <w:szCs w:val="20"/>
          <w:lang w:val="en-US" w:eastAsia="en-US"/>
        </w:rPr>
        <w:t>(2)</w:t>
        <w:tab/>
        <w:t>(a)</w:t>
        <w:tab/>
        <w:t>Bevrore sampioen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Knopies sampioene.</w:t>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0"/>
        <w:jc w:val="both"/>
        <w:rPr>
          <w:rFonts w:ascii="Arial" w:hAnsi="Arial" w:cs="Arial"/>
          <w:szCs w:val="20"/>
          <w:lang w:val="en-US" w:eastAsia="en-US"/>
        </w:rPr>
      </w:pPr>
      <w:r>
        <w:rPr>
          <w:rFonts w:cs="Arial" w:ascii="Arial" w:hAnsi="Arial"/>
          <w:szCs w:val="20"/>
          <w:lang w:val="en-US" w:eastAsia="en-US"/>
        </w:rPr>
        <w:t>(ii)</w:t>
        <w:tab/>
        <w:t>Heel-sampioene.</w:t>
      </w:r>
    </w:p>
    <w:p>
      <w:pPr>
        <w:pStyle w:val="Normal"/>
        <w:spacing w:lineRule="atLeast" w:line="240"/>
        <w:ind w:left="2127"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0"/>
        <w:jc w:val="both"/>
        <w:rPr>
          <w:rFonts w:ascii="Arial" w:hAnsi="Arial" w:cs="Arial"/>
          <w:szCs w:val="20"/>
          <w:lang w:val="en-US" w:eastAsia="en-US"/>
        </w:rPr>
      </w:pPr>
      <w:r>
        <w:rPr>
          <w:rFonts w:cs="Arial" w:ascii="Arial" w:hAnsi="Arial"/>
          <w:szCs w:val="20"/>
          <w:lang w:val="en-US" w:eastAsia="en-US"/>
        </w:rPr>
        <w:t>(iii)</w:t>
        <w:tab/>
        <w:t>Gesnyde sampioene.</w:t>
      </w:r>
    </w:p>
    <w:p>
      <w:pPr>
        <w:pStyle w:val="Normal"/>
        <w:spacing w:lineRule="atLeast" w:line="240"/>
        <w:ind w:left="2127"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0"/>
        <w:jc w:val="both"/>
        <w:rPr>
          <w:rFonts w:ascii="Arial" w:hAnsi="Arial" w:cs="Arial"/>
          <w:szCs w:val="20"/>
          <w:lang w:val="en-US" w:eastAsia="en-US"/>
        </w:rPr>
      </w:pPr>
      <w:r>
        <w:rPr>
          <w:rFonts w:cs="Arial" w:ascii="Arial" w:hAnsi="Arial"/>
          <w:szCs w:val="20"/>
          <w:lang w:val="en-US" w:eastAsia="en-US"/>
        </w:rPr>
        <w:t>(iv)</w:t>
        <w:tab/>
        <w:t>Sampioen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2127" w:leader="none"/>
        </w:tabs>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Knopies sampioene moet bestaan uit heel-sampioene waarvan die ringvliese toe en die stamme aan die pileus geheg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Heel-sampioene moet bestaan uit heel-sampioene waarvan die pileus nie plat is nie en die stamme aan die pileus geheg is.</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44" w:hanging="584"/>
        <w:jc w:val="both"/>
        <w:rPr>
          <w:rFonts w:ascii="Arial" w:hAnsi="Arial" w:cs="Arial"/>
          <w:szCs w:val="20"/>
          <w:lang w:val="en-US" w:eastAsia="en-US"/>
        </w:rPr>
      </w:pPr>
      <w:r>
        <w:rPr>
          <w:rFonts w:cs="Arial" w:ascii="Arial" w:hAnsi="Arial"/>
          <w:szCs w:val="20"/>
          <w:lang w:val="en-US" w:eastAsia="en-US"/>
        </w:rPr>
        <w:t>(iii)</w:t>
        <w:tab/>
        <w:t>Gesnyde sampioene moet bestaan uit sampioene wat in skyw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v)</w:t>
        <w:tab/>
        <w:t>Sampioenblokkies moet bestaan uit sampioene wat in onreëlmatige gevormde eenhede gesny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werkmonstergrootte moet 300 g vir al die betrokke styl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sampioen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ryvog indien blokbe</w:t>
              <w:softHyphen/>
              <w:t>vrore</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20% </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Groentebestanddeel</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Eetbare sampioen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Kleur</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31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d)</w:t>
              <w:tab/>
              <w:t>Geur</w:t>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bl>
    <w:p>
      <w:pPr>
        <w:pStyle w:val="Normal"/>
        <w:rPr>
          <w:rFonts w:ascii="Arial" w:hAnsi="Arial" w:cs="Arial"/>
        </w:rPr>
      </w:pPr>
      <w:r>
        <w:rPr>
          <w:rFonts w:cs="Arial" w:ascii="Arial" w:hAnsi="Arial"/>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0"/>
        <w:jc w:val="both"/>
        <w:rPr>
          <w:rFonts w:ascii="Arial" w:hAnsi="Arial" w:cs="Arial"/>
          <w:szCs w:val="20"/>
          <w:u w:val="single"/>
          <w:lang w:val="en-US" w:eastAsia="en-US"/>
        </w:rPr>
      </w:pPr>
      <w:r>
        <w:rPr>
          <w:rFonts w:cs="Arial" w:ascii="Arial" w:hAnsi="Arial"/>
          <w:szCs w:val="20"/>
          <w:lang w:val="en-US" w:eastAsia="en-US"/>
        </w:rPr>
        <w:t>(5)</w:t>
        <w:tab/>
        <w:tab/>
        <w:t>Die maksimum toelaatbare afwykings per 300 g bevrore sampioene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w:t>
              <w:softHyphen/>
              <w:t>heersende kleur van die hoeveelheid</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van eenhede met:</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76" w:type="dxa"/>
            <w:tcBorders>
              <w:left w:val="single" w:sz="4" w:space="0" w:color="000000"/>
              <w:right w:val="single" w:sz="4" w:space="0" w:color="000000"/>
            </w:tcBorders>
          </w:tcPr>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w:t>
              <w:softHyphen/>
              <w:t>kings</w:t>
            </w:r>
          </w:p>
        </w:tc>
        <w:tc>
          <w:tcPr>
            <w:tcW w:w="309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tc>
        <w:tc>
          <w:tcPr>
            <w:tcW w:w="309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van oop ring</w:t>
              <w:softHyphen/>
              <w:t>vliese (slegs knopies)</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los stamme (slegs knopies en heel- sampioen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0 eenhede per 300 g</w:t>
            </w:r>
          </w:p>
        </w:tc>
      </w:tr>
      <w:tr>
        <w:trPr/>
        <w:tc>
          <w:tcPr>
            <w:tcW w:w="31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Eenhede met 'n grootte wat afwyk van die oorheersende grootte van die hoeveelheid (slegs knopies en heel- sampioen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BEVRORE SUIKERMIEL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80" w:hanging="480"/>
        <w:jc w:val="both"/>
        <w:rPr>
          <w:rFonts w:ascii="Arial" w:hAnsi="Arial" w:cs="Arial"/>
          <w:szCs w:val="20"/>
          <w:lang w:val="en-US" w:eastAsia="en-US"/>
        </w:rPr>
      </w:pPr>
      <w:r>
        <w:rPr>
          <w:rFonts w:cs="Arial" w:ascii="Arial" w:hAnsi="Arial"/>
          <w:szCs w:val="20"/>
          <w:lang w:val="en-US" w:eastAsia="en-US"/>
        </w:rPr>
        <w:t>41.</w:t>
        <w:tab/>
        <w:t>Die standaarde en vereistes vir bevrore suikermieli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suikermielies,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50" w:hanging="690"/>
        <w:jc w:val="both"/>
        <w:rPr>
          <w:rFonts w:ascii="Arial" w:hAnsi="Arial" w:cs="Arial"/>
          <w:szCs w:val="20"/>
          <w:lang w:val="en-US" w:eastAsia="en-US"/>
        </w:rPr>
      </w:pPr>
      <w:r>
        <w:rPr>
          <w:rFonts w:cs="Arial" w:ascii="Arial" w:hAnsi="Arial"/>
          <w:szCs w:val="20"/>
          <w:lang w:val="en-US" w:eastAsia="en-US"/>
        </w:rPr>
        <w:t>(i)</w:t>
        <w:tab/>
        <w:t>insekbeskadigde pi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50" w:hanging="690"/>
        <w:jc w:val="both"/>
        <w:rPr>
          <w:rFonts w:ascii="Arial" w:hAnsi="Arial" w:cs="Arial"/>
          <w:szCs w:val="20"/>
          <w:lang w:val="en-US" w:eastAsia="en-US"/>
        </w:rPr>
      </w:pPr>
      <w:r>
        <w:rPr>
          <w:rFonts w:cs="Arial" w:ascii="Arial" w:hAnsi="Arial"/>
          <w:szCs w:val="20"/>
          <w:lang w:val="en-US" w:eastAsia="en-US"/>
        </w:rPr>
        <w:t>(ii)</w:t>
        <w:tab/>
        <w:t>verkleurde pitt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opsigtelik afbreuk doen aan die normale voor</w:t>
        <w:softHyphen/>
        <w:t>koms, eetbaarheid of geur van die individuele eenhede of die produk in geheel.</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709"/>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17" w:hanging="690"/>
        <w:jc w:val="both"/>
        <w:rPr>
          <w:rFonts w:ascii="Arial" w:hAnsi="Arial" w:cs="Arial"/>
          <w:szCs w:val="20"/>
          <w:lang w:val="en-US" w:eastAsia="en-US"/>
        </w:rPr>
      </w:pPr>
      <w:r>
        <w:rPr>
          <w:rFonts w:cs="Arial" w:ascii="Arial" w:hAnsi="Arial"/>
          <w:szCs w:val="20"/>
          <w:lang w:val="en-US" w:eastAsia="en-US"/>
        </w:rPr>
        <w:t>(i)</w:t>
        <w:tab/>
        <w:t>geringe gevlekte pi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stukkende en beskadigde pitte en los doppe, uitgesonderd pitte aan die punt van die kop wat tydens die snyproses beskadig is, in die geval van mieliekoppe en gesnyde mieliekopp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tot 'n mindere mate afbreuk doen aan die nor</w:t>
        <w:softHyphen/>
        <w:t>male voorkoms, eetbaarheid of geur van die individuele eenhede of die produk in geheel.</w:t>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90" w:hanging="570"/>
        <w:jc w:val="both"/>
        <w:rPr>
          <w:rFonts w:ascii="Arial" w:hAnsi="Arial" w:cs="Arial"/>
          <w:szCs w:val="20"/>
          <w:lang w:val="en-US" w:eastAsia="en-US"/>
        </w:rPr>
      </w:pPr>
      <w:r>
        <w:rPr>
          <w:rFonts w:cs="Arial" w:ascii="Arial" w:hAnsi="Arial"/>
          <w:szCs w:val="20"/>
          <w:lang w:val="en-US" w:eastAsia="en-US"/>
        </w:rPr>
        <w:t>(2)</w:t>
        <w:tab/>
        <w:t>(a)</w:t>
        <w:tab/>
        <w:t>Bevrore suikermielies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w:t>
        <w:tab/>
        <w:t>Mieliekopp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i)</w:t>
        <w:tab/>
        <w:t>Gesnyde mieliekoppe.</w:t>
      </w:r>
    </w:p>
    <w:p>
      <w:pPr>
        <w:pStyle w:val="Normal"/>
        <w:spacing w:lineRule="atLeast" w:line="240"/>
        <w:ind w:left="1290" w:firstLine="79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778" w:hanging="651"/>
        <w:jc w:val="both"/>
        <w:rPr>
          <w:rFonts w:ascii="Arial" w:hAnsi="Arial" w:cs="Arial"/>
          <w:szCs w:val="20"/>
          <w:lang w:val="en-US" w:eastAsia="en-US"/>
        </w:rPr>
      </w:pPr>
      <w:r>
        <w:rPr>
          <w:rFonts w:cs="Arial" w:ascii="Arial" w:hAnsi="Arial"/>
          <w:szCs w:val="20"/>
          <w:lang w:val="en-US" w:eastAsia="en-US"/>
        </w:rPr>
        <w:t>(iii)</w:t>
        <w:tab/>
        <w:t xml:space="preserve">Gesnyde mieliepitt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2127" w:leader="none"/>
          <w:tab w:val="left" w:pos="2835" w:leader="none"/>
        </w:tabs>
        <w:spacing w:lineRule="atLeast" w:line="240"/>
        <w:ind w:left="2160" w:hanging="742"/>
        <w:jc w:val="both"/>
        <w:rPr>
          <w:rFonts w:ascii="Arial" w:hAnsi="Arial" w:cs="Arial"/>
          <w:szCs w:val="20"/>
          <w:lang w:val="en-US" w:eastAsia="en-US"/>
        </w:rPr>
      </w:pPr>
      <w:r>
        <w:rPr>
          <w:rFonts w:cs="Arial" w:ascii="Arial" w:hAnsi="Arial"/>
          <w:szCs w:val="20"/>
          <w:lang w:val="en-US" w:eastAsia="en-US"/>
        </w:rPr>
        <w:t>(b)</w:t>
        <w:tab/>
        <w:t>(i)</w:t>
        <w:tab/>
        <w:t>Mieliekopp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die hele mieliekop waarvan beide punte afge</w:t>
        <w:softHyphen/>
        <w:t>werk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384" w:hanging="504"/>
        <w:jc w:val="both"/>
        <w:rPr>
          <w:rFonts w:ascii="Arial" w:hAnsi="Arial" w:cs="Arial"/>
          <w:szCs w:val="20"/>
          <w:lang w:val="en-US" w:eastAsia="en-US"/>
        </w:rPr>
      </w:pPr>
      <w:r>
        <w:rPr>
          <w:rFonts w:cs="Arial" w:ascii="Arial" w:hAnsi="Arial"/>
          <w:szCs w:val="20"/>
          <w:lang w:val="en-US" w:eastAsia="en-US"/>
        </w:rPr>
        <w:t>(bb)</w:t>
        <w:tab/>
        <w:t>moet minstens 100 mm in lengte wee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cc)</w:t>
        <w:tab/>
        <w:t>moet minstens 30 mm in deursnee wees, gemeet by die dikste deel van die mieliekop.</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35" w:hanging="708"/>
        <w:jc w:val="both"/>
        <w:rPr>
          <w:rFonts w:ascii="Arial" w:hAnsi="Arial" w:cs="Arial"/>
          <w:szCs w:val="20"/>
          <w:lang w:val="en-US" w:eastAsia="en-US"/>
        </w:rPr>
      </w:pPr>
      <w:r>
        <w:rPr>
          <w:rFonts w:cs="Arial" w:ascii="Arial" w:hAnsi="Arial"/>
          <w:szCs w:val="20"/>
          <w:lang w:val="en-US" w:eastAsia="en-US"/>
        </w:rPr>
        <w:t>(ii)</w:t>
        <w:tab/>
        <w:t>Gesnyde mieliekopp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heel, afgewerkte mieliekoppe wat in die dwars</w:t>
        <w:softHyphen/>
        <w:t>ste in eenhed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384" w:hanging="504"/>
        <w:jc w:val="both"/>
        <w:rPr>
          <w:rFonts w:ascii="Arial" w:hAnsi="Arial" w:cs="Arial"/>
          <w:szCs w:val="20"/>
          <w:lang w:val="en-US" w:eastAsia="en-US"/>
        </w:rPr>
      </w:pPr>
      <w:r>
        <w:rPr>
          <w:rFonts w:cs="Arial" w:ascii="Arial" w:hAnsi="Arial"/>
          <w:szCs w:val="20"/>
          <w:lang w:val="en-US" w:eastAsia="en-US"/>
        </w:rPr>
        <w:t>(bb)</w:t>
        <w:tab/>
        <w:t>moet minstens 35 mm in lengte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Gesnyde mieliepitte moet bestaan uit mieliepitte wat van die stronk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w:t>
        <w:softHyphen/>
        <w:t>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53"/>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 xml:space="preserve">Die werkmonstergrootte vir die betrokke style, tensy anders voorgeskryf, is soos volg: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t>(a)</w:t>
        <w:tab/>
        <w:t>Mieliekoppe - 10 eenhede.</w:t>
      </w:r>
    </w:p>
    <w:p>
      <w:pPr>
        <w:pStyle w:val="Normal"/>
        <w:spacing w:lineRule="atLeast" w:line="240"/>
        <w:ind w:left="2088" w:hanging="79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t>(b)</w:t>
        <w:tab/>
        <w:t>Gesnyde mieliekoppe - 20 eenhede.</w:t>
      </w:r>
    </w:p>
    <w:p>
      <w:pPr>
        <w:pStyle w:val="Normal"/>
        <w:spacing w:lineRule="atLeast" w:line="240"/>
        <w:ind w:left="2088" w:hanging="798"/>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238" w:hanging="798"/>
        <w:jc w:val="both"/>
        <w:rPr>
          <w:rFonts w:ascii="Arial" w:hAnsi="Arial" w:cs="Arial"/>
          <w:szCs w:val="20"/>
          <w:lang w:val="en-US" w:eastAsia="en-US"/>
        </w:rPr>
      </w:pPr>
      <w:r>
        <w:rPr>
          <w:rFonts w:cs="Arial" w:ascii="Arial" w:hAnsi="Arial"/>
          <w:szCs w:val="20"/>
          <w:lang w:val="en-US" w:eastAsia="en-US"/>
        </w:rPr>
        <w:t>(c)</w:t>
        <w:tab/>
        <w:t>Gesnyde mieliepitte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u w:val="single"/>
          <w:lang w:val="en-US" w:eastAsia="en-US"/>
        </w:rPr>
      </w:pPr>
      <w:r>
        <w:rPr>
          <w:rFonts w:cs="Arial" w:ascii="Arial" w:hAnsi="Arial"/>
          <w:szCs w:val="20"/>
          <w:lang w:val="en-US" w:eastAsia="en-US"/>
        </w:rPr>
        <w:t>(4)</w:t>
        <w:tab/>
        <w:t>Die gehaltestandaarde vir bevrore suikermielies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2936"/>
        <w:gridCol w:w="3210"/>
        <w:gridCol w:w="3210"/>
      </w:tblGrid>
      <w:tr>
        <w:trPr>
          <w:tblHeader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29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a)</w:t>
              <w:tab/>
              <w:t>Groentebestanddeel</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en skoon pitte</w:t>
            </w:r>
          </w:p>
        </w:tc>
        <w:tc>
          <w:tcPr>
            <w:tcW w:w="3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b)</w:t>
              <w:tab/>
              <w:t>Tekstuu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agte pitte vry van melerigheid</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c)</w:t>
              <w:tab/>
              <w:t>Bereiding</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esnyde mielies moet skoon afgesny wees </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36" w:type="dxa"/>
            <w:tcBorders>
              <w:left w:val="single" w:sz="4" w:space="0" w:color="000000"/>
              <w:right w:val="single" w:sz="4" w:space="0" w:color="000000"/>
            </w:tcBorders>
          </w:tcPr>
          <w:p>
            <w:pPr>
              <w:pStyle w:val="Normal"/>
              <w:snapToGrid w:val="false"/>
              <w:spacing w:lineRule="atLeast" w:line="240"/>
              <w:ind w:left="486" w:hanging="486"/>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d)</w:t>
              <w:tab/>
              <w:t>Kleu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el of wit en tipies van die kultiva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Eenvormigheid van kleu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Eenvormig</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29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86" w:hanging="486"/>
              <w:rPr>
                <w:rFonts w:ascii="Arial" w:hAnsi="Arial" w:cs="Arial"/>
                <w:szCs w:val="20"/>
                <w:lang w:val="en-US" w:eastAsia="en-US"/>
              </w:rPr>
            </w:pPr>
            <w:r>
              <w:rPr>
                <w:rFonts w:cs="Arial" w:ascii="Arial" w:hAnsi="Arial"/>
                <w:szCs w:val="20"/>
                <w:lang w:val="en-US" w:eastAsia="en-US"/>
              </w:rPr>
              <w:t>(f)</w:t>
              <w:tab/>
              <w:t>Geur</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suikermielies</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suikermielies</w:t>
            </w:r>
          </w:p>
        </w:tc>
      </w:tr>
      <w:tr>
        <w:trPr/>
        <w:tc>
          <w:tcPr>
            <w:tcW w:w="2936"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g)</w:t>
              <w:tab/>
              <w:t>Rangskikking van pitte</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immetries</w:t>
            </w:r>
          </w:p>
        </w:tc>
        <w:tc>
          <w:tcPr>
            <w:tcW w:w="32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simmetries</w:t>
            </w:r>
          </w:p>
        </w:tc>
      </w:tr>
      <w:tr>
        <w:trPr/>
        <w:tc>
          <w:tcPr>
            <w:tcW w:w="29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h)</w:t>
              <w:tab/>
              <w:t>Eenvormigheid van grootte van koppe in 'n houer</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Die langste eenheid in die monster mag nie die kortste eenheid met meer as 30 mm in lengte oorskry nie.  Die grootste deursnee van die grootste eenheid mag nie die grootste deursnee van die kleinste eenheid met meer as 15 mm oorskry ni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2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Die langste eenheid in die monster mag nie die kortste eenheid met meer as 40 mm in lengte oorskry nie.  Die grootste deursnee van die grootste eenheid mag nie die grootste deursnee van die kleinste eenheid met meer as 25 mm oorskry nie.</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10 of 20 eenhede of 300 g, tensy anders voorgeskryf, bevrore suikermielies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416"/>
        <w:gridCol w:w="2970"/>
        <w:gridCol w:w="2970"/>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41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Kleurafwykings in die geval van:</w:t>
            </w:r>
          </w:p>
        </w:tc>
        <w:tc>
          <w:tcPr>
            <w:tcW w:w="297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Mieliekopp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w:t>
              <w:tab/>
              <w:t>Gesnyde mielie-kopp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ii)</w:t>
              <w:tab/>
              <w:t>Gesnyde mielie-pitte</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1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2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1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2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in mieliekoppe van:</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4 pitte per kop:  Met dien verstande dat 1 kop hoogstens 6 pitte mag hê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8 pitte per kop:  Met dien verstande dat 1 kop hoogstens 12 pitte mag hê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napToGrid w:val="false"/>
              <w:spacing w:lineRule="atLeast" w:line="240"/>
              <w:ind w:left="1512" w:hanging="792"/>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pitte per kop:  Met dien verstande dat 1 kop hoog</w:t>
              <w:softHyphen/>
              <w:t>stens 20 pitte mag hê</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5 pitte per kop:  Met  dien verstande dat 1 kop hoog</w:t>
              <w:softHyphen/>
              <w:t>stens 30 pitte mag hê</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gesnyde mieliekoppe van:</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Ernstige afwykings</w:t>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t xml:space="preserve">2 pitte per gesnyde kop:  Met dien verstande dat 1 gesnyde kop hoogstens 3 pitte mag hê </w:t>
            </w:r>
          </w:p>
          <w:p>
            <w:pPr>
              <w:pStyle w:val="Header"/>
              <w:tabs>
                <w:tab w:val="clear" w:pos="4320"/>
                <w:tab w:val="clear" w:pos="8640"/>
              </w:tabs>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 xml:space="preserve">4 pitte per gesnyde kop:  Met dien verstande dat 1 gesnyde kop hoogstens 6 pitte mag hê </w:t>
            </w:r>
          </w:p>
        </w:tc>
      </w:tr>
      <w:tr>
        <w:trPr/>
        <w:tc>
          <w:tcPr>
            <w:tcW w:w="3416" w:type="dxa"/>
            <w:tcBorders>
              <w:left w:val="single" w:sz="4" w:space="0" w:color="000000"/>
              <w:right w:val="single" w:sz="4" w:space="0" w:color="000000"/>
            </w:tcBorders>
          </w:tcPr>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0 pitte per gesnyde kop: Met dien verstande dat 1 gesnyde kop hoogstens 15 pitte mag hê</w:t>
            </w:r>
          </w:p>
        </w:tc>
        <w:tc>
          <w:tcPr>
            <w:tcW w:w="297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5 pitte per gesnyde kop: Met dien verstande dat 1 gesnyde kop hoogstens 20 pitte mag hê</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gesnyde mieliepitte van:</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w:t>
              <w:tab/>
              <w:t>Ernsti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i)</w:t>
              <w:tab/>
              <w:t>Totale afwykings</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6 g per 300 g</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vreemde plantmateriaal in die geval van mieliekoppe en gesnyde mieliekoppe soos:</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Donker en maklik opsigtelike mieliebaard</w:t>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esamentlike lengte van hoogstens 150 mm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esamentlike lengte van hoogstens 250 mm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right w:val="single" w:sz="4" w:space="0" w:color="000000"/>
            </w:tcBorders>
          </w:tcPr>
          <w:p>
            <w:pPr>
              <w:pStyle w:val="Normal"/>
              <w:spacing w:lineRule="atLeast" w:line="240"/>
              <w:ind w:left="720" w:hanging="0"/>
              <w:rPr>
                <w:rFonts w:ascii="Arial" w:hAnsi="Arial" w:cs="Arial"/>
                <w:szCs w:val="20"/>
                <w:lang w:val="en-US" w:eastAsia="en-US"/>
              </w:rPr>
            </w:pPr>
            <w:r>
              <w:rPr>
                <w:rFonts w:cs="Arial" w:ascii="Arial" w:hAnsi="Arial"/>
                <w:szCs w:val="20"/>
                <w:lang w:val="en-US" w:eastAsia="en-US"/>
              </w:rPr>
              <w:t>(ii)</w:t>
              <w:tab/>
              <w:t>Stukkies blare</w:t>
            </w:r>
          </w:p>
        </w:tc>
        <w:tc>
          <w:tcPr>
            <w:tcW w:w="297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Gesamentlike grootte van hoogstens 100 mm</w:t>
            </w:r>
            <w:r>
              <w:rPr>
                <w:rFonts w:cs="Arial" w:ascii="Arial" w:hAnsi="Arial"/>
                <w:szCs w:val="20"/>
                <w:vertAlign w:val="superscript"/>
                <w:lang w:val="en-US" w:eastAsia="en-US"/>
              </w:rPr>
              <w:t>2</w:t>
            </w:r>
          </w:p>
        </w:tc>
        <w:tc>
          <w:tcPr>
            <w:tcW w:w="297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Gesamentlike grootte van hoogstens 200 mm</w:t>
            </w:r>
            <w:r>
              <w:rPr>
                <w:rFonts w:cs="Arial" w:ascii="Arial" w:hAnsi="Arial"/>
                <w:szCs w:val="20"/>
                <w:vertAlign w:val="superscript"/>
                <w:lang w:val="en-US" w:eastAsia="en-US"/>
              </w:rPr>
              <w:t>2</w:t>
            </w:r>
          </w:p>
        </w:tc>
      </w:tr>
      <w:tr>
        <w:trPr/>
        <w:tc>
          <w:tcPr>
            <w:tcW w:w="341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Voorkoms van vreemde plantmateriaal in die geval van gesnyde mieliepitte soos:</w:t>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7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41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34" w:hanging="714"/>
              <w:rPr>
                <w:rFonts w:ascii="Arial" w:hAnsi="Arial" w:cs="Arial"/>
                <w:szCs w:val="20"/>
                <w:lang w:val="en-US" w:eastAsia="en-US"/>
              </w:rPr>
            </w:pPr>
            <w:r>
              <w:rPr>
                <w:rFonts w:cs="Arial" w:ascii="Arial" w:hAnsi="Arial"/>
                <w:szCs w:val="20"/>
                <w:lang w:val="en-US" w:eastAsia="en-US"/>
              </w:rPr>
              <w:t>(i)</w:t>
              <w:tab/>
              <w:t>Donker en maklik opsigtelike mielie</w:t>
              <w:softHyphen/>
              <w:t>baar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w:t>
              <w:tab/>
              <w:t>Stukkies stronk</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512" w:hanging="792"/>
              <w:rPr>
                <w:rFonts w:ascii="Arial" w:hAnsi="Arial" w:cs="Arial"/>
                <w:szCs w:val="20"/>
                <w:lang w:val="en-US" w:eastAsia="en-US"/>
              </w:rPr>
            </w:pPr>
            <w:r>
              <w:rPr>
                <w:rFonts w:cs="Arial" w:ascii="Arial" w:hAnsi="Arial"/>
                <w:szCs w:val="20"/>
                <w:lang w:val="en-US" w:eastAsia="en-US"/>
              </w:rPr>
              <w:t>(iii)</w:t>
              <w:tab/>
              <w:t>Stukkies blare</w:t>
            </w:r>
          </w:p>
        </w:tc>
        <w:tc>
          <w:tcPr>
            <w:tcW w:w="297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esamentlike lengte van hoogstens 50 mm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pPr>
            <w:r>
              <w:rPr>
                <w:rFonts w:cs="Arial" w:ascii="Arial" w:hAnsi="Arial"/>
                <w:szCs w:val="20"/>
                <w:lang w:val="en-US" w:eastAsia="en-US"/>
              </w:rPr>
              <w:t>Gesamentlike grootte van hoogstens 100 mm</w:t>
            </w:r>
            <w:r>
              <w:rPr>
                <w:rFonts w:cs="Arial" w:ascii="Arial" w:hAnsi="Arial"/>
                <w:szCs w:val="20"/>
                <w:vertAlign w:val="superscript"/>
                <w:lang w:val="en-US" w:eastAsia="en-US"/>
              </w:rPr>
              <w:t>2</w:t>
            </w:r>
          </w:p>
          <w:p>
            <w:pPr>
              <w:pStyle w:val="Normal"/>
              <w:spacing w:lineRule="atLeast" w:line="240"/>
              <w:rPr>
                <w:rFonts w:ascii="Arial" w:hAnsi="Arial" w:cs="Arial"/>
                <w:szCs w:val="20"/>
                <w:vertAlign w:val="superscript"/>
                <w:lang w:val="en-US" w:eastAsia="en-US"/>
              </w:rPr>
            </w:pPr>
            <w:r>
              <w:rPr>
                <w:rFonts w:cs="Arial" w:ascii="Arial" w:hAnsi="Arial"/>
                <w:szCs w:val="20"/>
                <w:vertAlign w:val="superscript"/>
                <w:lang w:val="en-US" w:eastAsia="en-US"/>
              </w:rPr>
            </w:r>
          </w:p>
        </w:tc>
        <w:tc>
          <w:tcPr>
            <w:tcW w:w="297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Gesamentlike lengte van hoogstens 100 mm </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pPr>
            <w:r>
              <w:rPr>
                <w:rFonts w:cs="Arial" w:ascii="Arial" w:hAnsi="Arial"/>
                <w:szCs w:val="20"/>
                <w:lang w:val="en-US" w:eastAsia="en-US"/>
              </w:rPr>
              <w:t>Gesamentlike grootte van hoogstens 200 mm</w:t>
            </w:r>
            <w:r>
              <w:rPr>
                <w:rFonts w:cs="Arial" w:ascii="Arial" w:hAnsi="Arial"/>
                <w:szCs w:val="20"/>
                <w:vertAlign w:val="superscript"/>
                <w:lang w:val="en-US" w:eastAsia="en-US"/>
              </w:rPr>
              <w:t>2</w:t>
            </w:r>
            <w:r>
              <w:rPr>
                <w:rFonts w:cs="Arial" w:ascii="Arial" w:hAnsi="Arial"/>
                <w:szCs w:val="20"/>
                <w:lang w:val="en-US" w:eastAsia="en-US"/>
              </w:rPr>
              <w:t xml:space="preserve"> </w:t>
            </w:r>
          </w:p>
        </w:tc>
      </w:tr>
    </w:tbl>
    <w:p>
      <w:pPr>
        <w:pStyle w:val="Caption"/>
        <w:jc w:val="both"/>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Caption"/>
        <w:rPr/>
      </w:pPr>
      <w:r>
        <w:rPr/>
        <w:t>BEVRORE U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492" w:hanging="492"/>
        <w:jc w:val="both"/>
        <w:rPr>
          <w:rFonts w:ascii="Arial" w:hAnsi="Arial" w:cs="Arial"/>
          <w:szCs w:val="20"/>
          <w:lang w:val="en-US" w:eastAsia="en-US"/>
        </w:rPr>
      </w:pPr>
      <w:r>
        <w:rPr>
          <w:rFonts w:cs="Arial" w:ascii="Arial" w:hAnsi="Arial"/>
          <w:szCs w:val="20"/>
          <w:lang w:val="en-US" w:eastAsia="en-US"/>
        </w:rPr>
        <w:t>42.</w:t>
        <w:tab/>
        <w:t>Die standaarde en vereistes vir bevrore u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92"/>
        <w:jc w:val="both"/>
        <w:rPr>
          <w:rFonts w:ascii="Arial" w:hAnsi="Arial" w:cs="Arial"/>
          <w:szCs w:val="20"/>
          <w:lang w:val="en-US" w:eastAsia="en-US"/>
        </w:rPr>
      </w:pPr>
      <w:r>
        <w:rPr>
          <w:rFonts w:cs="Arial" w:ascii="Arial" w:hAnsi="Arial"/>
          <w:szCs w:val="20"/>
          <w:lang w:val="en-US" w:eastAsia="en-US"/>
        </w:rPr>
        <w:t>(1)</w:t>
        <w:tab/>
        <w:t>Waar gebruik met betrekking tot uie, beteken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w:t>
        <w:tab/>
        <w:t>'n eenheid geaffekteer deur donker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ui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4" w:hanging="764"/>
        <w:jc w:val="both"/>
        <w:rPr>
          <w:rFonts w:ascii="Arial" w:hAnsi="Arial" w:cs="Arial"/>
          <w:szCs w:val="20"/>
          <w:lang w:val="en-US" w:eastAsia="en-US"/>
        </w:rPr>
      </w:pPr>
      <w:r>
        <w:rPr>
          <w:rFonts w:cs="Arial" w:ascii="Arial" w:hAnsi="Arial"/>
          <w:szCs w:val="20"/>
          <w:lang w:val="en-US" w:eastAsia="en-US"/>
        </w:rPr>
        <w:t>(ii)</w:t>
        <w:tab/>
        <w:t>eenhede met insekbeskadig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enhede, in geval van heel-uie, wat sodanig beskadig is dat die uie tot by ten minste die middel afgesny is, of ingeskeur of papgedruk voorkom of waar meer as 30 persent van die uie verwyder i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4" w:hanging="764"/>
        <w:jc w:val="both"/>
        <w:rPr>
          <w:rFonts w:ascii="Arial" w:hAnsi="Arial" w:cs="Arial"/>
          <w:szCs w:val="20"/>
          <w:lang w:val="en-US" w:eastAsia="en-US"/>
        </w:rPr>
      </w:pPr>
      <w:r>
        <w:rPr>
          <w:rFonts w:cs="Arial" w:ascii="Arial" w:hAnsi="Arial"/>
          <w:szCs w:val="20"/>
          <w:lang w:val="en-US" w:eastAsia="en-US"/>
        </w:rPr>
        <w:t>(iv)</w:t>
        <w:tab/>
        <w:t>eenhede met harde of veselagtige del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v)</w:t>
        <w:tab/>
        <w:t>enige ander afwyking wat opsigtelik afbreuk doen aan die normale voor</w:t>
        <w:softHyphen/>
        <w:t>koms, eetbaarheid of geur van die individuele eenhede of 'n hoeveelheid u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0"/>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4" w:hanging="764"/>
        <w:jc w:val="both"/>
        <w:rPr/>
      </w:pPr>
      <w:r>
        <w:rPr>
          <w:rFonts w:cs="Arial" w:ascii="Arial" w:hAnsi="Arial"/>
          <w:szCs w:val="20"/>
          <w:lang w:val="en-US" w:eastAsia="en-US"/>
        </w:rPr>
        <w:t>(i)</w:t>
        <w:tab/>
        <w:t>'n eenheid geaffekteer deur donker verkleuring, óf as 'n enkel letsel óf as 'n kombinasie van letsels, met 'n oppervlakte van tussen 2 mm</w:t>
      </w:r>
      <w:r>
        <w:rPr>
          <w:rFonts w:cs="Arial" w:ascii="Arial" w:hAnsi="Arial"/>
          <w:szCs w:val="20"/>
          <w:vertAlign w:val="superscript"/>
          <w:lang w:val="en-US" w:eastAsia="en-US"/>
        </w:rPr>
        <w:t>2</w:t>
      </w:r>
      <w:r>
        <w:rPr>
          <w:rFonts w:cs="Arial" w:ascii="Arial" w:hAnsi="Arial"/>
          <w:szCs w:val="20"/>
          <w:lang w:val="en-US" w:eastAsia="en-US"/>
        </w:rPr>
        <w:t xml:space="preserve"> en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uie, en tussen 2 mm</w:t>
      </w:r>
      <w:r>
        <w:rPr>
          <w:rFonts w:cs="Arial" w:ascii="Arial" w:hAnsi="Arial"/>
          <w:szCs w:val="20"/>
          <w:vertAlign w:val="superscript"/>
          <w:lang w:val="en-US" w:eastAsia="en-US"/>
        </w:rPr>
        <w:t>2</w:t>
      </w:r>
      <w:r>
        <w:rPr>
          <w:rFonts w:cs="Arial" w:ascii="Arial" w:hAnsi="Arial"/>
          <w:szCs w:val="20"/>
          <w:lang w:val="en-US" w:eastAsia="en-US"/>
        </w:rPr>
        <w:t xml:space="preserve"> en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pPr>
      <w:r>
        <w:rPr>
          <w:rFonts w:cs="Arial" w:ascii="Arial" w:hAnsi="Arial"/>
          <w:szCs w:val="20"/>
          <w:lang w:val="en-US" w:eastAsia="en-US"/>
        </w:rPr>
        <w:t>(ii)</w:t>
        <w:tab/>
        <w:t>'n eenheid geaffekteer deur ligte verkleuring, óf as 'n enkel letsel óf as 'n kombinasie van letsels, met 'n oppervlakte van meer as 16 mm</w:t>
      </w:r>
      <w:r>
        <w:rPr>
          <w:rFonts w:cs="Arial" w:ascii="Arial" w:hAnsi="Arial"/>
          <w:szCs w:val="20"/>
          <w:vertAlign w:val="superscript"/>
          <w:lang w:val="en-US" w:eastAsia="en-US"/>
        </w:rPr>
        <w:t>2</w:t>
      </w:r>
      <w:r>
        <w:rPr>
          <w:rFonts w:cs="Arial" w:ascii="Arial" w:hAnsi="Arial"/>
          <w:szCs w:val="20"/>
          <w:lang w:val="en-US" w:eastAsia="en-US"/>
        </w:rPr>
        <w:t xml:space="preserve"> in die geval van heel-uie, en meer as 9 mm</w:t>
      </w:r>
      <w:r>
        <w:rPr>
          <w:rFonts w:cs="Arial" w:ascii="Arial" w:hAnsi="Arial"/>
          <w:szCs w:val="20"/>
          <w:vertAlign w:val="superscript"/>
          <w:lang w:val="en-US" w:eastAsia="en-US"/>
        </w:rPr>
        <w:t>2</w:t>
      </w:r>
      <w:r>
        <w:rPr>
          <w:rFonts w:cs="Arial" w:ascii="Arial" w:hAnsi="Arial"/>
          <w:szCs w:val="20"/>
          <w:lang w:val="en-US" w:eastAsia="en-US"/>
        </w:rPr>
        <w:t xml:space="preserve"> in die geval van ander style; of</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enige ander afwyking wat tot 'n mindere mate afbreuk doen aan die nor</w:t>
        <w:softHyphen/>
        <w:t>male voorkoms, eetbaarheid of geur van die individuele eenhede of 'n hoeveelheid uie.</w:t>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76" w:hanging="736"/>
        <w:jc w:val="both"/>
        <w:rPr/>
      </w:pPr>
      <w:r>
        <w:rPr>
          <w:rFonts w:cs="Arial" w:ascii="Arial" w:hAnsi="Arial"/>
          <w:szCs w:val="20"/>
          <w:lang w:val="en-US" w:eastAsia="en-US"/>
        </w:rPr>
        <w:t>(c)</w:t>
        <w:tab/>
        <w:t>"</w:t>
      </w:r>
      <w:r>
        <w:rPr>
          <w:rFonts w:cs="Arial" w:ascii="Arial" w:hAnsi="Arial"/>
          <w:b/>
          <w:bCs/>
          <w:szCs w:val="20"/>
          <w:lang w:val="en-US" w:eastAsia="en-US"/>
        </w:rPr>
        <w:t>onvoldoende afgewerk</w:t>
      </w:r>
      <w:r>
        <w:rPr>
          <w:rFonts w:cs="Arial" w:ascii="Arial" w:hAnsi="Arial"/>
          <w:szCs w:val="20"/>
          <w:lang w:val="en-US" w:eastAsia="en-US"/>
        </w:rPr>
        <w:t>" eenhede, in die geval van heel-uie, wat nie glad afgesny is ni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Style en standaarde vir styl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216" w:hanging="736"/>
        <w:jc w:val="both"/>
        <w:rPr>
          <w:rFonts w:ascii="Arial" w:hAnsi="Arial" w:cs="Arial"/>
          <w:szCs w:val="20"/>
          <w:lang w:val="en-US" w:eastAsia="en-US"/>
        </w:rPr>
      </w:pPr>
      <w:r>
        <w:rPr>
          <w:rFonts w:cs="Arial" w:ascii="Arial" w:hAnsi="Arial"/>
          <w:szCs w:val="20"/>
          <w:lang w:val="en-US" w:eastAsia="en-US"/>
        </w:rPr>
        <w:t>(2)</w:t>
        <w:tab/>
        <w:t>(a)</w:t>
        <w:tab/>
        <w:t>Bevrore uie moet in een van die volgende style aangebied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36"/>
        <w:jc w:val="both"/>
        <w:rPr>
          <w:rFonts w:ascii="Arial" w:hAnsi="Arial" w:cs="Arial"/>
          <w:szCs w:val="20"/>
          <w:lang w:val="en-US" w:eastAsia="en-US"/>
        </w:rPr>
      </w:pPr>
      <w:r>
        <w:rPr>
          <w:rFonts w:cs="Arial" w:ascii="Arial" w:hAnsi="Arial"/>
          <w:szCs w:val="20"/>
          <w:lang w:val="en-US" w:eastAsia="en-US"/>
        </w:rPr>
        <w:t>(i)</w:t>
        <w:tab/>
        <w:t>Heel-uie.</w:t>
      </w:r>
    </w:p>
    <w:p>
      <w:pPr>
        <w:pStyle w:val="Normal"/>
        <w:spacing w:lineRule="atLeast" w:line="240"/>
        <w:ind w:left="1440" w:firstLine="736"/>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w:t>
        <w:tab/>
        <w:t>Gesnyde ui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Uieringe.</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Gekapte uie of uieblokki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1440"/>
        <w:jc w:val="both"/>
        <w:rPr>
          <w:rFonts w:ascii="Arial" w:hAnsi="Arial" w:cs="Arial"/>
          <w:szCs w:val="20"/>
          <w:lang w:val="en-US" w:eastAsia="en-US"/>
        </w:rPr>
      </w:pPr>
      <w:r>
        <w:rPr>
          <w:rFonts w:cs="Arial" w:ascii="Arial" w:hAnsi="Arial"/>
          <w:szCs w:val="20"/>
          <w:lang w:val="en-US" w:eastAsia="en-US"/>
        </w:rPr>
        <w:t>(b)</w:t>
        <w:tab/>
        <w:t>(i)</w:t>
        <w:tab/>
        <w:t>Heel-uie moet bestaan uit heel-uie na verwydering van die lowwe, droë skutblare en wortels.</w:t>
      </w:r>
    </w:p>
    <w:p>
      <w:pPr>
        <w:pStyle w:val="Normal"/>
        <w:spacing w:lineRule="atLeast" w:line="240"/>
        <w:ind w:left="1980" w:hanging="150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1440" w:firstLine="736"/>
        <w:jc w:val="both"/>
        <w:rPr>
          <w:rFonts w:ascii="Arial" w:hAnsi="Arial" w:cs="Arial"/>
          <w:szCs w:val="20"/>
          <w:lang w:val="en-US" w:eastAsia="en-US"/>
        </w:rPr>
      </w:pPr>
      <w:r>
        <w:rPr>
          <w:rFonts w:cs="Arial" w:ascii="Arial" w:hAnsi="Arial"/>
          <w:szCs w:val="20"/>
          <w:lang w:val="en-US" w:eastAsia="en-US"/>
        </w:rPr>
        <w:t>(ii)</w:t>
        <w:tab/>
        <w:t>Gesnyde ui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20" w:hanging="540"/>
        <w:jc w:val="both"/>
        <w:rPr>
          <w:rFonts w:ascii="Arial" w:hAnsi="Arial" w:cs="Arial"/>
          <w:szCs w:val="20"/>
          <w:lang w:val="en-US" w:eastAsia="en-US"/>
        </w:rPr>
      </w:pPr>
      <w:r>
        <w:rPr>
          <w:rFonts w:cs="Arial" w:ascii="Arial" w:hAnsi="Arial"/>
          <w:szCs w:val="20"/>
          <w:lang w:val="en-US" w:eastAsia="en-US"/>
        </w:rPr>
        <w:t>(aa)</w:t>
        <w:tab/>
        <w:t>moet bestaan uit heel-uie wat in skywe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20" w:hanging="540"/>
        <w:jc w:val="both"/>
        <w:rPr>
          <w:rFonts w:ascii="Arial" w:hAnsi="Arial" w:cs="Arial"/>
          <w:szCs w:val="20"/>
          <w:lang w:val="en-US" w:eastAsia="en-US"/>
        </w:rPr>
      </w:pPr>
      <w:r>
        <w:rPr>
          <w:rFonts w:cs="Arial" w:ascii="Arial" w:hAnsi="Arial"/>
          <w:szCs w:val="20"/>
          <w:lang w:val="en-US" w:eastAsia="en-US"/>
        </w:rPr>
        <w:t>(bb)</w:t>
        <w:tab/>
        <w:t>moet hoogstens 10 mm dik wees.</w:t>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ii)</w:t>
        <w:tab/>
        <w:t>Uieringe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aa)</w:t>
        <w:tab/>
        <w:t>moet bestaan uit heel-uie wat in die dwarsste in skywe gesny is en die voorkoms van 'n ronde of ovaal ring het;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20" w:hanging="540"/>
        <w:jc w:val="both"/>
        <w:rPr>
          <w:rFonts w:ascii="Arial" w:hAnsi="Arial" w:cs="Arial"/>
          <w:szCs w:val="20"/>
          <w:lang w:val="en-US" w:eastAsia="en-US"/>
        </w:rPr>
      </w:pPr>
      <w:r>
        <w:rPr>
          <w:rFonts w:cs="Arial" w:ascii="Arial" w:hAnsi="Arial"/>
          <w:szCs w:val="20"/>
          <w:lang w:val="en-US" w:eastAsia="en-US"/>
        </w:rPr>
        <w:t>(bb)</w:t>
        <w:tab/>
        <w:t>moet hoogstens 10 mm dik wee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60" w:hanging="0"/>
        <w:jc w:val="both"/>
        <w:rPr>
          <w:rFonts w:ascii="Arial" w:hAnsi="Arial" w:cs="Arial"/>
          <w:szCs w:val="20"/>
          <w:lang w:val="en-US" w:eastAsia="en-US"/>
        </w:rPr>
      </w:pPr>
      <w:r>
        <w:rPr>
          <w:rFonts w:cs="Arial" w:ascii="Arial" w:hAnsi="Arial"/>
          <w:szCs w:val="20"/>
          <w:lang w:val="en-US" w:eastAsia="en-US"/>
        </w:rPr>
        <w:t>(iv)</w:t>
        <w:tab/>
        <w:t>Gekapte uie of uieblokkie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20" w:hanging="540"/>
        <w:jc w:val="both"/>
        <w:rPr>
          <w:rFonts w:ascii="Arial" w:hAnsi="Arial" w:cs="Arial"/>
          <w:szCs w:val="20"/>
          <w:lang w:val="en-US" w:eastAsia="en-US"/>
        </w:rPr>
      </w:pPr>
      <w:r>
        <w:rPr>
          <w:rFonts w:cs="Arial" w:ascii="Arial" w:hAnsi="Arial"/>
          <w:szCs w:val="20"/>
          <w:lang w:val="en-US" w:eastAsia="en-US"/>
        </w:rPr>
        <w:t>(aa)</w:t>
        <w:tab/>
        <w:t>moet bestaan uit heel-uie wat in klein stukkies gesny is;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600" w:hanging="720"/>
        <w:jc w:val="both"/>
        <w:rPr>
          <w:rFonts w:ascii="Arial" w:hAnsi="Arial" w:cs="Arial"/>
          <w:szCs w:val="20"/>
          <w:lang w:val="en-US" w:eastAsia="en-US"/>
        </w:rPr>
      </w:pPr>
      <w:r>
        <w:rPr>
          <w:rFonts w:cs="Arial" w:ascii="Arial" w:hAnsi="Arial"/>
          <w:szCs w:val="20"/>
          <w:lang w:val="en-US" w:eastAsia="en-US"/>
        </w:rPr>
        <w:t>(bb)</w:t>
        <w:tab/>
        <w:t>se sye moet hoogstens 25 mm wees, gemeet oor enige afme</w:t>
        <w:softHyphen/>
        <w:t>t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27" w:hanging="687"/>
        <w:jc w:val="both"/>
        <w:rPr>
          <w:rFonts w:ascii="Arial" w:hAnsi="Arial" w:cs="Arial"/>
          <w:szCs w:val="20"/>
          <w:lang w:val="en-US" w:eastAsia="en-US"/>
        </w:rPr>
      </w:pPr>
      <w:r>
        <w:rPr>
          <w:rFonts w:cs="Arial" w:ascii="Arial" w:hAnsi="Arial"/>
          <w:szCs w:val="20"/>
          <w:lang w:val="en-US" w:eastAsia="en-US"/>
        </w:rPr>
        <w:t>(c)</w:t>
        <w:tab/>
        <w:t>Enige ander aanbieding van die produk is toelaatbaar indien dit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4" w:hanging="764"/>
        <w:jc w:val="both"/>
        <w:rPr>
          <w:rFonts w:ascii="Arial" w:hAnsi="Arial" w:cs="Arial"/>
          <w:szCs w:val="20"/>
          <w:lang w:val="en-US" w:eastAsia="en-US"/>
        </w:rPr>
      </w:pPr>
      <w:r>
        <w:rPr>
          <w:rFonts w:cs="Arial" w:ascii="Arial" w:hAnsi="Arial"/>
          <w:szCs w:val="20"/>
          <w:lang w:val="en-US" w:eastAsia="en-US"/>
        </w:rPr>
        <w:t>(i)</w:t>
        <w:tab/>
        <w:t>duidelik onderskei kan word van ander style van aanbieding wat in hier</w:t>
        <w:softHyphen/>
        <w:t>die regulasies voorgeskryf word;</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924" w:hanging="764"/>
        <w:jc w:val="both"/>
        <w:rPr>
          <w:rFonts w:ascii="Arial" w:hAnsi="Arial" w:cs="Arial"/>
          <w:szCs w:val="20"/>
          <w:lang w:val="en-US" w:eastAsia="en-US"/>
        </w:rPr>
      </w:pPr>
      <w:r>
        <w:rPr>
          <w:rFonts w:cs="Arial" w:ascii="Arial" w:hAnsi="Arial"/>
          <w:szCs w:val="20"/>
          <w:lang w:val="en-US" w:eastAsia="en-US"/>
        </w:rPr>
        <w:t>(ii)</w:t>
        <w:tab/>
        <w:t>voldoen aan alle ander vereistes van hierdie regulasies, insluitende die toelaatbare afwykings wat van toepassing is op die styl wat die meeste ooreenstem met die beoogde styl of  style waarvoor daar ingevolge hierdie bepaling voorsiening gemaak sal word; 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880" w:hanging="720"/>
        <w:jc w:val="both"/>
        <w:rPr>
          <w:rFonts w:ascii="Arial" w:hAnsi="Arial" w:cs="Arial"/>
          <w:szCs w:val="20"/>
          <w:lang w:val="en-US" w:eastAsia="en-US"/>
        </w:rPr>
      </w:pPr>
      <w:r>
        <w:rPr>
          <w:rFonts w:cs="Arial" w:ascii="Arial" w:hAnsi="Arial"/>
          <w:szCs w:val="20"/>
          <w:lang w:val="en-US" w:eastAsia="en-US"/>
        </w:rPr>
        <w:t>(iii)</w:t>
        <w:tab/>
        <w:t>toereikend op die etiket beskryf word om verwarring of misleiding van die verbruiker te voorkom.</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erkmonstergroot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3)</w:t>
        <w:tab/>
        <w:t>Die werkmonstergrootte vir die betrokke styl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3480" w:hanging="2040"/>
        <w:jc w:val="both"/>
        <w:rPr>
          <w:rFonts w:ascii="Arial" w:hAnsi="Arial" w:cs="Arial"/>
          <w:szCs w:val="20"/>
          <w:lang w:val="en-US" w:eastAsia="en-US"/>
        </w:rPr>
      </w:pPr>
      <w:r>
        <w:rPr>
          <w:rFonts w:cs="Arial" w:ascii="Arial" w:hAnsi="Arial"/>
          <w:szCs w:val="20"/>
          <w:lang w:val="en-US" w:eastAsia="en-US"/>
        </w:rPr>
        <w:t>(a)</w:t>
        <w:tab/>
        <w:t>Heel uie  - 50 eenhede.</w:t>
      </w:r>
    </w:p>
    <w:p>
      <w:pPr>
        <w:pStyle w:val="Normal"/>
        <w:spacing w:lineRule="atLeast" w:line="240"/>
        <w:ind w:left="3480" w:hanging="20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76" w:hanging="736"/>
        <w:jc w:val="both"/>
        <w:rPr>
          <w:rFonts w:ascii="Arial" w:hAnsi="Arial" w:cs="Arial"/>
          <w:szCs w:val="20"/>
          <w:lang w:val="en-US" w:eastAsia="en-US"/>
        </w:rPr>
      </w:pPr>
      <w:r>
        <w:rPr>
          <w:rFonts w:cs="Arial" w:ascii="Arial" w:hAnsi="Arial"/>
          <w:szCs w:val="20"/>
          <w:lang w:val="en-US" w:eastAsia="en-US"/>
        </w:rPr>
        <w:t>(b)</w:t>
        <w:tab/>
        <w:t>Gesnyde uie, Uieringe en gekapte uie of uieblokkies - 300 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4)</w:t>
        <w:tab/>
        <w:t>Die gehaltestandaarde vir bevrore u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a)</w:t>
              <w:tab/>
              <w:t>Groentebestanddeel</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e, skoon eenhede vry van skutblare, wortels en saadstingels</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Kleur</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die kultivar</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die kultivar</w:t>
            </w:r>
          </w:p>
        </w:tc>
      </w:tr>
      <w:tr>
        <w:trPr/>
        <w:tc>
          <w:tcPr>
            <w:tcW w:w="31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Geur</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an uie</w:t>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an uie</w:t>
            </w:r>
          </w:p>
        </w:tc>
      </w:tr>
    </w:tbl>
    <w:p>
      <w:pPr>
        <w:pStyle w:val="Normal"/>
        <w:rPr>
          <w:rFonts w:ascii="Arial" w:hAnsi="Arial" w:cs="Arial"/>
        </w:rPr>
      </w:pPr>
      <w:r>
        <w:rPr>
          <w:rFonts w:cs="Arial" w:ascii="Arial" w:hAnsi="Arial"/>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 xml:space="preserve">Toelaatbare afwykings </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5)</w:t>
        <w:tab/>
        <w:t>Die maksimum toelaatbare afwykings per 50 eenhede of 300 g bevrore ui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176"/>
        <w:gridCol w:w="3090"/>
        <w:gridCol w:w="3090"/>
      </w:tblGrid>
      <w:tr>
        <w:trPr>
          <w:tblHeader w:val="true"/>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17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Eenhede met 'n kleur wat afwyk van die oor</w:t>
              <w:softHyphen/>
              <w:t>heersende kleur van die hoeveelheid in die geval van:</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Heel-ui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Ander styl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b)</w:t>
              <w:tab/>
              <w:t>Voorkoms van vreemde plantmateriaal</w:t>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 of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 eenhede of 300 g</w:t>
            </w:r>
          </w:p>
        </w:tc>
      </w:tr>
      <w:tr>
        <w:trPr/>
        <w:tc>
          <w:tcPr>
            <w:tcW w:w="317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c)</w:t>
              <w:tab/>
              <w:t>Voorkoms in heel-uie van eenhede met:</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i)</w:t>
              <w:tab/>
              <w:t>Totale afwy</w:t>
              <w:softHyphen/>
              <w:t>kings</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 eenhede per 50 eenhed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eenhede per 50 eenhede</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2 eenhede per 50 eenhede</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d)</w:t>
              <w:tab/>
              <w:t>Voorkoms in ander style van eenhede met:</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w:t>
              <w:softHyphen/>
              <w:t>kings</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i)</w:t>
              <w:tab/>
              <w:t>Totale afwy</w:t>
              <w:softHyphen/>
              <w:t>kings</w:t>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24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60 g per 300 g</w:t>
            </w:r>
          </w:p>
        </w:tc>
      </w:tr>
      <w:tr>
        <w:trPr/>
        <w:tc>
          <w:tcPr>
            <w:tcW w:w="3176" w:type="dxa"/>
            <w:tcBorders>
              <w:left w:val="single" w:sz="4" w:space="0" w:color="000000"/>
              <w:right w:val="single" w:sz="4" w:space="0" w:color="000000"/>
            </w:tcBorders>
          </w:tcPr>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e)</w:t>
              <w:tab/>
              <w:t>Voorkoms van onvol</w:t>
              <w:softHyphen/>
              <w:t>doende afgewerkte een</w:t>
              <w:softHyphen/>
              <w:t>hede in die geval van heel-uie</w:t>
            </w:r>
          </w:p>
        </w:tc>
        <w:tc>
          <w:tcPr>
            <w:tcW w:w="309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c>
          <w:tcPr>
            <w:tcW w:w="3090" w:type="dxa"/>
            <w:tcBorders>
              <w:left w:val="single" w:sz="4" w:space="0" w:color="000000"/>
              <w:right w:val="single" w:sz="4" w:space="0" w:color="000000"/>
            </w:tcBorders>
          </w:tcPr>
          <w:p>
            <w:pPr>
              <w:pStyle w:val="Normal"/>
              <w:spacing w:lineRule="atLeast" w:line="240"/>
              <w:rPr>
                <w:rFonts w:ascii="Arial" w:hAnsi="Arial" w:cs="Arial"/>
                <w:szCs w:val="20"/>
                <w:lang w:val="en-US" w:eastAsia="en-US"/>
              </w:rPr>
            </w:pPr>
            <w:r>
              <w:rPr>
                <w:rFonts w:cs="Arial" w:ascii="Arial" w:hAnsi="Arial"/>
                <w:szCs w:val="20"/>
                <w:lang w:val="en-US" w:eastAsia="en-US"/>
              </w:rPr>
              <w:t>10 eenhede per 50 eenhede</w:t>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f)</w:t>
              <w:tab/>
              <w:t>Afwykings in grootte in die geval van:</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17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w:t>
              <w:tab/>
              <w:t>Heel-ui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 eenhede per 50 eenhede</w:t>
            </w:r>
          </w:p>
        </w:tc>
        <w:tc>
          <w:tcPr>
            <w:tcW w:w="309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5 eenhede per 50 eenhede</w:t>
            </w:r>
          </w:p>
        </w:tc>
      </w:tr>
      <w:tr>
        <w:trPr/>
        <w:tc>
          <w:tcPr>
            <w:tcW w:w="31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40" w:hanging="720"/>
              <w:rPr>
                <w:rFonts w:ascii="Arial" w:hAnsi="Arial" w:cs="Arial"/>
                <w:szCs w:val="20"/>
                <w:lang w:val="en-US" w:eastAsia="en-US"/>
              </w:rPr>
            </w:pPr>
            <w:r>
              <w:rPr>
                <w:rFonts w:cs="Arial" w:ascii="Arial" w:hAnsi="Arial"/>
                <w:szCs w:val="20"/>
                <w:lang w:val="en-US" w:eastAsia="en-US"/>
              </w:rPr>
              <w:t>(ii)</w:t>
              <w:tab/>
              <w:t>Ander styl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30 g per 300 g</w:t>
            </w:r>
          </w:p>
        </w:tc>
        <w:tc>
          <w:tcPr>
            <w:tcW w:w="309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45 g per 300 g</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b/>
          <w:bCs/>
          <w:i/>
          <w:iCs/>
          <w:szCs w:val="20"/>
          <w:lang w:val="en-US" w:eastAsia="en-US"/>
        </w:rPr>
        <w:t>ONGESPESIFISEERDE BEVRORE GROENT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t>43.</w:t>
        <w:tab/>
        <w:t>Die standaarde en vereistes vir ongespesifiseerde bevrore groen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Woordomskrywin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480"/>
        <w:jc w:val="both"/>
        <w:rPr>
          <w:rFonts w:ascii="Arial" w:hAnsi="Arial" w:cs="Arial"/>
          <w:szCs w:val="20"/>
          <w:lang w:val="en-US" w:eastAsia="en-US"/>
        </w:rPr>
      </w:pPr>
      <w:r>
        <w:rPr>
          <w:rFonts w:cs="Arial" w:ascii="Arial" w:hAnsi="Arial"/>
          <w:szCs w:val="20"/>
          <w:lang w:val="en-US" w:eastAsia="en-US"/>
        </w:rPr>
        <w:t>(1)</w:t>
        <w:tab/>
        <w:t>Waar gebruik met betrekking tot ongespesifiseerde groente, beteken--</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76" w:hanging="736"/>
        <w:jc w:val="both"/>
        <w:rPr/>
      </w:pPr>
      <w:r>
        <w:rPr>
          <w:rFonts w:cs="Arial" w:ascii="Arial" w:hAnsi="Arial"/>
          <w:szCs w:val="20"/>
          <w:lang w:val="en-US" w:eastAsia="en-US"/>
        </w:rPr>
        <w:t>(a)</w:t>
        <w:tab/>
        <w:t>"</w:t>
      </w:r>
      <w:r>
        <w:rPr>
          <w:rFonts w:cs="Arial" w:ascii="Arial" w:hAnsi="Arial"/>
          <w:b/>
          <w:bCs/>
          <w:szCs w:val="20"/>
          <w:lang w:val="en-US" w:eastAsia="en-US"/>
        </w:rPr>
        <w:t>ernstige afwyking</w:t>
      </w:r>
      <w:r>
        <w:rPr>
          <w:rFonts w:cs="Arial" w:ascii="Arial" w:hAnsi="Arial"/>
          <w:szCs w:val="20"/>
          <w:lang w:val="en-US" w:eastAsia="en-US"/>
        </w:rPr>
        <w:t>" enige afwyking wat opsigtelik afbreuk doen aan die nor</w:t>
        <w:softHyphen/>
        <w:t>male voorkoms, eetbaarheid of geur van die individuele eenhede of 'n hoe</w:t>
        <w:softHyphen/>
        <w:t>veelheid van die betrokke produ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left="2176" w:hanging="736"/>
        <w:jc w:val="both"/>
        <w:rPr/>
      </w:pPr>
      <w:r>
        <w:rPr>
          <w:rFonts w:cs="Arial" w:ascii="Arial" w:hAnsi="Arial"/>
          <w:szCs w:val="20"/>
          <w:lang w:val="en-US" w:eastAsia="en-US"/>
        </w:rPr>
        <w:t>(b)</w:t>
        <w:tab/>
        <w:t>"</w:t>
      </w:r>
      <w:r>
        <w:rPr>
          <w:rFonts w:cs="Arial" w:ascii="Arial" w:hAnsi="Arial"/>
          <w:b/>
          <w:bCs/>
          <w:szCs w:val="20"/>
          <w:lang w:val="en-US" w:eastAsia="en-US"/>
        </w:rPr>
        <w:t>geringe afwyking</w:t>
      </w:r>
      <w:r>
        <w:rPr>
          <w:rFonts w:cs="Arial" w:ascii="Arial" w:hAnsi="Arial"/>
          <w:szCs w:val="20"/>
          <w:lang w:val="en-US" w:eastAsia="en-US"/>
        </w:rPr>
        <w:t>" enige afwyking wat tot 'n mindere mate afbreuk doen aan die normale voorkoms, eetbaarheid of geur van die individuele eenhede of 'n hoeveelheid van die betrokke produk.</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Gehaltestandaarde</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2)</w:t>
        <w:tab/>
        <w:t>Die gehaltestandaarde vir ongespesifiseerde bevrore groente is soos volg:</w:t>
      </w:r>
    </w:p>
    <w:p>
      <w:pPr>
        <w:pStyle w:val="Normal"/>
        <w:spacing w:lineRule="atLeast" w:line="240"/>
        <w:jc w:val="both"/>
        <w:rPr>
          <w:rFonts w:ascii="Arial" w:hAnsi="Arial" w:cs="Arial"/>
          <w:szCs w:val="20"/>
          <w:u w:val="single"/>
          <w:lang w:val="en-US" w:eastAsia="en-US"/>
        </w:rPr>
      </w:pPr>
      <w:r>
        <w:rPr>
          <w:rFonts w:cs="Arial" w:ascii="Arial" w:hAnsi="Arial"/>
          <w:szCs w:val="20"/>
          <w:u w:val="single"/>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u w:val="single"/>
                <w:lang w:val="en-US" w:eastAsia="en-US"/>
              </w:rPr>
            </w:pPr>
            <w:r>
              <w:rPr>
                <w:rFonts w:cs="Arial" w:ascii="Arial" w:hAnsi="Arial"/>
                <w:szCs w:val="20"/>
                <w:u w:val="single"/>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a)</w:t>
              <w:tab/>
              <w:t>Vryvog indien blokbevrore</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 xml:space="preserve">Hoogstens 10% </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Groentebestanddeel</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esond en skoo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c)</w:t>
              <w:tab/>
              <w:t>Kleur</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ir die betrokke groen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d)</w:t>
              <w:tab/>
              <w:t>Eenvormigheid van kleur</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eenvormig</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eenvormig</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e)</w:t>
              <w:tab/>
              <w:t>Geur</w:t>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Goed, tipies vir die betrokke groente</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ipies vir die betrokke groente</w:t>
            </w:r>
          </w:p>
        </w:tc>
      </w:tr>
      <w:tr>
        <w:trPr/>
        <w:tc>
          <w:tcPr>
            <w:tcW w:w="35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f)</w:t>
              <w:tab/>
              <w:t>Eenvormigheid van grootte</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eenvormig</w:t>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eenvormig</w:t>
            </w:r>
          </w:p>
        </w:tc>
      </w:tr>
    </w:tbl>
    <w:p>
      <w:pPr>
        <w:pStyle w:val="Header"/>
        <w:tabs>
          <w:tab w:val="clear" w:pos="4320"/>
          <w:tab w:val="clear" w:pos="8640"/>
        </w:tabs>
        <w:rPr/>
      </w:pPr>
      <w:r>
        <w:rPr/>
      </w:r>
    </w:p>
    <w:p>
      <w:pPr>
        <w:pStyle w:val="Normal"/>
        <w:spacing w:lineRule="atLeast" w:line="240"/>
        <w:jc w:val="both"/>
        <w:rPr>
          <w:rFonts w:ascii="Arial" w:hAnsi="Arial" w:cs="Arial"/>
          <w:szCs w:val="20"/>
          <w:lang w:val="en-US" w:eastAsia="en-US"/>
        </w:rPr>
      </w:pPr>
      <w:r>
        <w:rPr>
          <w:rFonts w:cs="Arial" w:ascii="Arial" w:hAnsi="Arial"/>
          <w:b/>
          <w:bCs/>
          <w:i/>
          <w:iCs/>
          <w:szCs w:val="20"/>
          <w:lang w:val="en-US" w:eastAsia="en-US"/>
        </w:rPr>
        <w:t>Toelaatbare afwykings</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ind w:firstLine="720"/>
        <w:jc w:val="both"/>
        <w:rPr>
          <w:rFonts w:ascii="Arial" w:hAnsi="Arial" w:cs="Arial"/>
          <w:szCs w:val="20"/>
          <w:lang w:val="en-US" w:eastAsia="en-US"/>
        </w:rPr>
      </w:pPr>
      <w:r>
        <w:rPr>
          <w:rFonts w:cs="Arial" w:ascii="Arial" w:hAnsi="Arial"/>
          <w:szCs w:val="20"/>
          <w:lang w:val="en-US" w:eastAsia="en-US"/>
        </w:rPr>
        <w:t>(3)</w:t>
        <w:tab/>
        <w:t>Die maksimum toelaatbare afwykings vir ongespesifiseerde bevrore groente is soos volg:</w:t>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tbl>
      <w:tblPr>
        <w:tblW w:w="9356" w:type="dxa"/>
        <w:jc w:val="left"/>
        <w:tblInd w:w="-5" w:type="dxa"/>
        <w:tblLayout w:type="fixed"/>
        <w:tblCellMar>
          <w:top w:w="0" w:type="dxa"/>
          <w:left w:w="126" w:type="dxa"/>
          <w:bottom w:w="0" w:type="dxa"/>
          <w:right w:w="126" w:type="dxa"/>
        </w:tblCellMar>
      </w:tblPr>
      <w:tblGrid>
        <w:gridCol w:w="3536"/>
        <w:gridCol w:w="2910"/>
        <w:gridCol w:w="2910"/>
      </w:tblGrid>
      <w:tr>
        <w:trPr>
          <w:tblHeader w:val="true"/>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Gehaltefaktor</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Keurgraad</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0"/>
                <w:lang w:val="en-US" w:eastAsia="en-US"/>
              </w:rPr>
            </w:pPr>
            <w:r>
              <w:rPr>
                <w:rFonts w:cs="Arial" w:ascii="Arial" w:hAnsi="Arial"/>
                <w:szCs w:val="20"/>
                <w:lang w:val="en-US" w:eastAsia="en-US"/>
              </w:rPr>
            </w:r>
          </w:p>
          <w:p>
            <w:pPr>
              <w:pStyle w:val="Normal"/>
              <w:spacing w:lineRule="atLeast" w:line="240"/>
              <w:jc w:val="center"/>
              <w:rPr>
                <w:rFonts w:ascii="Arial" w:hAnsi="Arial" w:cs="Arial"/>
                <w:szCs w:val="20"/>
                <w:lang w:val="en-US" w:eastAsia="en-US"/>
              </w:rPr>
            </w:pPr>
            <w:r>
              <w:rPr>
                <w:rFonts w:cs="Arial" w:ascii="Arial" w:hAnsi="Arial"/>
                <w:szCs w:val="20"/>
                <w:lang w:val="en-US" w:eastAsia="en-US"/>
              </w:rPr>
              <w:t>Standaardgraad</w:t>
            </w:r>
          </w:p>
        </w:tc>
      </w:tr>
      <w:tr>
        <w:trPr/>
        <w:tc>
          <w:tcPr>
            <w:tcW w:w="353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720" w:hanging="720"/>
              <w:rPr>
                <w:rFonts w:ascii="Arial" w:hAnsi="Arial" w:cs="Arial"/>
                <w:szCs w:val="20"/>
                <w:lang w:val="en-US" w:eastAsia="en-US"/>
              </w:rPr>
            </w:pPr>
            <w:r>
              <w:rPr>
                <w:rFonts w:cs="Arial" w:ascii="Arial" w:hAnsi="Arial"/>
                <w:szCs w:val="20"/>
                <w:lang w:val="en-US" w:eastAsia="en-US"/>
              </w:rPr>
              <w:t>(a)</w:t>
              <w:tab/>
              <w:t>Voorkoms van vreemde plantmateriaal</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1 eenheid per monster</w:t>
            </w:r>
          </w:p>
        </w:tc>
        <w:tc>
          <w:tcPr>
            <w:tcW w:w="29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Soos vir Keurgraad</w:t>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474" w:hanging="474"/>
              <w:rPr>
                <w:rFonts w:ascii="Arial" w:hAnsi="Arial" w:cs="Arial"/>
                <w:szCs w:val="20"/>
                <w:lang w:val="en-US" w:eastAsia="en-US"/>
              </w:rPr>
            </w:pPr>
            <w:r>
              <w:rPr>
                <w:rFonts w:cs="Arial" w:ascii="Arial" w:hAnsi="Arial"/>
                <w:szCs w:val="20"/>
                <w:lang w:val="en-US" w:eastAsia="en-US"/>
              </w:rPr>
              <w:t>(b)</w:t>
              <w:tab/>
              <w:t>Voorkoms van:</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r>
          </w:p>
        </w:tc>
      </w:tr>
      <w:tr>
        <w:trPr/>
        <w:tc>
          <w:tcPr>
            <w:tcW w:w="3536"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w:t>
              <w:tab/>
              <w:t>Ernstige afwykings</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vry</w:t>
            </w:r>
          </w:p>
        </w:tc>
        <w:tc>
          <w:tcPr>
            <w:tcW w:w="2910" w:type="dxa"/>
            <w:tcBorders>
              <w:left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vry</w:t>
            </w:r>
          </w:p>
        </w:tc>
      </w:tr>
      <w:tr>
        <w:trPr/>
        <w:tc>
          <w:tcPr>
            <w:tcW w:w="353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ind w:left="1450" w:hanging="730"/>
              <w:rPr>
                <w:rFonts w:ascii="Arial" w:hAnsi="Arial" w:cs="Arial"/>
                <w:szCs w:val="20"/>
                <w:lang w:val="en-US" w:eastAsia="en-US"/>
              </w:rPr>
            </w:pPr>
            <w:r>
              <w:rPr>
                <w:rFonts w:cs="Arial" w:ascii="Arial" w:hAnsi="Arial"/>
                <w:szCs w:val="20"/>
                <w:lang w:val="en-US" w:eastAsia="en-US"/>
              </w:rPr>
              <w:t>(ii)</w:t>
              <w:tab/>
              <w:t>Geringe afwykings</w:t>
            </w:r>
          </w:p>
          <w:p>
            <w:pPr>
              <w:pStyle w:val="Normal"/>
              <w:spacing w:lineRule="atLeast" w:line="240"/>
              <w:rPr>
                <w:rFonts w:ascii="Arial" w:hAnsi="Arial" w:cs="Arial"/>
                <w:szCs w:val="20"/>
                <w:lang w:val="en-US" w:eastAsia="en-US"/>
              </w:rPr>
            </w:pPr>
            <w:r>
              <w:rPr>
                <w:rFonts w:cs="Arial" w:ascii="Arial" w:hAnsi="Arial"/>
                <w:szCs w:val="20"/>
                <w:lang w:val="en-US" w:eastAsia="en-US"/>
              </w:rPr>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Taamlik vry</w:t>
            </w:r>
          </w:p>
        </w:tc>
        <w:tc>
          <w:tcPr>
            <w:tcW w:w="291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0"/>
                <w:lang w:val="en-US" w:eastAsia="en-US"/>
              </w:rPr>
            </w:pPr>
            <w:r>
              <w:rPr>
                <w:rFonts w:cs="Arial" w:ascii="Arial" w:hAnsi="Arial"/>
                <w:szCs w:val="20"/>
                <w:lang w:val="en-US" w:eastAsia="en-US"/>
              </w:rPr>
            </w:r>
          </w:p>
          <w:p>
            <w:pPr>
              <w:pStyle w:val="Normal"/>
              <w:spacing w:lineRule="atLeast" w:line="240"/>
              <w:rPr>
                <w:rFonts w:ascii="Arial" w:hAnsi="Arial" w:cs="Arial"/>
                <w:szCs w:val="20"/>
                <w:lang w:val="en-US" w:eastAsia="en-US"/>
              </w:rPr>
            </w:pPr>
            <w:r>
              <w:rPr>
                <w:rFonts w:cs="Arial" w:ascii="Arial" w:hAnsi="Arial"/>
                <w:szCs w:val="20"/>
                <w:lang w:val="en-US" w:eastAsia="en-US"/>
              </w:rPr>
              <w:t>Redelik vry</w:t>
            </w:r>
          </w:p>
        </w:tc>
      </w:tr>
    </w:tbl>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Cs w:val="20"/>
          <w:lang w:val="en-US" w:eastAsia="en-US"/>
        </w:rPr>
      </w:pPr>
      <w:r>
        <w:rPr>
          <w:rFonts w:cs="Arial" w:ascii="Arial" w:hAnsi="Arial"/>
          <w:szCs w:val="20"/>
          <w:lang w:val="en-US" w:eastAsia="en-US"/>
        </w:rPr>
      </w:r>
    </w:p>
    <w:p>
      <w:pPr>
        <w:pStyle w:val="Normal"/>
        <w:spacing w:lineRule="atLeast" w:line="240"/>
        <w:jc w:val="both"/>
        <w:rPr>
          <w:rFonts w:ascii="Arial" w:hAnsi="Arial" w:cs="Arial"/>
          <w:sz w:val="16"/>
          <w:szCs w:val="20"/>
          <w:lang w:val="en-US" w:eastAsia="en-US"/>
        </w:rPr>
      </w:pPr>
      <w:r>
        <w:rPr>
          <w:rFonts w:cs="Arial" w:ascii="Arial" w:hAnsi="Arial"/>
          <w:sz w:val="16"/>
          <w:szCs w:val="20"/>
          <w:lang w:val="en-US" w:eastAsia="en-US"/>
        </w:rPr>
        <w:t>TvR/tp5/BevroreVrugte&amp;Groente.reg</w:t>
      </w:r>
    </w:p>
    <w:p>
      <w:pPr>
        <w:pStyle w:val="Normal"/>
        <w:spacing w:lineRule="atLeast" w:line="240"/>
        <w:jc w:val="both"/>
        <w:rPr>
          <w:rFonts w:ascii="Arial" w:hAnsi="Arial" w:cs="Arial"/>
          <w:sz w:val="16"/>
          <w:szCs w:val="20"/>
          <w:lang w:val="en-US" w:eastAsia="en-US"/>
        </w:rPr>
      </w:pPr>
      <w:r>
        <w:rPr>
          <w:rFonts w:cs="Arial" w:ascii="Arial" w:hAnsi="Arial"/>
          <w:sz w:val="16"/>
          <w:szCs w:val="20"/>
          <w:lang w:val="en-US" w:eastAsia="en-US"/>
        </w:rPr>
        <w:t>1382</w:t>
      </w:r>
    </w:p>
    <w:p>
      <w:pPr>
        <w:pStyle w:val="Normal"/>
        <w:spacing w:lineRule="atLeast" w:line="240"/>
        <w:jc w:val="both"/>
        <w:rPr>
          <w:rFonts w:ascii="Arial" w:hAnsi="Arial" w:cs="Arial"/>
          <w:sz w:val="16"/>
          <w:szCs w:val="20"/>
          <w:lang w:val="en-US" w:eastAsia="en-US"/>
        </w:rPr>
      </w:pPr>
      <w:r>
        <w:rPr>
          <w:rFonts w:cs="Arial" w:ascii="Arial" w:hAnsi="Arial"/>
          <w:sz w:val="16"/>
          <w:szCs w:val="20"/>
          <w:lang w:val="en-US" w:eastAsia="en-US"/>
        </w:rPr>
      </w:r>
      <w:bookmarkStart w:id="0" w:name="QuickMark"/>
      <w:bookmarkStart w:id="1" w:name="QuickMark"/>
      <w:bookmarkEnd w:id="1"/>
    </w:p>
    <w:sectPr>
      <w:headerReference w:type="default" r:id="rId2"/>
      <w:headerReference w:type="first" r:id="rId3"/>
      <w:type w:val="nextPage"/>
      <w:pgSz w:w="11906" w:h="16838"/>
      <w:pgMar w:left="1701" w:right="1134" w:gutter="0" w:header="102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p>
    <w:pPr>
      <w:pStyle w:val="Normal"/>
      <w:ind w:right="48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i/>
      <w:iCs/>
      <w:szCs w:val="20"/>
      <w:lang w:val="en-US" w:eastAsia="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i/>
      <w:iCs/>
      <w:szCs w:val="20"/>
      <w:lang w:val="en-US"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bCs/>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b/>
      <w:bCs/>
      <w:i/>
      <w:iCs/>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440" w:hanging="720"/>
      <w:jc w:val="both"/>
    </w:pPr>
    <w:rPr>
      <w:rFonts w:ascii="Arial" w:hAnsi="Arial" w:cs="Arial"/>
      <w:szCs w:val="20"/>
      <w:lang w:val="en-US" w:eastAsia="en-US"/>
    </w:rPr>
  </w:style>
  <w:style w:type="paragraph" w:styleId="BodyTextIndent2">
    <w:name w:val="Body Text Indent 2"/>
    <w:basedOn w:val="Normal"/>
    <w:qFormat/>
    <w:pPr>
      <w:spacing w:lineRule="atLeast" w:line="240"/>
      <w:ind w:left="1440" w:hanging="720"/>
      <w:jc w:val="both"/>
    </w:pPr>
    <w:rPr>
      <w:rFonts w:ascii="Arial" w:hAnsi="Arial" w:cs="Arial"/>
      <w:szCs w:val="20"/>
      <w:lang w:val="en-US" w:eastAsia="en-US"/>
    </w:rPr>
  </w:style>
  <w:style w:type="paragraph" w:styleId="BodyTextIndent3">
    <w:name w:val="Body Text Indent 3"/>
    <w:basedOn w:val="Normal"/>
    <w:qFormat/>
    <w:pPr>
      <w:spacing w:lineRule="atLeast" w:line="240"/>
      <w:ind w:left="720" w:hanging="0"/>
      <w:jc w:val="both"/>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45:00Z</dcterms:created>
  <dc:creator>AnsieE</dc:creator>
  <dc:description/>
  <dc:language>en-US</dc:language>
  <cp:lastModifiedBy>LouiseS</cp:lastModifiedBy>
  <cp:lastPrinted>2002-08-23T14:59:00Z</cp:lastPrinted>
  <dcterms:modified xsi:type="dcterms:W3CDTF">2002-08-23T12:59:00Z</dcterms:modified>
  <cp:revision>63</cp:revision>
  <dc:subject/>
  <dc:title/>
</cp:coreProperties>
</file>