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EPARTEMENT VAN LANDBOU</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t>No. R. 835</w:t>
        <w:tab/>
        <w:tab/>
        <w:tab/>
        <w:tab/>
        <w:tab/>
        <w:tab/>
        <w:tab/>
        <w:tab/>
        <w:tab/>
        <w:tab/>
        <w:t>25 Augustus 2000</w:t>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tLeast" w:line="240"/>
        <w:jc w:val="center"/>
        <w:rPr>
          <w:rFonts w:ascii="Times New Roman" w:hAnsi="Times New Roman" w:cs="Times New Roman"/>
          <w:b/>
          <w:b/>
          <w:bCs/>
          <w:sz w:val="20"/>
          <w:lang w:val="en-GB"/>
        </w:rPr>
      </w:pPr>
      <w:r>
        <w:rPr>
          <w:rFonts w:cs="Times New Roman" w:ascii="Times New Roman" w:hAnsi="Times New Roman"/>
          <w:b/>
          <w:bCs/>
          <w:sz w:val="20"/>
          <w:lang w:val="en-GB"/>
        </w:rPr>
        <w:t>WET OP LANDBOUPRODUKSTANDAARDE, 1990</w:t>
      </w:r>
    </w:p>
    <w:p>
      <w:pPr>
        <w:pStyle w:val="Normal"/>
        <w:spacing w:lineRule="atLeast" w:line="240"/>
        <w:jc w:val="center"/>
        <w:rPr>
          <w:rFonts w:ascii="Times New Roman" w:hAnsi="Times New Roman" w:cs="Times New Roman"/>
          <w:b/>
          <w:b/>
          <w:bCs/>
          <w:sz w:val="20"/>
          <w:lang w:val="en-GB"/>
        </w:rPr>
      </w:pPr>
      <w:r>
        <w:rPr>
          <w:rFonts w:cs="Times New Roman" w:ascii="Times New Roman" w:hAnsi="Times New Roman"/>
          <w:b/>
          <w:bCs/>
          <w:sz w:val="20"/>
          <w:lang w:val="en-GB"/>
        </w:rPr>
        <w:t>(WET No. 119 VAN 1990)</w:t>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Heading2"/>
        <w:rPr/>
      </w:pPr>
      <w:r>
        <w:rPr/>
        <w:t>REGULASIES BETREFFENDE DIE GRADERING, VERPAKKING EN</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MERK VAN HEUNING EN MENGSELS VAN BYEPRODUKTE BESTEM VIR</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VERKOOP IN DIE REPUBLIEK VAN SUID-AFRIKA</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Die  Minister van  Landbou het kragtens  artikel 15 van die Wet  op Landbouprodukstandaarde,  1990 (Wet No. 119  van 1990)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0"/>
        <w:jc w:val="both"/>
        <w:rPr>
          <w:rFonts w:ascii="Times New Roman" w:hAnsi="Times New Roman" w:cs="Times New Roman"/>
          <w:sz w:val="20"/>
          <w:lang w:val="en-GB"/>
        </w:rPr>
      </w:pPr>
      <w:r>
        <w:rPr>
          <w:rFonts w:cs="Times New Roman" w:ascii="Times New Roman" w:hAnsi="Times New Roman"/>
          <w:sz w:val="20"/>
          <w:lang w:val="en-GB"/>
        </w:rPr>
        <w:t>(a)</w:t>
        <w:tab/>
        <w:t>die regulasies in die Bylae uitgevaardig;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b)</w:t>
        <w:tab/>
        <w:t>saamgelees met artikel 3(2) van die genoemde Wet, die regulasies gepubliseer by Proklamasie No. R. 69 van 16 Maart 1973 en Goewermentskennisgewing No. R. 2336 van 19 Oktober 1979 herroep.</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Woordomskryw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w:t>
        <w:tab/>
        <w:t>In hierdie regulasies het enige woord of uitdrukking waaraan 'n betekenis in die Wet geheg is, daardie betekenis, en beteken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additief"</w:t>
      </w:r>
      <w:r>
        <w:rPr>
          <w:rFonts w:cs="Times New Roman" w:ascii="Times New Roman" w:hAnsi="Times New Roman"/>
          <w:sz w:val="20"/>
          <w:lang w:val="en-GB"/>
        </w:rPr>
        <w:t xml:space="preserve"> 'n voedseladditief soos omskryf in die regulasies uitgevaardig kragtens die Wet op Voedingsmiddels, Skoon</w:t>
        <w:softHyphen/>
        <w:t>heidsmiddels en Ontsmettingsmiddels, 1972 (Wet No. 54 van 1972);</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angellose bye"</w:t>
      </w:r>
      <w:r>
        <w:rPr>
          <w:rFonts w:cs="Times New Roman" w:ascii="Times New Roman" w:hAnsi="Times New Roman"/>
          <w:sz w:val="20"/>
          <w:lang w:val="en-GB"/>
        </w:rPr>
        <w:t xml:space="preserve"> insekte van die </w:t>
      </w:r>
      <w:r>
        <w:rPr>
          <w:rFonts w:cs="Times New Roman" w:ascii="Times New Roman" w:hAnsi="Times New Roman"/>
          <w:sz w:val="20"/>
          <w:u w:val="single"/>
          <w:lang w:val="en-GB"/>
        </w:rPr>
        <w:t>Melliponinae</w:t>
      </w:r>
      <w:r>
        <w:rPr>
          <w:rFonts w:cs="Times New Roman" w:ascii="Times New Roman" w:hAnsi="Times New Roman"/>
          <w:sz w:val="20"/>
          <w:lang w:val="en-GB"/>
        </w:rPr>
        <w:t xml:space="preserve"> or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esending"</w:t>
      </w:r>
      <w:r>
        <w:rPr>
          <w:rFonts w:cs="Times New Roman" w:ascii="Times New Roman" w:hAnsi="Times New Roman"/>
          <w:sz w:val="20"/>
          <w:lang w:val="en-GB"/>
        </w:rPr>
        <w:t xml:space="preserve"> 'n hoeveelheid van heuning of mengsels van byeprodukte wat op 'n gegewe tydstip onder dekking van dieselfde dokument afgelewer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esigheidsadres"</w:t>
      </w:r>
      <w:r>
        <w:rPr>
          <w:rFonts w:cs="Times New Roman" w:ascii="Times New Roman" w:hAnsi="Times New Roman"/>
          <w:sz w:val="20"/>
          <w:lang w:val="en-GB"/>
        </w:rPr>
        <w:t xml:space="preserve"> (a) 'n adres in die Republiek, wat die straat- of wegnommer (indien 'n nommer toegeken is), die naam van die straat of weg en die naam van die stad, dorp of voorstad en, in die geval van 'n plaas, die naam van die plaas en die landdrosdistrik waarin dit geleë is insluit en, (b) in die geval van ingevoerde heuning en mengsels van byeprodukte, die adres van die produsent of verskaffer of invoerder of verpakker of verkoper of ver</w:t>
        <w:softHyphen/>
        <w:t>spreider, met dien verstande dat in die geval waar die verskaffer of invoerder of verpakker of verkoper of ver</w:t>
        <w:softHyphen/>
        <w:t>spreider in die Republiek gestasioneer is, die adres die fisiese adres, soos in (a) beskryf, sal w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estraling"</w:t>
      </w:r>
      <w:r>
        <w:rPr>
          <w:rFonts w:cs="Times New Roman" w:ascii="Times New Roman" w:hAnsi="Times New Roman"/>
          <w:sz w:val="20"/>
          <w:lang w:val="en-GB"/>
        </w:rPr>
        <w:t xml:space="preserve"> doelbewuste blootstelling aan ioniserende straling en het "bestraalde" 'n ooreenstemmende beteken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lomheuning"</w:t>
      </w:r>
      <w:r>
        <w:rPr>
          <w:rFonts w:cs="Times New Roman" w:ascii="Times New Roman" w:hAnsi="Times New Roman"/>
          <w:sz w:val="20"/>
          <w:lang w:val="en-GB"/>
        </w:rPr>
        <w:t xml:space="preserve"> ("bloeiselheuning") enige linksdraaiende heuning uitsluitlik afkomstig van die nektar van blomm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broed"</w:t>
      </w:r>
      <w:r>
        <w:rPr>
          <w:rFonts w:cs="Times New Roman" w:ascii="Times New Roman" w:hAnsi="Times New Roman"/>
          <w:sz w:val="20"/>
          <w:lang w:val="en-GB"/>
        </w:rPr>
        <w:t xml:space="preserve"> die onvolwasse stadiums van bye, d.w.s eiers, larwes of pap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yeprodukte"</w:t>
      </w:r>
      <w:r>
        <w:rPr>
          <w:rFonts w:cs="Times New Roman" w:ascii="Times New Roman" w:hAnsi="Times New Roman"/>
          <w:sz w:val="20"/>
          <w:lang w:val="en-GB"/>
        </w:rPr>
        <w:t xml:space="preserve"> produkte geproduseer of ge-oes deur heuningbye of angellose bye, soos heuning, byewas, bywerk (stop</w:t>
        <w:softHyphen/>
        <w:t>was/propolis) en koninginjell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byewas"</w:t>
      </w:r>
      <w:r>
        <w:rPr>
          <w:rFonts w:cs="Times New Roman" w:ascii="Times New Roman" w:hAnsi="Times New Roman"/>
          <w:sz w:val="20"/>
          <w:lang w:val="en-GB"/>
        </w:rPr>
        <w:t xml:space="preserve"> die was deur heuningbye of angellose bye geproduse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yewasvel"</w:t>
      </w:r>
      <w:r>
        <w:rPr>
          <w:rFonts w:cs="Times New Roman" w:ascii="Times New Roman" w:hAnsi="Times New Roman"/>
          <w:sz w:val="20"/>
          <w:lang w:val="en-GB"/>
        </w:rPr>
        <w:t xml:space="preserve"> 'n vel suiwer byewas, op albei kante gebosseleer met die basisse van die selle van die koe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bywerk"</w:t>
      </w:r>
      <w:r>
        <w:rPr>
          <w:rFonts w:cs="Times New Roman" w:ascii="Times New Roman" w:hAnsi="Times New Roman"/>
          <w:sz w:val="20"/>
          <w:lang w:val="en-GB"/>
        </w:rPr>
        <w:t xml:space="preserve"> (propolis/stopwas) die harsagtige materiaal gewoonlik van plantaardige oorsprong wat deur bye gebruik word om die korf of nes te isoleer, waterdig en higiënies te maa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w:t>
      </w:r>
      <w:r>
        <w:rPr>
          <w:rFonts w:cs="Times New Roman" w:ascii="Times New Roman" w:hAnsi="Times New Roman"/>
          <w:b/>
          <w:sz w:val="20"/>
          <w:lang w:val="en-GB"/>
        </w:rPr>
        <w:t>datum van verpakking”</w:t>
      </w:r>
      <w:r>
        <w:rPr>
          <w:rFonts w:cs="Times New Roman" w:ascii="Times New Roman" w:hAnsi="Times New Roman"/>
          <w:sz w:val="20"/>
          <w:lang w:val="en-GB"/>
        </w:rPr>
        <w:t xml:space="preserve"> die datum waarop die heuning of mengsels van byeprodukte in die houers daarvan verpak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Departement"</w:t>
      </w:r>
      <w:r>
        <w:rPr>
          <w:rFonts w:cs="Times New Roman" w:ascii="Times New Roman" w:hAnsi="Times New Roman"/>
          <w:sz w:val="20"/>
          <w:lang w:val="en-GB"/>
        </w:rPr>
        <w:t xml:space="preserve"> die Nasionale Departement van Landbou;</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die Wet"</w:t>
      </w:r>
      <w:r>
        <w:rPr>
          <w:rFonts w:cs="Times New Roman" w:ascii="Times New Roman" w:hAnsi="Times New Roman"/>
          <w:sz w:val="20"/>
          <w:lang w:val="en-GB"/>
        </w:rPr>
        <w:t xml:space="preserve"> die Wet op Landbouprodukstandaarde,1990 (Wet No. 119 van 1990);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dpm"</w:t>
      </w:r>
      <w:r>
        <w:rPr>
          <w:rFonts w:cs="Times New Roman" w:ascii="Times New Roman" w:hAnsi="Times New Roman"/>
          <w:sz w:val="20"/>
          <w:lang w:val="en-GB"/>
        </w:rPr>
        <w:t xml:space="preserve"> dele per milj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gefiltreerde heuning"</w:t>
      </w:r>
      <w:r>
        <w:rPr>
          <w:rFonts w:cs="Times New Roman" w:ascii="Times New Roman" w:hAnsi="Times New Roman"/>
          <w:sz w:val="20"/>
          <w:lang w:val="en-GB"/>
        </w:rPr>
        <w:t xml:space="preserve"> heuning wat onder druk deur 'n filter gestuur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gekristalliseerde heuning"</w:t>
      </w:r>
      <w:r>
        <w:rPr>
          <w:rFonts w:cs="Times New Roman" w:ascii="Times New Roman" w:hAnsi="Times New Roman"/>
          <w:sz w:val="20"/>
          <w:lang w:val="en-GB"/>
        </w:rPr>
        <w:t xml:space="preserve"> stroopheuning wat tot 'n meerdere of mindere mate gekristalliseer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gesnyde koekheuning"</w:t>
      </w:r>
      <w:r>
        <w:rPr>
          <w:rFonts w:cs="Times New Roman" w:ascii="Times New Roman" w:hAnsi="Times New Roman"/>
          <w:sz w:val="20"/>
          <w:lang w:val="en-GB"/>
        </w:rPr>
        <w:t xml:space="preserve"> koekheuning wat in toepaslike groottes gesny en in geskikte houers verpak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grootmaatheuning"</w:t>
      </w:r>
      <w:r>
        <w:rPr>
          <w:rFonts w:cs="Times New Roman" w:ascii="Times New Roman" w:hAnsi="Times New Roman"/>
          <w:sz w:val="20"/>
          <w:lang w:val="en-GB"/>
        </w:rPr>
        <w:t xml:space="preserve"> heuning wat in die handel verkoop word in houers van 25 kg en me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helderheid"</w:t>
      </w:r>
      <w:r>
        <w:rPr>
          <w:rFonts w:cs="Times New Roman" w:ascii="Times New Roman" w:hAnsi="Times New Roman"/>
          <w:sz w:val="20"/>
          <w:lang w:val="en-GB"/>
        </w:rPr>
        <w:t xml:space="preserve"> die mate van afwesigheid in stroopheuning van alle sigbare en vasgevange lugblasies, stuifmeel of ander deeltj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heuning"</w:t>
      </w:r>
      <w:r>
        <w:rPr>
          <w:rFonts w:cs="Times New Roman" w:ascii="Times New Roman" w:hAnsi="Times New Roman"/>
          <w:sz w:val="20"/>
          <w:lang w:val="en-GB"/>
        </w:rPr>
        <w:t xml:space="preserve"> die soet voedingsmiddel afkomstig van die nektar van blomme, suikeragtige uitskeidings van insekte, plant</w:t>
        <w:softHyphen/>
        <w:t>sappe of suikeragtige uitskeidings van lewende plantdele anders as blomme, nadat dit deur heuningbye of angel</w:t>
        <w:softHyphen/>
        <w:t>lose bye versamel, gedeeltelik verander en in die koek opgegaar is;</w:t>
      </w:r>
    </w:p>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heuningbye"</w:t>
      </w:r>
      <w:r>
        <w:rPr>
          <w:rFonts w:cs="Times New Roman" w:ascii="Times New Roman" w:hAnsi="Times New Roman"/>
          <w:sz w:val="20"/>
          <w:lang w:val="en-GB"/>
        </w:rPr>
        <w:t xml:space="preserve"> insekte van die genus </w:t>
      </w:r>
      <w:r>
        <w:rPr>
          <w:rFonts w:cs="Times New Roman" w:ascii="Times New Roman" w:hAnsi="Times New Roman"/>
          <w:sz w:val="20"/>
          <w:u w:val="single"/>
          <w:lang w:val="en-GB"/>
        </w:rPr>
        <w:t>Apis</w:t>
      </w:r>
      <w:r>
        <w:rPr>
          <w:rFonts w:cs="Times New Roman" w:ascii="Times New Roman" w:hAnsi="Times New Roman"/>
          <w:sz w:val="20"/>
          <w:lang w:val="en-GB"/>
        </w:rPr>
        <w: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heuningdouheuning"</w:t>
      </w:r>
      <w:r>
        <w:rPr>
          <w:rFonts w:cs="Times New Roman" w:ascii="Times New Roman" w:hAnsi="Times New Roman"/>
          <w:sz w:val="20"/>
          <w:lang w:val="en-GB"/>
        </w:rPr>
        <w:t xml:space="preserve"> enige regsdraaiende heuning hoofsaaklik afkomstig van die suikeragtige uitskeidings van lewende plantdele anders as blomme of van die suikeragtige uitskeidings van insekte op lewende plantdele, nadat dit deur heuningbye of angellose bye versamel, gedeeltelik verander en in die koek opgegaar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HMF-inhoud"</w:t>
      </w:r>
      <w:r>
        <w:rPr>
          <w:rFonts w:cs="Times New Roman" w:ascii="Times New Roman" w:hAnsi="Times New Roman"/>
          <w:sz w:val="20"/>
          <w:lang w:val="en-GB"/>
        </w:rPr>
        <w:t xml:space="preserve"> die hoeveelheid (mg/kg) hidroksimetielfurfural aanwesig in 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inspekteur"</w:t>
      </w:r>
      <w:r>
        <w:rPr>
          <w:rFonts w:cs="Times New Roman" w:ascii="Times New Roman" w:hAnsi="Times New Roman"/>
          <w:sz w:val="20"/>
          <w:lang w:val="en-GB"/>
        </w:rPr>
        <w:t xml:space="preserve"> die Uitvoerende Beampte of 'n beampte onder sy behe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koek"</w:t>
      </w:r>
      <w:r>
        <w:rPr>
          <w:rFonts w:cs="Times New Roman" w:ascii="Times New Roman" w:hAnsi="Times New Roman"/>
          <w:sz w:val="20"/>
          <w:lang w:val="en-GB"/>
        </w:rPr>
        <w:t xml:space="preserve"> die sellulêre wasstruktuur waarin bye heuning en/of stuifmeel opgaa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koekheuning"</w:t>
      </w:r>
      <w:r>
        <w:rPr>
          <w:rFonts w:cs="Times New Roman" w:ascii="Times New Roman" w:hAnsi="Times New Roman"/>
          <w:sz w:val="20"/>
          <w:lang w:val="en-GB"/>
        </w:rPr>
        <w:t xml:space="preserve"> heuning wat nog in die vars geboude, broedlose selle van die koek verseël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koninginjellie"</w:t>
      </w:r>
      <w:r>
        <w:rPr>
          <w:rFonts w:cs="Times New Roman" w:ascii="Times New Roman" w:hAnsi="Times New Roman"/>
          <w:sz w:val="20"/>
          <w:lang w:val="en-GB"/>
        </w:rPr>
        <w:t xml:space="preserve"> die afskeidings van  die hipofaringeale klier van die werkerby;</w:t>
      </w:r>
    </w:p>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w:t>
      </w:r>
      <w:r>
        <w:rPr>
          <w:rFonts w:cs="Times New Roman" w:ascii="Times New Roman" w:hAnsi="Times New Roman"/>
          <w:b/>
          <w:sz w:val="20"/>
          <w:lang w:val="en-GB"/>
        </w:rPr>
        <w:t>lot”</w:t>
      </w:r>
      <w:r>
        <w:rPr>
          <w:rFonts w:cs="Times New Roman" w:ascii="Times New Roman" w:hAnsi="Times New Roman"/>
          <w:sz w:val="20"/>
          <w:lang w:val="en-GB"/>
        </w:rPr>
        <w:t xml:space="preserve"> ‘n bepaalde hoeveelheid heuning of mengsels van byeprodukte hoofsaaklik onder dieselfde toestande verpak en identifiseerbaar deur 'n unieke nommer of die datum van verpakk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onsuiwerhede"</w:t>
      </w:r>
      <w:r>
        <w:rPr>
          <w:rFonts w:cs="Times New Roman" w:ascii="Times New Roman" w:hAnsi="Times New Roman"/>
          <w:sz w:val="20"/>
          <w:lang w:val="en-GB"/>
        </w:rPr>
        <w:t xml:space="preserve"> alle stowwe wat aan die voorkoms, aanvaarbaarheid of eetbaarheid, of geur of aroma van die produk, afbreuk sal 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onverhitte heuning"</w:t>
      </w:r>
      <w:r>
        <w:rPr>
          <w:rFonts w:cs="Times New Roman" w:ascii="Times New Roman" w:hAnsi="Times New Roman"/>
          <w:sz w:val="20"/>
          <w:lang w:val="en-GB"/>
        </w:rPr>
        <w:t xml:space="preserve"> heuning waarvan die temperatuur nie bo 38 grade Celsius deur die produsent of die verpakker verhoog is nie;</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sz w:val="20"/>
          <w:lang w:val="en-GB"/>
        </w:rPr>
        <w:t xml:space="preserve"> </w:t>
      </w:r>
    </w:p>
    <w:p>
      <w:pPr>
        <w:pStyle w:val="Normal"/>
        <w:spacing w:lineRule="atLeast" w:line="240"/>
        <w:ind w:left="720" w:hanging="720"/>
        <w:jc w:val="both"/>
        <w:rPr/>
      </w:pPr>
      <w:r>
        <w:rPr>
          <w:rFonts w:cs="Times New Roman" w:ascii="Times New Roman" w:hAnsi="Times New Roman"/>
          <w:b/>
          <w:sz w:val="20"/>
          <w:lang w:val="en-GB"/>
        </w:rPr>
        <w:t>"produsent"</w:t>
      </w:r>
      <w:r>
        <w:rPr>
          <w:rFonts w:cs="Times New Roman" w:ascii="Times New Roman" w:hAnsi="Times New Roman"/>
          <w:sz w:val="20"/>
          <w:lang w:val="en-GB"/>
        </w:rPr>
        <w:t xml:space="preserve"> 'n persoon wat bye aanhou ten einde heuning en/of ander byeprodukte te produse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rou heuning"</w:t>
      </w:r>
      <w:r>
        <w:rPr>
          <w:rFonts w:cs="Times New Roman" w:ascii="Times New Roman" w:hAnsi="Times New Roman"/>
          <w:sz w:val="20"/>
          <w:lang w:val="en-GB"/>
        </w:rPr>
        <w:t xml:space="preserve"> ongefiltreerde, onverhitte heuning, d.w.s. heuning wat sal voldoen aan die spesifikasies en vereistes van Keurgraad vloeibare heuning indien so verwer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ryp heuning"</w:t>
      </w:r>
      <w:r>
        <w:rPr>
          <w:rFonts w:cs="Times New Roman" w:ascii="Times New Roman" w:hAnsi="Times New Roman"/>
          <w:sz w:val="20"/>
          <w:lang w:val="en-GB"/>
        </w:rPr>
        <w:t xml:space="preserve"> heuning met die minimum voginhoud en die maksimum aktiewe ensieme, verseël in die sel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sel"</w:t>
      </w:r>
      <w:r>
        <w:rPr>
          <w:rFonts w:cs="Times New Roman" w:ascii="Times New Roman" w:hAnsi="Times New Roman"/>
          <w:sz w:val="20"/>
          <w:lang w:val="en-GB"/>
        </w:rPr>
        <w:t xml:space="preserve"> een enkele seskantige kompartement van 'n koe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sifgrootte"</w:t>
      </w:r>
      <w:r>
        <w:rPr>
          <w:rFonts w:cs="Times New Roman" w:ascii="Times New Roman" w:hAnsi="Times New Roman"/>
          <w:sz w:val="20"/>
          <w:lang w:val="en-GB"/>
        </w:rPr>
        <w:t xml:space="preserve"> dat die volgende maasgrootte gelykstaande sal wees aan die ooreenkomstige standaard metrieke afmeting, 35 maas = 420 mikron of 0.42 mm;</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stroopheuning"</w:t>
      </w:r>
      <w:r>
        <w:rPr>
          <w:rFonts w:cs="Times New Roman" w:ascii="Times New Roman" w:hAnsi="Times New Roman"/>
          <w:sz w:val="20"/>
          <w:lang w:val="en-GB"/>
        </w:rPr>
        <w:t xml:space="preserve"> heuning na skeiding van die koe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stuifmeel"</w:t>
      </w:r>
      <w:r>
        <w:rPr>
          <w:rFonts w:cs="Times New Roman" w:ascii="Times New Roman" w:hAnsi="Times New Roman"/>
          <w:sz w:val="20"/>
          <w:lang w:val="en-GB"/>
        </w:rPr>
        <w:t xml:space="preserve"> die manlike bevrugtingsaad van flora wat in die helmknoppe van bloeisels voorkom en somtyds deur bye versamel en gestoor word as voedse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tLeast" w:line="240"/>
        <w:ind w:left="720" w:hanging="720"/>
        <w:jc w:val="both"/>
        <w:rPr/>
      </w:pPr>
      <w:r>
        <w:rPr>
          <w:rFonts w:cs="Times New Roman" w:ascii="Times New Roman" w:hAnsi="Times New Roman"/>
          <w:b/>
          <w:sz w:val="20"/>
          <w:lang w:val="en-GB"/>
        </w:rPr>
        <w:t>"stukheuning"</w:t>
      </w:r>
      <w:r>
        <w:rPr>
          <w:rFonts w:cs="Times New Roman" w:ascii="Times New Roman" w:hAnsi="Times New Roman"/>
          <w:sz w:val="20"/>
          <w:lang w:val="en-GB"/>
        </w:rPr>
        <w:t xml:space="preserve"> stukke gesnyde koekheuning wat in 'n medium van stroopheuning dryf;</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suikerrietheuning"</w:t>
      </w:r>
      <w:r>
        <w:rPr>
          <w:rFonts w:cs="Times New Roman" w:ascii="Times New Roman" w:hAnsi="Times New Roman"/>
          <w:sz w:val="20"/>
          <w:lang w:val="en-GB"/>
        </w:rPr>
        <w:t xml:space="preserve"> heuning geproduseer van suikerrie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 xml:space="preserve">"surrogaatheuning" </w:t>
      </w:r>
      <w:r>
        <w:rPr>
          <w:rFonts w:cs="Times New Roman" w:ascii="Times New Roman" w:hAnsi="Times New Roman"/>
          <w:sz w:val="20"/>
          <w:lang w:val="en-GB"/>
        </w:rPr>
        <w:t>enige voedingsmiddel bestaande uit 'n voedingstof of mengsel van stowwe wat gemaak is om na heuning te aa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Uitvoerende Beampte"</w:t>
      </w:r>
      <w:r>
        <w:rPr>
          <w:rFonts w:cs="Times New Roman" w:ascii="Times New Roman" w:hAnsi="Times New Roman"/>
          <w:sz w:val="20"/>
          <w:lang w:val="en-GB"/>
        </w:rPr>
        <w:t xml:space="preserve"> die beampte kragtens artikel 2(1) van die Wet aangewy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vergiette heuning"</w:t>
      </w:r>
      <w:r>
        <w:rPr>
          <w:rFonts w:cs="Times New Roman" w:ascii="Times New Roman" w:hAnsi="Times New Roman"/>
          <w:sz w:val="20"/>
          <w:lang w:val="en-GB"/>
        </w:rPr>
        <w:t xml:space="preserve"> heuning wat deur 'n sif vergiet is deur middel van sy eie gewig, d.w.s. swaartekra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b/>
          <w:sz w:val="20"/>
          <w:lang w:val="en-GB"/>
        </w:rPr>
        <w:t>"verpakker"</w:t>
      </w:r>
      <w:r>
        <w:rPr>
          <w:rFonts w:cs="Times New Roman" w:ascii="Times New Roman" w:hAnsi="Times New Roman"/>
          <w:sz w:val="20"/>
          <w:lang w:val="en-GB"/>
        </w:rPr>
        <w:t xml:space="preserve"> enige persoon wat byeprodukte verpa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verroomde heuning"</w:t>
      </w:r>
      <w:r>
        <w:rPr>
          <w:rFonts w:cs="Times New Roman" w:ascii="Times New Roman" w:hAnsi="Times New Roman"/>
          <w:sz w:val="20"/>
          <w:lang w:val="en-GB"/>
        </w:rPr>
        <w:t xml:space="preserve"> gekristalliseerde stroopheuning doelbewus verwerk tot 'n egalig-romerige bestandheid met 'n gladde smeerbare tekstuu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vervalsingsmiddels"</w:t>
      </w:r>
      <w:r>
        <w:rPr>
          <w:rFonts w:cs="Times New Roman" w:ascii="Times New Roman" w:hAnsi="Times New Roman"/>
          <w:sz w:val="20"/>
          <w:lang w:val="en-GB"/>
        </w:rPr>
        <w:t xml:space="preserve"> enige nie-byeproduk, bygevoeg by (natuurlike) byeprodukte;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b/>
          <w:sz w:val="20"/>
          <w:lang w:val="en-GB"/>
        </w:rPr>
        <w:t>"vloeibare heuning"</w:t>
      </w:r>
      <w:r>
        <w:rPr>
          <w:rFonts w:cs="Times New Roman" w:ascii="Times New Roman" w:hAnsi="Times New Roman"/>
          <w:sz w:val="20"/>
          <w:lang w:val="en-GB"/>
        </w:rPr>
        <w:t xml:space="preserve"> heuning in 'n vloeibare toest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Bestek van regulas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2.</w:t>
        <w:tab/>
        <w:t>(1)</w:t>
        <w:tab/>
        <w:t>Hierdie regulasies is van toepassing op die gradering, verpakking en merk van heuning en mengsels van byeprodukte bedoel vir verkoop in die Republiek van Suid-Afrika, waartoe en onder omstandighede waarin 'n verbod in terme van artikel 3 van die Wet betreffende die verkoop van heuning en mengsels van byeprodukte toepasbaar is;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lle surrogaatheuning is spesifiek uitgesluit van hierdie regulasies met die uitsondering van die spesifikasies van regulasie 9.</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Vereistes vir verkoop</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3.</w:t>
        <w:tab/>
        <w:t>(1)</w:t>
        <w:tab/>
        <w:t>Heuning en mengsels van byeprodukte mag in terme van artikel 3 van die Wet vir verkoop aangebied word indien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die heuning en mengsels van byeprodukte aan die graadvereistes in regulasie 5 bedoel,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die heuning en mengsels van byeprodukte aan die standaarde vir die grade in regulasie 6 bedoel,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c)</w:t>
        <w:tab/>
        <w:t>die houers waarin heuning en mengsels van byeprodukte verpak is aan die vereistes vir houers soos in regulasie 7 bedoel,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d)</w:t>
        <w:tab/>
        <w:t>die houers betrokke op die wyse soos in regulasie 8 voorgeskryf, gemerk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e)</w:t>
        <w:tab/>
        <w:t>die houers betrokke aan die merkbeperkings soos in regulasie 9 bedoel,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f)</w:t>
        <w:tab/>
        <w:t>die heuning en mengsels van byeprodukte van onsuiwerhede, additiewe en vervalsings</w:t>
        <w:softHyphen/>
        <w:t>middels vry is;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g)</w:t>
        <w:tab/>
        <w:t>onderworpe aan die bepalings van paragrawe (a), (b), (c), (d), (e), en (f), die heuning en mengsels van byeprodukte aan die toepaslike standaarde soos uiteengesit in Tabelle 1-4 in Deel II,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Die Uitvoerende Beampte kan iemand skriftelik, in die geheel of gedeeltelik, op die voorwaardes wat hy nodig ag, van die bepalings van subregulasie (1) vryste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Oortredings en straww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4.</w:t>
        <w:tab/>
        <w:t>Iemand wat die bepalings van hierdie regulasies ootree of versuim om daaraan te voldoen is aan 'n misdryf skuldig en by skuldigbevinding strafbaar met 'n boete of gevangenisstraf volgens Artikel 11 van die We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DEEL I</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ALGEMENE STANDAARDE EN VEREISTES VIR HEUNING EN MENGSELS VAN BYEPRODUKTE</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Heading3"/>
        <w:rPr/>
      </w:pPr>
      <w:r>
        <w:rPr/>
        <w:t>Grade van heuning en mengsels van byeproduk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5.</w:t>
        <w:tab/>
        <w:t>(1)</w:t>
        <w:tab/>
        <w:t>Daar sal twee grade vir vloeibare heuning, verroomde heuning en koekheuning wees, naamlik Keurgraad en Nywerheidsgraa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Daar sal een graad vir stukheuning en vir mengsels van byeprodukte wees, naamlik Keurgraa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Onderworpe aan die woordomskrywing vir rou heuning sal daar geen gradering van rou heuning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Die kristallisasie van vloeibare heuning is 'n natuurlike proses en sal nie tot gevolg hê dat die heuning afgegradeer word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5)</w:t>
        <w:tab/>
        <w:t>Wanneer enige gehaltefaktor by die standaarde of spesifieke standaarde vir verroomde of gekristal</w:t>
        <w:softHyphen/>
        <w:t>liseerde heuning in dispuut verkeer, moet 'n monster soos in regulasie 10(3) beskryf vloeibaar gemaak en daarna gegradeer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Standaarde vir grade van 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1440"/>
        <w:jc w:val="both"/>
        <w:rPr>
          <w:rFonts w:ascii="Times New Roman" w:hAnsi="Times New Roman" w:cs="Times New Roman"/>
          <w:sz w:val="20"/>
          <w:lang w:val="en-GB"/>
        </w:rPr>
      </w:pPr>
      <w:r>
        <w:rPr>
          <w:rFonts w:cs="Times New Roman" w:ascii="Times New Roman" w:hAnsi="Times New Roman"/>
          <w:sz w:val="20"/>
          <w:lang w:val="en-GB"/>
        </w:rPr>
        <w:t>6.</w:t>
        <w:tab/>
        <w:t>(1)</w:t>
        <w:tab/>
        <w:t>Heuning moet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deeglik in die korf rypgemaak wees ten einde die korrekte voggehalte en ensiemaktiwiteit te bevat;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vry wees van deeltjies vreemd tot die samestelling daarvan (soos skimmel, insekte of insek oorblyfsels, sand, ensovoor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2)</w:t>
        <w:tab/>
        <w:t>Heuning mag ni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 xml:space="preserve">enige vreemde smake of geure hê ni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gefermenteer of bruis wees nie;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c)</w:t>
        <w:tab/>
        <w:t>op so 'n  wyse behandel wees dat die natuurlike ensieme vernietig of onaktief gemaak i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Enige van die volgende toepaslike toetse mag gekies word om die samestelling, gehalte en rypheid van heuning te bepaal, en as die heuning nie voldoen aan enige van die geselekteerde toetse nie, sal dit geag word as  nie te voldoen aan die standaarde vir grade van heuning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Maksimum HMF inhoud - mag nie 40 mg/kg oorskry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Maksimum digtheid - mag nie minder as 1.40875 g by 20 grade Celsius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c)</w:t>
        <w:tab/>
        <w:t>Maksimum as-inhoud - mag nie 0.6 persent oorskry nie.</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d)</w:t>
        <w:tab/>
        <w:t>Maksimum sukrose-inhoud - mag nie vyf persent oorskry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e)</w:t>
        <w:tab/>
        <w:t>Maksimum reduserende suiker-inhoud - mag nie minder as 65 persent in blomheuning of 60 persent in heuningdouheuning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f)</w:t>
        <w:tab/>
        <w:t>Fruktose : glukose verhouding - mag nie minder as 1.0:1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g)</w:t>
        <w:tab/>
        <w:t xml:space="preserve">Diastase aktiwiteit - moet teenwoordig wees en moet 'n DN-waarde van nie minder as DN 4 wys op die Gothe-skaal ni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pPr>
      <w:r>
        <w:rPr>
          <w:rFonts w:cs="Times New Roman" w:ascii="Times New Roman" w:hAnsi="Times New Roman"/>
          <w:sz w:val="20"/>
          <w:lang w:val="en-GB"/>
        </w:rPr>
        <w:t>(h)</w:t>
        <w:tab/>
        <w:t>Lund-toets - 'n neerslag van nie minder as 0.6 cm</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moet binne 24 uur verkry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w:t>
        <w:tab/>
        <w:t>Direkte en onmiddellike soortlike draaiing - van 'n waterige oplossing bevattende 26 g blomheuning in 'n totale volume van 100ml, mag nie minder linksdraaiend as minus 10 by 20 grade Celsius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j)</w:t>
        <w:tab/>
        <w:t>Maksimum suurinhoud mag nie hoër as 40 milli-ekwivalente suur per kg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k)</w:t>
        <w:tab/>
        <w:t>Amilo- en eritrodekstriene - toets vir die aanwesigheid daarvan moet negatief w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l)</w:t>
        <w:tab/>
        <w:t>Prolien - ten minste 200 mg per kg moet teenwoordig w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m)</w:t>
        <w:tab/>
        <w:t>Amilase inhoud - mag nie minder as 8 dpm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n)</w:t>
        <w:tab/>
        <w:t>Invertase inhoud - mag nie minder as 4 dpm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o)</w:t>
        <w:tab/>
        <w:t>Voginhoud - mag nie 20 persent oorskry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p)</w:t>
        <w:tab/>
        <w:t>Water onoplosbare vastestowwe inhoud in die vloeibare heuninggedeelte - mag nie meer as 0.1 persent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q)</w:t>
        <w:tab/>
        <w:t>Die verskil tussen die stabiele isotoop verhouding delta 13C (%) van die heuning en die stabiele isotoop verhouding van die proteïeninhoud daarvan mag nie minder as 0.0 wee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Vereistes vir hou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7.</w:t>
        <w:tab/>
        <w:t>'n Houer wat heuning of mengsels van byeprodukte bevat moet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a)</w:t>
        <w:tab/>
        <w:t>gemaak wees van materiaal wat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w:t>
        <w:tab/>
        <w:t>geskik is vir die doe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i)</w:t>
        <w:tab/>
        <w:t>die inhoud daarvan teen besoedeling sal beskerm;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ii)</w:t>
        <w:tab/>
        <w:t>nie die inhoud daarvan op enige wyse sal besoedel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b)</w:t>
        <w:tab/>
        <w:t xml:space="preserve">so sterk wees dat dit nie gedurende normale bergings-, hanterings- en vervoerpraktyke beskadig of vervorm sal word nie;  </w:t>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c)</w:t>
        <w:tab/>
        <w:t>ongeskonde wees;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d)</w:t>
        <w:tab/>
        <w:t>deeglik toegemaak wees op 'n wyse deur die aard daarvan toegelaa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Merkvereist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8.</w:t>
        <w:tab/>
        <w:t>(1)</w:t>
        <w:tab/>
        <w:t>Behoudens die bepalings van hierdie regulasies moet die vereiste merkvereistes in letters wat minstens 1 mm hoog is op enige houer wat heuning of mengsels van byeprodukte bevat, versky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Enige houer wat heuning of mengsels van byeprodukte bevat, moet duidelik en leesbaar met die volgende besonderhede gemerk w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Die naam van die produk in letters ten minste 4 mm hoog:  Met dien verstande dat 'n ware beskrywing van die tipe heuning daarin bevat, soos verroomde of koek, die blom- of plant</w:t>
        <w:softHyphen/>
        <w:t>bron soos sonneblom, bokwiet, heuningdou of enige ander soortgelyke beskrywing soos die geografiese of topografiese oorsprong in letters van ten minste 4 mm hoog, bykomstiglik gebruik kan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Die naam en die besigheidsadres van die produsent of verpakker of verkoper van so 'n produ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spacing w:lineRule="atLeast" w:line="240"/>
        <w:jc w:val="both"/>
        <w:rPr>
          <w:rFonts w:ascii="Times New Roman" w:hAnsi="Times New Roman" w:cs="Times New Roman"/>
          <w:sz w:val="20"/>
          <w:lang w:val="en-GB"/>
        </w:rPr>
      </w:pPr>
      <w:r>
        <w:rPr>
          <w:rFonts w:cs="Times New Roman" w:ascii="Times New Roman" w:hAnsi="Times New Roman"/>
          <w:sz w:val="20"/>
          <w:lang w:val="en-GB"/>
        </w:rPr>
        <w:t>Die land van herkoms van die inhou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d)</w:t>
        <w:tab/>
        <w:t>Die graad van die inhoud in letters ten minste 2 mm hoo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e)</w:t>
        <w:tab/>
        <w:t>Wanneer rou heuning bevat word, met die woorde "rou" of "onverwerk" in letters ten minste 2 mm hoo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f)</w:t>
        <w:tab/>
        <w:t>Wanneer suikerrietheuning in enige verhouding bevat word,  dat dit suikerrietheuning beva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g)</w:t>
        <w:tab/>
        <w:t>Wanneer mengsels van byeprodukte bevat word, met die verhouding van byeprodukte daarin beva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b/>
        <w:tab/>
        <w:t>(h)</w:t>
        <w:tab/>
        <w:t>Die datum van verpakking.</w:t>
      </w:r>
    </w:p>
    <w:p>
      <w:pPr>
        <w:pStyle w:val="Normal"/>
        <w:spacing w:lineRule="atLeast" w:line="240"/>
        <w:ind w:left="2160" w:hanging="216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spacing w:lineRule="atLeast" w:line="240"/>
        <w:jc w:val="both"/>
        <w:rPr>
          <w:rFonts w:ascii="Times New Roman" w:hAnsi="Times New Roman" w:cs="Times New Roman"/>
          <w:sz w:val="20"/>
          <w:lang w:val="en-GB"/>
        </w:rPr>
      </w:pPr>
      <w:r>
        <w:rPr>
          <w:rFonts w:cs="Times New Roman" w:ascii="Times New Roman" w:hAnsi="Times New Roman"/>
          <w:sz w:val="20"/>
          <w:lang w:val="en-GB"/>
        </w:rPr>
        <w:t>Lot identifikasie op so ‘n wyse dat die produsent, verpakker of verkoper wie se naam en adres op die houer verskyn die perseel waar die produk finaal saamgestel is, asook die lot, kan identifiseer of behulpsaam wees met identifikasie : Met dien verstande dat die datum van verpakking as lot identifikasie gebruik kan word, waar nodig.</w:t>
      </w:r>
    </w:p>
    <w:p>
      <w:pPr>
        <w:pStyle w:val="Normal"/>
        <w:spacing w:lineRule="atLeast" w:line="240"/>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2160"/>
        <w:jc w:val="both"/>
        <w:rPr>
          <w:rFonts w:ascii="Times New Roman" w:hAnsi="Times New Roman" w:cs="Times New Roman"/>
          <w:sz w:val="20"/>
          <w:lang w:val="en-GB"/>
        </w:rPr>
      </w:pPr>
      <w:r>
        <w:rPr>
          <w:rFonts w:cs="Times New Roman" w:ascii="Times New Roman" w:hAnsi="Times New Roman"/>
          <w:sz w:val="20"/>
          <w:lang w:val="en-GB"/>
        </w:rPr>
        <w:tab/>
        <w:tab/>
        <w:t>(j)</w:t>
        <w:tab/>
        <w:t>Die woord "bestraal" of "geraduriseerd" in letters ten minste 3 mm hoog in die omgewing van die naam van die produk, wanneer die inhoud totaal of gedeeltelik bestaan uit heuning wat onderworpe was aan bestraling: Met dien verstande dat die aanduiding van die radura teken opsioneel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k)</w:t>
        <w:tab/>
        <w:t>Die netto massa ooreenkomstig die Wet op Handelsmetrologie, 1973 (Wet No. 77 van 1973) soos toegepas deur die SAB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Enige houer wat heuning of mengsels van byeprodukte in grootmaat bevat, maar nie in kleinhandel verkoop word nie, sal van die merkvereistes vrygestel wees indien die houer vergesel word van die betrokke handels</w:t>
        <w:softHyphen/>
        <w:t>dokumente wat al die besonderhede soos vereis deur hierdie regulasies, weergee, met die volgende uitsondering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Die naam en besigheidsadres van die produsent of verpakker of verkoper van sodanige heuning moet op die houer versky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Die graad van die inhoud mag van die handelsdokumente weggelaat word indien sodanige heuning nie gegradeer is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spacing w:lineRule="atLeast" w:line="240"/>
        <w:jc w:val="both"/>
        <w:rPr>
          <w:rFonts w:ascii="Times New Roman" w:hAnsi="Times New Roman" w:cs="Times New Roman"/>
          <w:sz w:val="20"/>
          <w:lang w:val="en-GB"/>
        </w:rPr>
      </w:pPr>
      <w:r>
        <w:rPr>
          <w:rFonts w:cs="Times New Roman" w:ascii="Times New Roman" w:hAnsi="Times New Roman"/>
          <w:sz w:val="20"/>
          <w:lang w:val="en-GB"/>
        </w:rPr>
        <w:t>Lot identifikasie van 'n houer op so ‘n wyse dat die produsent, verpakker of verkoper wie se naam en adres op die houer verskyn die perseel waar die produk finaal saamgestel is, asook die lot, kan identifiseer of behulpsaam wees met identifikasie.</w:t>
      </w:r>
    </w:p>
    <w:p>
      <w:pPr>
        <w:pStyle w:val="Normal"/>
        <w:spacing w:lineRule="atLeast" w:line="240"/>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0"/>
        <w:jc w:val="both"/>
        <w:rPr>
          <w:rFonts w:ascii="Times New Roman" w:hAnsi="Times New Roman" w:cs="Times New Roman"/>
          <w:sz w:val="20"/>
          <w:lang w:val="en-GB"/>
        </w:rPr>
      </w:pPr>
      <w:r>
        <w:rPr>
          <w:rFonts w:cs="Times New Roman" w:ascii="Times New Roman" w:hAnsi="Times New Roman"/>
          <w:sz w:val="20"/>
          <w:lang w:val="en-GB"/>
        </w:rPr>
        <w:t>(d)</w:t>
        <w:tab/>
        <w:t>(i)</w:t>
        <w:tab/>
        <w:t>Die woord "bestraal" of "geraduriseerd";  en</w:t>
      </w:r>
    </w:p>
    <w:p>
      <w:pPr>
        <w:pStyle w:val="Normal"/>
        <w:spacing w:lineRule="atLeast" w:line="240"/>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w:t>
        <w:tab/>
        <w:t>die land van oorsprong van die inhoud moet in letters ten minste 3 mm in hoogte op die houers, waarvan die inhoud totaal of gedeeltelik bestaan uit heuning wat onderworpe was aan bestraling, verskyn: Met dien verstande dat die aanduiding van die radura teken opsioneel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Etikette op houers wat heuning of mengsels van byeprodukte bevat moet skoon en netjies wees, moet deeglik daarop geplak wees en mag nie oor ander etikette geplak wees nie, behalwe as 'n bykomstige etiket wat verwys na dieselfde produk in dieselfde hou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Beperkte besonderhede op hou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9.</w:t>
        <w:tab/>
        <w:t>(1)</w:t>
        <w:tab/>
        <w:t>Geen bewoording, afbeelding of ander metode van begripsuitdrukking  wat 'n wanvoorstelling uitmaak of wat, regstreeks of deur veronderstelling, 'n misleidende indruk kan skep van die inhoud, mag op enige houer wat heuning of mengsels van byeprodukte bevat, verskyn ni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w:t>
        <w:tab/>
        <w:t xml:space="preserve">Die woord "heuning" of enige verteenwoordiging daarvan, mag nie enige plek op enige </w:t>
      </w:r>
    </w:p>
    <w:p>
      <w:pPr>
        <w:pStyle w:val="Normal"/>
        <w:spacing w:lineRule="atLeast" w:line="240"/>
        <w:ind w:left="1440" w:firstLine="720"/>
        <w:jc w:val="both"/>
        <w:rPr>
          <w:rFonts w:ascii="Times New Roman" w:hAnsi="Times New Roman" w:cs="Times New Roman"/>
          <w:sz w:val="20"/>
          <w:lang w:val="en-GB"/>
        </w:rPr>
      </w:pPr>
      <w:r>
        <w:rPr>
          <w:rFonts w:cs="Times New Roman" w:ascii="Times New Roman" w:hAnsi="Times New Roman"/>
          <w:sz w:val="20"/>
          <w:lang w:val="en-GB"/>
        </w:rPr>
        <w:t xml:space="preserve">surrogaatheuning, etiket of verpakking daarvan, verskyn nie; en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sou 'n surrogaatheuning enige heuning bevat, sal die woord "heuning" slegs voorkom in die lys van bestanddele van so 'n surrogaat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Met uitsondering van heuning en mengsels van byeprodukte, mag geen ander produk se etiket, verpak</w:t>
        <w:softHyphen/>
        <w:t>king, handelsnaam, handelsmerk of prentevoorstellings so ontwerp wees dat dit veronderstel dat heuning die hoofbe</w:t>
        <w:softHyphen/>
        <w:t>standdeel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Met uitsondering van die handelsnaam, radura teken,  prentevoorstelling, logo of geregistreerde merk, merkvereistes voorgeskryf in regulasie 8, aanvullende merkvereistes toegelaat deur regulasie 11, inligting ten opsigte van kristallisering en die vloei</w:t>
        <w:softHyphen/>
        <w:t>baarmaking van gekristalliseerde heuning en chemiese samestelling of voedingswaarde, mag geen ander naam, merk, beskrywing, advertensie of aanspraak op die gehalte eienskappe of andersins van heuning, op die houer, die deksel, dop of prop, of op die etiket of enige pamflet, enigsins aan die houer van heuning of mengsels van byeprodukte geheg, ver</w:t>
        <w:softHyphen/>
        <w:t>skyn nie, tensy dit direk verband hou met die bemarking of produksie van die produk en wetenskaplik en feitlik kontroleerbaar 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Inspeksie en hantering van monst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0.</w:t>
        <w:tab/>
        <w:t>(1)</w:t>
        <w:tab/>
        <w:t>'n Inspekteur mag in enige besending van heuning of mengsels van  byeprodukte soveel houers oopmaak en die inhoud daarvan inspekteer, en monsters van die inhoud verwyder vir die doel van verdere ondersoek of ontleding, soos hy nodig ag, waarvoor hy 'n ontvangsbewys moet uitrei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n Inspekteur moet oortuig wees dat die monsters geneem verteenwoordigend is van die produk in die betrokke besend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Monsters van heuning en die heuning in mengsels van byeprodukte moet as volg vir ontleding voorberei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In die geval van hitte-onsensitiewe toets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w:t>
        <w:tab/>
        <w:t>indien vry van kristallisasie, meng deeglik deur te ro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w:t>
        <w:tab/>
        <w:t>indien gekristalliseer, plaas geslote houer sonder onderdompeling in 'n waterbad en verhit vir 30 minute teen 60 grade Celsius, dan, indien nodig, verhit teen 65 grade Celsius totdat vloeibaar is.  Ongereelde roering tydens verhitting is nood</w:t>
        <w:softHyphen/>
        <w:t>saaklik.  Meng deeglik en verkoel vinnig tot kamertemperatuur sodra die monster vervloei;</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i)</w:t>
        <w:tab/>
        <w:t>indien nog in die koek, skei van die koek deur die koek versigtig fyn te druk en die heuning deur 'n sif met 35 maas te vergiet.  Indien stukkies van die koek of byewas deur die sif gaan, verhit die monster in 'n waterbad tot 40 grade Celsius en vergiet deur kaasdoek in 'n warm water tregter;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v)</w:t>
        <w:tab/>
        <w:t>indien die heuning in die koek gekristalliseer het, verhit teen 65 grade Celsius totdat die byewas gesmelt het, verkoel en verwyder die byewas en roer da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In die geval van hittesensitiewe toets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w:t>
        <w:tab/>
        <w:t>word die monsters voorberei sonder verhitt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w:t>
        <w:tab/>
        <w:t>indien vry van kristallisasie, meng deeglik deur te roer;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i)</w:t>
        <w:tab/>
        <w:t>indien nog in die koek, skei van die koek deur die koek versigtig fyn te druk en die heuning deur 'n sif met 35 maas te vergie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Aanvullende Vereist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1.</w:t>
        <w:tab/>
        <w:t>Onderworpe aan die bepalings van hierdie regulasies moet heuning en mengsels van byeprodukte en enige ander voedingsmiddel, bevattende heuning en/of byeprodukt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a)</w:t>
        <w:tab/>
        <w:t>aan die toepaslike vereistes voorgeskryf deur die Wet op Voedingsmiddels, Skoonheidsmiddels en Ontsmettingsmiddels, 1972 (Wet No. 54 van 1972), soos toegepas deur die Departement van Gesondheid, voldoen; 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b)</w:t>
        <w:tab/>
        <w:t>in die geval van ingevoerde produkte aan die bepalings soos gestipuleer deur die voorgeskrewe permit, uitgereik in terme van die Wet op Landbouplae, 1983 (Wet No. 36 van 1983), soos toegepas deur die Departement, voldo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rPr/>
      </w:pPr>
      <w:r>
        <w:rPr/>
        <w:t>DEEL II</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SPESIFIEKE STANDAARDE VIR HEUNING EN MENGSELS VAN BYEPRODUKTE</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Heading3"/>
        <w:rPr/>
      </w:pPr>
      <w:r>
        <w:rPr/>
        <w:t>Tabel 1: Vloeibare Heuning en Verroomde 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Gehaltefaktor</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Keurgraad</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Nywerheidsgraad</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a)</w:t>
              <w:tab/>
              <w:t>Kleur en helderheid</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b)</w:t>
              <w:tab/>
              <w:t>Smaak</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rPr>
                <w:rFonts w:ascii="Times New Roman" w:hAnsi="Times New Roman" w:cs="Times New Roman"/>
                <w:sz w:val="20"/>
                <w:lang w:val="en-GB"/>
              </w:rPr>
            </w:pPr>
            <w:r>
              <w:rPr>
                <w:rFonts w:cs="Times New Roman" w:ascii="Times New Roman" w:hAnsi="Times New Roman"/>
                <w:sz w:val="20"/>
                <w:lang w:val="en-GB"/>
              </w:rPr>
              <w:t>(c)</w:t>
              <w:tab/>
              <w:t>Sigbare onoplosbare deeltjies</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Eenvormig van kleur en helder of vir verroomde heuning, een</w:t>
              <w:softHyphen/>
              <w:t>vormig en romerig</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n Smaak tipies van heuning ver</w:t>
              <w:softHyphen/>
              <w:t>kry van 'n dominante bron of bronne. Dit moet behoorlik ryp  wees en vry van enige vreemde bysmaak of aanstootlike aroma of geur, soos veroorsaak deur oor</w:t>
              <w:softHyphen/>
              <w:t>verhitting, rook of ander onna</w:t>
              <w:softHyphen/>
              <w:t>tuurlike bysmak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Vry van sigbare deeltjies wat teen 55 grade Celsius nie deur 'n sif van 35 maas sal gaan ni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Soos vir Keurgraad</w:t>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w:t>
        <w:tab/>
        <w:t>Nie volgens Keurgraad spesifikasies ten opsigte van een of meer aspe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Tabel 2: Koek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Gehaltefaktor</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Keurgraad</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Nywerheidsgraad</w:t>
            </w:r>
          </w:p>
        </w:tc>
      </w:tr>
      <w:tr>
        <w:trPr/>
        <w:tc>
          <w:tcPr>
            <w:tcW w:w="3008"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a)</w:t>
              <w:tab/>
              <w:t>Voorkoms</w:t>
            </w:r>
          </w:p>
        </w:tc>
        <w:tc>
          <w:tcPr>
            <w:tcW w:w="3008"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Moet onbeskadig en eenvormig wees</w:t>
            </w:r>
          </w:p>
        </w:tc>
        <w:tc>
          <w:tcPr>
            <w:tcW w:w="300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3008"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rPr>
                <w:rFonts w:ascii="Times New Roman" w:hAnsi="Times New Roman" w:cs="Times New Roman"/>
                <w:sz w:val="20"/>
                <w:lang w:val="en-GB"/>
              </w:rPr>
            </w:pPr>
            <w:r>
              <w:rPr>
                <w:rFonts w:cs="Times New Roman" w:ascii="Times New Roman" w:hAnsi="Times New Roman"/>
                <w:sz w:val="20"/>
                <w:lang w:val="en-GB"/>
              </w:rPr>
              <w:t>(b)</w:t>
              <w:tab/>
              <w:t>Byewasvel (indien gebruik)</w:t>
            </w:r>
          </w:p>
        </w:tc>
        <w:tc>
          <w:tcPr>
            <w:tcW w:w="3008"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Die koek moet uitgebou wees op 'n ligte massa byewasvel</w:t>
            </w:r>
          </w:p>
        </w:tc>
        <w:tc>
          <w:tcPr>
            <w:tcW w:w="3008" w:type="dxa"/>
            <w:tcBorders>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3008" w:type="dxa"/>
            <w:tcBorders>
              <w:left w:val="single" w:sz="6" w:space="0" w:color="000000"/>
              <w:right w:val="single" w:sz="6" w:space="0" w:color="000000"/>
            </w:tcBorders>
          </w:tcPr>
          <w:p>
            <w:pPr>
              <w:pStyle w:val="Normal"/>
              <w:spacing w:lineRule="atLeast" w:line="240"/>
              <w:ind w:left="720" w:hanging="720"/>
              <w:rPr>
                <w:rFonts w:ascii="Times New Roman" w:hAnsi="Times New Roman" w:cs="Times New Roman"/>
                <w:sz w:val="20"/>
                <w:lang w:val="en-GB"/>
              </w:rPr>
            </w:pPr>
            <w:r>
              <w:rPr>
                <w:rFonts w:cs="Times New Roman" w:ascii="Times New Roman" w:hAnsi="Times New Roman"/>
                <w:sz w:val="20"/>
                <w:lang w:val="en-GB"/>
              </w:rPr>
              <w:t>(c)</w:t>
              <w:tab/>
              <w:t>Stuifmeel bevattende sell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c>
          <w:tcPr>
            <w:tcW w:w="3008"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Nie meer as 25 persent nie</w:t>
            </w:r>
          </w:p>
        </w:tc>
        <w:tc>
          <w:tcPr>
            <w:tcW w:w="300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3008"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d)</w:t>
              <w:tab/>
              <w:t>Onverseëlde sell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c>
          <w:tcPr>
            <w:tcW w:w="3008"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Ten minste 85 persent van die selle moet verseël wees</w:t>
            </w:r>
          </w:p>
        </w:tc>
        <w:tc>
          <w:tcPr>
            <w:tcW w:w="300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3008" w:type="dxa"/>
            <w:tcBorders>
              <w:left w:val="single" w:sz="6" w:space="0" w:color="000000"/>
              <w:right w:val="single" w:sz="6" w:space="0" w:color="000000"/>
            </w:tcBorders>
          </w:tcPr>
          <w:p>
            <w:pPr>
              <w:pStyle w:val="Normal"/>
              <w:spacing w:lineRule="atLeast" w:line="240"/>
              <w:ind w:left="720" w:hanging="720"/>
              <w:rPr>
                <w:rFonts w:ascii="Times New Roman" w:hAnsi="Times New Roman" w:cs="Times New Roman"/>
                <w:sz w:val="20"/>
                <w:lang w:val="en-GB"/>
              </w:rPr>
            </w:pPr>
            <w:r>
              <w:rPr>
                <w:rFonts w:cs="Times New Roman" w:ascii="Times New Roman" w:hAnsi="Times New Roman"/>
                <w:sz w:val="20"/>
                <w:lang w:val="en-GB"/>
              </w:rPr>
              <w:t>(e)</w:t>
              <w:tab/>
              <w:t>Selle wat broed</w:t>
            </w:r>
            <w:bookmarkStart w:id="0" w:name="QuickMark"/>
            <w:bookmarkEnd w:id="0"/>
            <w:r>
              <w:rPr>
                <w:rFonts w:cs="Times New Roman" w:ascii="Times New Roman" w:hAnsi="Times New Roman"/>
                <w:sz w:val="20"/>
                <w:lang w:val="en-GB"/>
              </w:rPr>
              <w:t xml:space="preserve"> bevat</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 xml:space="preserve"> </w:t>
            </w:r>
          </w:p>
        </w:tc>
        <w:tc>
          <w:tcPr>
            <w:tcW w:w="3008"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Geen</w:t>
            </w:r>
          </w:p>
        </w:tc>
        <w:tc>
          <w:tcPr>
            <w:tcW w:w="300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Geen</w:t>
            </w:r>
          </w:p>
        </w:tc>
      </w:tr>
      <w:tr>
        <w:trPr/>
        <w:tc>
          <w:tcPr>
            <w:tcW w:w="3008" w:type="dxa"/>
            <w:tcBorders>
              <w:left w:val="single" w:sz="6" w:space="0" w:color="000000"/>
              <w:right w:val="single" w:sz="6" w:space="0" w:color="000000"/>
            </w:tcBorders>
          </w:tcPr>
          <w:p>
            <w:pPr>
              <w:pStyle w:val="Normal"/>
              <w:spacing w:lineRule="atLeast" w:line="240"/>
              <w:ind w:left="720" w:hanging="720"/>
              <w:rPr>
                <w:rFonts w:ascii="Times New Roman" w:hAnsi="Times New Roman" w:cs="Times New Roman"/>
                <w:sz w:val="20"/>
                <w:lang w:val="en-GB"/>
              </w:rPr>
            </w:pPr>
            <w:r>
              <w:rPr>
                <w:rFonts w:cs="Times New Roman" w:ascii="Times New Roman" w:hAnsi="Times New Roman"/>
                <w:sz w:val="20"/>
                <w:lang w:val="en-GB"/>
              </w:rPr>
              <w:t>(f)</w:t>
              <w:tab/>
              <w:t>Selle waarin broed uitge</w:t>
              <w:softHyphen/>
              <w:t>broei is/bruin of swart sell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c>
          <w:tcPr>
            <w:tcW w:w="3008"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Geen</w:t>
            </w:r>
          </w:p>
        </w:tc>
        <w:tc>
          <w:tcPr>
            <w:tcW w:w="3008" w:type="dxa"/>
            <w:tcBorders>
              <w:left w:val="single" w:sz="6" w:space="0" w:color="000000"/>
              <w:right w:val="single" w:sz="6"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3008" w:type="dxa"/>
            <w:tcBorders>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g)</w:t>
              <w:tab/>
              <w:t>Smaak</w:t>
            </w:r>
          </w:p>
        </w:tc>
        <w:tc>
          <w:tcPr>
            <w:tcW w:w="3008" w:type="dxa"/>
            <w:tcBorders>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n Smaak tipies van heuning ver</w:t>
              <w:softHyphen/>
              <w:t>kry van 'n dominante bron of bronne. Dit moet behoorlik ryp wees en vry van enige vreemde bysmaak of aanstootlike aroma of geur, soos veroorsaak deur oor</w:t>
              <w:softHyphen/>
              <w:t>verhitting, rook of ander onna</w:t>
              <w:softHyphen/>
              <w:t>tuurlike bysmak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c>
          <w:tcPr>
            <w:tcW w:w="3008" w:type="dxa"/>
            <w:tcBorders>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Soos vir Keurgraad</w:t>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w:t>
        <w:tab/>
        <w:t>Nie volgens keurgraad spesifikasies ten opsigte van een of meer aspek.</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3"/>
        <w:rPr/>
      </w:pPr>
      <w:r>
        <w:rPr/>
        <w:t>Tabel 3: Stukheu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bl>
      <w:tblPr>
        <w:tblW w:w="9024" w:type="dxa"/>
        <w:jc w:val="left"/>
        <w:tblInd w:w="-8"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Gehaltefaktor</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Keurgraad</w:t>
            </w:r>
          </w:p>
        </w:tc>
      </w:tr>
      <w:tr>
        <w:trPr/>
        <w:tc>
          <w:tcPr>
            <w:tcW w:w="4512"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a)</w:t>
              <w:tab/>
              <w:t>Voorkoms van koek</w:t>
            </w:r>
          </w:p>
        </w:tc>
        <w:tc>
          <w:tcPr>
            <w:tcW w:w="4512"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Die stukke koekheuning moet volledig in vloeibare heuning dryf en ten minste 85 persent van die selle van die koek moet verseël wees</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r>
      <w:tr>
        <w:trPr/>
        <w:tc>
          <w:tcPr>
            <w:tcW w:w="4512"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b)</w:t>
              <w:tab/>
              <w:t>Koekstuk</w:t>
            </w:r>
          </w:p>
        </w:tc>
        <w:tc>
          <w:tcPr>
            <w:tcW w:w="4512"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 xml:space="preserve">Keurgraad koekheuning moet gebruik word </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r>
      <w:tr>
        <w:trPr/>
        <w:tc>
          <w:tcPr>
            <w:tcW w:w="4512" w:type="dxa"/>
            <w:tcBorders>
              <w:left w:val="single" w:sz="6" w:space="0" w:color="000000"/>
              <w:right w:val="single" w:sz="6" w:space="0" w:color="000000"/>
            </w:tcBorders>
          </w:tcPr>
          <w:p>
            <w:pPr>
              <w:pStyle w:val="Normal"/>
              <w:numPr>
                <w:ilvl w:val="0"/>
                <w:numId w:val="3"/>
              </w:numPr>
              <w:spacing w:lineRule="atLeast" w:line="240"/>
              <w:rPr>
                <w:rFonts w:ascii="Times New Roman" w:hAnsi="Times New Roman" w:cs="Times New Roman"/>
                <w:sz w:val="20"/>
                <w:lang w:val="en-GB"/>
              </w:rPr>
            </w:pPr>
            <w:r>
              <w:rPr>
                <w:rFonts w:cs="Times New Roman" w:ascii="Times New Roman" w:hAnsi="Times New Roman"/>
                <w:sz w:val="20"/>
                <w:lang w:val="en-GB"/>
              </w:rPr>
              <w:t>Bygevoegde vloeibare heuning om die netto massa te berei</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c>
          <w:tcPr>
            <w:tcW w:w="4512" w:type="dxa"/>
            <w:tcBorders>
              <w:left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Keurgraad vloeibare heuning sal gebruik word om die stuk koek ten volle onder te dompel</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r>
      <w:tr>
        <w:trPr/>
        <w:tc>
          <w:tcPr>
            <w:tcW w:w="4512" w:type="dxa"/>
            <w:tcBorders>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d)</w:t>
              <w:tab/>
              <w:t>Smaak</w:t>
            </w:r>
          </w:p>
        </w:tc>
        <w:tc>
          <w:tcPr>
            <w:tcW w:w="4512" w:type="dxa"/>
            <w:tcBorders>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n Smaak tipies van heuning verkry van 'n dominante bron of bronne.  Dit moet behoorlik ryp wees en vry van enige vreemde bysmaak of aanstootlike aroma of geur, soos veroorsaak deur oorverhitting, rook of ander onnatuurlike bysmake</w:t>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b/>
          <w:b/>
          <w:i/>
          <w:i/>
          <w:u w:val="none"/>
        </w:rPr>
      </w:pPr>
      <w:r>
        <w:rPr>
          <w:b/>
          <w:i/>
          <w:u w:val="none"/>
        </w:rPr>
        <w:t xml:space="preserve">Tabel 4: Mengsels van Byeprodukte </w:t>
      </w:r>
    </w:p>
    <w:p>
      <w:pPr>
        <w:pStyle w:val="Normal"/>
        <w:spacing w:lineRule="atLeast" w:line="240"/>
        <w:jc w:val="both"/>
        <w:rPr>
          <w:rFonts w:ascii="Times New Roman" w:hAnsi="Times New Roman" w:cs="Times New Roman"/>
          <w:b/>
          <w:b/>
          <w:i/>
          <w:i/>
          <w:sz w:val="20"/>
          <w:u w:val="none"/>
          <w:lang w:val="en-GB"/>
        </w:rPr>
      </w:pPr>
      <w:r>
        <w:rPr>
          <w:rFonts w:cs="Times New Roman" w:ascii="Times New Roman" w:hAnsi="Times New Roman"/>
          <w:b/>
          <w:i/>
          <w:sz w:val="20"/>
          <w:u w:val="none"/>
          <w:lang w:val="en-GB"/>
        </w:rPr>
      </w:r>
    </w:p>
    <w:tbl>
      <w:tblPr>
        <w:tblW w:w="9024" w:type="dxa"/>
        <w:jc w:val="left"/>
        <w:tblInd w:w="-8"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Gehaltefaktor</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Keurgraad</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a)</w:t>
              <w:tab/>
              <w:t>Bygevoegde heuning</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 xml:space="preserve">Keurgraad heuning sal gebruik word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240"/>
        <w:jc w:val="both"/>
        <w:rPr>
          <w:rFonts w:ascii="Arial" w:hAnsi="Arial" w:cs="Arial"/>
          <w:sz w:val="16"/>
          <w:lang w:val="en-GB"/>
        </w:rPr>
      </w:pPr>
      <w:r>
        <w:rPr>
          <w:rFonts w:cs="Arial" w:ascii="Arial" w:hAnsi="Arial"/>
          <w:sz w:val="16"/>
          <w:lang w:val="en-GB"/>
        </w:rPr>
        <w:t>Heuning/tp1</w:t>
      </w:r>
    </w:p>
    <w:p>
      <w:pPr>
        <w:pStyle w:val="Normal"/>
        <w:spacing w:lineRule="atLeast" w:line="240"/>
        <w:jc w:val="both"/>
        <w:rPr>
          <w:rFonts w:ascii="Arial" w:hAnsi="Arial" w:cs="Arial"/>
          <w:sz w:val="16"/>
          <w:lang w:val="en-GB"/>
        </w:rPr>
      </w:pPr>
      <w:r>
        <w:rPr>
          <w:rFonts w:cs="Arial" w:ascii="Arial" w:hAnsi="Arial"/>
          <w:sz w:val="16"/>
          <w:lang w:val="en-GB"/>
        </w:rPr>
        <w:t>1110</w:t>
      </w:r>
    </w:p>
    <w:sectPr>
      <w:headerReference w:type="default" r:id="rId2"/>
      <w:headerReference w:type="first" r:id="rId3"/>
      <w:type w:val="continuous"/>
      <w:pgSz w:w="11906" w:h="16838"/>
      <w:pgMar w:left="1418" w:right="1134" w:gutter="0" w:header="1021"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sz w:val="20"/>
      <w:u w:val="single"/>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spacing w:lineRule="atLeast" w:line="240"/>
      <w:jc w:val="both"/>
      <w:outlineLvl w:val="2"/>
    </w:pPr>
    <w:rPr>
      <w:rFonts w:ascii="Times New Roman" w:hAnsi="Times New Roman" w:cs="Times New Roman"/>
      <w:b/>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rFonts w:ascii="Times New Roman" w:hAnsi="Times New Roman" w:cs="Times New Roman"/>
      <w:sz w:val="20"/>
      <w:lang w:val="en-GB"/>
    </w:rPr>
  </w:style>
  <w:style w:type="paragraph" w:styleId="BodyTextIndent2">
    <w:name w:val="Body Text Indent 2"/>
    <w:basedOn w:val="Normal"/>
    <w:qFormat/>
    <w:pPr>
      <w:spacing w:lineRule="atLeast" w:line="240"/>
      <w:ind w:left="1440" w:hanging="720"/>
      <w:jc w:val="both"/>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26:00Z</dcterms:created>
  <dc:creator>USER</dc:creator>
  <dc:description/>
  <dc:language>en-US</dc:language>
  <cp:lastModifiedBy>Madeleine Heins</cp:lastModifiedBy>
  <cp:lastPrinted>2000-04-07T10:44:00Z</cp:lastPrinted>
  <dcterms:modified xsi:type="dcterms:W3CDTF">2001-06-25T09:57:00Z</dcterms:modified>
  <cp:revision>3</cp:revision>
  <dc:subject/>
  <dc:title>NASIONALE DEPARTEMENT VAN LANDBOU</dc:title>
</cp:coreProperties>
</file>