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ABLE 1/TABEL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Heading5"/>
        <w:tabs>
          <w:tab w:val="clear" w:pos="4512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FREQUENCY OF SAMPLING IN THE CASE OF RETAIL PACKAGING/</w:t>
      </w:r>
    </w:p>
    <w:p>
      <w:pPr>
        <w:pStyle w:val="Heading4"/>
        <w:jc w:val="center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  <w:t>FREKWENSIE VAN MONSTERNEMING IN DIE GEVAL VAN KLEINMAATVERPAKKINGS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iCs/>
          <w:sz w:val="20"/>
          <w:lang w:val="en-GB"/>
        </w:rPr>
      </w:pPr>
      <w:r>
        <w:rPr>
          <w:rFonts w:cs="Arial" w:ascii="Arial" w:hAnsi="Arial"/>
          <w:i/>
          <w:iCs/>
          <w:sz w:val="20"/>
          <w:lang w:val="en-GB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23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t mass total of outer containers containing identical packaging (kg)/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e netto massa van buitehouers wat identiese kleinmaatverpakkings bevat (kg)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umber of outer containers to be sampled/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antal buitehouers waaruit monsters geneem moet word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</w:t>
            </w:r>
            <w:r>
              <w:rPr>
                <w:rFonts w:cs="Arial" w:ascii="Arial" w:hAnsi="Arial"/>
                <w:sz w:val="20"/>
                <w:lang w:val="en-GB"/>
              </w:rPr>
              <w:t>1 -      200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20"/>
                <w:lang w:val="en-GB"/>
              </w:rPr>
              <w:t>201 -      800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0"/>
                <w:lang w:val="en-GB"/>
              </w:rPr>
              <w:t>801 -   2 400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2 401 -   4 000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4 001 -   8 000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8 001 - 24 000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lang w:val="en-GB"/>
              </w:rPr>
              <w:t>24 001 and more/en meer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7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5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5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9" w:leader="none"/>
          <w:tab w:val="left" w:pos="926" w:leader="none"/>
          <w:tab w:val="left" w:pos="1135" w:leader="none"/>
          <w:tab w:val="left" w:pos="155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ABLE 2/TABEL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Heading4"/>
        <w:jc w:val="center"/>
        <w:rPr>
          <w:rFonts w:ascii="Arial" w:hAnsi="Arial" w:cs="Arial"/>
          <w:i w:val="false"/>
          <w:i w:val="false"/>
          <w:iCs/>
          <w:sz w:val="20"/>
          <w:szCs w:val="24"/>
          <w:lang w:val="en-US"/>
        </w:rPr>
      </w:pPr>
      <w:r>
        <w:rPr>
          <w:rFonts w:cs="Arial" w:ascii="Arial" w:hAnsi="Arial"/>
          <w:i w:val="false"/>
          <w:iCs/>
          <w:sz w:val="20"/>
          <w:szCs w:val="24"/>
          <w:lang w:val="en-US"/>
        </w:rPr>
        <w:t>FREQUENCY OF SAMPLING IN THE CASE OF BULK CONTAINERS/</w:t>
      </w:r>
    </w:p>
    <w:p>
      <w:pPr>
        <w:pStyle w:val="Heading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i w:val="false"/>
          <w:iCs/>
          <w:sz w:val="20"/>
        </w:rPr>
        <w:t>FREKWENSIE VAN MONSTERNEMING IN DIE GEVAL VAN GROOTMAATHOUERS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Total number of bulk containers in a </w:t>
            </w:r>
            <w:r>
              <w:rPr>
                <w:rFonts w:cs="Arial" w:ascii="Arial" w:hAnsi="Arial"/>
                <w:sz w:val="20"/>
                <w:lang w:val="en-GB"/>
              </w:rPr>
              <w:t>consignment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e aantal grootmaathouers in 'n besending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umber of bulk containers to be sampled/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antal grootmaathouers waaruit die monsters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eneem moet word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</w:t>
            </w:r>
            <w:r>
              <w:rPr>
                <w:rFonts w:cs="Arial" w:ascii="Arial" w:hAnsi="Arial"/>
                <w:sz w:val="20"/>
                <w:lang w:val="en-GB"/>
              </w:rPr>
              <w:t>1 -      25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20"/>
                <w:lang w:val="en-GB"/>
              </w:rPr>
              <w:t>26 -    100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101 -    300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301 -    500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501 - 1 000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 001 - 3 000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val="en-GB"/>
              </w:rPr>
              <w:t>3 001 and more/en meer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7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5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5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H/tp5/Rooibos-tabel.re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10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021" w:top="1134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C Tennesse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369" w:leader="none"/>
        <w:tab w:val="left" w:pos="720" w:leader="none"/>
        <w:tab w:val="left" w:pos="120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3"/>
    </w:pPr>
    <w:rPr>
      <w:b/>
      <w:i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center" w:pos="4512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4"/>
    </w:pPr>
    <w:rPr>
      <w:b/>
      <w:sz w:val="20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center"/>
    </w:pPr>
    <w:rPr>
      <w:rFonts w:ascii="Arial" w:hAnsi="Arial" w:cs="Arial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PC Tennessee" w:hAnsi="PC Tennessee" w:cs="PC Tennessee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05:52:00Z</dcterms:created>
  <dc:creator>Madeleine Heins</dc:creator>
  <dc:description/>
  <dc:language>en-US</dc:language>
  <cp:lastModifiedBy>AnsieE</cp:lastModifiedBy>
  <cp:lastPrinted>2001-11-20T11:43:00Z</cp:lastPrinted>
  <dcterms:modified xsi:type="dcterms:W3CDTF">2001-11-20T09:43:00Z</dcterms:modified>
  <cp:revision>5</cp:revision>
  <dc:subject/>
  <dc:title>TABLE 1/TABEL 1</dc:title>
</cp:coreProperties>
</file>