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Persian clover/Persiese klawer, 2001-06-1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to be completed in connection with an application for a plant breeder’s right 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 w:eastAsia="en-US"/>
              </w:rPr>
            </w:pPr>
            <w:r>
              <w:rPr>
                <w:rFonts w:cs="TimesNewRoman" w:ascii="TimesNewRoman" w:hAnsi="TimesNewRoman"/>
                <w:sz w:val="22"/>
                <w:lang w:val="en-ZA" w:eastAsia="en-US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om saam met ‘n aansoek om planttelersregte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1.</w:t>
              <w:tab/>
              <w:t>Species/Spesie</w:t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Trifolium resupinatum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 L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PERSIAN CLOVER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PERSIESE KLAW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3402" w:leader="none"/>
                <w:tab w:val="right" w:pos="7938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sz w:val="22"/>
                <w:lang w:val="en-US" w:eastAsia="en-US"/>
              </w:rPr>
              <w:t>4.1</w:t>
              <w:tab/>
              <w:t>Origin and breeding method/</w:t>
            </w:r>
            <w:r>
              <w:rPr>
                <w:sz w:val="22"/>
              </w:rPr>
              <w:t>Oorsprong en telingsmetode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Imported from/Ingevoer vanaf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  <w:tab/>
              <w:t>Other information/Ander inlig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…………………………………………………………………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</w:r>
            <w:r>
              <w:rPr>
                <w:sz w:val="22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Flower: col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om: kle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hite/wit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hite pink/witpienk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ight purple/ligpers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ther (specify)/ander (spesifiseer)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2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Calyx: colo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Kelkblaar: kle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hite/wit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hite with green/wit met groen</w:t>
              <w:tab/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green/groen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3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frequency of plants with leaf mark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: frekwensie van plante met blaarmerk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 or very low/afwesig of baie laa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ow/laa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high/hoog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high/baie hoog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4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anthocyanin mark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: antosianien spikkel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/afwes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resent on upper side only/slegs aan bokant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resent on lower side only/slegs aan onderkant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resent on both sides/teenwoordig aan beide kante</w:t>
              <w:tab/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5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 base: anthocyanin color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voet: antosianienverkleur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/afwes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resent/teenwoordig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6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tipule: anthocyanin color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teunblaar: antosianienverkleur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/afwes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ins only/slegs are rooi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ins and a band of medium width/helfte steunblaar en are rooi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lmost entire surface pigmented/steunblaar feitlik heeltemal rooi</w:t>
              <w:tab/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7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lant: anthocyanin coloration on runn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lant: antosianienverkleuring van uitlop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/afwes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resent/teenwoordig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8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lant: hairiness of runn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lant: harigheid op uitlop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/afwesi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resent/teenwoordig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9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shap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: vor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round/rond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globose/dieprond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vate/eiervormig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heart shaped/hartvormig</w:t>
              <w:tab/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elliptic/ellipties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ther (specify)/ander (spesifiseer): ……………………………………</w:t>
              <w:tab/>
              <w:tab/>
              <w:t>6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0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ime of beginning of flowering (number of days from sowing to 50% flowering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yd van begin blom (aantal dae vanaf saai tot 50% blom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&lt; 80 days/dae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80 – 90 days/dae</w:t>
              <w:tab/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91 – 100 days/dae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101 – 110 days/dae</w:t>
              <w:tab/>
              <w:tab/>
              <w:t>4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111 – 120 days/dae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121 – 130 days/dae</w:t>
              <w:tab/>
              <w:tab/>
              <w:t>6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131 – 140 days/dae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141 – 150 days/dae</w:t>
              <w:tab/>
              <w:tab/>
              <w:t>8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151 – 160 days/dae</w:t>
              <w:tab/>
              <w:tab/>
              <w:t>9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&gt; 160 days/dae</w:t>
              <w:tab/>
              <w:tab/>
              <w:t>10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1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eed: colo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aad: kleu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pecify/Spesifiseer: …………………………………………………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3</w:t>
              <w:tab/>
              <w:t>Other information/Ander inlig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Persian clover/Persiese klawer, 2001-06-14</w:t>
    </w:r>
  </w:p>
  <w:p>
    <w:pPr>
      <w:pStyle w:val="Header"/>
      <w:jc w:val="center"/>
      <w:rPr/>
    </w:pPr>
    <w:r>
      <w:rPr/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11:00Z</dcterms:created>
  <dc:creator>Joan Sadie</dc:creator>
  <dc:description/>
  <dc:language>en-US</dc:language>
  <cp:lastModifiedBy>Joan Sadie</cp:lastModifiedBy>
  <cp:lastPrinted>2001-06-14T15:25:00Z</cp:lastPrinted>
  <dcterms:modified xsi:type="dcterms:W3CDTF">2001-06-14T13:28:00Z</dcterms:modified>
  <cp:revision>9</cp:revision>
  <dc:subject/>
  <dc:title>Plectranthus, 2000-10-31</dc:title>
</cp:coreProperties>
</file>