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FFIDAVIT</w:t>
      </w:r>
    </w:p>
    <w:p>
      <w:pPr>
        <w:pStyle w:val="TextBody"/>
        <w:rPr/>
      </w:pPr>
      <w:r>
        <w:rPr>
          <w:sz w:val="20"/>
        </w:rPr>
        <w:t>(To be completed in the presence of a Commissioner of Oath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……………………………………………………………………….……………………….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D-Number………………………………….…………………………..……………. Ag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ing address ………………………………………………...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rking address ………………………………………………..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 ………………………………(w) ……………….………………(Fax) ……………….………………(c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clare under oath in English / confirm in English that: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familiar with, and understand the contents of this declaration.  I have no objection/have objection to taking the prescribed oath.  I consider the prescribed oath as binding to my conscien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lace: …………………….…………………………..</w:t>
        <w:tab/>
        <w:tab/>
        <w:t>Date: 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ime: ……………………………….…………………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ignature: 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certify that the above statement was taken from me and that the deponent has acknowledged that he/she knows and understands the contents of the statement.  The statement was sworn to/affirmed before me and deponent’s signature/mark/thumb print was placed thereon in my pres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: ………….………………………on …………………....………………at ……………………...……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……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er of Oaths</w:t>
      </w:r>
    </w:p>
    <w:p>
      <w:pPr>
        <w:pStyle w:val="Normal"/>
        <w:jc w:val="both"/>
        <w:rPr/>
      </w:pPr>
      <w:r>
        <w:rPr>
          <w:rFonts w:cs="Arial" w:ascii="Arial" w:hAnsi="Arial"/>
        </w:rPr>
        <w:t>(Details to be provided on physical and postal address e.g. stamp of police sta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ce number/Rank/Name - print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5:00Z</dcterms:created>
  <dc:creator>MichelleV</dc:creator>
  <dc:description/>
  <cp:keywords/>
  <dc:language>en-US</dc:language>
  <cp:lastModifiedBy>NompumeleloM</cp:lastModifiedBy>
  <dcterms:modified xsi:type="dcterms:W3CDTF">2011-05-30T13:15:00Z</dcterms:modified>
  <cp:revision>2</cp:revision>
  <dc:subject/>
  <dc:title>AFFIDAVIT/VERKLARING/STATEMENT</dc:title>
</cp:coreProperties>
</file>