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97"/>
        <w:gridCol w:w="2843"/>
        <w:gridCol w:w="2160"/>
        <w:gridCol w:w="18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87701 x MON8978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be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8978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be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-44406-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be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Agro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S-40278-9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Agro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12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be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89034 x TC1507 x NK6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AgroScienc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6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11 x GA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11 x MIR6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604 x GA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rbicide tolera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11 x MIR604 x GA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11 x MIR162 x MIR604 x GA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11 x MIR162 x GA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11 x MI162 x TC1507 x GA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1507 x NK6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eer Hi B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eer Hi B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603 x 591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eer Hi B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0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be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eer Hi B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4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be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oleic acid cont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eer Hi B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423 x 40-3-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be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eer Hi B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1507 x 591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Agro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1507 x 59122 x NK6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Agro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>
          <w:trHeight w:val="4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Rice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 - Oryza sativ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Cotton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t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8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863 x MON8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863 x MON810 x NK6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880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88017 x MON8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89034 x TC1507 x MON88017 x 591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AgroScience/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810xNK6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810 x GA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15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neer Hi-B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6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sa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1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z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ct resis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g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as 19/2, Ms1Rf1, Ms1Rf2, Ms8Rf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seed rap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704-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be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ide tole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5205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13000</wp:posOffset>
              </wp:positionH>
              <wp:positionV relativeFrom="page">
                <wp:posOffset>1143000</wp:posOffset>
              </wp:positionV>
              <wp:extent cx="655320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Directorate: Genetic Resources; Sub-Directorate Bio-safety;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gistrar Genetically Modified Organisms Act, 1997 (Act No. 15 of 1997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Contacts: Registrar: GMO ACT 1997: Tel: +27 12 319 6382; Fax: +27 12 319 6298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pumeleloM@daff.gov.z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43.6pt;mso-wrap-distance-left:9.05pt;mso-wrap-distance-right:9.05pt;mso-wrap-distance-top:0pt;mso-wrap-distance-bottom:0pt;margin-top:90pt;mso-position-vertical-relative:page;margin-left:1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Directorate: Genetic Resources; Sub-Directorate Bio-safety;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gistrar Genetically Modified Organisms Act, 1997 (Act No. 15 of 1997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Contacts: Registrar: GMO ACT 1997: Tel: +27 12 319 6382; Fax: +27 12 319 6298;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szCs w:val="18"/>
                        </w:rPr>
                        <w:t>NompumeleloM@daff.gov.z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/>
    </w:pPr>
    <w:r>
      <w:rPr/>
    </w:r>
  </w:p>
  <w:p>
    <w:pPr>
      <w:pStyle w:val="Heading"/>
      <w:jc w:val="left"/>
      <w:rPr>
        <w:sz w:val="22"/>
        <w:szCs w:val="22"/>
      </w:rPr>
    </w:pPr>
    <w:r>
      <w:rPr>
        <w:sz w:val="22"/>
        <w:szCs w:val="22"/>
      </w:rPr>
      <w:t>GMO ACTIVITIES APPROVED UNDER THE GENETICALLY MODIFIED ORGANISMS ACT 15, 1997</w:t>
    </w:r>
  </w:p>
  <w:p>
    <w:pPr>
      <w:pStyle w:val="Heading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 xml:space="preserve">Type of approval: </w:t>
      <w:tab/>
      <w:t>Commodity Clearance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(Excludes events that have obtained general release clearance before commodity clearance)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 xml:space="preserve">Use of the event: </w:t>
      <w:tab/>
      <w:t>Importation for use as food or feed</w:t>
    </w:r>
  </w:p>
  <w:tbl>
    <w:tblPr>
      <w:tblW w:w="136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2197"/>
      <w:gridCol w:w="2843"/>
      <w:gridCol w:w="2160"/>
      <w:gridCol w:w="1890"/>
    </w:tblGrid>
    <w:tr>
      <w:trPr>
        <w:trHeight w:val="1142" w:hRule="atLeast"/>
      </w:trPr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vent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rop</w:t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Trai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mpany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Year approve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ompumeleloM@daff.gov.za" TargetMode="External"/><Relationship Id="rId3" Type="http://schemas.openxmlformats.org/officeDocument/2006/relationships/hyperlink" Target="mailto:NompumeleloM@daff.gov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9:00Z</dcterms:created>
  <dc:creator>MichelleV</dc:creator>
  <dc:description/>
  <cp:keywords/>
  <dc:language>en-US</dc:language>
  <cp:lastModifiedBy>RefilweN</cp:lastModifiedBy>
  <cp:lastPrinted>2012-08-22T11:26:00Z</cp:lastPrinted>
  <dcterms:modified xsi:type="dcterms:W3CDTF">2014-01-15T14:49:00Z</dcterms:modified>
  <cp:revision>3</cp:revision>
  <dc:subject/>
  <dc:title>GMO EVENTS CURRENTLY APPROVED IN SOUTH AFRICA</dc:title>
</cp:coreProperties>
</file>