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815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/ Aansoe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s per application/ Gelde per aansoe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Importation/exportation of genetically modified organisms / Invoer/uitvoer va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eneties gemanipuleerde organism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0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ntained use of genetically modified organisms/ Beheerde gebruik van geneties gemanipuleerde organism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91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rial release/ Proefvrystell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 55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General Release and marketing/ Algemene vrystelling en bemark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 600, 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ppeal / Appè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 70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ast tracking/ Bespoedig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 05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GMO status certificates/ GGO status sertifikaa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3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Registration of facility/ Registrasie van fasilitei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7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Use as food or feed or for processing/ Gebruik as voedsel, voer of vir verwerk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10,00 each/el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Commodity cleara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 600,00 each/el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1:00Z</dcterms:created>
  <dc:creator> enidj</dc:creator>
  <dc:description/>
  <cp:keywords/>
  <dc:language>en-US</dc:language>
  <cp:lastModifiedBy>ThabishoK</cp:lastModifiedBy>
  <dcterms:modified xsi:type="dcterms:W3CDTF">2009-04-16T08:31:00Z</dcterms:modified>
  <cp:revision>2</cp:revision>
  <dc:subject/>
  <dc:title>Application/ Aansoek</dc:title>
</cp:coreProperties>
</file>