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MO ACTIVITIES APPROVED UNDER THE GENETICALLY MODIFIED ORGANISMS ACT, 199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Type of approval: </w:t>
        <w:tab/>
        <w:t>General release – conditional</w:t>
      </w:r>
    </w:p>
    <w:p>
      <w:pPr>
        <w:pStyle w:val="Heading2"/>
        <w:rPr/>
      </w:pPr>
      <w:r>
        <w:rPr/>
        <w:t xml:space="preserve">Use of the event: </w:t>
        <w:tab/>
        <w:t>Importation/exportation</w:t>
      </w:r>
    </w:p>
    <w:p>
      <w:pPr>
        <w:pStyle w:val="Heading2"/>
        <w:ind w:left="1440" w:firstLine="720"/>
        <w:rPr/>
      </w:pPr>
      <w:r>
        <w:rPr/>
        <w:t>Commercial planting</w:t>
      </w:r>
    </w:p>
    <w:p>
      <w:pPr>
        <w:pStyle w:val="Heading2"/>
        <w:ind w:left="1440" w:firstLine="720"/>
        <w:rPr/>
      </w:pPr>
      <w:r>
        <w:rPr/>
        <w:t>Food and/or fe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693"/>
        <w:gridCol w:w="226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 approv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11xGA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g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g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89034xNK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89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llgard IIxRR flex (MON15985x MON8891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sa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88913 (RR flex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810xNK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gard 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lgard II, line 15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g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K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S40-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yb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R lines 1445 &amp; 1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icide tol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 531 / Boll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sa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810 / Yield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ct re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sa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0:00Z</dcterms:created>
  <dc:creator>MichelleV</dc:creator>
  <dc:description/>
  <cp:keywords/>
  <dc:language>en-US</dc:language>
  <cp:lastModifiedBy>Thabisho</cp:lastModifiedBy>
  <cp:lastPrinted>2004-02-19T13:23:00Z</cp:lastPrinted>
  <dcterms:modified xsi:type="dcterms:W3CDTF">2011-04-01T07:10:00Z</dcterms:modified>
  <cp:revision>2</cp:revision>
  <dc:subject/>
  <dc:title>GMO EVENTS CURRENTLY APPROVED IN SOUTH AFRICA</dc:title>
</cp:coreProperties>
</file>