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2520"/>
        <w:gridCol w:w="1440"/>
        <w:gridCol w:w="1710"/>
        <w:gridCol w:w="1620"/>
        <w:gridCol w:w="2340"/>
        <w:gridCol w:w="1337"/>
      </w:tblGrid>
      <w:tr>
        <w:trPr>
          <w:tblHeader w:val="true"/>
          <w:trHeight w:val="5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Applic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Organ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Tra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Foreig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supplier/ rece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Volume / Qua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Purpo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Status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Jan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Pioneer 4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3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Pioneer 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erb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1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Pioneer 4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2 97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argill 0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T11, MON810, NK603, MON810 x NK603, T25, TC1507, GA21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raz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port for commod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asko 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T11, MON810, NK603, MON810 x NK603, T25, TC1507, GA21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raz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se as commod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mmodity clearance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eadow Feeds 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T11, MON810, NK603, MON810 x NK603, T25, TC1507, GA21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raz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se as commod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erb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erb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erb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riclinium 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TB Vaccine 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VA85A/AERAS-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erm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x0.2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erb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70.47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m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1.2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m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.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m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erb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m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Louis Dreyfus 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T11, MON810, NK603, 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Keny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for commodity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Feb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Louis Dreyfus 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T11, MON810, NK603, 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Keny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for commodity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Louis Dreyfus 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T11, MON810, NK603, 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Keny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for commodity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Louis Dreyfus 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T11, MON810, NK603, 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Keny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for commodity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Louis Dreyfus 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T11, MON810, NK603, 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Keny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for commodity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Louis Dreyfus 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T11, MON810, NK603, 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Keny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for commodity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Louis Dreyfus 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T11, MON810, NK603, 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Keny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for commodity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erb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erb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Pioneer 4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erb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riclinium 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B Vaccin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ERAS-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7 via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erb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erb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r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erb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8.2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87 476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for process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Pioneer 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59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Pioneer 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59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ntained u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ayer 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otton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ollgard II x LLCotto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66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erb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29 17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process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erb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ayer 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otton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GlyTol x LLCotto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erb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50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ayer 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otton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winLink x GlyT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56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ayer 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otton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ollgard II x GlyTol x LLCotto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6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RC-IIC 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assava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ultivar TMS60444: Lines 3.1 &amp;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tarch enhanced cassa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ntained u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RC-VOPI 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Rolou A2:1 &amp; A2:4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Ornithogalum x thyrsoi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0 Bul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ntained u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riclinium 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B vaccin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ERAS-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etherlan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36 000 via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riclinium 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B vaccin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ERAS-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etherlan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36 000 via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riclinium 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B vaccin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VPM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Germa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riclinium 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B vaccin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VPM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Germa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ayer 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otton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G II x RR F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42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fgri Trading 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, MON810, BT11, 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wazilan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food and fe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risen Commodities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, MON810, BT11, 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wazilan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food and fe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4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erb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2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3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gy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hilippin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erb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riclinium 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B vaccin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VA85A/AERAS-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x 0.2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PPD 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tranasal vaccin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EDI-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50 Ki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ayer 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Cotton 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winLink x GlyT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80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pr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Pioneer 4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2 97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Pioneer 4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erb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2 17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Pioneer 4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 37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erb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3.7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yngenta 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oybean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GTS 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erb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m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risen Commodities 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, MON810, BT11, 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wazi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mmod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fgri Trading 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, MON810, BT11, 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wazi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mmod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8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erb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.2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8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.8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8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otton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R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lom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2 50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otton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lom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70 00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8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8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8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8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erb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7.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santo 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89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ondu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fgri Trading 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, MON810, BT11, 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zamb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mmod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fgri Trading  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, MON810, BT11, 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zamb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8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mmod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fgri Trading 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, MON810, BT11, 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zamb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12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mmod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fgri Trading 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, MON810, BT11, 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zamb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12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mmod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fgri Trading 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, MON810, BT11, 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zamb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88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mmod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fgri Trading 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, MON810, BT11, 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zamb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04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mmod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fgri Trading 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, MON810, BT11, 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zamb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mmod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fgri Trading 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, MON810, BT11, 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zamb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12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mmod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fgri Trading 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, MON810, BT11, 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zamb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mmod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riclinium 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B Vaccin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VA85A/AERAS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erm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riclinium 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B Vaccin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VA85A/AERAS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erm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fgri Trading 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oybean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GTS 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erb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zamb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5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mmod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fgri Trading 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, MON810, BT11, 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zamb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12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mmod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fgri Trading 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aiz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K603, MON810, BT11, 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 xml:space="preserve">Insect 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rb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zamb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12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xport 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</w:tabs>
        <w:rPr/>
      </w:pPr>
      <w:r>
        <w:rPr>
          <w:rFonts w:cs="Arial;Arial" w:ascii="Arial;Arial" w:hAnsi="Arial;Arial"/>
          <w:sz w:val="16"/>
          <w:vertAlign w:val="superscript"/>
        </w:rPr>
        <w:t xml:space="preserve">R </w:t>
      </w:r>
      <w:r>
        <w:rPr>
          <w:rFonts w:cs="Arial;Arial" w:ascii="Arial;Arial" w:hAnsi="Arial;Arial"/>
          <w:sz w:val="16"/>
        </w:rPr>
        <w:t xml:space="preserve"> resistance/resistanc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;Arial" w:ascii="Arial;Arial" w:hAnsi="Arial;Arial"/>
          <w:sz w:val="16"/>
          <w:vertAlign w:val="superscript"/>
        </w:rPr>
        <w:t xml:space="preserve">T  </w:t>
      </w:r>
      <w:r>
        <w:rPr>
          <w:rFonts w:cs="Arial;Arial" w:ascii="Arial;Arial" w:hAnsi="Arial;Arial"/>
          <w:sz w:val="16"/>
        </w:rPr>
        <w:t>herbicide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019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" w:ascii="Arial;Arial" w:hAnsi="Arial;Arial"/>
      </w:rPr>
      <w:t>GMO-permits -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9:00Z</dcterms:created>
  <dc:creator>MichelleV</dc:creator>
  <dc:description/>
  <cp:keywords/>
  <dc:language>en-US</dc:language>
  <cp:lastModifiedBy>ThabishoK</cp:lastModifiedBy>
  <cp:lastPrinted>2009-12-23T08:20:00Z</cp:lastPrinted>
  <dcterms:modified xsi:type="dcterms:W3CDTF">2010-05-05T12:19:00Z</dcterms:modified>
  <cp:revision>2</cp:revision>
  <dc:subject/>
  <dc:title>Date</dc:title>
</cp:coreProperties>
</file>