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3"/>
          <w:szCs w:val="23"/>
        </w:rPr>
      </w:pPr>
      <w:r>
        <w:drawing>
          <wp:anchor behindDoc="0" distT="0" distB="360045" distL="114935" distR="114935" simplePos="0" locked="0" layoutInCell="0" allowOverlap="1" relativeHeight="2">
            <wp:simplePos x="0" y="0"/>
            <wp:positionH relativeFrom="margin">
              <wp:posOffset>-158115</wp:posOffset>
            </wp:positionH>
            <wp:positionV relativeFrom="margin">
              <wp:align>top</wp:align>
            </wp:positionV>
            <wp:extent cx="2875280" cy="9810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sz w:val="23"/>
          <w:szCs w:val="23"/>
        </w:rPr>
        <w:t>GUIDEL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PUBLIC NOTIFICATION IN TERMS OF THE GENETICALLY MOD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ORGANISMS ACT, 19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Regulation 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Purpose of the notification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To inform the public that the applicant is applying for permission to conduct a certai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activi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To request the public to submit comments or objections to the application m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When is a notification required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For any proposed trial or general release, including fast track trial relea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The Executive Council determined in a meeting on 06/03/03 that public notifications a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also required for commodity clearance applic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Where must the notification be published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A standard notice in the printed med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At least 3 newspapers circulating in </w:t>
      </w:r>
      <w:r>
        <w:rPr>
          <w:rFonts w:cs="Arial,Italic" w:ascii="Arial,Italic" w:hAnsi="Arial,Italic"/>
          <w:i/>
          <w:iCs/>
          <w:sz w:val="23"/>
          <w:szCs w:val="23"/>
        </w:rPr>
        <w:t xml:space="preserve">each </w:t>
      </w:r>
      <w:r>
        <w:rPr>
          <w:rFonts w:cs="Arial" w:ascii="Arial" w:hAnsi="Arial"/>
          <w:sz w:val="23"/>
          <w:szCs w:val="23"/>
        </w:rPr>
        <w:t>area in the proposed release will take pl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Size: Minimum A5 (if permitted by the printed media involved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Font: Arial 10 (if permitted by the printed media involve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What must the notice contain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Full name and address of the applica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Objective of the tri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A full description of the genetically modified organism (at least the following)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 of the donor organis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 of the recipient organis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 of interest (not construct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ker gen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red result of the genetic modificat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Variety/ies involved (also if it is white or yellow maize – in the case of maiz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Description of the proposed trial release (at least the following)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a of the release (the specific region (e.g. district of town) and size of the release site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Information on the receiving environment (humans, animals, soil, micro-organisms, plants, air, etc.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ription of the actual site, including barriers and surrounding environment (trial set-up, etc.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lanation of what will happen to the plants/seeds/etc. upon completion of the tri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Request that interested parties submit comments or objections, in connection with the intended release, to the Registrar at the address below, within 30 days after the date of the notificati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r: Genetically Modified Organisms A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vate Bag X9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to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x: 012 319 63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How long will the Registrar wait for input from the public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The Registrar will accept comments/objections for at least 30 days from publication of the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notice, unless a longer period is indicated in the not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In the event that someone from the public wish to comment after the 30-day time perio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has expired, the individual/entity must obtain written authorisation from the applicant 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submit comments at a later stage.  Approval from the applicant must be attached to th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inp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What will happen to the input received by the Registrar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The Registrar acknowledges receipt of all comments or objectio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The Registrar forwards all comments/objections to the Executive Council for inclusion in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their deliberatio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If the Registrar receives comments/objections that the Council is unable to address, th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comments/objections will be forwarded to the applicant for clarification before the Registra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responds to the entity raising the comment/obje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IMPORTANT NOTI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These are only guidelines, it remains the responsibility of the applicant to ensure that th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notice adheres to the requirements of the GMO Ac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Kindly take note that you need to submit a copy of the notice and proof (newspap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clippings) with your application in order for the application to be processe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Your application will not be processed unless the information requested above has been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receive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This requirement for public notification is only in terms of the Genetically Modifie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Organisms Act, 1997 (Act No. 15 of 1997). It does not preclude the applicant from a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other requirements for public notification within the legislative frameworks of 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- Applications, subject to public notification, should be submitted to the Office of th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Registrars within </w:t>
      </w:r>
      <w:r>
        <w:rPr>
          <w:rFonts w:cs="Arial" w:ascii="Arial" w:hAnsi="Arial"/>
          <w:b/>
          <w:sz w:val="23"/>
          <w:szCs w:val="23"/>
        </w:rPr>
        <w:t>14</w:t>
      </w:r>
      <w:r>
        <w:rPr>
          <w:rFonts w:cs="Arial" w:ascii="Arial" w:hAnsi="Arial"/>
          <w:sz w:val="23"/>
          <w:szCs w:val="23"/>
        </w:rPr>
        <w:t xml:space="preserve"> days after publications have appeared in the relevant newspap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Applicants should notify the Office of the Registrar of any applications due to be submitte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for which public notification is required, in order to deal with queries appropriate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03:00Z</dcterms:created>
  <dc:creator>GillianC</dc:creator>
  <dc:description/>
  <cp:keywords/>
  <dc:language>en-US</dc:language>
  <cp:lastModifiedBy>GillianC</cp:lastModifiedBy>
  <dcterms:modified xsi:type="dcterms:W3CDTF">2009-07-23T13:03:00Z</dcterms:modified>
  <cp:revision>2</cp:revision>
  <dc:subject/>
  <dc:title/>
</cp:coreProperties>
</file>