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ational Competent Authorities in terms of Cartagena Protocol (updated 1 march 2010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PLEASE NOTE THAT THE AUTHORITIES BELOW ARE THE APPOINTED AUTHORITIES FROM WHICH PERMITS CONCERNING GMO’S WILL BE ACCEPTED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iel Khumal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safety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_MailAutoSig"/>
      <w:r>
        <w:rPr>
          <w:rFonts w:eastAsia="Times New Roman" w:cs="Arial" w:ascii="Arial" w:hAnsi="Arial"/>
          <w:sz w:val="24"/>
          <w:szCs w:val="24"/>
          <w:lang w:val="en-US" w:eastAsia="en-US"/>
        </w:rPr>
        <w:t>Swaziland Environment Authority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.O.Box 260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babane, Swaziland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Tel: +268 404 6960/789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ax: +268 404 17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Cell: +268 644955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 w:eastAsia="en-US"/>
          </w:rPr>
          <w:t>dkhumalo@sea.org.sz</w:t>
        </w:r>
      </w:hyperlink>
      <w:bookmarkEnd w:id="0"/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sai Maf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Biotechnology Authority of 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Samora Machel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CY2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mbab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263 4 7930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+263 4 73314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:absmaus@yahoo.com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fa@nba.ac.zw</w:t>
        </w:r>
      </w:hyperlink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8868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6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8"/>
            </w:tblGrid>
            <w:tr>
              <w:trPr/>
              <w:tc>
                <w:tcPr>
                  <w:tcW w:w="88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ozambiqu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National Biosafety Working Group (GIIBS)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c/o: Ministry of Science and Technology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v. patrice Lumumba, no.770;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put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zambique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ne: +258 21 35280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x: +258 21 352860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secretariado@mct.gov.mz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/o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lucia.marole@mct.gov.mz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francisco.mausse@mct.gov.mz</w:t>
        </w:r>
      </w:hyperlink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National Institute for Agronomic Research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/o: Ministry for the Coordination of Environmental Affairs</w:t>
        <w:br/>
        <w:t xml:space="preserve">Rue de Kassuende no.167; C.P. 2020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puto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zambique </w:t>
      </w:r>
    </w:p>
    <w:tbl>
      <w:tblPr>
        <w:tblW w:w="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75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 109,+258 1 492-40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475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8 1 496-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amibi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s. Immolatrix Geingo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terim Biosafety Registra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ate of Research, Science and Technolog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Education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13186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indhoek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mibia </w:t>
      </w:r>
    </w:p>
    <w:tbl>
      <w:tblPr>
        <w:tblW w:w="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424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4 61 270 614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424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igeingos@mec.gov.na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Zambi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Davy Siame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Natural Resources Management Officer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Tourism, Environment and Natural Resour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.O. Box 34011</w:t>
        <w:br/>
        <w:t xml:space="preserve">Kwacha House, Cairo Road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 </w:t>
      </w:r>
    </w:p>
    <w:tbl>
      <w:tblPr>
        <w:tblW w:w="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730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9 411/16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22 189/238 77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730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iamedavy@yahoo.co.u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Mwananyanda M. Lewani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xecutive 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Institute for Scientific and Industrial Research (NISI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national Airport Road</w:t>
        <w:br/>
        <w:t xml:space="preserve">P.O. Box 310158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saka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bia, 15302 </w:t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863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13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0 1 281 084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2863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mlewanika@nisir.org.z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Keny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r. Harrison K. Macharia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ief science secretar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ological Science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tional Council for Science and Technology (NCST)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huru highway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irobi, Nairobi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enya, 30623 </w:t>
      </w:r>
    </w:p>
    <w:tbl>
      <w:tblPr>
        <w:tblW w:w="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56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54 2031824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harrison@ncstnbo.or.ke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3567" w:type="dxa"/>
            <w:tcBorders/>
            <w:tcMar>
              <w:left w:w="45" w:type="dxa"/>
            </w:tcMar>
          </w:tcPr>
          <w:p>
            <w:pPr>
              <w:pStyle w:val="Normal"/>
              <w:spacing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National Biosafety Office - Kenya</w:t>
              </w:r>
            </w:hyperlink>
          </w:p>
        </w:tc>
      </w:tr>
    </w:tbl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Botswana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. S.G. Maphanya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artment of Agricultural Research (DAR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Agricultur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vate Bag 0033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aborone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otswana 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149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66 81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7 392 896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gmaphanyane@gov.bw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,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smaphanyane@gov.bw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5149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Department of Agricultural Research (DAR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sotho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rector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gricultural Research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stry of Agriculture and Food Security (MoAFS)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seru </w:t>
      </w:r>
    </w:p>
    <w:p>
      <w:pPr>
        <w:pStyle w:val="Normal"/>
        <w:spacing w:lineRule="atLeast" w:line="25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esotho, 100 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67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436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6 2231 239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436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+266 2231 036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rl:</w:t>
            </w:r>
          </w:p>
        </w:tc>
        <w:tc>
          <w:tcPr>
            <w:tcW w:w="4367" w:type="dxa"/>
            <w:tcBorders/>
            <w:tcMar>
              <w:left w:w="45" w:type="dxa"/>
            </w:tcMar>
          </w:tcPr>
          <w:p>
            <w:pPr>
              <w:pStyle w:val="Normal"/>
              <w:spacing w:lineRule="atLeast" w:line="255" w:before="75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</w:rPr>
                <w:t>Ministry of Agriculture and Food Securit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b/>
        <w:b/>
      </w:rPr>
    </w:pPr>
    <w:r>
      <w:rPr>
        <w:b/>
      </w:rPr>
      <w:t>National Competent Authorities 1 March 201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umalo@sea.org.sz" TargetMode="External"/><Relationship Id="rId3" Type="http://schemas.openxmlformats.org/officeDocument/2006/relationships/hyperlink" Target="mailto:mafa@nba.ac.zw" TargetMode="External"/><Relationship Id="rId4" Type="http://schemas.openxmlformats.org/officeDocument/2006/relationships/hyperlink" Target="mailto:secretariado@mct.gov.mz" TargetMode="External"/><Relationship Id="rId5" Type="http://schemas.openxmlformats.org/officeDocument/2006/relationships/hyperlink" Target="mailto:lucia.marole@mct.gov.mz" TargetMode="External"/><Relationship Id="rId6" Type="http://schemas.openxmlformats.org/officeDocument/2006/relationships/hyperlink" Target="mailto:francisco.mausse@mct.gov.mz" TargetMode="External"/><Relationship Id="rId7" Type="http://schemas.openxmlformats.org/officeDocument/2006/relationships/hyperlink" Target="mailto://igeingos@mec.gov.na" TargetMode="External"/><Relationship Id="rId8" Type="http://schemas.openxmlformats.org/officeDocument/2006/relationships/hyperlink" Target="mailto://siamedavy@yahoo.co.uk" TargetMode="External"/><Relationship Id="rId9" Type="http://schemas.openxmlformats.org/officeDocument/2006/relationships/hyperlink" Target="mailto://mmlewanika@nisir.org.zm" TargetMode="External"/><Relationship Id="rId10" Type="http://schemas.openxmlformats.org/officeDocument/2006/relationships/hyperlink" Target="mailto://harrison@ncstnbo.or.ke" TargetMode="External"/><Relationship Id="rId11" Type="http://schemas.openxmlformats.org/officeDocument/2006/relationships/hyperlink" Target="http://www.biosafetykenya.co.ke/" TargetMode="External"/><Relationship Id="rId12" Type="http://schemas.openxmlformats.org/officeDocument/2006/relationships/hyperlink" Target="mailto://gmaphanyane@gov.bw" TargetMode="External"/><Relationship Id="rId13" Type="http://schemas.openxmlformats.org/officeDocument/2006/relationships/hyperlink" Target="mailto://smaphanyane@gov.bw" TargetMode="External"/><Relationship Id="rId14" Type="http://schemas.openxmlformats.org/officeDocument/2006/relationships/hyperlink" Target="http://www.dar.gov.bw/" TargetMode="External"/><Relationship Id="rId15" Type="http://schemas.openxmlformats.org/officeDocument/2006/relationships/hyperlink" Target="http://www.lesotho.gov.ls/agric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5:00Z</dcterms:created>
  <dc:creator>GillianC</dc:creator>
  <dc:description/>
  <cp:keywords/>
  <dc:language>en-US</dc:language>
  <cp:lastModifiedBy>ThabishoK</cp:lastModifiedBy>
  <dcterms:modified xsi:type="dcterms:W3CDTF">2010-03-01T12:35:00Z</dcterms:modified>
  <cp:revision>2</cp:revision>
  <dc:subject/>
  <dc:title>National Competent Authorities in terms of Cartagena Protocol (updated 1 march 2010)</dc:title>
</cp:coreProperties>
</file>