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  <w:t>National Competent Authorities in terms of the Protocol (updated 10 March 2010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http://bch.biodiv.org/protocol/parties/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waziland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iel Khumal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safety Office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wazilan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 w:cs="Arial" w:ascii="Arial" w:hAnsi="Arial"/>
          <w:sz w:val="24"/>
          <w:szCs w:val="24"/>
          <w:lang w:val="en-US" w:eastAsia="en-US"/>
        </w:rPr>
        <w:t>Swaziland Environment Authorit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.O.Box 260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babane, Swazilan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Tel: +268 404 6960/789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Fax: +268 404 17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Cell: +268 644955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 w:eastAsia="en-US"/>
          </w:rPr>
          <w:t>dkhumalo@sea.org.sz</w:t>
        </w:r>
      </w:hyperlink>
      <w:bookmarkEnd w:id="0"/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ephen M. Zuke</w:t>
        <w:br/>
        <w:t>Director of Policy, Research &amp; Information</w:t>
        <w:br/>
        <w:t>Swaziland Environment Authority</w:t>
        <w:br/>
        <w:t>P.O.Box 2602</w:t>
        <w:br/>
        <w:t>Mbabane, Swaziland</w:t>
        <w:br/>
        <w:t>Tell : 00268 404 6960/ 7893</w:t>
        <w:br/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zuke@sea.org.sz</w:t>
        </w:r>
      </w:hyperlink>
      <w:r>
        <w:rPr>
          <w:rFonts w:eastAsia="Times New Roman" w:cs="Arial" w:ascii="Arial" w:hAnsi="Arial"/>
          <w:sz w:val="24"/>
          <w:szCs w:val="24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environment.gov.sz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sai Maf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Biotechnology Authority of 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Samora Machel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CY2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263 4 7930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+263 4 733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absmaus@yahoo.com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fa@nba.ac.zw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Lesot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8868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6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8"/>
            </w:tblGrid>
            <w:tr>
              <w:trPr/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Director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Agricultural Research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Ministry of Agriculture and Food Security (MoAFS)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Maseru </w:t>
                  </w:r>
                </w:p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Lesotho, 100 </w:t>
                  </w:r>
                </w:p>
                <w:tbl>
                  <w:tblPr>
                    <w:tblW w:w="5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  <w:gridCol w:w="4367"/>
                  </w:tblGrid>
                  <w:tr>
                    <w:trPr/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Phone:</w:t>
                        </w:r>
                      </w:p>
                    </w:tc>
                    <w:tc>
                      <w:tcPr>
                        <w:tcW w:w="4367" w:type="dxa"/>
                        <w:tcBorders/>
                        <w:tcMar>
                          <w:left w:w="45" w:type="dxa"/>
                        </w:tcMar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+266 2231 2395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Fax:</w:t>
                        </w:r>
                      </w:p>
                    </w:tc>
                    <w:tc>
                      <w:tcPr>
                        <w:tcW w:w="4367" w:type="dxa"/>
                        <w:tcBorders/>
                        <w:tcMar>
                          <w:left w:w="45" w:type="dxa"/>
                        </w:tcMar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+266 2231 0362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/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</w:rPr>
                          <w:t>Url:</w:t>
                        </w:r>
                      </w:p>
                    </w:tc>
                    <w:tc>
                      <w:tcPr>
                        <w:tcW w:w="4367" w:type="dxa"/>
                        <w:tcBorders/>
                        <w:tcMar>
                          <w:left w:w="45" w:type="dxa"/>
                        </w:tcMar>
                      </w:tcPr>
                      <w:p>
                        <w:pPr>
                          <w:pStyle w:val="Normal"/>
                          <w:spacing w:lineRule="atLeast" w:line="255" w:before="75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24"/>
                              <w:szCs w:val="24"/>
                              <w:u w:val="single"/>
                            </w:rPr>
                            <w:t>Ministry of Agriculture and Food Securit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ozambique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National Institute for Agronomic Research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/o: Ministry for the Coordination of Environmental Affairs</w:t>
        <w:br/>
        <w:t xml:space="preserve">Rue de Kassuende no.167; C.P. 2020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put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zambique </w:t>
      </w:r>
    </w:p>
    <w:tbl>
      <w:tblPr>
        <w:tblW w:w="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75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47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8 1 496 109,+258 1 492-40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47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8 1 496-1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s. Immolatrix Geingo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terim Biosafety Registra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ate of Research, Science and Technolog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ducation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vate Bag 13186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indhoek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mibia </w:t>
      </w:r>
    </w:p>
    <w:tbl>
      <w:tblPr>
        <w:tblW w:w="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424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4 61 270 614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4 61 270 614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igeingos@mec.gov.na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mbi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Davy Siame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ef Natural Resources Management Office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Tourism, Environment and Natural Resource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O. Box 34011</w:t>
        <w:br/>
        <w:t xml:space="preserve">Kwacha House, Cairo Road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sak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bia </w:t>
      </w:r>
    </w:p>
    <w:tbl>
      <w:tblPr>
        <w:tblW w:w="3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3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29 411/16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22 189/238 77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iamedavy@yahoo.co.u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Mwananyanda M. Lewanik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xecutive 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Institute for Scientific and Industrial Research (NISIR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rnational Airport Road</w:t>
        <w:br/>
        <w:t xml:space="preserve">P.O. Box 310158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sak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bia, 15302 </w:t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86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81 01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81 08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mmlewanika@nisir.org.z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Keny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Harrison K. Machari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ef science secretar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logical Science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Council for Science and Technology (NCST)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huru highwa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irobi, Nairobi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enya, 30623 </w:t>
      </w:r>
    </w:p>
    <w:tbl>
      <w:tblPr>
        <w:tblW w:w="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56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4 2031824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4 2031824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arrison@ncstnbo.or.ke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National Biosafety Office - Kenya</w:t>
              </w:r>
            </w:hyperlink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Botswana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S.G. Maphanyan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artment of Agricultural Research (DAR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Agricultur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vate Bag 0033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aboron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otswana 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149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7 366 810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7 392 896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gmaphanyane@gov.b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maphanyane@gov.bw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Department of Agricultural Research (DAR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ssian Fede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ry of Industry, Science and Technologies of the Russian Federation</w:t>
      </w:r>
      <w:r>
        <w:rPr>
          <w:rFonts w:cs="Arial" w:ascii="Arial" w:hAnsi="Arial"/>
          <w:sz w:val="24"/>
          <w:szCs w:val="24"/>
        </w:rPr>
        <w:br/>
        <w:t>Twerskaja st.11</w:t>
        <w:br/>
        <w:t>Moscow, 103905</w:t>
        <w:br/>
        <w:t>Russian Federation</w:t>
        <w:br/>
        <w:br/>
        <w:t>Tel: +7 495 229 9653</w:t>
        <w:br/>
        <w:t>Fax: +7 495 229 1674, +7 495 229 4481, 4951, 5075</w:t>
        <w:br/>
        <w:t xml:space="preserve">Email: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at-step@yandex.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az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Walter  Colli</w:t>
      </w:r>
      <w:r>
        <w:rPr>
          <w:rFonts w:cs="Arial" w:ascii="Arial" w:hAnsi="Arial"/>
          <w:sz w:val="24"/>
          <w:szCs w:val="24"/>
        </w:rPr>
        <w:br/>
        <w:t>President</w:t>
        <w:br/>
        <w:t>Setor Policial Sul -SPO Área 5 Quadra 3 Bloco B - Térreo Salas 10 à 14</w:t>
        <w:br/>
        <w:t>Brasília, DF</w:t>
        <w:br/>
        <w:t>CEP - 70610-200</w:t>
        <w:br/>
        <w:t>Tel: (5561) 3411-5516</w:t>
        <w:br/>
        <w:t>Fax: (5561) 3317-7475</w:t>
        <w:br/>
        <w:t xml:space="preserve">Email: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tnbio@mct.gov.br</w:t>
        </w:r>
      </w:hyperlink>
      <w:r>
        <w:rPr>
          <w:rFonts w:cs="Arial" w:ascii="Arial" w:hAnsi="Arial"/>
          <w:sz w:val="24"/>
          <w:szCs w:val="24"/>
        </w:rPr>
        <w:br/>
        <w:t xml:space="preserve">Url: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ational Technical Biosafety Comission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r.  Fernando E. L. de S. Coimbra</w:t>
      </w:r>
      <w:r>
        <w:rPr>
          <w:rFonts w:cs="Arial" w:ascii="Arial" w:hAnsi="Arial"/>
          <w:sz w:val="24"/>
          <w:szCs w:val="24"/>
        </w:rPr>
        <w:br/>
        <w:t xml:space="preserve">Head of the </w:t>
        <w:br/>
        <w:t>Environment Division</w:t>
        <w:br/>
        <w:t>Ministry of External Relations, MRE</w:t>
        <w:br/>
        <w:t>Esplanada dos Ministérios</w:t>
        <w:br/>
        <w:t>Anexo I, Sala 439</w:t>
        <w:br/>
        <w:br/>
        <w:t>Brasília, DF</w:t>
        <w:br/>
        <w:t>Brazil, 70170-900</w:t>
        <w:br/>
        <w:br/>
        <w:t>Tel: +55 61 3411 8447/8450</w:t>
        <w:br/>
        <w:t>Fax: +55 61 3411 8446</w:t>
        <w:br/>
        <w:t xml:space="preserve">Email: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ma@mre.gov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d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Laoumaye Nekaou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ion de la Protection des Végétaux et du Conditionnement (DPVC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1551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d 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8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158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45 09</w:t>
            </w:r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me. Yotoudjim Djekeido Namb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Institut Tchadien de Recherche Agronomique pour le Développement (ITRAD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5400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chad </w:t>
      </w:r>
    </w:p>
    <w:tbl>
      <w:tblPr>
        <w:tblW w:w="4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262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262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01 01; +235 52 71 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Amidou Kadiom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Direction de Conservation de la Faune et des Aires Protégées (DCFAP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905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d 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8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158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23 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Moulnang Tal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Direction de la Protection des Forêts et de la Lutte Contre la Désertification (DPFLCD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P. 447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'Djamen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d </w:t>
      </w:r>
    </w:p>
    <w:tbl>
      <w:tblPr>
        <w:tblW w:w="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58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158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35 52 31 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eg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 Mandiaye NDIAY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int Focal National du Protocole de Cartagena et du Centre d'échanges pour la prévention des risques biotechnologiques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ion des Parcs Nationaux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Ministère de l'Environnement, de la Protection de la Nature, des Bassins de Rétention et des Lacs Artificiels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uilding administratif, 2 ème étag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kar, Daka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negal, BP 4055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54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 221 33 889 02 34,+ 221 33 889 02 33,+ 221 33 849 73 46,+ 221 33 849 73 9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 221 33 822 21 8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mepn@environnement.gouv.sn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854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environnement.gouv.sn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ttp://www.dpn.sn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ngola</w:t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bCs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/>
        </w:rPr>
        <w:t>Mr. Lucas Marcolino Miranda (national focal point)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ternational Exchange Offic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nvironment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Avenida 4 de Fevereiro, No. 30</w:t>
        <w:br/>
        <w:t xml:space="preserve">Edifício Atlántic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anda, Caixa Postal No. 83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gola 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055"/>
      </w:tblGrid>
      <w:tr>
        <w:trPr/>
        <w:tc>
          <w:tcPr>
            <w:tcW w:w="667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05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44 222 310 003,+244 222 310 51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05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lcs_miranda@yahoo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lucasmiranda62@hot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humalo@sea.org.sz" TargetMode="External"/><Relationship Id="rId3" Type="http://schemas.openxmlformats.org/officeDocument/2006/relationships/hyperlink" Target="mailto:szuke@sea.org.sz" TargetMode="External"/><Relationship Id="rId4" Type="http://schemas.openxmlformats.org/officeDocument/2006/relationships/hyperlink" Target="http://www.environment.gov.sz/" TargetMode="External"/><Relationship Id="rId5" Type="http://schemas.openxmlformats.org/officeDocument/2006/relationships/hyperlink" Target="mailto:mafa@nba.ac.zw" TargetMode="External"/><Relationship Id="rId6" Type="http://schemas.openxmlformats.org/officeDocument/2006/relationships/hyperlink" Target="http://www.lesotho.gov.ls/agric/" TargetMode="External"/><Relationship Id="rId7" Type="http://schemas.openxmlformats.org/officeDocument/2006/relationships/hyperlink" Target="mailto://igeingos@mec.gov.na" TargetMode="External"/><Relationship Id="rId8" Type="http://schemas.openxmlformats.org/officeDocument/2006/relationships/hyperlink" Target="mailto://siamedavy@yahoo.co.uk" TargetMode="External"/><Relationship Id="rId9" Type="http://schemas.openxmlformats.org/officeDocument/2006/relationships/hyperlink" Target="mailto://mmlewanika@nisir.org.zm" TargetMode="External"/><Relationship Id="rId10" Type="http://schemas.openxmlformats.org/officeDocument/2006/relationships/hyperlink" Target="mailto://harrison@ncstnbo.or.ke" TargetMode="External"/><Relationship Id="rId11" Type="http://schemas.openxmlformats.org/officeDocument/2006/relationships/hyperlink" Target="http://www.biosafetykenya.co.ke/" TargetMode="External"/><Relationship Id="rId12" Type="http://schemas.openxmlformats.org/officeDocument/2006/relationships/hyperlink" Target="mailto://gmaphanyane@gov.bw" TargetMode="External"/><Relationship Id="rId13" Type="http://schemas.openxmlformats.org/officeDocument/2006/relationships/hyperlink" Target="mailto://smaphanyane@gov.bw" TargetMode="External"/><Relationship Id="rId14" Type="http://schemas.openxmlformats.org/officeDocument/2006/relationships/hyperlink" Target="http://www.dar.gov.bw/" TargetMode="External"/><Relationship Id="rId15" Type="http://schemas.openxmlformats.org/officeDocument/2006/relationships/hyperlink" Target="mailto:nat-step@yandex.ru" TargetMode="External"/><Relationship Id="rId16" Type="http://schemas.openxmlformats.org/officeDocument/2006/relationships/hyperlink" Target="mailto:ctnbio@mct.gov.br" TargetMode="External"/><Relationship Id="rId17" Type="http://schemas.openxmlformats.org/officeDocument/2006/relationships/hyperlink" Target="http://www.ctnbio.gov.br/" TargetMode="External"/><Relationship Id="rId18" Type="http://schemas.openxmlformats.org/officeDocument/2006/relationships/hyperlink" Target="mailto:dema@mre.gov.br" TargetMode="External"/><Relationship Id="rId19" Type="http://schemas.openxmlformats.org/officeDocument/2006/relationships/hyperlink" Target="mailto://mepn@environnement.gouv.sn" TargetMode="External"/><Relationship Id="rId20" Type="http://schemas.openxmlformats.org/officeDocument/2006/relationships/hyperlink" Target="http://www.environnement.gouv.sn/" TargetMode="External"/><Relationship Id="rId21" Type="http://schemas.openxmlformats.org/officeDocument/2006/relationships/hyperlink" Target="http://www.dpn.sn/" TargetMode="External"/><Relationship Id="rId22" Type="http://schemas.openxmlformats.org/officeDocument/2006/relationships/hyperlink" Target="mailto://lcs_miranda@yahoo.com" TargetMode="External"/><Relationship Id="rId23" Type="http://schemas.openxmlformats.org/officeDocument/2006/relationships/hyperlink" Target="mailto://lucasmiranda62@hotmail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5:00Z</dcterms:created>
  <dc:creator>GillianC</dc:creator>
  <dc:description/>
  <cp:keywords/>
  <dc:language>en-US</dc:language>
  <cp:lastModifiedBy>MbhekiseniM</cp:lastModifiedBy>
  <dcterms:modified xsi:type="dcterms:W3CDTF">2010-03-15T08:05:00Z</dcterms:modified>
  <cp:revision>2</cp:revision>
  <dc:subject/>
  <dc:title>National Competent Authorities in terms of the Protocol (updated 10 March 2010)</dc:title>
</cp:coreProperties>
</file>