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</w:rPr>
        <w:t>National Competent Authorities in terms of the Protocol (updated 10 March 2010)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http://bch.biodiv.org/protocol/parties/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Swaziland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niel Khumalo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iosafety Officer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waziland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bookmarkStart w:id="0" w:name="_MailAutoSig"/>
      <w:r>
        <w:rPr>
          <w:rFonts w:eastAsia="Times New Roman" w:cs="Arial" w:ascii="Arial" w:hAnsi="Arial"/>
          <w:sz w:val="24"/>
          <w:szCs w:val="24"/>
          <w:lang w:val="en-US" w:eastAsia="en-US"/>
        </w:rPr>
        <w:t>Swaziland Environment Authority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P.O.Box 2602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Mbabane, Swaziland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Tel: +268 404 6960/7893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Fax: +268 404 17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Cell: +268 6449554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val="en-US" w:eastAsia="en-US"/>
          </w:rPr>
          <w:t>dkhumalo@sea.org.sz</w:t>
        </w:r>
      </w:hyperlink>
      <w:bookmarkEnd w:id="0"/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ephen M. Zuke</w:t>
        <w:br/>
        <w:t>Director of Policy, Research &amp; Information</w:t>
        <w:br/>
        <w:t>Swaziland Environment Authority</w:t>
        <w:br/>
        <w:t>P.O.Box 2602</w:t>
        <w:br/>
        <w:t>Mbabane, Swaziland</w:t>
        <w:br/>
        <w:t>Tell : 00268 404 6960/ 7893</w:t>
        <w:br/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szuke@sea.org.sz</w:t>
        </w:r>
      </w:hyperlink>
      <w:r>
        <w:rPr>
          <w:rFonts w:eastAsia="Times New Roman" w:cs="Arial" w:ascii="Arial" w:hAnsi="Arial"/>
          <w:sz w:val="24"/>
          <w:szCs w:val="24"/>
        </w:rPr>
        <w:br/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www.environment.gov.sz</w:t>
        </w:r>
      </w:hyperlink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imbab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sai Maf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Biotechnology Authority of Zimbab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 Samora Machel Aven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O. Box CY26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usew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mbab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+263 4 7930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+263 4 7331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absmaus@yahoo.com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mafa@nba.ac.zw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Lesoth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8868"/>
      </w:tblGrid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68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8"/>
            </w:tblGrid>
            <w:tr>
              <w:trPr/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Director </w:t>
                  </w:r>
                </w:p>
                <w:p>
                  <w:pPr>
                    <w:pStyle w:val="Normal"/>
                    <w:spacing w:lineRule="atLeast" w:line="255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Agricultural Research </w:t>
                  </w:r>
                </w:p>
                <w:p>
                  <w:pPr>
                    <w:pStyle w:val="Normal"/>
                    <w:spacing w:lineRule="atLeast" w:line="255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Ministry of Agriculture and Food Security (MoAFS) </w:t>
                  </w:r>
                </w:p>
                <w:p>
                  <w:pPr>
                    <w:pStyle w:val="Normal"/>
                    <w:spacing w:lineRule="atLeast" w:line="255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Maseru </w:t>
                  </w:r>
                </w:p>
                <w:p>
                  <w:pPr>
                    <w:pStyle w:val="Normal"/>
                    <w:spacing w:lineRule="atLeast" w:line="255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Lesotho, 100 </w:t>
                  </w:r>
                </w:p>
                <w:tbl>
                  <w:tblPr>
                    <w:tblW w:w="51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1"/>
                    <w:gridCol w:w="4367"/>
                  </w:tblGrid>
                  <w:tr>
                    <w:trPr/>
                    <w:tc>
                      <w:tcPr>
                        <w:tcW w:w="761" w:type="dxa"/>
                        <w:tcBorders/>
                      </w:tcPr>
                      <w:p>
                        <w:pPr>
                          <w:pStyle w:val="Normal"/>
                          <w:spacing w:lineRule="atLeast" w:line="255" w:before="75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</w:rPr>
                          <w:t>Phone:</w:t>
                        </w:r>
                      </w:p>
                    </w:tc>
                    <w:tc>
                      <w:tcPr>
                        <w:tcW w:w="4367" w:type="dxa"/>
                        <w:tcBorders/>
                        <w:tcMar>
                          <w:left w:w="45" w:type="dxa"/>
                        </w:tcMar>
                      </w:tcPr>
                      <w:p>
                        <w:pPr>
                          <w:pStyle w:val="Normal"/>
                          <w:spacing w:lineRule="atLeast" w:line="255" w:before="75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</w:rPr>
                          <w:t>+266 2231 2395</w:t>
                        </w:r>
                      </w:p>
                    </w:tc>
                  </w:tr>
                  <w:tr>
                    <w:trPr/>
                    <w:tc>
                      <w:tcPr>
                        <w:tcW w:w="761" w:type="dxa"/>
                        <w:tcBorders/>
                      </w:tcPr>
                      <w:p>
                        <w:pPr>
                          <w:pStyle w:val="Normal"/>
                          <w:spacing w:lineRule="atLeast" w:line="255" w:before="75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</w:rPr>
                          <w:t>Fax:</w:t>
                        </w:r>
                      </w:p>
                    </w:tc>
                    <w:tc>
                      <w:tcPr>
                        <w:tcW w:w="4367" w:type="dxa"/>
                        <w:tcBorders/>
                        <w:tcMar>
                          <w:left w:w="45" w:type="dxa"/>
                        </w:tcMar>
                      </w:tcPr>
                      <w:p>
                        <w:pPr>
                          <w:pStyle w:val="Normal"/>
                          <w:spacing w:lineRule="atLeast" w:line="255" w:before="75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</w:rPr>
                          <w:t>+266 2231 0362</w:t>
                        </w:r>
                      </w:p>
                    </w:tc>
                  </w:tr>
                  <w:tr>
                    <w:trPr/>
                    <w:tc>
                      <w:tcPr>
                        <w:tcW w:w="761" w:type="dxa"/>
                        <w:tcBorders/>
                      </w:tcPr>
                      <w:p>
                        <w:pPr>
                          <w:pStyle w:val="Normal"/>
                          <w:spacing w:lineRule="atLeast" w:line="255" w:before="75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</w:rPr>
                          <w:t>Url:</w:t>
                        </w:r>
                      </w:p>
                    </w:tc>
                    <w:tc>
                      <w:tcPr>
                        <w:tcW w:w="4367" w:type="dxa"/>
                        <w:tcBorders/>
                        <w:tcMar>
                          <w:left w:w="45" w:type="dxa"/>
                        </w:tcMar>
                      </w:tcPr>
                      <w:p>
                        <w:pPr>
                          <w:pStyle w:val="Normal"/>
                          <w:spacing w:lineRule="atLeast" w:line="255" w:before="75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sz w:val="24"/>
                              <w:szCs w:val="24"/>
                              <w:u w:val="single"/>
                            </w:rPr>
                            <w:t>Ministry of Agriculture and Food Security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tLeast" w:line="255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5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35"/>
        <w:gridCol w:w="6925"/>
      </w:tblGrid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F1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Chief Information Officer: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nkiso Mofilikoane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F1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Address: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. O. Box  24 Maseru 100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F1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hone: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2316407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F1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x: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 0186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F1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tvmofilikoane@yahoo.com </w:t>
              </w:r>
            </w:hyperlink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F1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55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55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55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ozambique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e National Institute for Agronomic Research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/o: Ministry for the Coordination of Environmental Affairs</w:t>
        <w:br/>
        <w:t xml:space="preserve">Rue de Kassuende no.167; C.P. 2020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aputo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ozambique </w:t>
      </w:r>
    </w:p>
    <w:tbl>
      <w:tblPr>
        <w:tblW w:w="4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475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3475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58 1 496 109,+258 1 492-403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3475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58 1 496-10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s. Immolatrix Geingos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nterim Biosafety Registrar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irectorate of Research, Science and Technology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inistry of Education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ivate Bag 13186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indhoek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mibia </w:t>
      </w:r>
    </w:p>
    <w:tbl>
      <w:tblPr>
        <w:tblW w:w="3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424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2424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64 61 270 6141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2424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64 61 270 6143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2424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igeingos@mec.gov.na</w:t>
              </w:r>
            </w:hyperlink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Zambia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r. Davy Siame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hief Natural Resources Management Officer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inistry of Tourism, Environment and Natural Resources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.O. Box 34011</w:t>
        <w:br/>
        <w:t xml:space="preserve">Kwacha House, Cairo Road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usaka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mbia </w:t>
      </w:r>
    </w:p>
    <w:tbl>
      <w:tblPr>
        <w:tblW w:w="3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730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2730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60 1 229 411/16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2730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60 1 222 189/238 772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2730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siamedavy@yahoo.co.uk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r. Mwananyanda M. Lewanika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Executive Director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tional Institute for Scientific and Industrial Research (NISIR)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ternational Airport Road</w:t>
        <w:br/>
        <w:t xml:space="preserve">P.O. Box 310158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usaka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mbia, 15302 </w:t>
      </w:r>
    </w:p>
    <w:tbl>
      <w:tblPr>
        <w:tblW w:w="3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863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2863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60 1 281 013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2863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60 1 281 084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2863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mmlewanika@nisir.org.z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Kenya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r. Harrison K. Macharia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hief science secretary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iological Sciences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tional Council for Science and Technology (NCST)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huru highway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irobi, Nairobi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enya, 30623 </w:t>
      </w:r>
    </w:p>
    <w:tbl>
      <w:tblPr>
        <w:tblW w:w="4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567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3567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54 20318249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3567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54 20318249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3567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harrison@ncstnbo.or.ke</w:t>
              </w:r>
            </w:hyperlink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rl:</w:t>
            </w:r>
          </w:p>
        </w:tc>
        <w:tc>
          <w:tcPr>
            <w:tcW w:w="3567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National Biosafety Office - Kenya</w:t>
              </w:r>
            </w:hyperlink>
          </w:p>
        </w:tc>
      </w:tr>
    </w:tbl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55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Botswana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r. S.G. Maphanyane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irector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epartment of Agricultural Research (DAR)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inistry of Agriculture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ivate Bag 0033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Gaborone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otswana </w:t>
      </w:r>
    </w:p>
    <w:tbl>
      <w:tblPr>
        <w:tblW w:w="5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149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5149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67 366 810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5149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67 392 8965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5149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gmaphanyane@gov.bw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,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smaphanyane@gov.bw</w:t>
              </w:r>
            </w:hyperlink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rl:</w:t>
            </w:r>
          </w:p>
        </w:tc>
        <w:tc>
          <w:tcPr>
            <w:tcW w:w="5149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Department of Agricultural Research (DAR)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ussian Feder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stry of Industry, Science and Technologies of the Russian Federation</w:t>
      </w:r>
      <w:r>
        <w:rPr>
          <w:rFonts w:cs="Arial" w:ascii="Arial" w:hAnsi="Arial"/>
          <w:sz w:val="24"/>
          <w:szCs w:val="24"/>
        </w:rPr>
        <w:br/>
        <w:t>Twerskaja st.11</w:t>
        <w:br/>
        <w:t>Moscow, 103905</w:t>
        <w:br/>
        <w:t>Russian Federation</w:t>
        <w:br/>
        <w:br/>
        <w:t>Tel: +7 495 229 9653</w:t>
        <w:br/>
        <w:t>Fax: +7 495 229 1674, +7 495 229 4481, 4951, 5075</w:t>
        <w:br/>
        <w:t xml:space="preserve">Email: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nat-step@yandex.ru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raz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Walter  Colli</w:t>
      </w:r>
      <w:r>
        <w:rPr>
          <w:rFonts w:cs="Arial" w:ascii="Arial" w:hAnsi="Arial"/>
          <w:sz w:val="24"/>
          <w:szCs w:val="24"/>
        </w:rPr>
        <w:br/>
        <w:t>President</w:t>
        <w:br/>
        <w:t>Setor Policial Sul -SPO Área 5 Quadra 3 Bloco B - Térreo Salas 10 à 14</w:t>
        <w:br/>
        <w:t>Brasília, DF</w:t>
        <w:br/>
        <w:t>CEP - 70610-200</w:t>
        <w:br/>
        <w:t>Tel: (5561) 3411-5516</w:t>
        <w:br/>
        <w:t>Fax: (5561) 3317-7475</w:t>
        <w:br/>
        <w:t xml:space="preserve">Email: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tnbio@mct.gov.br</w:t>
        </w:r>
      </w:hyperlink>
      <w:r>
        <w:rPr>
          <w:rFonts w:cs="Arial" w:ascii="Arial" w:hAnsi="Arial"/>
          <w:sz w:val="24"/>
          <w:szCs w:val="24"/>
        </w:rPr>
        <w:br/>
        <w:t xml:space="preserve">Url: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National Technical Biosafety Comission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r.  Fernando E. L. de S. Coimbra</w:t>
      </w:r>
      <w:r>
        <w:rPr>
          <w:rFonts w:cs="Arial" w:ascii="Arial" w:hAnsi="Arial"/>
          <w:sz w:val="24"/>
          <w:szCs w:val="24"/>
        </w:rPr>
        <w:br/>
        <w:t xml:space="preserve">Head of the </w:t>
        <w:br/>
        <w:t>Environment Division</w:t>
        <w:br/>
        <w:t>Ministry of External Relations, MRE</w:t>
        <w:br/>
        <w:t>Esplanada dos Ministérios</w:t>
        <w:br/>
        <w:t>Anexo I, Sala 439</w:t>
        <w:br/>
        <w:br/>
        <w:t>Brasília, DF</w:t>
        <w:br/>
        <w:t>Brazil, 70170-900</w:t>
        <w:br/>
        <w:br/>
        <w:t>Tel: +55 61 3411 8447/8450</w:t>
        <w:br/>
        <w:t>Fax: +55 61 3411 8446</w:t>
        <w:br/>
        <w:t xml:space="preserve">Email: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dema@mre.gov.br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had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r. Laoumaye Nekaou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irection de la Protection des Végétaux et du Conditionnement (DPVC)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.P. 1551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'Djamena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had </w:t>
      </w:r>
    </w:p>
    <w:tbl>
      <w:tblPr>
        <w:tblW w:w="2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587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1587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35 52 45 09</w:t>
            </w:r>
          </w:p>
        </w:tc>
      </w:tr>
    </w:tbl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me. Yotoudjim Djekeido Namba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nstitut Tchadien de Recherche Agronomique pour le Développement (ITRAD)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.P. 5400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'Djamena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chad </w:t>
      </w:r>
    </w:p>
    <w:tbl>
      <w:tblPr>
        <w:tblW w:w="4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262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3262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35 52 01 01; +235 52 71 8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r. Amidou Kadiom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irection de Conservation de la Faune et des Aires Protégées (DCFAP)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.P. 905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'Djamena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had </w:t>
      </w:r>
    </w:p>
    <w:tbl>
      <w:tblPr>
        <w:tblW w:w="2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587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1587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35 52 23 0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r. Moulnang Tal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irection de la Protection des Forêts et de la Lutte Contre la Désertification (DPFLCD)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.P. 447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'Djamena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had </w:t>
      </w:r>
    </w:p>
    <w:tbl>
      <w:tblPr>
        <w:tblW w:w="2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587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1587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35 52 31 2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neg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r Mandiaye NDIAYE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int Focal National du Protocole de Cartagena et du Centre d'échanges pour la prévention des risques biotechnologiques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irection des Parcs Nationaux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inistère de l'Environnement, de la Protection de la Nature, des Bassins de Rétention et des Lacs Artificiels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uilding administratif, 2 ème étage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akar, Dakar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enegal, BP 4055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8547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8547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 221 33 889 02 34,+ 221 33 889 02 33,+ 221 33 849 73 46,+ 221 33 849 73 92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8547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 221 33 822 21 8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8547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mepn@environnement.gouv.sn</w:t>
              </w:r>
            </w:hyperlink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rl:</w:t>
            </w:r>
          </w:p>
        </w:tc>
        <w:tc>
          <w:tcPr>
            <w:tcW w:w="8547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http://www.environnement.gouv.s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,</w:t>
            </w:r>
            <w:hyperlink r:id="rId2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http://www.dpn.sn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gola</w:t>
      </w:r>
    </w:p>
    <w:p>
      <w:pPr>
        <w:pStyle w:val="Normal"/>
        <w:spacing w:lineRule="atLeast" w:line="26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r. Lucas Marcolino Miranda (national focal point)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tional Director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nternational Exchange Office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inistry of Environment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venida 4 de Fevereiro, No. 30</w:t>
        <w:br/>
        <w:t xml:space="preserve">Edifício Atlántico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uanda, Caixa Postal No. 83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ngola 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6055"/>
      </w:tblGrid>
      <w:tr>
        <w:trPr/>
        <w:tc>
          <w:tcPr>
            <w:tcW w:w="667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6055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44 222 310 003,+244 222 310 517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6055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lcs_miranda@yahoo.co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,</w:t>
            </w:r>
            <w:hyperlink r:id="rId2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lucasmiranda62@hotmail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mocratic People’s Republic of Korea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r. KIM Yong U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enior Officer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tional Coordinating Committee for Environment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.O.Box 44 Pyongyang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emocratic People's Republic of Korea </w:t>
      </w:r>
    </w:p>
    <w:tbl>
      <w:tblPr>
        <w:tblW w:w="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729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3729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850 2 381 8111,+850 2 381 837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3729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850 2 381466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3729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kim.yun.hum@undp.org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b/>
          <w:b/>
          <w:bCs/>
          <w:color w:val="505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05050"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b/>
          <w:b/>
          <w:bCs/>
          <w:color w:val="50505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505050"/>
          <w:sz w:val="24"/>
          <w:szCs w:val="24"/>
          <w:u w:val="single"/>
        </w:rPr>
        <w:t>Republic of Korea</w:t>
      </w:r>
    </w:p>
    <w:p>
      <w:pPr>
        <w:pStyle w:val="Normal"/>
        <w:spacing w:lineRule="atLeast" w:line="260"/>
        <w:rPr>
          <w:rFonts w:ascii="Arial" w:hAnsi="Arial" w:eastAsia="Times New Roman" w:cs="Arial"/>
          <w:b/>
          <w:b/>
          <w:bCs/>
          <w:color w:val="505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05050"/>
          <w:sz w:val="24"/>
          <w:szCs w:val="24"/>
        </w:rPr>
        <w:t xml:space="preserve">Mr. Yong Eui Koo </w:t>
      </w:r>
    </w:p>
    <w:p>
      <w:pPr>
        <w:pStyle w:val="Normal"/>
        <w:spacing w:lineRule="atLeast" w:line="255"/>
        <w:rPr>
          <w:rFonts w:ascii="Arial" w:hAnsi="Arial" w:eastAsia="Times New Roman" w:cs="Arial"/>
          <w:color w:val="505050"/>
          <w:sz w:val="24"/>
          <w:szCs w:val="24"/>
        </w:rPr>
      </w:pPr>
      <w:r>
        <w:rPr>
          <w:rFonts w:eastAsia="Times New Roman" w:cs="Arial" w:ascii="Arial" w:hAnsi="Arial"/>
          <w:color w:val="505050"/>
          <w:sz w:val="24"/>
          <w:szCs w:val="24"/>
        </w:rPr>
        <w:t xml:space="preserve">Senior Reviewer &amp; Scientific Officer </w:t>
      </w:r>
    </w:p>
    <w:p>
      <w:pPr>
        <w:pStyle w:val="Normal"/>
        <w:spacing w:lineRule="atLeast" w:line="255"/>
        <w:rPr>
          <w:rFonts w:ascii="Arial" w:hAnsi="Arial" w:eastAsia="Times New Roman" w:cs="Arial"/>
          <w:color w:val="505050"/>
          <w:sz w:val="24"/>
          <w:szCs w:val="24"/>
        </w:rPr>
      </w:pPr>
      <w:r>
        <w:rPr>
          <w:rFonts w:eastAsia="Times New Roman" w:cs="Arial" w:ascii="Arial" w:hAnsi="Arial"/>
          <w:color w:val="505050"/>
          <w:sz w:val="24"/>
          <w:szCs w:val="24"/>
        </w:rPr>
        <w:t xml:space="preserve">Novel Food Division </w:t>
      </w:r>
    </w:p>
    <w:p>
      <w:pPr>
        <w:pStyle w:val="Normal"/>
        <w:spacing w:lineRule="atLeast" w:line="255"/>
        <w:rPr>
          <w:rFonts w:ascii="Arial" w:hAnsi="Arial" w:eastAsia="Times New Roman" w:cs="Arial"/>
          <w:color w:val="505050"/>
          <w:sz w:val="24"/>
          <w:szCs w:val="24"/>
        </w:rPr>
      </w:pPr>
      <w:r>
        <w:rPr>
          <w:rFonts w:eastAsia="Times New Roman" w:cs="Arial" w:ascii="Arial" w:hAnsi="Arial"/>
          <w:color w:val="505050"/>
          <w:sz w:val="24"/>
          <w:szCs w:val="24"/>
        </w:rPr>
        <w:t xml:space="preserve">Korea Food and Drug Administration </w:t>
      </w:r>
    </w:p>
    <w:p>
      <w:pPr>
        <w:pStyle w:val="Normal"/>
        <w:spacing w:lineRule="atLeast" w:line="255"/>
        <w:rPr>
          <w:rFonts w:ascii="Arial" w:hAnsi="Arial" w:eastAsia="Times New Roman" w:cs="Arial"/>
          <w:color w:val="505050"/>
          <w:sz w:val="24"/>
          <w:szCs w:val="24"/>
        </w:rPr>
      </w:pPr>
      <w:r>
        <w:rPr>
          <w:rFonts w:eastAsia="Times New Roman" w:cs="Arial" w:ascii="Arial" w:hAnsi="Arial"/>
          <w:color w:val="505050"/>
          <w:sz w:val="24"/>
          <w:szCs w:val="24"/>
        </w:rPr>
        <w:t xml:space="preserve">194 Tongilro, Eunpyeong-gu </w:t>
      </w:r>
    </w:p>
    <w:p>
      <w:pPr>
        <w:pStyle w:val="Normal"/>
        <w:spacing w:lineRule="atLeast" w:line="255"/>
        <w:rPr>
          <w:rFonts w:ascii="Arial" w:hAnsi="Arial" w:eastAsia="Times New Roman" w:cs="Arial"/>
          <w:color w:val="505050"/>
          <w:sz w:val="24"/>
          <w:szCs w:val="24"/>
        </w:rPr>
      </w:pPr>
      <w:r>
        <w:rPr>
          <w:rFonts w:eastAsia="Times New Roman" w:cs="Arial" w:ascii="Arial" w:hAnsi="Arial"/>
          <w:color w:val="505050"/>
          <w:sz w:val="24"/>
          <w:szCs w:val="24"/>
        </w:rPr>
        <w:t xml:space="preserve">Seoul </w:t>
      </w:r>
    </w:p>
    <w:p>
      <w:pPr>
        <w:pStyle w:val="Normal"/>
        <w:spacing w:lineRule="atLeast" w:line="255"/>
        <w:rPr>
          <w:rFonts w:ascii="Arial" w:hAnsi="Arial" w:eastAsia="Times New Roman" w:cs="Arial"/>
          <w:color w:val="505050"/>
          <w:sz w:val="24"/>
          <w:szCs w:val="24"/>
        </w:rPr>
      </w:pPr>
      <w:r>
        <w:rPr>
          <w:rFonts w:eastAsia="Times New Roman" w:cs="Arial" w:ascii="Arial" w:hAnsi="Arial"/>
          <w:color w:val="505050"/>
          <w:sz w:val="24"/>
          <w:szCs w:val="24"/>
        </w:rPr>
        <w:t xml:space="preserve">Republic of Korea, 122-704 </w:t>
      </w:r>
    </w:p>
    <w:tbl>
      <w:tblPr>
        <w:tblW w:w="2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063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color w:val="50505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505050"/>
                <w:sz w:val="24"/>
                <w:szCs w:val="24"/>
              </w:rPr>
              <w:t>Phone:</w:t>
            </w:r>
          </w:p>
        </w:tc>
        <w:tc>
          <w:tcPr>
            <w:tcW w:w="2063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color w:val="50505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505050"/>
                <w:sz w:val="24"/>
                <w:szCs w:val="24"/>
              </w:rPr>
              <w:t>+82 2 380-1332~4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color w:val="50505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505050"/>
                <w:sz w:val="24"/>
                <w:szCs w:val="24"/>
              </w:rPr>
              <w:t>Fax:</w:t>
            </w:r>
          </w:p>
        </w:tc>
        <w:tc>
          <w:tcPr>
            <w:tcW w:w="2063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color w:val="50505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505050"/>
                <w:sz w:val="24"/>
                <w:szCs w:val="24"/>
              </w:rPr>
              <w:t>+82 2 358-2157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color w:val="50505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505050"/>
                <w:sz w:val="24"/>
                <w:szCs w:val="24"/>
              </w:rPr>
              <w:t>Email:</w:t>
            </w:r>
          </w:p>
        </w:tc>
        <w:tc>
          <w:tcPr>
            <w:tcW w:w="2063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color w:val="50505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</w:rPr>
                <w:t>kye2020@korea.kr</w:t>
              </w:r>
            </w:hyperlink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color w:val="50505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505050"/>
                <w:sz w:val="24"/>
                <w:szCs w:val="24"/>
              </w:rPr>
              <w:t>Url:</w:t>
            </w:r>
          </w:p>
        </w:tc>
        <w:tc>
          <w:tcPr>
            <w:tcW w:w="2063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color w:val="50505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</w:rPr>
                <w:t>KFDA GMO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r. Ki-Young Park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Director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Bio &amp; Nano Tech Industries Division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inistry of Knowledge Economy (MKE)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88, Gwanmoonro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Gwacheon, Gyunggi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Republic of Korea, 427-723 </w:t>
      </w:r>
    </w:p>
    <w:tbl>
      <w:tblPr>
        <w:tblW w:w="4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460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40" w:before="75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hone:</w:t>
            </w:r>
          </w:p>
        </w:tc>
        <w:tc>
          <w:tcPr>
            <w:tcW w:w="3460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40" w:before="75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2-2-2110-5666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40" w:before="75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3460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40" w:before="75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2-2-503-9492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40" w:before="75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3460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40" w:before="75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</w:rPr>
                <w:t>kp44@mke.go.kr</w:t>
              </w:r>
            </w:hyperlink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40" w:before="75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rl:</w:t>
            </w:r>
          </w:p>
        </w:tc>
        <w:tc>
          <w:tcPr>
            <w:tcW w:w="3460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40" w:before="75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</w:rPr>
                <w:t>Ministry of Knowledge Econom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Dr. Tae-Sung Park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Research Project Planning Division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Rural Development Administration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Suin_ro, 150th, Gwonseon-gu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Suwon, Gyeonggi-do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Republic of Korea, 441-707 </w:t>
      </w:r>
    </w:p>
    <w:tbl>
      <w:tblPr>
        <w:tblW w:w="5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195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40" w:before="75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hone:</w:t>
            </w:r>
          </w:p>
        </w:tc>
        <w:tc>
          <w:tcPr>
            <w:tcW w:w="5195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40" w:before="75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+82 2 299-2632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40" w:before="75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5195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40" w:before="75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</w:rPr>
                <w:t>jowon007@rda.go.kr</w:t>
              </w:r>
            </w:hyperlink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40" w:before="75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rl:</w:t>
            </w:r>
          </w:p>
        </w:tc>
        <w:tc>
          <w:tcPr>
            <w:tcW w:w="5195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40" w:before="75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</w:rPr>
                <w:t>Korean Agricultural Biosafety Information Center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ited Arab Emirates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.E.Dr. Salem Al Dhaheri (National Biosafety Focal Point)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irector General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Federal Environmental Agency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.O. Box 5951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bu Dhabi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nited Arab Emirates </w:t>
      </w:r>
    </w:p>
    <w:tbl>
      <w:tblPr>
        <w:tblW w:w="2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144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2144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971 2 6330 044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2144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971 2 6335 33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2144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uaefea@fea.gov.ae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apan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r. Kazuaki Hoshino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irector, Wildlife Division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ture Conservation Bureau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inistry of the Environment </w:t>
      </w:r>
    </w:p>
    <w:tbl>
      <w:tblPr>
        <w:tblW w:w="3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597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2597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-3-5521 8282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2597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813 3581 709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2597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shizen-yasei@env.go.jp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e Ministry of Agriculture,Forestry and Fisheries of Japan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-2-1 Kasumigaseki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hiyoda-ku, Tokyo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Japan, 100-8950 </w:t>
      </w:r>
    </w:p>
    <w:tbl>
      <w:tblPr>
        <w:tblW w:w="31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353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2353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81-3-6744-2102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2353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81-3-3580-8592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rl:</w:t>
            </w:r>
          </w:p>
        </w:tc>
        <w:tc>
          <w:tcPr>
            <w:tcW w:w="2353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http://www.maff.go.jp/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e Ministry of the Environment of Japan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-2-2 Kasumigaseki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hiyoda-ku, Tokyo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Japan </w:t>
      </w:r>
    </w:p>
    <w:tbl>
      <w:tblPr>
        <w:tblW w:w="3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273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2273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81-3-5521-871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2273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81-3-3581-709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rl:</w:t>
            </w:r>
          </w:p>
        </w:tc>
        <w:tc>
          <w:tcPr>
            <w:tcW w:w="2273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http://www.env.go.jp/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e Ministry of the Environment of Japan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-2-2 Kasumigaseki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hiyoda-ku, Tokyo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Japan, 100-8975 </w:t>
      </w:r>
    </w:p>
    <w:tbl>
      <w:tblPr>
        <w:tblW w:w="3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273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2273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81-3-5521-8344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2273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81-3-3504-2175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rl:</w:t>
            </w:r>
          </w:p>
        </w:tc>
        <w:tc>
          <w:tcPr>
            <w:tcW w:w="2273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http://www.env.go.jp/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onesia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r. Ir. Gatot Irianto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irector General of AARD.Ex officio Head of National Biosafety Committee.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gency of Agriculture Research and Development (AARD)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epartment of Agriculture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Jl. Ragunan no.29, Pasar Minggu Jakarta 12540, P.O.Box 76 - Pasar Minggu.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Jakarta, DKI Jakarta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ndonesia </w:t>
      </w:r>
    </w:p>
    <w:tbl>
      <w:tblPr>
        <w:tblW w:w="3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727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2727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62 21 780-6202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2727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62 21 780-0644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rl:</w:t>
            </w:r>
          </w:p>
        </w:tc>
        <w:tc>
          <w:tcPr>
            <w:tcW w:w="2727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www.litbang.deptan.go.id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Professor Dedi Fardiaz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eputy head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idang Pengawasan Keamanan Pangan dan Bahan Berbahaya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Food and Drug Agency ( Badan POM)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Jl.Percetakan Negara 23, Jakarta Pusat.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Jakarta Pusat, DKI Jakarta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ndonesia </w:t>
      </w:r>
    </w:p>
    <w:tbl>
      <w:tblPr>
        <w:tblW w:w="3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250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2250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62 21 4288-7465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2250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62 21 4288-7351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2250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infopom@indo.net.id</w:t>
              </w:r>
            </w:hyperlink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rl:</w:t>
            </w:r>
          </w:p>
        </w:tc>
        <w:tc>
          <w:tcPr>
            <w:tcW w:w="2250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www.pom.go.id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rs Sudariyono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eputy Minister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inistry of Environment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l. DI Panjaitan</w:t>
        <w:br/>
        <w:t xml:space="preserve">Kebun Nanas Kav. 24 Gedung B. Lt.4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Jakarta Timur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ndonesia, 13410 </w:t>
      </w:r>
    </w:p>
    <w:tbl>
      <w:tblPr>
        <w:tblW w:w="2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170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2170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62 21 851-7163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2170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62 21 8590-577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2170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kehati@menlh.go.id</w:t>
              </w:r>
            </w:hyperlink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rl:</w:t>
            </w:r>
          </w:p>
        </w:tc>
        <w:tc>
          <w:tcPr>
            <w:tcW w:w="2170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www.menlh.go.id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ra. Masnellyarti Hilman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eputy Minister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iodiversity (keanekaragaman hayati)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inistry of Environment (ME)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Jl. DI.Panjaitan, Kebon Nanas Jakarta Timur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Jakarta, DKI Jakarta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ndonesia, 13410 </w:t>
      </w:r>
    </w:p>
    <w:tbl>
      <w:tblPr>
        <w:tblW w:w="7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6570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6570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62 21 858-0102,+62 21 858-0103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6570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62 21 8580101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6570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kehati@menlh.go.id</w:t>
              </w:r>
            </w:hyperlink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rl:</w:t>
            </w:r>
          </w:p>
        </w:tc>
        <w:tc>
          <w:tcPr>
            <w:tcW w:w="6570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Kementerian Negara Lingkungan Hidup – Republik Indonesia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inistry of Marine and Fisheries Affairs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Jl. Medan Merdeka Timur No.16 Jakarta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Jakarta Pusat, DKI Jakarta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ndonesia, 10110 </w:t>
            </w:r>
          </w:p>
          <w:tbl>
            <w:tblPr>
              <w:tblW w:w="66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1"/>
              <w:gridCol w:w="5911"/>
            </w:tblGrid>
            <w:tr>
              <w:trPr/>
              <w:tc>
                <w:tcPr>
                  <w:tcW w:w="761" w:type="dxa"/>
                  <w:tcBorders/>
                </w:tcPr>
                <w:p>
                  <w:pPr>
                    <w:pStyle w:val="Normal"/>
                    <w:spacing w:before="75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Phone:</w:t>
                  </w:r>
                </w:p>
              </w:tc>
              <w:tc>
                <w:tcPr>
                  <w:tcW w:w="5911" w:type="dxa"/>
                  <w:tcBorders/>
                  <w:tcMar>
                    <w:left w:w="45" w:type="dxa"/>
                  </w:tcMar>
                </w:tcPr>
                <w:p>
                  <w:pPr>
                    <w:pStyle w:val="Normal"/>
                    <w:spacing w:before="75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+62 21 350-0041,+62 21 536-50157,+62 21 536-50158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</w:tcPr>
                <w:p>
                  <w:pPr>
                    <w:pStyle w:val="Normal"/>
                    <w:spacing w:before="75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Fax:</w:t>
                  </w:r>
                </w:p>
              </w:tc>
              <w:tc>
                <w:tcPr>
                  <w:tcW w:w="5911" w:type="dxa"/>
                  <w:tcBorders/>
                  <w:tcMar>
                    <w:left w:w="45" w:type="dxa"/>
                  </w:tcMar>
                </w:tcPr>
                <w:p>
                  <w:pPr>
                    <w:pStyle w:val="Normal"/>
                    <w:spacing w:before="75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+62 21 350-0042,+62 21 536-50158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</w:tcPr>
                <w:p>
                  <w:pPr>
                    <w:pStyle w:val="Normal"/>
                    <w:spacing w:before="75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Email:</w:t>
                  </w:r>
                </w:p>
              </w:tc>
              <w:tc>
                <w:tcPr>
                  <w:tcW w:w="5911" w:type="dxa"/>
                  <w:tcBorders/>
                  <w:tcMar>
                    <w:left w:w="45" w:type="dxa"/>
                  </w:tcMar>
                </w:tcPr>
                <w:p>
                  <w:pPr>
                    <w:pStyle w:val="Normal"/>
                    <w:spacing w:before="75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Arial" w:ascii="Arial" w:hAnsi="Arial"/>
                        <w:sz w:val="24"/>
                        <w:szCs w:val="24"/>
                        <w:u w:val="single"/>
                      </w:rPr>
                      <w:t>prppse@cbn.net.id</w:t>
                    </w:r>
                  </w:hyperlink>
                </w:p>
              </w:tc>
            </w:tr>
            <w:tr>
              <w:trPr/>
              <w:tc>
                <w:tcPr>
                  <w:tcW w:w="761" w:type="dxa"/>
                  <w:tcBorders/>
                </w:tcPr>
                <w:p>
                  <w:pPr>
                    <w:pStyle w:val="Normal"/>
                    <w:spacing w:before="75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rl:</w:t>
                  </w:r>
                </w:p>
              </w:tc>
              <w:tc>
                <w:tcPr>
                  <w:tcW w:w="5911" w:type="dxa"/>
                  <w:tcBorders/>
                  <w:tcMar>
                    <w:left w:w="45" w:type="dxa"/>
                  </w:tcMar>
                </w:tcPr>
                <w:p>
                  <w:pPr>
                    <w:pStyle w:val="Normal"/>
                    <w:spacing w:before="75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Arial" w:ascii="Arial" w:hAnsi="Arial"/>
                        <w:sz w:val="24"/>
                        <w:szCs w:val="24"/>
                        <w:u w:val="single"/>
                      </w:rPr>
                      <w:t>Departemen Kelautan dan Perikanan RI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humalo@sea.org.sz" TargetMode="External"/><Relationship Id="rId3" Type="http://schemas.openxmlformats.org/officeDocument/2006/relationships/hyperlink" Target="mailto:szuke@sea.org.sz" TargetMode="External"/><Relationship Id="rId4" Type="http://schemas.openxmlformats.org/officeDocument/2006/relationships/hyperlink" Target="http://www.environment.gov.sz/" TargetMode="External"/><Relationship Id="rId5" Type="http://schemas.openxmlformats.org/officeDocument/2006/relationships/hyperlink" Target="mailto:mafa@nba.ac.zw" TargetMode="External"/><Relationship Id="rId6" Type="http://schemas.openxmlformats.org/officeDocument/2006/relationships/hyperlink" Target="http://www.lesotho.gov.ls/agric/" TargetMode="External"/><Relationship Id="rId7" Type="http://schemas.openxmlformats.org/officeDocument/2006/relationships/hyperlink" Target="mailto:tvmofilikoane@yahoo.com" TargetMode="External"/><Relationship Id="rId8" Type="http://schemas.openxmlformats.org/officeDocument/2006/relationships/hyperlink" Target="mailto://igeingos@mec.gov.na" TargetMode="External"/><Relationship Id="rId9" Type="http://schemas.openxmlformats.org/officeDocument/2006/relationships/hyperlink" Target="mailto://siamedavy@yahoo.co.uk" TargetMode="External"/><Relationship Id="rId10" Type="http://schemas.openxmlformats.org/officeDocument/2006/relationships/hyperlink" Target="mailto://mmlewanika@nisir.org.zm" TargetMode="External"/><Relationship Id="rId11" Type="http://schemas.openxmlformats.org/officeDocument/2006/relationships/hyperlink" Target="mailto://harrison@ncstnbo.or.ke" TargetMode="External"/><Relationship Id="rId12" Type="http://schemas.openxmlformats.org/officeDocument/2006/relationships/hyperlink" Target="http://www.biosafetykenya.co.ke/" TargetMode="External"/><Relationship Id="rId13" Type="http://schemas.openxmlformats.org/officeDocument/2006/relationships/hyperlink" Target="mailto://gmaphanyane@gov.bw" TargetMode="External"/><Relationship Id="rId14" Type="http://schemas.openxmlformats.org/officeDocument/2006/relationships/hyperlink" Target="mailto://smaphanyane@gov.bw" TargetMode="External"/><Relationship Id="rId15" Type="http://schemas.openxmlformats.org/officeDocument/2006/relationships/hyperlink" Target="http://www.dar.gov.bw/" TargetMode="External"/><Relationship Id="rId16" Type="http://schemas.openxmlformats.org/officeDocument/2006/relationships/hyperlink" Target="mailto:nat-step@yandex.ru" TargetMode="External"/><Relationship Id="rId17" Type="http://schemas.openxmlformats.org/officeDocument/2006/relationships/hyperlink" Target="mailto:ctnbio@mct.gov.br" TargetMode="External"/><Relationship Id="rId18" Type="http://schemas.openxmlformats.org/officeDocument/2006/relationships/hyperlink" Target="http://www.ctnbio.gov.br/" TargetMode="External"/><Relationship Id="rId19" Type="http://schemas.openxmlformats.org/officeDocument/2006/relationships/hyperlink" Target="mailto:dema@mre.gov.br" TargetMode="External"/><Relationship Id="rId20" Type="http://schemas.openxmlformats.org/officeDocument/2006/relationships/hyperlink" Target="mailto://mepn@environnement.gouv.sn" TargetMode="External"/><Relationship Id="rId21" Type="http://schemas.openxmlformats.org/officeDocument/2006/relationships/hyperlink" Target="http://www.environnement.gouv.sn/" TargetMode="External"/><Relationship Id="rId22" Type="http://schemas.openxmlformats.org/officeDocument/2006/relationships/hyperlink" Target="http://www.dpn.sn/" TargetMode="External"/><Relationship Id="rId23" Type="http://schemas.openxmlformats.org/officeDocument/2006/relationships/hyperlink" Target="mailto://lcs_miranda@yahoo.com" TargetMode="External"/><Relationship Id="rId24" Type="http://schemas.openxmlformats.org/officeDocument/2006/relationships/hyperlink" Target="mailto://lucasmiranda62@hotmail.com" TargetMode="External"/><Relationship Id="rId25" Type="http://schemas.openxmlformats.org/officeDocument/2006/relationships/hyperlink" Target="mailto://kim.yun.hum@undp.org" TargetMode="External"/><Relationship Id="rId26" Type="http://schemas.openxmlformats.org/officeDocument/2006/relationships/hyperlink" Target="mailto://kye2020@korea.kr" TargetMode="External"/><Relationship Id="rId27" Type="http://schemas.openxmlformats.org/officeDocument/2006/relationships/hyperlink" Target="http://gmo.kfda.go.kr/" TargetMode="External"/><Relationship Id="rId28" Type="http://schemas.openxmlformats.org/officeDocument/2006/relationships/hyperlink" Target="mailto://kp44@mke.go.kr" TargetMode="External"/><Relationship Id="rId29" Type="http://schemas.openxmlformats.org/officeDocument/2006/relationships/hyperlink" Target="http://www.mke.go.kr/language/eng/index.jsp" TargetMode="External"/><Relationship Id="rId30" Type="http://schemas.openxmlformats.org/officeDocument/2006/relationships/hyperlink" Target="mailto://jowon007@rda.go.kr" TargetMode="External"/><Relationship Id="rId31" Type="http://schemas.openxmlformats.org/officeDocument/2006/relationships/hyperlink" Target="http://www.niab.go.kr/bio/index.jsp" TargetMode="External"/><Relationship Id="rId32" Type="http://schemas.openxmlformats.org/officeDocument/2006/relationships/hyperlink" Target="mailto://uaefea@fea.gov.ae" TargetMode="External"/><Relationship Id="rId33" Type="http://schemas.openxmlformats.org/officeDocument/2006/relationships/hyperlink" Target="mailto://shizen-yasei@env.go.jp" TargetMode="External"/><Relationship Id="rId34" Type="http://schemas.openxmlformats.org/officeDocument/2006/relationships/hyperlink" Target="http://www.maff.go.jp/" TargetMode="External"/><Relationship Id="rId35" Type="http://schemas.openxmlformats.org/officeDocument/2006/relationships/hyperlink" Target="http://www.env.go.jp/" TargetMode="External"/><Relationship Id="rId36" Type="http://schemas.openxmlformats.org/officeDocument/2006/relationships/hyperlink" Target="http://www.env.go.jp/" TargetMode="External"/><Relationship Id="rId37" Type="http://schemas.openxmlformats.org/officeDocument/2006/relationships/hyperlink" Target="http://www.litbang.deptan.go.id/" TargetMode="External"/><Relationship Id="rId38" Type="http://schemas.openxmlformats.org/officeDocument/2006/relationships/hyperlink" Target="mailto://infopom@indo.net.id" TargetMode="External"/><Relationship Id="rId39" Type="http://schemas.openxmlformats.org/officeDocument/2006/relationships/hyperlink" Target="http://www.pom.go.id/" TargetMode="External"/><Relationship Id="rId40" Type="http://schemas.openxmlformats.org/officeDocument/2006/relationships/hyperlink" Target="mailto://kehati@menlh.go.id" TargetMode="External"/><Relationship Id="rId41" Type="http://schemas.openxmlformats.org/officeDocument/2006/relationships/hyperlink" Target="http://www.menlh.go.id/" TargetMode="External"/><Relationship Id="rId42" Type="http://schemas.openxmlformats.org/officeDocument/2006/relationships/hyperlink" Target="mailto:// kehati@menlh.go.id" TargetMode="External"/><Relationship Id="rId43" Type="http://schemas.openxmlformats.org/officeDocument/2006/relationships/hyperlink" Target="http://www.menlh.go.id/" TargetMode="External"/><Relationship Id="rId44" Type="http://schemas.openxmlformats.org/officeDocument/2006/relationships/hyperlink" Target="mailto://prppse@cbn.net.id" TargetMode="External"/><Relationship Id="rId45" Type="http://schemas.openxmlformats.org/officeDocument/2006/relationships/hyperlink" Target="http://www.dkp.go.id/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08:00Z</dcterms:created>
  <dc:creator>GillianC</dc:creator>
  <dc:description/>
  <cp:keywords/>
  <dc:language>en-US</dc:language>
  <cp:lastModifiedBy>ThabishoK</cp:lastModifiedBy>
  <cp:lastPrinted>2010-03-17T13:43:00Z</cp:lastPrinted>
  <dcterms:modified xsi:type="dcterms:W3CDTF">2010-03-30T11:08:00Z</dcterms:modified>
  <cp:revision>2</cp:revision>
  <dc:subject/>
  <dc:title>National Competent Authorities in terms of the Protocol (updated 10 March 2010)</dc:title>
</cp:coreProperties>
</file>