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PAYABLE W.R.T. PLANT BREEDERS’ RIGHTS: 1 APRIL 2017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2020"/>
      </w:tblGrid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the Plant Breeders’ Right   [Reg. 3(2)(f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 366,00 each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fee for a plant breeders’ right: Category A (agronomic,vegetable and pasture crops and annual ornamentals)   [Reg. 3(2)(g) and /en (9)(1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881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fruit, vines, citrus and perennial ornamentals)   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258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white and yellow maiz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432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laim to give priority in terms of section 8(2) of the Act to an application for the grant of the plant breeders’ right   [Reg. 4(2)( c)]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227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grant of a plant breeders’ right  [Reg. 8(1)(e)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 63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results of tests and trails undertaken by the registrar, to the appropriate in a convention country or an agreement country  [Reg. 9(3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f to fluctuate with exchange rate. 350 CHF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of results of tests and trials in the event that such test and trials are undertaken by another appropriate authority in another country[Reg. 9(3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fee for a plant breeders’ right   [Reg. 13(1)(d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7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pplication for the issue of a compulsory licence in respect of a plant breeders’ right   [Reg. 13(1)(d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171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of the transfer of a plant breeders’ right   [Reg. 14(2)(b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26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984"/>
      </w:tblGrid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for the alteration or supplementation of the denomination approved for a variety   [Reg. 15(1)(b)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 491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approval of an alteration or supplementation of the denomination approved for a variety   [Reg. 15(3)(e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26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termination of a plant breeders’ right [Reg. 16(1)(f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26,00 per right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ice of the voluntary surrender of plant breeders’ right   [Reg. 17(1)(b)(i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the register of plant breeders’ right   [Reg. 20(2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a document submitted to the registrar in connection with an application for the grant of a plant breeders’ right   [Reg. 21(2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27,00 per occasion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of any particulars in the register or of a document submitted to the registrar in connection with an application for the grant of a plant breeders’ right   [Reg. 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1,00 per application p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.00 per photocopy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appeal against any decision or action taken by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in terms of the Act   [Reg.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282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ample to determine varietal p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881,00 (Cat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5 258,00 (Cat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 4 430,00 (Cat B mai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5:00Z</dcterms:created>
  <dc:creator>SMFS</dc:creator>
  <dc:description/>
  <cp:keywords/>
  <dc:language>en-US</dc:language>
  <cp:lastModifiedBy>ElnaDB</cp:lastModifiedBy>
  <cp:lastPrinted>2016-01-21T14:06:00Z</cp:lastPrinted>
  <dcterms:modified xsi:type="dcterms:W3CDTF">2017-01-19T10:11:00Z</dcterms:modified>
  <cp:revision>3</cp:revision>
  <dc:subject/>
  <dc:title>TABLE 2/TABEL 2</dc:title>
</cp:coreProperties>
</file>